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Cs/>
        </w:rPr>
      </w:pPr>
      <w:r>
        <w:rPr>
          <w:bCs/>
        </w:rPr>
        <w:t>Приложение 17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35.02.09 Водные биоресурсы и аква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П. 02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ПУП. 02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специальности ФГОС СПО по специальности </w:t>
      </w:r>
      <w:r>
        <w:rPr>
          <w:b/>
          <w:bCs/>
        </w:rPr>
        <w:t>35.02.09 Водные биоресурсы и аквакультура (</w:t>
      </w:r>
      <w:r>
        <w:rPr/>
        <w:t>приказ Министерства просвещения Российской Федерации от 01.06.2022 № 388, зарегистрировано в Минюст РФ 01.07.2022 № 6910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4 г.</w:t>
      </w:r>
    </w:p>
    <w:p>
      <w:pPr>
        <w:pStyle w:val="Normal"/>
        <w:rPr/>
      </w:pPr>
      <w:r>
        <w:rPr/>
        <w:t xml:space="preserve">Председатель цикловой комиссии: Коломоец Ю.Г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2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35.02.09 Водные биоресурсы и аквакуль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 02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обое значение предмет имеет при формировании и развитии ОК 1, ОК 2, ОК 3,  ОК 4, ОК 5, ОК 6,  ОК 7,  ОК 8, ОК 9, ПК 3.5, ПК 4.1: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432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5, ОК 6,  ОК 7,  ОК 8, ОК 9, ПК 3.5, ПК 4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) граждан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2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ПУП. 02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абораторная работа № 2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3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  <w:r>
              <w:rPr>
                <w:bCs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5</w:t>
            </w:r>
            <w:r>
              <w:rPr>
                <w:b/>
              </w:rPr>
              <w:t xml:space="preserve"> </w:t>
            </w:r>
            <w:r>
              <w:rPr/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 № 1</w:t>
            </w:r>
            <w:r>
              <w:rPr>
                <w:bCs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 6 </w:t>
            </w:r>
            <w:r>
              <w:rPr>
                <w:bCs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8 </w:t>
            </w:r>
            <w:r>
              <w:rPr>
                <w:bCs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4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9</w:t>
            </w:r>
            <w:r>
              <w:rPr/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абораторная работа № 10 «</w:t>
            </w:r>
            <w:r>
              <w:rPr>
                <w:bCs/>
                <w:color w:val="0000FF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5 «</w:t>
            </w:r>
            <w:r>
              <w:rPr>
                <w:bCs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 «</w:t>
            </w:r>
            <w:r>
              <w:rPr>
                <w:bCs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7 «</w:t>
            </w:r>
            <w:r>
              <w:rPr>
                <w:bCs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9 «</w:t>
            </w:r>
            <w:r>
              <w:rPr>
                <w:bCs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0 «</w:t>
            </w:r>
            <w:r>
              <w:rPr>
                <w:bCs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  <w:r>
              <w:rPr>
                <w:bCs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3 </w:t>
            </w:r>
            <w:r>
              <w:rPr>
                <w:bCs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2 </w:t>
            </w:r>
            <w:r>
              <w:rPr/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3 </w:t>
            </w:r>
            <w:r>
              <w:rPr/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>
                <w:bCs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 14 </w:t>
            </w:r>
            <w:r>
              <w:rPr/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5 </w:t>
            </w:r>
            <w:r>
              <w:rPr>
                <w:color w:val="0000FF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6 </w:t>
            </w:r>
            <w:r>
              <w:rPr/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7 </w:t>
            </w:r>
            <w:r>
              <w:rPr/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ая работа № 18 </w:t>
            </w:r>
            <w:r>
              <w:rPr/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Лабораторная работа № 19 «</w:t>
            </w:r>
            <w:r>
              <w:rPr>
                <w:color w:val="0000FF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2</w:t>
            </w:r>
            <w:r>
              <w:rPr>
                <w:bCs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</w:rPr>
            </w:pPr>
            <w:r>
              <w:rPr/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абораторная работа № 20 </w:t>
            </w:r>
            <w:r>
              <w:rPr>
                <w:color w:val="0000FF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3.5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ПУП. 02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17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2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21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1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21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21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 02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3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4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19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19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19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19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2">
    <w:name w:val="WW8Num30z2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>
      <w:sz w:val="2"/>
      <w:szCs w:val="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аголовок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6:00Z</dcterms:created>
  <dc:creator>User</dc:creator>
  <dc:description/>
  <cp:keywords/>
  <dc:language>en-US</dc:language>
  <cp:lastModifiedBy>Препод</cp:lastModifiedBy>
  <cp:lastPrinted>2023-10-14T10:07:00Z</cp:lastPrinted>
  <dcterms:modified xsi:type="dcterms:W3CDTF">2024-10-28T06:54:00Z</dcterms:modified>
  <cp:revision>11</cp:revision>
  <dc:subject/>
  <dc:title>Приложение 8</dc:title>
</cp:coreProperties>
</file>