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>Приложение II.9</w:t>
      </w:r>
    </w:p>
    <w:p>
      <w:pPr>
        <w:pStyle w:val="Normal"/>
        <w:jc w:val="right"/>
        <w:rPr/>
      </w:pPr>
      <w:r>
        <w:rPr/>
        <w:t xml:space="preserve">к ООП СПО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  <w:bCs/>
        </w:rPr>
        <w:t>08.02.01 С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УП. 09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/>
          <w:bCs/>
        </w:rPr>
        <w:t>2024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/>
        <w:t>Рабочая программа учебного предмета ОУП. 09 Биология</w:t>
      </w:r>
      <w:r>
        <w:rPr>
          <w:color w:val="FF0000"/>
        </w:rPr>
        <w:t xml:space="preserve"> </w:t>
      </w:r>
      <w:r>
        <w:rPr/>
        <w:t>составле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требований ФГОС среднего общего образования, предъявляемых к структуре, содержанию и результатамосвоения учебного предмета «Биология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Федеральной рабочей программы среднего общего образования «Биология» (базовый уровен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 xml:space="preserve">-  ФГОС СПО по профессии </w:t>
      </w:r>
      <w:r>
        <w:rPr>
          <w:b/>
          <w:bCs/>
        </w:rPr>
        <w:t>08.02.01 С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/>
        <w:t>приказ Министерства образования и науки Российской Федерации  от 10.01.2018 (ред. от 01.09.2022)  № 2, зарегистрировано в Минюст РФ 26.01.2018 № 49797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(письмо Департамента государственной политики в сфере среднего профессионального образования и профессионального обучения от 01.03.2023 № 05-592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  <w:bCs/>
        </w:rPr>
        <w:t>Организация – разработчик:</w:t>
      </w:r>
      <w:r>
        <w:rPr/>
        <w:t xml:space="preserve"> Государственное автономное профессиональное образовательное учреждение 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</w:rPr>
        <w:t>Разработчик:</w:t>
      </w:r>
      <w:r>
        <w:rPr>
          <w:bCs/>
          <w:i/>
        </w:rPr>
        <w:t xml:space="preserve"> </w:t>
      </w:r>
      <w:r>
        <w:rPr/>
        <w:t>Караваева Елена Геннадьевна, преподаватель высшей квалификационной категории   государственного автономного профессионального образовательного учреждения  Тюменской области «Тобольский многопрофильный технику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«29» мая 2024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ОУП. 09 БИОЛОГИЯ</w:t>
      </w:r>
    </w:p>
    <w:p>
      <w:pPr>
        <w:pStyle w:val="Normal"/>
        <w:jc w:val="both"/>
        <w:rPr/>
      </w:pPr>
      <w:r>
        <w:rPr>
          <w:b/>
        </w:rPr>
        <w:t>1.1. Место учебного предмета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образовательный предмет ОУП. 09 Биология</w:t>
      </w:r>
      <w:r>
        <w:rPr>
          <w:b/>
          <w:i/>
          <w:sz w:val="20"/>
          <w:szCs w:val="20"/>
        </w:rPr>
        <w:t xml:space="preserve"> </w:t>
      </w:r>
      <w:r>
        <w:rPr/>
        <w:t xml:space="preserve">является обязательной частью общеобразовательного цикла основной образовательной программы в соответствии с ФГОС по специальности </w:t>
      </w:r>
      <w:r>
        <w:rPr>
          <w:b/>
          <w:bCs/>
        </w:rPr>
        <w:t>08.02.01 Строительство и эксплуатация зданий и сооруж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Цели и задачи учебного предмета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>Содержание программы общеобразовательного предмета ОУП.09 Биология</w:t>
      </w:r>
      <w:r>
        <w:rPr>
          <w:b/>
          <w:i/>
          <w:sz w:val="20"/>
          <w:szCs w:val="20"/>
        </w:rPr>
        <w:t xml:space="preserve"> </w:t>
      </w:r>
      <w:r>
        <w:rPr/>
        <w:t>направлено на достижение результатов ее изучения в соответствие с требованиями ФГОС СОО с учетом профессиональной направленности ФГОС СПО.</w:t>
      </w:r>
    </w:p>
    <w:p>
      <w:pPr>
        <w:pStyle w:val="TextBodyIndent"/>
        <w:ind w:left="0" w:hanging="0"/>
        <w:rPr>
          <w:b/>
          <w:b/>
        </w:rPr>
      </w:pPr>
      <w:r>
        <w:rPr/>
        <w:t>Особое значение предмет имеет при формировании и развитии ОК 1, ОК 2, ОК 3, ОК 4, ОК 5, ОК 6,  ОК 7,  ОК 8, ОК 9, ПК 1.1, ПК 6.3</w:t>
      </w:r>
      <w:r>
        <w:rPr>
          <w:b/>
        </w:rPr>
        <w:t>:</w:t>
      </w:r>
    </w:p>
    <w:p>
      <w:pPr>
        <w:pStyle w:val="TextBodyIndent"/>
        <w:ind w:left="0" w:hanging="0"/>
        <w:rPr/>
      </w:pPr>
      <w:r>
        <w:rPr/>
        <w:t>ОК.1. Выбирать способы решения задач профессиональной деятельности применительно к различным контекстам;</w:t>
      </w:r>
    </w:p>
    <w:p>
      <w:pPr>
        <w:pStyle w:val="TextBodyIndent"/>
        <w:ind w:left="0" w:hanging="0"/>
        <w:jc w:val="both"/>
        <w:rPr/>
      </w:pPr>
      <w:r>
        <w:rPr/>
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TextBodyIndent"/>
        <w:ind w:left="0" w:hanging="0"/>
        <w:jc w:val="both"/>
        <w:rPr/>
      </w:pPr>
      <w:r>
        <w:rPr/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TextBodyIndent"/>
        <w:ind w:left="0" w:hanging="0"/>
        <w:jc w:val="both"/>
        <w:rPr/>
      </w:pPr>
      <w:r>
        <w:rPr/>
        <w:t>ОК 4. Эффективно взаимодействовать и работать в коллективе и команде;</w:t>
      </w:r>
    </w:p>
    <w:p>
      <w:pPr>
        <w:pStyle w:val="TextBodyIndent"/>
        <w:ind w:left="0" w:hanging="0"/>
        <w:jc w:val="both"/>
        <w:rPr/>
      </w:pPr>
      <w:r>
        <w:rPr/>
        <w:t>ОК 5. Осуществлять устную и письменную коммуникацию на государственном языке РФ с учетом социального и культурного контекста;</w:t>
      </w:r>
    </w:p>
    <w:p>
      <w:pPr>
        <w:pStyle w:val="TextBodyIndent"/>
        <w:ind w:left="0" w:hanging="0"/>
        <w:jc w:val="both"/>
        <w:rPr/>
      </w:pPr>
      <w:r>
        <w:rPr/>
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TextBodyIndent"/>
        <w:ind w:left="0" w:hanging="0"/>
        <w:jc w:val="both"/>
        <w:rPr/>
      </w:pPr>
      <w:r>
        <w:rPr/>
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TextBodyIndent"/>
        <w:ind w:left="0" w:hanging="0"/>
        <w:jc w:val="both"/>
        <w:rPr/>
      </w:pPr>
      <w:r>
        <w:rPr/>
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TextBodyIndent"/>
        <w:ind w:left="0" w:hanging="0"/>
        <w:jc w:val="both"/>
        <w:rPr/>
      </w:pPr>
      <w:r>
        <w:rPr/>
        <w:t>ОК 9. Пользоваться профессиональной документацией на государственном и иностранном языках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К 3.5. Контролировать качество работ по монтажу, наладке и техническому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бслуживанию систем и средств автоматизации, выполняемых подчиненным персоналом и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соблюдение норм охраны труда и бережливого производства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К 4.1. Контролировать текущие параметры и фактические показатели работы систем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автоматизации в соответствии с требованиями нормативно-технической документации для</w:t>
      </w:r>
    </w:p>
    <w:p>
      <w:pPr>
        <w:pStyle w:val="TextBodyIndent"/>
        <w:ind w:left="0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ыявления возможных отклонений.</w:t>
      </w:r>
    </w:p>
    <w:tbl>
      <w:tblPr>
        <w:tblW w:w="94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084"/>
        <w:gridCol w:w="384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, П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и метапредметные результа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, ОК 2, ОК 3, ОК 4, ОК 5, ОК 6,  ОК 7,  ОК 8, ОК 9, ПК 1.1, ПК 6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предмета «Биология»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) гражданского воспитания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ия обучающимися своих конституционных прав и обязанностей, уважения к закону и правопорядк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я о социальных нормах и правилах межличностных отношений в коллективе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и к совместной творческой деятельности при создании учебных проектов, решении учебных и познавательных задач, выполнении химических эксперимен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понимать и принимать мотивы, намерения, логику и аргументы других при анализе различных видов учебной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) патриотического воспитания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ностного отношения к историческому и научному наследию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ажения к процессу творчества в области теории и практического применения химии, осознания того, что достижения науки есть результат длительных наблюдений, кропотливых экспериментальных поисков, постоянного труда учёных и практик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а и познавательных мотивов в получении и последующем анализе информации о передовых достижениях современной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) духовно-нравственн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равственного сознания, этического повед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оценивать ситуации, связанные с химическими явлениями, и принимать осознанные решения, ориентируясь на морально-нравственные нормы и цен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товности оценивать своё поведение и поступки своих товарищей с позиций нравственных и правовых норм и осознание последствий этих поступк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) формирования культуры здоровь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ценностей здорового и безопасного образа жизни, необходимости ответственного отношения к собственному физическому и психическому здоровью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ения правил безопасного обращения с веществами в быту, повседневной жизни и в трудовой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ценности правил индивидуального и коллективного безопасного поведения в ситуациях, угрожающих здоровью и жизни люде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ия последствий и неприятия вредных привычек (употребления алкоголя, наркотиков, курения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) трудов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ой компетентности в учебно-исследовательской деятельности, общественно полезной, творческой и других видах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и на активное участие в решении практических задач социальной направленности (в рамках своего класса, школы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а к практическому изучению профессий различного рода, в том числе на основе применения предметных знаний по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ажения к труду, людям труда и результатам трудовой деятельност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и к осознанному выбору индивидуальной траектории образования, будущей профессии и реализации собственных жизненных планов с учётом личностных интересов, способностей к химии, интересов и потребностей обще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) экологическ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и целесообразного отношения к природе, как источнику существования жизни на Земле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глобального характера экологических проблем, влияния экономических процессов на состояние природной и социальной среды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ознания необходимости использования достижений химии для решения вопросов рационального природопользова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ивного неприятия действий, приносящих вред окружающей природной среде, умения прогнозировать неблагоприятные экологические последствия предпринимаемых действий и предотвращать их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я развитого экологического мышления, экологической культуры, опыта деятельности экологической направленности, умения руководствоваться ими в познавательной, коммуникативной и социальной практике, способности и умения активно противостоять идеологии хемофоб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) ценности научного позн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формированности мировоззрения, соответствующего современному уровню развития науки и общественной практик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имания специфики химии как науки, осознания её роли в формировании рационального научного мышления, создании целостного представления об окружающем мире как о единстве природы и человека, в познании природных закономерностей и решении проблем сохранения природного равновес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беждённости в особой значимости химии для современной цивилизации: в её гуманистической направленности и важной роли в создании новой базы материальной культуры, решении глобальных проблем устойчивого развития человечества – сырьевой, энергетической, пищевой и экологической безопасности, в развитии медицины, обеспечении условий успешного труда и экологически комфортной жизни каждого члена обществ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стественно-научной грамотности: понимания сущности методов познания, используемых в естественных науках, способности использовать получаемые знания для анализа и объяснения явлений окружающего мира и происходящих в нём изменений, умения делать обоснованные заключения на основе научных фактов и имеющихся данных с целью получения достоверных вывод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и самостоятельно использовать химические знания для решения проблем в реальных жизненных ситуациях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а к познанию и исследовательской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товности и способности к непрерывному образованию и самообразованию, к активному получению новых знаний по химии в соответствии с жизненными потребностями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а к особенностям труда в различных сферах профессиональной деятельности.</w:t>
            </w:r>
          </w:p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 </w:t>
            </w:r>
          </w:p>
          <w:p>
            <w:pPr>
              <w:pStyle w:val="Normal"/>
              <w:ind w:left="136" w:hanging="0"/>
              <w:jc w:val="both"/>
              <w:rPr/>
            </w:pPr>
            <w:r>
              <w:rPr/>
              <w:t>В результате освоения программы по химии на уровне основного общего образования у обучающегося будут сформированы метапредметные результаты, характеризующиеся овладение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Познаватель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 Базовые логически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формулировать и актуализировать проблему, всесторонне её рассматривать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ять цели деятельности, задавая параметры и критерии их достижения, соотносить результаты деятельности с поставленными целям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при освоении знаний приёмы логического мышления – выделять характерные признаки понятий и устанавливать их взаимосвязь, использовать соответствующие понятия для объяснения отдельных фактов и явлен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бирать основания и критерии для классификации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авливать причинно-следственные связи между изучаемыми явлениям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 </w:t>
            </w:r>
          </w:p>
          <w:p>
            <w:pPr>
              <w:pStyle w:val="Normal"/>
              <w:ind w:left="1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в процессе познания, используемые в химии символические (знаковые) модели, преобразовывать модельные представления – химический знак (символ) элемента, химическая формула, уравнение химической реакции – при решении учебных познавательных и практических задач, применять названные модельные представления для выявления характерных признаков изучаемых веществ и химических реакц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Базовые исследовательски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ть основами методов научного познания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цели и задачи исследования,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ть навыками самостоятельного планирования и проведения ученических экспериментов, совершенствовать умения наблюдать за ходом процесса, самостоятельно прогнозировать его результат, формулировать обобщения и выводы относительно достоверности результатов исследования, составлять обоснованный отчёт о проделанной работе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ать опыт ученической исследовательской и проектной деятельности, проявлять способность и готовность к самостоятельному поиску методов решения практических задач, применению различных методов позна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Работа с информацией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иентироваться в различных источниках информации (научно-популярная литература химического содержания, справочные пособия, ресурсы Интернета), анализировать информацию различных видов и форм представления, критически оценивать её достоверность и непротиворечивость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улировать запросы и применять различные методы при поиске и отборе информации, необходимой для выполнения учебных задач определённого тип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ать опыт использования информационно-коммуникативных технологий и различных поисковых систем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выбирать оптимальную форму представления информации (схемы, графики, диаграммы, таблицы, рисунки и другие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научный язык в качестве средства при работе с химической информацией: применять межпредметные (физические и математические) знаки и символы, формулы, аббревиатуры, номенклатур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и преобразовывать знаково-символические средства наглядност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Коммуникативные универсальные учебны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вать вопросы по существу обсуждаемой темы в ходе диалога и/или дискуссии, высказывать идеи, формулировать свои предложения относительно выполнения предложенной задачи; </w:t>
            </w:r>
          </w:p>
          <w:p>
            <w:pPr>
              <w:pStyle w:val="Normal"/>
              <w:ind w:left="1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ать с презентацией результатов познавательной деятельности, полученных самостоятельно или совместно со сверстниками при выполнении химического эксперимента, практической работы по исследованию свойств изучаемых веществ,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Регулятив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 планировать и осуществлять свою познавательную деятельность, определяя её цели и задачи, контролировать и по мере необходимости корректировать предлагаемый алгоритм действий при выполнении учебных и исследовательских задач, выбирать наиболее эффективный способ их решения с учётом получения новых знаний о веществах и химических реакциях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самоконтроль своей деятельности на основе самоанализа и самооценк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сформированность умения раскрывать основополагающие биологические закон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омерности (Г. Менделя, Т. Моргана, Н.И. Вавилова, Э. Геккеля, Ф. Мюллера, К. Бэра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ницы их применимости к живым систем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стественного отбора, видообразования, приспособленности организмов к среде обитания, влия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сформированность умения применять полученные знания для объяснения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цессов и явлений, для принятия практических решений в повседневной жизни с цел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я безопасности своего здоровья и здоровья окружающих людей, соблюдения здор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а жизни, норм грамотного поведения в окружающей природной среде; поним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и использования достижений современной биологии и биотехнологий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ционального природополь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формированность умения решать биологические задачи, составлять генотип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формированность умений критически оценивать информацию биолог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я, включающую псевдонаучные знания из различных источников (средства масс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и, научно-популярные материалы); интерпретировать этические аспекты совреме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парат биологии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рабочей программы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максимальной учебной нагрузки обучающегося 213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14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71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Cs w:val="28"/>
        </w:rPr>
        <w:t xml:space="preserve">2. СТРУКТУРА И СОДЕРЖАНИЕ </w:t>
      </w:r>
      <w:r>
        <w:rPr>
          <w:b/>
          <w:caps/>
        </w:rPr>
        <w:t>УЧЕБНОГО ПРЕДМЕТА</w:t>
      </w:r>
      <w:r>
        <w:rPr>
          <w:b/>
        </w:rPr>
        <w:t xml:space="preserve"> ОУП. 09</w:t>
      </w:r>
      <w:r>
        <w:rPr/>
        <w:t xml:space="preserve"> </w:t>
      </w:r>
      <w:r>
        <w:rPr>
          <w:b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2.1. Объем </w:t>
      </w:r>
      <w:r>
        <w:rPr>
          <w:b/>
        </w:rPr>
        <w:t>учебного предмета</w:t>
      </w:r>
      <w:r>
        <w:rPr/>
        <w:t xml:space="preserve"> </w:t>
      </w:r>
      <w:r>
        <w:rPr>
          <w:b/>
          <w:szCs w:val="28"/>
        </w:rPr>
        <w:t>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 образовательной программы учебного предме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офессионально-ориентированное содержание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доклад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ых презентац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теоретических вопрос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экзамена (2 семестр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2. Тематический план и содержание учебного предмета ОУП. 09  Биология</w:t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00"/>
        <w:gridCol w:w="180"/>
        <w:gridCol w:w="8648"/>
        <w:gridCol w:w="1260"/>
        <w:gridCol w:w="2160"/>
      </w:tblGrid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 работы и практические занятия, самостоятельная работа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" w:firstLine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ды планируем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ОК 4, ОК 5, ОК 6, ОК 7,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Р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ъект изучения биологии – живая природа. Признаки живых организмов. Многообразие живых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невая организация живой природы и эволюц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закономерности биолог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зучения обобщающего курса «Биология», цели и задачи курса. Изучение основных закономерностей возникновения, развития и существования жизни на Земле и современной ее организ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Роль биологии в формировании современной естественно-научной картины мира  и в профессиональной деятельности людей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авил поведения в природе, бережное отношение к биологическим объектам (растениям и животным и их сообществам) и их охран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вязи биологии с общественными, техническими и другими естественными науками, а также с будущей профессиональной деятельностью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актическое занятие № 1 </w:t>
            </w:r>
            <w:r>
              <w:rPr>
                <w:bCs/>
              </w:rPr>
              <w:t>«Методы биоло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</w:t>
            </w:r>
            <w:r>
              <w:rPr>
                <w:b/>
              </w:rPr>
              <w:t>сновы цит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  <w:r>
              <w:rPr/>
              <w:t xml:space="preserve"> Клетка – элементарная  единица всех живых организмов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ОК 4, ОК 5, ОК 6, ОК 7,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bCs/>
              </w:rPr>
            </w:pPr>
            <w:r>
              <w:rPr/>
              <w:t>Клетка – элементарная живая система всех живых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/>
            </w:pPr>
            <w:r>
              <w:rPr/>
              <w:t>Клетка – основная структурно-функциональная единица всех живых 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Клетки и их разнообразие в многоклеточном организм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Дифференцировка клет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Клеточная теория строения 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абораторная работа № 1</w:t>
            </w:r>
            <w:r>
              <w:rPr/>
              <w:t xml:space="preserve"> «Изучение клеток растений и животных под микроскопом на готовых микропрепаратах, их опис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Лабораторная работа № 2 </w:t>
            </w:r>
            <w:r>
              <w:rPr>
                <w:bCs/>
              </w:rPr>
              <w:t>«Изучение разнообразия клеток в многоклеточном организм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u w:val="single"/>
              </w:rPr>
              <w:t>Подготовка докладов по темам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Жизнь и деятельность К. Линне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Жизнь и деятельность Ж.Б.Ламарк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тория открытия клеточной те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</w:rPr>
              <w:t>Тема 1.2.</w:t>
            </w:r>
            <w:r>
              <w:rPr>
                <w:bCs/>
              </w:rPr>
              <w:t xml:space="preserve"> Х</w:t>
            </w:r>
            <w:r>
              <w:rPr/>
              <w:t>имическая организация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ОК 4, ОК 5, ОК 6, ОК 7,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, МР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органические вещества клетки: вода и минеральные ве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лки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иды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леиновые кислоты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 3 «</w:t>
            </w:r>
            <w:r>
              <w:rPr>
                <w:bCs/>
              </w:rPr>
              <w:t xml:space="preserve"> Изучение химического состава клеток живых организм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 4 </w:t>
            </w:r>
            <w:r>
              <w:rPr>
                <w:bCs/>
              </w:rPr>
              <w:t>«Изучение действия желудочного сока на белки, действия слюны – на крахм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Химический состав клетки: жиры, белки, углеводы, нуклеиновые кислоты, вода, минеральные вещества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лияние химических и физических загрязнителей на химический состав клетк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Влияние полимерных материалов на структуру и химический состав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Тема 1.3. </w:t>
            </w:r>
            <w:r>
              <w:rPr/>
              <w:t>Строение клетки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ОК 4, ОК 5, ОК 6, ОК 7,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Прокариотические и эукариотические кле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Вирусы как неклеточная форма жизни и их знач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 xml:space="preserve">Борьба с вирусными заболеваниями человека и водных животных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Цитоплазма и клеточная мембрана: строение и фун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иды клетки (митохондрии, рибосомы, ЭПС, ядро, лизосомы, комплекс Гольджи): строение и фун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 5</w:t>
            </w:r>
            <w:r>
              <w:rPr>
                <w:b/>
              </w:rPr>
              <w:t xml:space="preserve"> </w:t>
            </w:r>
            <w:r>
              <w:rPr/>
              <w:t>«Приготовление и описание микропрепаратов клеток растений. Сравнение строения клеток растений и животных по готовым микропрепарат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занятие № 2</w:t>
            </w:r>
            <w:r>
              <w:rPr>
                <w:bCs/>
              </w:rPr>
              <w:t xml:space="preserve"> «Выявление особенностей строения растительных и животных кле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ирусы как неклеточные формы жизн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548DD4"/>
              </w:rPr>
            </w:pPr>
            <w:r>
              <w:rPr>
                <w:bCs/>
                <w:color w:val="0000FF"/>
              </w:rPr>
              <w:t>Влияние физических загрязнителей на жизнедеятельность вирусов</w:t>
            </w:r>
            <w:r>
              <w:rPr>
                <w:bCs/>
                <w:color w:val="548DD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548DD4"/>
              </w:rPr>
            </w:pPr>
            <w:r>
              <w:rPr>
                <w:bCs/>
              </w:rPr>
              <w:t>Вирусные заболе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  <w:r>
              <w:rPr>
                <w:bCs/>
              </w:rPr>
              <w:t xml:space="preserve">. </w:t>
            </w:r>
            <w:r>
              <w:rPr/>
              <w:t>Обмен веществ и превращение энергии в клетке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ОК 4, ОК 5, ОК 6, ОК 7,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стический обм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й обме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и функции хромосом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К – носитель наследственной информ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ликация ДНК.  Ген. Генетический 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интез бел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 № 3</w:t>
            </w:r>
            <w:r>
              <w:rPr>
                <w:bCs/>
              </w:rPr>
              <w:t xml:space="preserve"> Решение заданий по теме «Биосинтез бел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 работа № 1</w:t>
            </w:r>
            <w:r>
              <w:rPr>
                <w:bCs/>
              </w:rPr>
              <w:t xml:space="preserve"> по теме «Основы цитологи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НК – носитель наследственной информаци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FF"/>
              </w:rPr>
              <w:t>Изменение структуры ДНК под влиянием</w:t>
            </w:r>
            <w:r>
              <w:rPr>
                <w:bCs/>
                <w:color w:val="548DD4"/>
              </w:rPr>
              <w:t xml:space="preserve"> </w:t>
            </w:r>
            <w:r>
              <w:rPr>
                <w:bCs/>
                <w:color w:val="0000FF"/>
              </w:rPr>
              <w:t>химических и физических загрязн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2. Размножение и индивидуальное развитие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/>
              <w:t>Размножение – важнейшее свойство живых организмов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ОК 4, ОК 5, ОК 6, ОК 7,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рганизм – единое целое. Многообразие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змножение – важнейшее свойство живых организмов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особы полового и бесполого размн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ейоз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ито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Лабораторная работа № 6 </w:t>
            </w:r>
            <w:r>
              <w:rPr>
                <w:bCs/>
              </w:rPr>
              <w:t>«Изучение процесса оплодотворения на примере цветковых раст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 7</w:t>
            </w:r>
            <w:r>
              <w:rPr>
                <w:bCs/>
              </w:rPr>
              <w:t xml:space="preserve"> «Рассмотрение микропрепаратов с делящимися клетками раст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 8 </w:t>
            </w:r>
            <w:r>
              <w:rPr>
                <w:bCs/>
              </w:rPr>
              <w:t>«Изучение особенностей строения половых кле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Подготовка сообщений: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Cs/>
              </w:rPr>
              <w:t xml:space="preserve"> </w:t>
            </w:r>
            <w:r>
              <w:rPr/>
              <w:t>Биологическое значение митоза и мейоз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Бесполое размножение, его многообразие и практическое использование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Половое размножение и его биологическое знач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неаудиторное практическое занятие: 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440" w:leader="none"/>
              </w:tabs>
              <w:ind w:left="440" w:hanging="180"/>
              <w:rPr/>
            </w:pPr>
            <w:r>
              <w:rPr/>
              <w:t>Изучение многообразия одноклеточных и многоклеточных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2</w:t>
            </w:r>
            <w:r>
              <w:rPr>
                <w:bCs/>
              </w:rPr>
              <w:t>. Индивидуальное развитие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ОК 4, ОК 5, ОК 6, ОК 7,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Индивидуальное развитие организ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Эмбриональный этап онтогенеза. Основные стадии эмбрионального разви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остэмбриональное развитие. Причины нарушений в развитии организм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Сходство зародышей представителей разных групп позвоночных как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видетельство их эволюционного род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FF"/>
              </w:rPr>
              <w:t xml:space="preserve">Репродуктивное здоровье. Последствия влияния алкоголя, никотина, наркотических веществ, загрязнения среды и </w:t>
            </w:r>
            <w:r>
              <w:rPr>
                <w:bCs/>
                <w:color w:val="0000FF"/>
              </w:rPr>
              <w:t xml:space="preserve">электромагнитных излучений </w:t>
            </w:r>
            <w:r>
              <w:rPr>
                <w:color w:val="0000FF"/>
              </w:rPr>
              <w:t>на развитие челов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color w:val="0000FF"/>
              </w:rPr>
              <w:t>Практическое занятие № 4</w:t>
            </w:r>
            <w:r>
              <w:rPr>
                <w:bCs/>
                <w:color w:val="0000FF"/>
              </w:rPr>
              <w:t>: «</w:t>
            </w:r>
            <w:r>
              <w:rPr>
                <w:color w:val="0000FF"/>
              </w:rPr>
              <w:t>Влияние химических и физических загрязнителей на живые организмы</w:t>
            </w:r>
            <w:r>
              <w:rPr>
                <w:bCs/>
                <w:color w:val="0000FF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Эмбриологические доказательства эволюционного  родства животных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Биологическое значение метаморфоза в постэмбриональном развитии животных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Влияние окружающей среды  и  ее загрязнения на развитие организмов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Влияние курения, употребления алкоголя и наркотиков родителями на эмбриональное развитие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Основы генетики и се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 </w:t>
            </w:r>
            <w:r>
              <w:rPr>
                <w:bCs/>
              </w:rPr>
              <w:t>Основы генетики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ОК 4, ОК 5, ОК 6, ОК 7,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Генетика – наука о закономерностях наследственности и изменчивости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Генетическая терминология и символ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Законы генетики, установленные Г. Менделе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Моногибридное и дигибридное скрещи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Хромосомная теория наследственност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Генетика пола. Сцепленное с полом наслед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Значение генетики для селекции,  медицины и ветеринар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color w:val="0000FF"/>
              </w:rPr>
              <w:t>Наследственные болезни человека, их  причины и профилакт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/>
            </w:pPr>
            <w:r>
              <w:rPr/>
              <w:t xml:space="preserve">Закономерности изменчивост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color w:val="0000FF"/>
              </w:rPr>
            </w:pPr>
            <w:r>
              <w:rPr>
                <w:color w:val="0000FF"/>
              </w:rPr>
              <w:t>Наследственная или генотипическая изменчивос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/>
            </w:pPr>
            <w:r>
              <w:rPr/>
              <w:t>Модификационная изменчивос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b/>
                <w:bCs/>
              </w:rPr>
              <w:t>Лабораторная работа</w:t>
            </w:r>
            <w:r>
              <w:rPr/>
              <w:t xml:space="preserve"> </w:t>
            </w:r>
            <w:r>
              <w:rPr>
                <w:b/>
                <w:bCs/>
              </w:rPr>
              <w:t>№ 9</w:t>
            </w:r>
            <w:r>
              <w:rPr/>
              <w:t xml:space="preserve"> «Анализ модификационной  изменчивости на примере растительных организм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Лабораторная работа № 10 «</w:t>
            </w:r>
            <w:r>
              <w:rPr>
                <w:bCs/>
                <w:color w:val="0000FF"/>
              </w:rPr>
              <w:t>Выявление мутагенов в окружающей среде и косвенная оценка их влияния на организ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5 «</w:t>
            </w:r>
            <w:r>
              <w:rPr>
                <w:bCs/>
              </w:rPr>
              <w:t>Решение задач на моногибридное скрещивани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6 «</w:t>
            </w:r>
            <w:r>
              <w:rPr>
                <w:bCs/>
              </w:rPr>
              <w:t>Решение задач на дигибридное скрещивание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7 «</w:t>
            </w:r>
            <w:r>
              <w:rPr>
                <w:bCs/>
              </w:rPr>
              <w:t>Решение задач на наследование признаков сцепленных с пол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8</w:t>
            </w:r>
            <w:r>
              <w:rPr>
                <w:bCs/>
              </w:rPr>
              <w:t xml:space="preserve"> «Составление схемы родословной своей семь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9 «</w:t>
            </w:r>
            <w:r>
              <w:rPr>
                <w:bCs/>
              </w:rPr>
              <w:t>Решение генетических задач на составление родословн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2 </w:t>
            </w:r>
            <w:r>
              <w:rPr>
                <w:bCs/>
              </w:rPr>
              <w:t>«Решение генетических зада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Закономерности фенотипической и генотипической изменчивости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Наследственная информация и передача ее из поколения в поколение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Влияние физических и химических загрязнителей на фенотипическую и генотипическую изменчив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  <w:r>
              <w:rPr>
                <w:bCs/>
              </w:rPr>
              <w:t>. Основы селекции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ОК 4, ОК 5, ОК 6, ОК 7,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 селекции: гибридизация и искусственный отб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 достижения современной селекции культурных растений, домашних животных и микро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иотехнология, ее достижения и перспективы разви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– теоретическая основа селе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омашнивание животных и выращивание культурных растений – начальные </w:t>
            </w:r>
          </w:p>
          <w:p>
            <w:pPr>
              <w:pStyle w:val="Normal"/>
              <w:jc w:val="both"/>
              <w:rPr/>
            </w:pPr>
            <w:r>
              <w:rPr/>
              <w:t>этапы селе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е Н.И. Вавилова о центрах многообразия и происхождения культур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тений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10 «</w:t>
            </w:r>
            <w:r>
              <w:rPr>
                <w:bCs/>
              </w:rPr>
              <w:t>Применение генетических законов в селек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 11 </w:t>
            </w:r>
            <w:r>
              <w:rPr>
                <w:bCs/>
              </w:rPr>
              <w:t>«Изучение изменчивости, критериев вида, результатов искусственного отбо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№ 3 </w:t>
            </w:r>
            <w:r>
              <w:rPr>
                <w:bCs/>
              </w:rPr>
              <w:t>«Биологические терми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Центры многообразия и происхождения культурных растений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Центры многообразия и происхождения домашних животных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Значение изучения предковых форм для современной селекци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стория происхождения отдельных сортов культурных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Эволюционное 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стория развития эволюционных идей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ОК 4, ОК 5, ОК 6, ОК 7,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Р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стория развития эволюционных ид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чение работ К. Линнея, Ж.Б. Ламарка в развитии эволюционных идей в биолог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волюционное учение Ч. Дарви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оль эволюционного учения в формировании современной естественнонауч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артины мира. Синтетическая теория эволюци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стория развития эволюционных идей до  Ч.Дарвин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Система природы» К.Линнея и ее значение для развития биолог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Эволюционные идеи Ж.Б.Ламарка и их значение для развития биолог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едпосылки возникновения эволюционной теории Ч.Дарви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ка рефера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овременные представления о механизмах и закономерностях эволю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2. </w:t>
            </w:r>
            <w:r>
              <w:rPr>
                <w:bCs/>
              </w:rPr>
              <w:t>Движущие силы эволюции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ОК 4, ОК 5, ОК 6, ОК 7,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02"/>
              <w:rPr>
                <w:bCs/>
              </w:rPr>
            </w:pPr>
            <w:r>
              <w:rPr/>
              <w:t>Движущие силы эволю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02"/>
              <w:rPr/>
            </w:pPr>
            <w:r>
              <w:rPr/>
              <w:t>Естественный отбор и его фор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884" w:hanging="802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оль естественного отбора в стабилизации вид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ы естественного отб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3. </w:t>
            </w:r>
            <w:r>
              <w:rPr>
                <w:bCs/>
              </w:rPr>
              <w:t>Микроэ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/>
              <w:t>Современные представления о видообразовании (С.С. Четвериков, И.И. Шмальгаузен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/>
              <w:t>Концепция вида, его критер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/>
              <w:t>Популяция – структурная единица вида и эволю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 12 </w:t>
            </w:r>
            <w:r>
              <w:rPr/>
              <w:t>«Описание особей одного вида по морфологическому критери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4. </w:t>
            </w:r>
            <w:r>
              <w:rPr>
                <w:bCs/>
              </w:rPr>
              <w:t>Макроэволюция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bCs/>
              </w:rPr>
            </w:pPr>
            <w:r>
              <w:rPr/>
              <w:t>Макроэволюция. Доказательства эволю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bCs/>
              </w:rPr>
            </w:pPr>
            <w:r>
              <w:rPr/>
              <w:t>Причины вымирания ви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 13 </w:t>
            </w:r>
            <w:r>
              <w:rPr/>
              <w:t>«Выявление изменчивости у особей одного в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4</w:t>
            </w:r>
            <w:r>
              <w:rPr>
                <w:bCs/>
              </w:rPr>
              <w:t xml:space="preserve"> по теме «Эволюционное уч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История развития жизни на зем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5.1</w:t>
            </w:r>
            <w:r>
              <w:rPr>
                <w:bCs/>
              </w:rPr>
              <w:t>. История развития жизни на зем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ОК 4, ОК 5, ОК 6, ОК 7,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Р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потезы происхождения жизн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ая история развития органического мир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жнение живых организмов на Земле в процессе эволюции. Современные гипотезы </w:t>
            </w:r>
          </w:p>
          <w:p>
            <w:pPr>
              <w:pStyle w:val="Normal"/>
              <w:jc w:val="both"/>
              <w:rPr/>
            </w:pPr>
            <w:r>
              <w:rPr/>
              <w:t>о происхождении челов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а родства человека с млекопитающими животными. Эволюция челов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о происхождения человеческих р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№ 14 </w:t>
            </w:r>
            <w:r>
              <w:rPr/>
              <w:t>«Анализ и оценка различных гипотез происхождения чело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ринципы  и закономерности развития жизни на Земл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Ранние этапы развития жизни на Земле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Причины и возможная история выхода на сушу растений и животных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Эволюция приматов и этапы эволюции человек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овременный этап развития человечества. Человеческие расы. Опасность рас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Основы эк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6.1.</w:t>
            </w:r>
            <w:r>
              <w:rPr>
                <w:bCs/>
              </w:rPr>
              <w:t xml:space="preserve"> Основные понятия эк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ОК 4, ОК 5, ОК 6, ОК 7,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Экология – наука о взаимоотношениях организмов между собой и окружающей 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средо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Экологические факторы, их значение в жизни организмов. Экологические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исте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Видовая и пространственная структура  экосистем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ищевые связи, круговорот веществ и превращение энергии в экосистемах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ежвидовые взаимоотношения в экосистеме: конкуренция, симбиоз, хищничество, паразитиз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Искусственные сообщества – агроэкосистемы и урбоэкосисте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 xml:space="preserve">Лабораторная работа № 15 </w:t>
            </w:r>
            <w:r>
              <w:rPr>
                <w:color w:val="0000FF"/>
              </w:rPr>
              <w:t>«Составление схем передачи вещества и энергии в экосистем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 xml:space="preserve">Лабораторная работа № 16 </w:t>
            </w:r>
            <w:r>
              <w:rPr>
                <w:color w:val="0000FF"/>
              </w:rPr>
              <w:t xml:space="preserve"> «Изучение приспособленности организмов к среде обита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абораторная работа № 17</w:t>
            </w:r>
            <w:r>
              <w:rPr/>
              <w:t>«Сравнительная характеристика природных экосистем и агроэкосисте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</w:rPr>
              <w:t>Лабораторная работа № 18 «</w:t>
            </w:r>
            <w:r>
              <w:rPr>
                <w:color w:val="0000FF"/>
              </w:rPr>
              <w:t>Оценка качества окружающей сре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5 </w:t>
            </w:r>
            <w:r>
              <w:rPr>
                <w:bCs/>
              </w:rPr>
              <w:t>по теме «Основы эколог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Видовое и экологическое разнообразие биоценоза как основа его устойчивост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зличные экологические пирамиды и соотношения организмов на каждой их ступен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ути повышения биологической продуктивности в искусственных экосистемах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неаудиторное практическое занятие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bCs/>
                <w:color w:val="0000FF"/>
              </w:rPr>
            </w:pPr>
            <w:r>
              <w:rPr>
                <w:color w:val="0000FF"/>
              </w:rPr>
              <w:t>«Описание антропогенных изменений в естественных природных ландшафтах своей мест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6.2</w:t>
            </w:r>
            <w:r>
              <w:rPr>
                <w:bCs/>
              </w:rPr>
              <w:t>. Биосфера – глобальная эко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ОК 4, ОК 5, ОК 6, ОК 7,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Р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>
                <w:bCs/>
              </w:rPr>
            </w:pPr>
            <w:r>
              <w:rPr/>
              <w:t>Изменения в биосфер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/>
              <w:t>Последствия деятельности человека в окружающей среде. Глобальные экологические проблемы и пути их реш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ействие производственной деятельности в области своей будущей профессии на окружающую среду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 как теоретическая основа рационального природопользования и охраны 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/>
              <w:t xml:space="preserve">природы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/>
              <w:t>Правила поведения людей в окружающей природной сред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/>
              <w:t>Биосфера – глобальная экосистем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/>
              <w:t>Учение В.И. Вернадского о биосфере. Роль живых организмов в биосфер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масса. Круговорот важнейших биогенных элементов (на примере углерода, азота и др.) в биосфер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Лабораторная работа № 19 </w:t>
            </w:r>
            <w:r>
              <w:rPr>
                <w:color w:val="0000FF"/>
              </w:rPr>
              <w:t>«Анализ экологических пробле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чины и границы устойчивости биосферы к воздействию деятельности люде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пасность глобальных нарушений в биосфере. Озоновые «дыры», кислотные дожди, смоги и их предотвращени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Экологические кризисы и экологические катастрофы. Предотвращение их возникнов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Био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7.1. </w:t>
            </w:r>
            <w:r>
              <w:rPr>
                <w:bCs/>
              </w:rPr>
              <w:t>Био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ОК 4, ОК 5, ОК 6, ОК 7,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Р 1-6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ника как одно из направлений биологии и кибернетики, рассматривающее особенности морфофизиологической организации живых организмов и их использование для создания совершенных технических систем и устройств по аналогии с живыми системам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ы и примеры использования в хозяйственной деятельности людей </w:t>
            </w:r>
          </w:p>
          <w:p>
            <w:pPr>
              <w:pStyle w:val="Normal"/>
              <w:jc w:val="both"/>
              <w:rPr/>
            </w:pPr>
            <w:r>
              <w:rPr/>
              <w:t>морфофункциональных черт организации растений и животны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инципы использования в хозяйственной деятельности людей морфофункциональных черт организации растительных организм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инципы использования в хозяйственной деятельности людей морфофункциональных черт организации животных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ОУП. 09 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Реализация учебного предмета требует наличия учебного кабинета «Химия и Биология»</w:t>
      </w:r>
    </w:p>
    <w:p>
      <w:pPr>
        <w:pStyle w:val="Style24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"/>
        <w:widowControl/>
        <w:spacing w:before="5" w:after="0"/>
        <w:rPr/>
      </w:pPr>
      <w:r>
        <w:rPr>
          <w:bCs/>
        </w:rPr>
        <w:t>Рабочее место обучающихся – 26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/>
      </w:pPr>
      <w:r>
        <w:rPr>
          <w:bCs/>
        </w:rPr>
        <w:t>экра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10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10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Критерии вид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пуляци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кус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орьба за существо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Есте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риспособляемость организмов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тория развития жизни на Земл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Этапы становления человек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оказательства происхождения человека от животных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стительная и животная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Строение растительной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Вирус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ел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Нуклеиновые кислот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АТФ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тосинтез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еление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Оплодотворе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ндивидуальное развитие организм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Моно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и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Генетика пол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рмы изменчивост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Центры многообразия и происхождения домашних растений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липлоидия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боты И.В. Мичурин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дубрав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водоем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фер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масса суши и океана</w:t>
            </w:r>
          </w:p>
        </w:tc>
      </w:tr>
    </w:tbl>
    <w:p>
      <w:pPr>
        <w:pStyle w:val="Style24"/>
        <w:widowControl/>
        <w:rPr/>
      </w:pPr>
      <w:r>
        <w:rPr>
          <w:rStyle w:val="FontStyle48"/>
          <w:sz w:val="24"/>
          <w:szCs w:val="24"/>
        </w:rPr>
        <w:t>Гербарные материалы:</w:t>
      </w:r>
    </w:p>
    <w:p>
      <w:pPr>
        <w:pStyle w:val="Style24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зменчивость</w:t>
      </w:r>
    </w:p>
    <w:p>
      <w:pPr>
        <w:pStyle w:val="Style24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скусственный отбор</w:t>
      </w:r>
    </w:p>
    <w:p>
      <w:pPr>
        <w:pStyle w:val="Style24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ароморфоз</w:t>
      </w:r>
    </w:p>
    <w:p>
      <w:pPr>
        <w:pStyle w:val="Style24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диоадаптация</w:t>
      </w:r>
    </w:p>
    <w:p>
      <w:pPr>
        <w:pStyle w:val="Style24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дегенерация</w:t>
      </w:r>
    </w:p>
    <w:p>
      <w:pPr>
        <w:pStyle w:val="Style24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фенотип, генотип</w:t>
      </w:r>
    </w:p>
    <w:p>
      <w:pPr>
        <w:pStyle w:val="Style24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полиплоидия</w:t>
      </w:r>
    </w:p>
    <w:p>
      <w:pPr>
        <w:pStyle w:val="Style24"/>
        <w:widowControl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отдаленная гибридизация</w:t>
      </w:r>
    </w:p>
    <w:p>
      <w:pPr>
        <w:pStyle w:val="Normal"/>
        <w:rPr>
          <w:rStyle w:val="FontStyle48"/>
          <w:b/>
          <w:b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Беляев Д. К., Дымшиц Г. М., Кузнецова Л. Н., Саблина О. В., Шумный В. К.</w:t>
      </w:r>
      <w:r>
        <w:rPr/>
        <w:t xml:space="preserve"> </w:t>
      </w:r>
      <w:r>
        <w:rPr>
          <w:bCs/>
        </w:rPr>
        <w:t>Биология. 10 класс: базовый уровень, 202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Беляев Д. К., Бородин П. М., Дымшиц Г. М., Кузнецова Л. Н., Саблина О. В., Сергеев М. Г. Биология. 11 класс: базовый уровень, 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тантинов В.М. Биология для профессий и специальностей технического и естественно-научного профилей: учебник для студ.учрежденмй сред. проф. образования/ В.М. Константинов, А,Г, Резанов, Е,О, Фадеева; под ред.В,М, Константинова. - 8-е изд., стер. - М.: Издательский центр "Академия", 2019.- 336 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устафин, А.Г. Биология: учебник / Мустафин А.Г., Захаров В.Б. — Москва: КноРус, 2020. — 423 с. — (СПО). — ISBN 978-5-406-07514-2. — URL: </w:t>
      </w:r>
      <w:hyperlink r:id="rId4">
        <w:r>
          <w:rPr>
            <w:rStyle w:val="InternetLink"/>
            <w:color w:val="0000FF"/>
            <w:u w:val="single"/>
          </w:rPr>
          <w:t>https://book.ru/book/932501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монтов, С.Г. Общая биология: учебник / Мамонтов С.Г., Захаров В.Б. — Москва: КноРус, 2020. — 323 с. — (СПО). — ISBN 978-5-4- 1 экз.06-07702-3. — URL: </w:t>
      </w:r>
      <w:hyperlink r:id="rId5">
        <w:r>
          <w:rPr>
            <w:rStyle w:val="InternetLink"/>
            <w:color w:val="0000FF"/>
            <w:u w:val="single"/>
          </w:rPr>
          <w:t>https://book.ru/book/933564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олесников, С.И. Общая биология: учебное пособие / Колесников С.И. — Москва: КноРус, 2020. — 287 с. — (СПО). — ISBN 978-5-406-07383-4. — URL: </w:t>
      </w:r>
      <w:hyperlink r:id="rId6">
        <w:r>
          <w:rPr>
            <w:rStyle w:val="InternetLink"/>
            <w:color w:val="0000FF"/>
            <w:u w:val="single"/>
          </w:rPr>
          <w:t>https://book.ru/book/932113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0 кл. Учебник. – М., 2002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1 кл. Учебник. – М., 2002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Единая коллекция цифровых образовательных ресурсов. - Режим доступа:  </w:t>
      </w:r>
      <w:hyperlink r:id="rId7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8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9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0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1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13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numPr>
          <w:ilvl w:val="0"/>
          <w:numId w:val="40"/>
        </w:numPr>
        <w:jc w:val="both"/>
        <w:rPr/>
      </w:pPr>
      <w:r>
        <w:rPr/>
        <w:t>Демоверсия ВПР СПО 2022 год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4">
        <w:r>
          <w:rPr>
            <w:rStyle w:val="InternetLink"/>
          </w:rPr>
          <w:t>https://4vpr.ru/vpr-spo</w:t>
        </w:r>
      </w:hyperlink>
    </w:p>
    <w:p>
      <w:pPr>
        <w:pStyle w:val="Normal"/>
        <w:numPr>
          <w:ilvl w:val="0"/>
          <w:numId w:val="40"/>
        </w:numPr>
        <w:jc w:val="both"/>
        <w:rPr/>
      </w:pPr>
      <w:r>
        <w:rPr/>
        <w:t>Интернет – ресурсы по биолог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5">
        <w:r>
          <w:rPr>
            <w:rStyle w:val="InternetLink"/>
          </w:rPr>
          <w:t>http://www.openclass.ru/sub/%D0%91%D0%B8%D0%BE%D0%BB%D0%BE%D0%B3%D0%B8%D1%8F</w:t>
        </w:r>
      </w:hyperlink>
    </w:p>
    <w:p>
      <w:pPr>
        <w:pStyle w:val="Normal"/>
        <w:numPr>
          <w:ilvl w:val="0"/>
          <w:numId w:val="40"/>
        </w:numPr>
        <w:rPr/>
      </w:pPr>
      <w:r>
        <w:rPr>
          <w:rStyle w:val="FontStyle70"/>
          <w:rFonts w:cs="Times New Roman"/>
          <w:sz w:val="24"/>
          <w:szCs w:val="24"/>
          <w:lang w:eastAsia="en-US"/>
        </w:rPr>
        <w:t>Вся биология. Современная биология, статьи, новости, библиотека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/>
          <w:sz w:val="24"/>
          <w:szCs w:val="24"/>
          <w:u w:val="single"/>
          <w:lang w:val="en-US" w:eastAsia="en-US"/>
        </w:rPr>
        <w:t xml:space="preserve"> </w:t>
      </w:r>
      <w:hyperlink r:id="rId16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bio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</w:t>
        </w:r>
      </w:hyperlink>
    </w:p>
    <w:p>
      <w:pPr>
        <w:pStyle w:val="Style111"/>
        <w:widowControl/>
        <w:numPr>
          <w:ilvl w:val="0"/>
          <w:numId w:val="40"/>
        </w:numPr>
        <w:jc w:val="both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>Единое окно доступа к образовательным ресурсам Интернета по био</w:t>
        <w:softHyphen/>
        <w:t>логии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windo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40"/>
        </w:numPr>
        <w:rPr/>
      </w:pPr>
      <w:r>
        <w:rPr>
          <w:rStyle w:val="FontStyle70"/>
          <w:rFonts w:cs="Times New Roman"/>
          <w:sz w:val="24"/>
          <w:szCs w:val="24"/>
          <w:lang w:eastAsia="en-US"/>
        </w:rPr>
        <w:t xml:space="preserve">Биология в Открытом колледже. Сайт содержит электронный учебник по биологии, </w:t>
      </w:r>
      <w:r>
        <w:rPr>
          <w:rStyle w:val="FontStyle70"/>
          <w:rFonts w:cs="Times New Roman"/>
          <w:sz w:val="24"/>
          <w:szCs w:val="24"/>
          <w:lang w:val="en-US" w:eastAsia="en-US"/>
        </w:rPr>
        <w:t>On</w:t>
      </w:r>
      <w:r>
        <w:rPr>
          <w:rStyle w:val="FontStyle70"/>
          <w:rFonts w:cs="Times New Roman"/>
          <w:sz w:val="24"/>
          <w:szCs w:val="24"/>
          <w:lang w:eastAsia="en-US"/>
        </w:rPr>
        <w:t>-</w:t>
      </w:r>
      <w:r>
        <w:rPr>
          <w:rStyle w:val="FontStyle70"/>
          <w:rFonts w:cs="Times New Roman"/>
          <w:sz w:val="24"/>
          <w:szCs w:val="24"/>
          <w:lang w:val="en-US" w:eastAsia="en-US"/>
        </w:rPr>
        <w:t>line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тесты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/>
          <w:sz w:val="24"/>
          <w:szCs w:val="24"/>
          <w:u w:val="single"/>
          <w:lang w:val="en-US" w:eastAsia="en-US"/>
        </w:rPr>
        <w:t xml:space="preserve"> </w:t>
      </w:r>
      <w:hyperlink r:id="rId1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biology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40"/>
        </w:numPr>
        <w:rPr>
          <w:rStyle w:val="FontStyle70"/>
          <w:rFonts w:ascii="Times New Roman" w:hAnsi="Times New Roman" w:cs="Times New Roman"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ый учебник, большой список интернет-ресурсов</w:t>
      </w:r>
      <w:r>
        <w:rPr/>
        <w:t>.-</w:t>
      </w:r>
      <w:r>
        <w:rPr>
          <w:bCs/>
        </w:rPr>
        <w:t xml:space="preserve"> Режим доступа:</w:t>
      </w:r>
    </w:p>
    <w:p>
      <w:pPr>
        <w:pStyle w:val="Normal"/>
        <w:numPr>
          <w:ilvl w:val="0"/>
          <w:numId w:val="40"/>
        </w:numPr>
        <w:rPr/>
      </w:pPr>
      <w:r>
        <w:rPr/>
        <w:t>Решение генетических задач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9">
        <w:r>
          <w:rPr>
            <w:rStyle w:val="InternetLink"/>
          </w:rPr>
          <w:t>http://www.openclass.ru/node/118390</w:t>
        </w:r>
      </w:hyperlink>
    </w:p>
    <w:p>
      <w:pPr>
        <w:pStyle w:val="Normal"/>
        <w:numPr>
          <w:ilvl w:val="0"/>
          <w:numId w:val="40"/>
        </w:numPr>
        <w:rPr>
          <w:rStyle w:val="FontStyle70"/>
          <w:rFonts w:ascii="Times New Roman" w:hAnsi="Times New Roman" w:cs="Times New Roman"/>
          <w:sz w:val="24"/>
          <w:szCs w:val="24"/>
        </w:rPr>
      </w:pPr>
      <w:r>
        <w:rPr/>
        <w:t>Презентации по биолог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20">
        <w:r>
          <w:rPr>
            <w:rStyle w:val="InternetLink"/>
          </w:rPr>
          <w:t>http://dmsuslin.narod.ru/club-licey11.htm</w:t>
        </w:r>
      </w:hyperlink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caps/>
        </w:rPr>
        <w:t>4. Контроль и оценка результатов освоения УЧЕБНОГО ПРЕДМЕТА</w:t>
      </w:r>
      <w:r>
        <w:rPr>
          <w:b/>
        </w:rPr>
        <w:t xml:space="preserve"> ОУП. 09 Биология</w:t>
      </w:r>
    </w:p>
    <w:p>
      <w:pPr>
        <w:pStyle w:val="Normal"/>
        <w:shd w:fill="FFFFFF" w:val="clear"/>
        <w:jc w:val="both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метные результа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орий и гипотез: клеточной, хромосомной, мутационной, эволюционной, происхождения жизни и челове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 сформированность умения раскрывать основополагающие биологические закон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омерности (Г. Менделя, Т. Моргана, Н.И. Вавилова, Э. Геккеля, Ф. Мюллера, К. Бэра), границы их применимости к живым система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) 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) 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) 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а жизни, норм грамотного поведения в окружающей природной среде; поним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сти использования достижений современной биологии и биотехнологий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ционального природопользова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) 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переноса веществ и энергии в экосистемах (цепи питания, пищевые сети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) сформированность умений критически оценивать информацию биолог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) 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учебному предмету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по теме «Биосинтез бел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Участок ДНК  животных  содержит последовательно расположенные нуклеотиды: А – А – Г – Т – Г – Т – Г – А – Ц – Т – Т – А. Укажите аминокислотный состав белковой цепи, соответствующий этому участку ДНК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дна из цепочек молекулы ДНК кошки имеет такую последовательность нуклеотидов:  А -Г -Т –А- Ц-Ц -Г –А- Т- А -Ц -Т –Ц-Г -А -Т –Т- Т …</w:t>
      </w:r>
    </w:p>
    <w:p>
      <w:pPr>
        <w:pStyle w:val="Normal"/>
        <w:ind w:left="720" w:hanging="360"/>
        <w:jc w:val="both"/>
        <w:rPr/>
      </w:pPr>
      <w:r>
        <w:rPr/>
        <w:t xml:space="preserve">       </w:t>
      </w:r>
      <w:r>
        <w:rPr/>
        <w:t xml:space="preserve">Какую последовательность нуклеотидов имеет вторая цепочка той же молекулы? 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олекула ДНК обезьяны  распалась на две цепочки. Одна из них имеет строение: Т-А-Г-А-Ц-Т-Г-Г-Т-А-Ц-А-Ц-Г-Т-Г-Г-Т-Г-А… Какое строение будет иметь вторая молекула, когда указанная цепочка достроится до полной двухцепочечной молекулы ДНК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дна из цепей белка инсулина быка начинается со следующих аминокислот: фенилаланин – валин – аспарагин – глутаминовая кислота – гистидин – лейцин. Напишите последовательность нуклеотидов в начале участка молекулы ДНК, хранящего информацию об этом белке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Укажите последовательность мономеров участка молекулы ДНК, кодирующий участок молекулы животного белка глюкагона (белковый гормон, вырабатываемый поджелудочной железой), в котором аминокислоты следуют друг за другом в таком порядке: треонин – серин - аспарагин – тирозин – серин – лизин – тирозин.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Цепочка аминокислот животного белка рибонуклеазы имеет следующее начало: лизин – глутамин – треонин – алаин – аланин – аланин – лизин … С какой последовательности нуклеотидов начинается ген, соответствующий этому белку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пределите порядок следования друг за другом аминокислот в участке молекулы белка домашнего кролика, если известно, что он кодируется такой последовательностью нуклеотидов ДНК:  Т – Г – А – Т – Г – Ц – Г – Т – Т – Т – А – Т – Т – Г – Ц – Г – Ц. Как изменится ответ, если химическим путем из молекулы ДНК будут удалены девятый и двенадцатый нуклеотиды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4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кая последовательность аминокислот кодируется такой последовательностью нуклеотидов ДНК: Ц-Ц-Т-А-Г-Т-Г-Т-Г-А-А-Ц-Ц-А-Г. Какой станет последовательность аминокислот, если между шестым и седьмым нуклеотидами вставить тимин?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>
          <w:b/>
          <w:i/>
        </w:rPr>
        <w:t>(4 балла)</w:t>
      </w:r>
    </w:p>
    <w:p>
      <w:pPr>
        <w:pStyle w:val="C5"/>
        <w:spacing w:before="0" w:after="0"/>
        <w:jc w:val="center"/>
        <w:rPr/>
      </w:pPr>
      <w:r>
        <w:rPr>
          <w:rStyle w:val="C3c4"/>
          <w:rFonts w:eastAsia="Calibri"/>
          <w:b/>
        </w:rPr>
        <w:t>Контрольная работа по теме «Основы цитологии»</w:t>
      </w:r>
    </w:p>
    <w:p>
      <w:pPr>
        <w:pStyle w:val="C5"/>
        <w:spacing w:before="0" w:after="0"/>
        <w:jc w:val="center"/>
        <w:rPr/>
      </w:pPr>
      <w:r>
        <w:rPr>
          <w:rStyle w:val="C3c4"/>
          <w:rFonts w:eastAsia="Calibri"/>
          <w:b/>
        </w:rPr>
        <w:t>Часть 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ыберите и запишите один правильный ответ из предложенных вариантов ответа.</w:t>
      </w:r>
    </w:p>
    <w:p>
      <w:pPr>
        <w:pStyle w:val="C5"/>
        <w:spacing w:before="0" w:after="0"/>
        <w:jc w:val="center"/>
        <w:rPr>
          <w:b/>
          <w:b/>
          <w:i/>
          <w:i/>
        </w:rPr>
      </w:pPr>
      <w:r>
        <w:rPr>
          <w:rStyle w:val="C3c4"/>
          <w:rFonts w:eastAsia="Calibri"/>
          <w:b/>
          <w:i/>
        </w:rPr>
        <w:t>(Каждый правильный ответ части А оценивается по 2 балла)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. Цитология изучае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Жизнь животных;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Ткани растений;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троение и жизнедеятельность клетки;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Системы органов живых организмов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2. Рибосомы синтезирую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Белк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Угле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Жиры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Нуклеиновые кислот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3. Клеточная теория была сформулирована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М. Ломоносовы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Мечниковы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 Т.Шванном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А. Левенгуко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4. Клетка  костной ткани человека содержи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Вода - 80%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Вода - 5%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Вода - 20%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 -50%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5. В состав клетки НЕ входя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Угле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Азот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Бензин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6. Свойствами воды в клетке НЕ являются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Теплоемкость</w:t>
      </w:r>
    </w:p>
    <w:p>
      <w:pPr>
        <w:pStyle w:val="C5"/>
        <w:spacing w:before="0" w:after="0"/>
        <w:rPr/>
      </w:pPr>
      <w:r>
        <w:rPr>
          <w:rStyle w:val="C3c41"/>
          <w:rFonts w:eastAsia="Calibri"/>
        </w:rPr>
        <w:t>Б) Теплопроводность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Вода-источник энергии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-растворитель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7. Функцией  углеводов  Не является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 xml:space="preserve">А) Энергетическая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Запасающая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троительная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Ферментативная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8. АТФ – основной источник……. в  клетке.</w:t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А) Строительного материала</w:t>
      </w:r>
    </w:p>
    <w:p>
      <w:pPr>
        <w:pStyle w:val="C5"/>
        <w:spacing w:before="0" w:after="0"/>
        <w:rPr/>
      </w:pPr>
      <w:r>
        <w:rPr>
          <w:rStyle w:val="C3c41"/>
          <w:rFonts w:eastAsia="Calibri"/>
        </w:rPr>
        <w:t>Б) 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Энергии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 xml:space="preserve">Г) Кальция.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9. Клеточные включения - это……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Рибосом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Хромосом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копления химических веществ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Центриоли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0. Органоиды клетки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Ядро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Белк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Минеральные соли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 xml:space="preserve">11. Растительная клетка  НЕ содержит: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Вакуоль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Комплекс  Гольдж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Ядро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Центриол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2. Функции митохондрий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Синтез АТФ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Синтез белк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интез углеводов</w:t>
      </w:r>
    </w:p>
    <w:p>
      <w:pPr>
        <w:pStyle w:val="C5"/>
        <w:spacing w:before="0" w:after="0"/>
        <w:rPr>
          <w:rStyle w:val="C3c4"/>
          <w:rFonts w:eastAsia="Calibri"/>
        </w:rPr>
      </w:pPr>
      <w:r>
        <w:rPr>
          <w:rStyle w:val="C3c4"/>
          <w:rFonts w:eastAsia="Calibri"/>
        </w:rPr>
        <w:t>Г) Синтез жиров.</w:t>
      </w:r>
    </w:p>
    <w:p>
      <w:pPr>
        <w:pStyle w:val="C5"/>
        <w:spacing w:before="0" w:after="0"/>
        <w:jc w:val="center"/>
        <w:rPr/>
      </w:pPr>
      <w:r>
        <w:rPr>
          <w:b/>
        </w:rPr>
        <w:t>Часть Б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3. Найдите ошибки в отобранных признаках растительной и животной клеток:</w:t>
      </w:r>
      <w:bookmarkStart w:id="0" w:name="0"/>
      <w:bookmarkStart w:id="1" w:name="ece3ba8b23e6d8bc7f282e2f9f32f576a7f466e2"/>
      <w:bookmarkEnd w:id="0"/>
      <w:bookmarkEnd w:id="1"/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0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А) Растительная клетка: 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1"/>
                <w:rFonts w:eastAsia="Calibri"/>
                <w:b/>
                <w:i/>
              </w:rPr>
              <w:t>Б) Животная клетка: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3c4"/>
              </w:rPr>
              <w:t>Гетеротрофное пит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3c4"/>
              </w:rPr>
              <w:t>Автотрофное пит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3c4"/>
              </w:rPr>
              <w:t>Фотосинте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1.Гетеротрофное питание</w:t>
            </w:r>
          </w:p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2.Автотрофное питание</w:t>
            </w:r>
          </w:p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3.Фотосинтез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3 балла)</w:t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14. Установите  соответствие неорганических веществ с их функциями в клетке:</w:t>
      </w:r>
      <w:bookmarkStart w:id="2" w:name="2"/>
      <w:bookmarkStart w:id="3" w:name="576e348be85b3faba4da057246a608c2019b26a2"/>
      <w:bookmarkEnd w:id="2"/>
      <w:bookmarkEnd w:id="3"/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35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C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Свойства неорганических веществ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3c4"/>
                <w:rFonts w:eastAsia="Calibri"/>
                <w:b/>
                <w:i/>
              </w:rPr>
              <w:t>Неорганические вещества клетки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А) Создание тургорного давлени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2"/>
                <w:rFonts w:eastAsia="Calibri"/>
              </w:rPr>
              <w:t>Б) Создание опорных структур клетки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Раздражимость клетки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Г) Материал для синтеза органических веществ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7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Соединения азота, фосфора, кальция.</w:t>
            </w:r>
          </w:p>
          <w:p>
            <w:pPr>
              <w:pStyle w:val="C7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Вода.</w:t>
            </w:r>
          </w:p>
          <w:p>
            <w:pPr>
              <w:pStyle w:val="C7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Катионы-калия, натрия, кальция, магния; анионы- хлора, фосфорной кислоты, азотной кислоты)</w:t>
            </w:r>
          </w:p>
          <w:p>
            <w:pPr>
              <w:pStyle w:val="C7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Ионы железа, цинка.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4 балла)</w:t>
      </w:r>
    </w:p>
    <w:p>
      <w:pPr>
        <w:pStyle w:val="C5"/>
        <w:spacing w:before="0" w:after="0"/>
        <w:jc w:val="right"/>
        <w:rPr>
          <w:rStyle w:val="C3c42"/>
          <w:rFonts w:eastAsia="Calibri"/>
          <w:b/>
          <w:b/>
          <w:i/>
          <w:i/>
        </w:rPr>
      </w:pPr>
      <w:r>
        <w:rPr/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15.Установите соответствие между органическими веществами и их функциями</w:t>
      </w:r>
      <w:bookmarkStart w:id="4" w:name="98815e8cf8de2e0a9c43ce3803fd4c3e5ca15a5f"/>
      <w:r>
        <w:rPr>
          <w:rStyle w:val="C3c42"/>
          <w:rFonts w:eastAsia="Calibri"/>
        </w:rPr>
        <w:t>:</w:t>
      </w:r>
      <w:bookmarkStart w:id="5" w:name="4"/>
      <w:bookmarkEnd w:id="4"/>
      <w:bookmarkEnd w:id="5"/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2570"/>
      </w:tblGrid>
      <w:tr>
        <w:trPr/>
        <w:tc>
          <w:tcPr>
            <w:tcW w:w="4309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Функции органических веществ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  <w:b/>
                <w:i/>
              </w:rPr>
              <w:t>Органические вещества</w:t>
            </w:r>
          </w:p>
        </w:tc>
      </w:tr>
      <w:tr>
        <w:trPr/>
        <w:tc>
          <w:tcPr>
            <w:tcW w:w="4309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А) Энергетическ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Б) Строитель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Запасающ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Защит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1"/>
                <w:rFonts w:eastAsia="Calibri"/>
              </w:rPr>
              <w:t>Г) Ферментатив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Д) Передача наследственной информации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1.Углеводы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2. Жиры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3.Белки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4. Нуклеиновые кислоты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4 балла)</w:t>
      </w:r>
    </w:p>
    <w:p>
      <w:pPr>
        <w:pStyle w:val="Normal"/>
        <w:rPr>
          <w:rStyle w:val="C3c42"/>
          <w:rFonts w:eastAsia="Calibri"/>
          <w:b/>
          <w:b/>
          <w:i/>
          <w:i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jc w:val="both"/>
        <w:rPr/>
      </w:pPr>
      <w:r>
        <w:rPr/>
        <w:t>Назовите органоиды, указанные под цифрами 1 – 6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82515" cy="482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</w:rPr>
        <w:t>(за каждое правильное название структурного компонента по 1 баллу)</w:t>
      </w:r>
    </w:p>
    <w:p>
      <w:pPr>
        <w:pStyle w:val="Normal"/>
        <w:rPr>
          <w:rStyle w:val="C3c4"/>
          <w:b/>
          <w:b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rStyle w:val="C3c4"/>
          <w:b/>
        </w:rPr>
        <w:t>Контрольная работа по теме «Основы селек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center"/>
        <w:rPr/>
      </w:pPr>
      <w:r>
        <w:rPr/>
        <w:t>Выберите и запишите правильные ответы на вопрос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 каждый правильный ответ </w:t>
      </w:r>
      <w:r>
        <w:rPr>
          <w:b/>
          <w:i/>
        </w:rPr>
        <w:t>2 балла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Центром происхождения культурных растений Н. И. Вавилов считал районы, где: 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обнаружено наибольшее генетическое разнообразие по данному виду растений 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обнаружена наибольшая плотность произрастания данного вида    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впервые выращен данный вид растений человеком               </w:t>
      </w:r>
    </w:p>
    <w:p>
      <w:pPr>
        <w:pStyle w:val="Normal"/>
        <w:jc w:val="both"/>
        <w:rPr/>
      </w:pPr>
      <w:r>
        <w:rPr>
          <w:i/>
          <w:iCs/>
        </w:rPr>
        <w:t>4)  ни один ответ не верен</w:t>
      </w:r>
      <w:r>
        <w:rPr/>
        <w:t xml:space="preserve">                       </w:t>
      </w:r>
    </w:p>
    <w:p>
      <w:pPr>
        <w:pStyle w:val="Normal"/>
        <w:jc w:val="both"/>
        <w:rPr/>
      </w:pPr>
      <w:r>
        <w:rPr/>
        <w:t xml:space="preserve">2. Близкородственное скрещивание применяют с целью: 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усиления гомозиготности признака 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усиления жизненной силы 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 получения полиплоидных организмов </w:t>
      </w:r>
    </w:p>
    <w:p>
      <w:pPr>
        <w:pStyle w:val="Normal"/>
        <w:jc w:val="both"/>
        <w:rPr/>
      </w:pPr>
      <w:r>
        <w:rPr>
          <w:i/>
          <w:iCs/>
        </w:rPr>
        <w:t>4)  ни один ответ не верен</w:t>
      </w:r>
      <w:r>
        <w:rPr/>
        <w:t xml:space="preserve">                       </w:t>
      </w:r>
    </w:p>
    <w:p>
      <w:pPr>
        <w:pStyle w:val="Normal"/>
        <w:jc w:val="both"/>
        <w:rPr/>
      </w:pPr>
      <w:r>
        <w:rPr/>
        <w:t xml:space="preserve">3. Самооплодотворение у культурных растений в ряду поколений приводит к: 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повышению продуктивност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понижению продуктивности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 повышению изменчивости                    </w:t>
      </w:r>
    </w:p>
    <w:p>
      <w:pPr>
        <w:pStyle w:val="Normal"/>
        <w:jc w:val="both"/>
        <w:rPr/>
      </w:pPr>
      <w:r>
        <w:rPr>
          <w:i/>
          <w:iCs/>
        </w:rPr>
        <w:t>4)  понижению изменчивости</w:t>
      </w:r>
      <w:r>
        <w:rPr/>
        <w:t xml:space="preserve">                     </w:t>
      </w:r>
    </w:p>
    <w:p>
      <w:pPr>
        <w:pStyle w:val="Normal"/>
        <w:jc w:val="both"/>
        <w:rPr/>
      </w:pPr>
      <w:r>
        <w:rPr/>
        <w:t xml:space="preserve">4. Метод ментора в селекции растений применяют с целью: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закаливания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акклиматизации     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  усиления доминантности признака </w:t>
      </w:r>
    </w:p>
    <w:p>
      <w:pPr>
        <w:pStyle w:val="Normal"/>
        <w:jc w:val="both"/>
        <w:rPr/>
      </w:pPr>
      <w:r>
        <w:rPr>
          <w:i/>
          <w:iCs/>
        </w:rPr>
        <w:t>4)  верны все ответы</w:t>
      </w:r>
      <w:r>
        <w:rPr/>
        <w:t xml:space="preserve">                    </w:t>
      </w:r>
    </w:p>
    <w:p>
      <w:pPr>
        <w:pStyle w:val="Normal"/>
        <w:jc w:val="both"/>
        <w:rPr/>
      </w:pPr>
      <w:r>
        <w:rPr/>
        <w:t xml:space="preserve">5. Переносчиками "чужих" генов в генной инженерии являются: 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  вирусы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плазмиды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бактерии 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верны все ответы</w:t>
      </w:r>
    </w:p>
    <w:p>
      <w:pPr>
        <w:pStyle w:val="Normal"/>
        <w:shd w:fill="FFFFFF" w:val="clear"/>
        <w:jc w:val="both"/>
        <w:rPr/>
      </w:pPr>
      <w:r>
        <w:rPr/>
        <w:t>6. Учение о центрах многообразия и происхождения культурных растений разработал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Ч.Дарвин     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Г.Мендель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Н.И.Вавилов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И.В.Мичурин</w:t>
      </w:r>
    </w:p>
    <w:p>
      <w:pPr>
        <w:pStyle w:val="Normal"/>
        <w:shd w:fill="FFFFFF" w:val="clear"/>
        <w:jc w:val="both"/>
        <w:rPr/>
      </w:pPr>
      <w:r>
        <w:rPr/>
        <w:t>7. В селекции растений самоопыление в основном применяют для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  перевода у гибридов генов в гомозиготное состояни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повышения жизнеспособности у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перевода у гибридов генов в гетерозиготное состояни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появления у гибридов новых наследственных признаков</w:t>
      </w:r>
    </w:p>
    <w:p>
      <w:pPr>
        <w:pStyle w:val="Normal"/>
        <w:shd w:fill="FFFFFF" w:val="clear"/>
        <w:jc w:val="both"/>
        <w:rPr/>
      </w:pPr>
      <w:r>
        <w:rPr/>
        <w:t>8. В селекции растений бесплодие межвидовых гибридов преодолевают при помощ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самопыления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полиплоиди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отдаленной гибридизации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межлинейной гибридизации</w:t>
      </w:r>
    </w:p>
    <w:p>
      <w:pPr>
        <w:pStyle w:val="Normal"/>
        <w:shd w:fill="FFFFFF" w:val="clear"/>
        <w:jc w:val="both"/>
        <w:rPr/>
      </w:pPr>
      <w:r>
        <w:rPr/>
        <w:t>9. Полиплоидию активно применяют в селекции: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i/>
          <w:iCs/>
        </w:rPr>
        <w:t>1) растен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животных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бактер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вирусов</w:t>
      </w:r>
    </w:p>
    <w:p>
      <w:pPr>
        <w:pStyle w:val="Normal"/>
        <w:shd w:fill="FFFFFF" w:val="clear"/>
        <w:jc w:val="both"/>
        <w:rPr/>
      </w:pPr>
      <w:r>
        <w:rPr/>
        <w:t>10. В селекции микроорганизмов для получения высокопродуктивных рас бактерий и грибов в основном применяют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  близкородственное скрещивание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  искусственный мутагенез и отбор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  отбор и отдаленную гибридизацию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  отбор и межлинейную гибридизацию</w:t>
      </w:r>
    </w:p>
    <w:p>
      <w:pPr>
        <w:pStyle w:val="Normal"/>
        <w:shd w:fill="FFFFFF" w:val="clear"/>
        <w:jc w:val="both"/>
        <w:rPr/>
      </w:pPr>
      <w:r>
        <w:rPr/>
        <w:t xml:space="preserve">11. В   селекции   растений   много   высокопродуктивных   сортов   плодовых деревьев и кустарников вывел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В.Н.Ремесло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2) Н.И.Вавилов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И.В.Мичурин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П.П.Лукьяненко</w:t>
      </w:r>
    </w:p>
    <w:p>
      <w:pPr>
        <w:pStyle w:val="Normal"/>
        <w:shd w:fill="FFFFFF" w:val="clear"/>
        <w:jc w:val="both"/>
        <w:rPr/>
      </w:pPr>
      <w:r>
        <w:rPr/>
        <w:t>12. В селекции животных отдаленную гибридизацию в основном применяют для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  получения плодовитых межвидовых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  преодоления бесплодия у межвидовых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  повышения плодовитости у существующих пор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)  получения эффекта гетерозиса у бесплодных гибридов</w:t>
      </w:r>
    </w:p>
    <w:p>
      <w:pPr>
        <w:pStyle w:val="Normal"/>
        <w:shd w:fill="FFFFFF" w:val="clear"/>
        <w:jc w:val="both"/>
        <w:rPr/>
      </w:pPr>
      <w:r>
        <w:rPr/>
        <w:t>13. Центр происхождения кофе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 Средиземноморский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Эфиопский (Африканский)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Центральноамериканский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Южноамериканский (Андийский).</w:t>
      </w:r>
    </w:p>
    <w:p>
      <w:pPr>
        <w:pStyle w:val="Normal"/>
        <w:shd w:fill="FFFFFF" w:val="clear"/>
        <w:jc w:val="both"/>
        <w:rPr/>
      </w:pPr>
      <w:r>
        <w:rPr/>
        <w:t>14. Родина винограда, оливкового дерева, льна находится в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 Передней Азии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Средней Азии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Средиземноморье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Африке.</w:t>
      </w:r>
    </w:p>
    <w:p>
      <w:pPr>
        <w:pStyle w:val="Normal"/>
        <w:shd w:fill="FFFFFF" w:val="clear"/>
        <w:rPr/>
      </w:pPr>
      <w:r>
        <w:rPr/>
        <w:t>15.  Европейско-Сибирское происхождение имеет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пшеница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томат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табак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крыжовник.</w:t>
      </w:r>
    </w:p>
    <w:p>
      <w:pPr>
        <w:pStyle w:val="Normal"/>
        <w:shd w:fill="FFFFFF" w:val="clear"/>
        <w:rPr/>
      </w:pPr>
      <w:r>
        <w:rPr/>
        <w:t>16. Гибрид пшеницы с рожью — тритикале был получен методом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 близкородственного скрещивания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искусственного мутагенеза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отдаленной гибридизации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межсортового скрещивания.</w:t>
      </w:r>
    </w:p>
    <w:p>
      <w:pPr>
        <w:pStyle w:val="Normal"/>
        <w:shd w:fill="FFFFFF" w:val="clear"/>
        <w:jc w:val="both"/>
        <w:rPr/>
      </w:pPr>
      <w:r>
        <w:rPr/>
        <w:t>17. Однородная группа животных, обладающих наслед</w:t>
        <w:softHyphen/>
        <w:t>ственно закрепленными, хозяйственно значимыми при</w:t>
        <w:softHyphen/>
        <w:t>знаками, называется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 сортом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видом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штаммом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породой.</w:t>
      </w:r>
    </w:p>
    <w:p>
      <w:pPr>
        <w:pStyle w:val="Normal"/>
        <w:jc w:val="both"/>
        <w:rPr/>
      </w:pPr>
      <w:r>
        <w:rPr/>
        <w:t>18. Биотехнология основана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на изменении генетического аппарата клет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воздействие на клетки мутаге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создание искусственных моделей клет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клонирование клеток</w:t>
      </w:r>
    </w:p>
    <w:p>
      <w:pPr>
        <w:pStyle w:val="Normal"/>
        <w:jc w:val="both"/>
        <w:rPr/>
      </w:pPr>
      <w:r>
        <w:rPr/>
        <w:t>19. Близкородственное скрещивание животных можно отнести к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массовому отбор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индивидуальному отбор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полиплоидии</w:t>
      </w:r>
    </w:p>
    <w:p>
      <w:pPr>
        <w:pStyle w:val="Normal"/>
        <w:jc w:val="both"/>
        <w:rPr/>
      </w:pPr>
      <w:r>
        <w:rPr/>
        <w:t>20. Великий селекционер И.В. Мичурин занимался выведением:</w:t>
      </w:r>
    </w:p>
    <w:p>
      <w:pPr>
        <w:pStyle w:val="Normal"/>
        <w:jc w:val="both"/>
        <w:rPr/>
      </w:pPr>
      <w:r>
        <w:rPr/>
        <w:t>1)  пород</w:t>
      </w:r>
    </w:p>
    <w:p>
      <w:pPr>
        <w:pStyle w:val="Normal"/>
        <w:jc w:val="both"/>
        <w:rPr/>
      </w:pPr>
      <w:r>
        <w:rPr/>
        <w:t>2) сортов</w:t>
      </w:r>
    </w:p>
    <w:p>
      <w:pPr>
        <w:pStyle w:val="Normal"/>
        <w:jc w:val="both"/>
        <w:rPr/>
      </w:pPr>
      <w:r>
        <w:rPr/>
        <w:t>3) грибов</w:t>
      </w:r>
    </w:p>
    <w:p>
      <w:pPr>
        <w:pStyle w:val="Normal"/>
        <w:jc w:val="both"/>
        <w:rPr/>
      </w:pPr>
      <w:r>
        <w:rPr/>
        <w:t>4) штамп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ишите понятие, соответствующее данному определению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 каждое правильное понятие </w:t>
      </w:r>
      <w:r>
        <w:rPr>
          <w:b/>
          <w:i/>
        </w:rPr>
        <w:t>3 балла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1. Явление, при котором происходит многократное увели</w:t>
        <w:softHyphen/>
        <w:t>чение количества хромосом в геноме, называется …... </w:t>
      </w:r>
    </w:p>
    <w:p>
      <w:pPr>
        <w:pStyle w:val="Normal"/>
        <w:shd w:fill="FFFFFF" w:val="clear"/>
        <w:rPr/>
      </w:pPr>
      <w:r>
        <w:rPr/>
        <w:t>22.  Искусственно созданная человеком совокупность особей животных одного вида,        </w:t>
      </w:r>
    </w:p>
    <w:p>
      <w:pPr>
        <w:pStyle w:val="Normal"/>
        <w:shd w:fill="FFFFFF" w:val="clear"/>
        <w:rPr/>
      </w:pPr>
      <w:r>
        <w:rPr/>
        <w:t xml:space="preserve">  </w:t>
      </w:r>
      <w:r>
        <w:rPr/>
        <w:t>характеризующаяся         определенными         наследственными особенностями -…....</w:t>
      </w:r>
    </w:p>
    <w:p>
      <w:pPr>
        <w:pStyle w:val="Normal"/>
        <w:rPr/>
      </w:pPr>
      <w:r>
        <w:rPr/>
        <w:t>23.   Главная движущая сила в образовании новых пород животных и сортов растений, </w:t>
      </w:r>
    </w:p>
    <w:p>
      <w:pPr>
        <w:pStyle w:val="Normal"/>
        <w:rPr/>
      </w:pPr>
      <w:r>
        <w:rPr/>
        <w:t>приспособленных к интересам человека - …....</w:t>
      </w:r>
    </w:p>
    <w:p>
      <w:pPr>
        <w:pStyle w:val="Normal"/>
        <w:rPr/>
      </w:pPr>
      <w:r>
        <w:rPr/>
        <w:t>24. Контролируемый человеком процесс возникновения мутаций, успешно применяемый </w:t>
      </w:r>
    </w:p>
    <w:p>
      <w:pPr>
        <w:pStyle w:val="Normal"/>
        <w:rPr/>
      </w:pPr>
      <w:r>
        <w:rPr/>
        <w:t>в селекции растений и микроорганизмов ……</w:t>
      </w:r>
    </w:p>
    <w:p>
      <w:pPr>
        <w:pStyle w:val="Normal"/>
        <w:rPr/>
      </w:pPr>
      <w:r>
        <w:rPr/>
        <w:t>25. Наука о выведении новых групп живых организмов 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ая работа по теме «Решение генетических задач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-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Определите число типов гамет у организма с генотипом АаВВСс. </w:t>
      </w:r>
      <w:r>
        <w:rPr>
          <w:b/>
        </w:rPr>
        <w:t>(2 балла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Скрестили высокие растения с низкими растениями. В F</w:t>
      </w:r>
      <w:r>
        <w:rPr>
          <w:vertAlign w:val="subscript"/>
        </w:rPr>
        <w:t>1</w:t>
      </w:r>
      <w:r>
        <w:rPr/>
        <w:t> — все растения среднего размера. Какое будет F</w:t>
      </w:r>
      <w:r>
        <w:rPr>
          <w:vertAlign w:val="subscript"/>
        </w:rPr>
        <w:t>2</w:t>
      </w:r>
      <w:r>
        <w:rPr/>
        <w:t xml:space="preserve">? </w:t>
      </w:r>
      <w:r>
        <w:rPr>
          <w:b/>
        </w:rPr>
        <w:t>(3 балла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Скрестили черного безрогого быка с белой рогатой коровой. В F</w:t>
      </w:r>
      <w:r>
        <w:rPr>
          <w:vertAlign w:val="subscript"/>
        </w:rPr>
        <w:t>1</w:t>
      </w:r>
      <w:r>
        <w:rPr/>
        <w:t xml:space="preserve"> получили </w:t>
      </w:r>
      <w:r>
        <w:rPr>
          <w:rStyle w:val="Ch"/>
        </w:rPr>
        <w:t>25%</w:t>
      </w:r>
      <w:r>
        <w:rPr/>
        <w:t xml:space="preserve"> черных безрогих, </w:t>
      </w:r>
      <w:r>
        <w:rPr>
          <w:rStyle w:val="Ch"/>
        </w:rPr>
        <w:t>25%</w:t>
      </w:r>
      <w:r>
        <w:rPr/>
        <w:t xml:space="preserve"> черных рогатых, </w:t>
      </w:r>
      <w:r>
        <w:rPr>
          <w:rStyle w:val="Ch"/>
        </w:rPr>
        <w:t>25%</w:t>
      </w:r>
      <w:r>
        <w:rPr/>
        <w:t xml:space="preserve"> белых рогатых и </w:t>
      </w:r>
      <w:r>
        <w:rPr>
          <w:rStyle w:val="Ch"/>
        </w:rPr>
        <w:t>25%</w:t>
      </w:r>
      <w:r>
        <w:rPr/>
        <w:t xml:space="preserve"> белых безрогих. Объясните это расщепление, если черный цвет и отсутствие рогов — доминантные признаки. </w:t>
      </w:r>
      <w:r>
        <w:rPr>
          <w:b/>
        </w:rPr>
        <w:t>(4 балла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Голубоглазый брюнет женился на кареглазой блондинке. Какие могут родиться дети, если оба родителя гетерозиготны? </w:t>
      </w:r>
      <w:r>
        <w:rPr>
          <w:b/>
        </w:rPr>
        <w:t>(3 балла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У матери и у отца </w:t>
      </w:r>
      <w:r>
        <w:rPr>
          <w:rStyle w:val="Ch"/>
        </w:rPr>
        <w:t>3</w:t>
      </w:r>
      <w:r>
        <w:rPr/>
        <w:t xml:space="preserve"> группа крови (оба родителя гетерозиготны). Какая группа крови возможна у детей? </w:t>
      </w:r>
      <w:r>
        <w:rPr>
          <w:b/>
        </w:rPr>
        <w:t>(3 балла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Голубоглазая женщина с </w:t>
      </w:r>
      <w:r>
        <w:rPr>
          <w:rStyle w:val="Ch"/>
        </w:rPr>
        <w:t>3</w:t>
      </w:r>
      <w:r>
        <w:rPr/>
        <w:t> группой крови (ее родители имели третью группу крови) вышла замуж за кареглазого мужчину со </w:t>
      </w:r>
      <w:r>
        <w:rPr>
          <w:rStyle w:val="Ch"/>
        </w:rPr>
        <w:t>2</w:t>
      </w:r>
      <w:r>
        <w:rPr/>
        <w:t xml:space="preserve"> группой крови (его отец имел голубые глаза и первую группу крови). Какие могут родиться дети? </w:t>
      </w:r>
      <w:r>
        <w:rPr>
          <w:b/>
        </w:rPr>
        <w:t>(4 балла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 xml:space="preserve">Скрестили растения земляники с красными плодами и длинночерешковыми листьями с растениями земляники с белыми плодами и короткочерешковыми листьями. Какое может быть потомство, если красная окраска и короткочерешковые листья доминируют, при этом оба родительских растения гетерозиготны? </w:t>
      </w:r>
      <w:r>
        <w:rPr>
          <w:b/>
        </w:rPr>
        <w:t>(4 балла)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Контрольная работа  по теме «Эволюционное учение»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Вариант I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Блок А. </w:t>
      </w:r>
      <w:r>
        <w:rPr/>
        <w:t>Из предложенных вариантов ответа выберите один верный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. Теория Дарвина:</w:t>
      </w:r>
      <w:r>
        <w:rPr/>
        <w:t>1)отвергает биологическую целесообразность приспособлений 2)признает абсолютную биологическую целесообразность 3)признает относительную биологическую целесообразность 4)отстаивает наследование приобретенных признаков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. Популяция будет эволюционировать, если: </w:t>
      </w:r>
      <w:r>
        <w:rPr/>
        <w:t>1)ее численность будет постоянной 2)не будет мутационного процесса 3)будут происходить мутации генов 4)нет возможностей для свободного скрещиван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3. Примером внутривидовой борьбы за существование является: </w:t>
      </w:r>
      <w:r>
        <w:rPr/>
        <w:t>1)повилика, растущая на других растениях 2)сурепка на пшеничном поле 3)клубеньковые бактерии на корнях бобовых 4)венерина мухоловка, поймавшая муху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4. Гомологичные органы:</w:t>
      </w:r>
      <w:r>
        <w:rPr/>
        <w:t>1)сходны по функциям и различны по происхождению 2)различны по функциям, но имеют общее происхождение 3)сходны и по функциям, и по происхождению 4)различны и по функциям, и по происхождению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5. Вид — это: </w:t>
      </w:r>
      <w:r>
        <w:rPr/>
        <w:t>1)категория, не существующая в природе, но принятая ученым 2)реально существующая группа изменяющихся со временем организмов 3)категория реально существующих, неизменяемых организмов 4)группа различных по строению особей, занимающих определенную территорию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6. Из перечисленных организмов быстрее будет эволюционировать: </w:t>
      </w:r>
      <w:r>
        <w:rPr/>
        <w:t>1)гаплоидный трутень 2)гомозиготная по многим аллелям линия гороха 3)гетерозиготная по многим аллелям популяция овса 4)популяция самок тутового шелкопряд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7. Историческое развитие организмов называется: </w:t>
      </w:r>
      <w:r>
        <w:rPr/>
        <w:t>1)онтогенез   2)гаметогенез          3) овогенез            4) филогенез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8. Ароморфозом считается возникновение: </w:t>
      </w:r>
      <w:r>
        <w:rPr/>
        <w:t>1)покровительственной окраски 2)схожести неядовитого вида с ядовитым 3)длинных корней у пустынных растений 4) четырехкамерного сердца у птиц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9. Дегенерацией считается: </w:t>
      </w:r>
      <w:r>
        <w:rPr/>
        <w:t>1)приспособленность бактерий к жизни в горячих источниках 2)менее развитый мозжечок земноводных по сравнению с птицами 3)утрата органов чувств у паразитических червей 4)утрата ящерицей хвост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0. движущая форма естественного отбора направлена на: </w:t>
      </w:r>
      <w:r>
        <w:rPr/>
        <w:t>1)сохранение старых приспособлений в изменяющихся условиях среды 2)отсев новых признаков в стабильных условиях среды 3)отбор новых признаков в изменяющихся условиях среды 4)отбор новых признаков в стабильных условиях среды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1. Одним из важнейших критериев возникновения нового вида является: </w:t>
      </w:r>
      <w:r>
        <w:rPr/>
        <w:t>1)изолированность двух групп организмов 2)родство с предками 3)приспособленность к условиям среды 4)генетический барьер между организмам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2. Естественный отбор действует эффективнее в условиях: </w:t>
      </w:r>
      <w:r>
        <w:rPr/>
        <w:t>1)однообразного генофонда популяции 2)стабильного возрастного состава 3)разнообразного генофонда популяции 4)отсутствия мутаци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3. Минимальной эволюционирующей единицей является</w:t>
      </w:r>
      <w:r>
        <w:rPr/>
        <w:t>: 1) сообщество    2)вид         3) особь             4)популяц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4. Экологический критерий вида заключается в том, что особи, принадлежащие к одному виду: </w:t>
      </w:r>
      <w:r>
        <w:rPr/>
        <w:t>1)имеют сходное строение      2)обитают на общей территории 3)ведут сходный образ жизни в близких условиях среды 4)схожи по физиологическим особенностям жизнедеятель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5. Естественный отбор, действующий в неизменных условиях среды, называется: </w:t>
      </w:r>
      <w:r>
        <w:rPr/>
        <w:t>1)искусственным  2)дизруптивным 3)движущим   4)стабилизирующим               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6. Процесс видообразования в дикой природе: </w:t>
      </w:r>
      <w:r>
        <w:rPr/>
        <w:t>1)происходит всегда 2)в настоящее время не происходит из-за действия антропогенных факторов 3)не происходит с конца XX в. из-за отсутствия свободных экологических ниш 4)начал происходить только под действием человек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7. Географический критерий вида заключается в том, что особи, принадлежащие к одному виду:</w:t>
      </w:r>
      <w:r>
        <w:rPr/>
        <w:t>  1)похожи друг на друга по внешнему строению  2)ведут сходный образ жизни в близких условиях среды 3)обитают на общей территории 4)схожи по физиологическим особенностям жизнедеятель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8. Направляющим фактором эволюционного процесса является:</w:t>
      </w:r>
      <w:r>
        <w:rPr/>
        <w:t>1)дрейф генов                         2)колебание численности популяций 3)естественный отбор               4)мутационный процесс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9. Многообразие видов живых организмов является результатом:</w:t>
      </w:r>
      <w:r>
        <w:rPr/>
        <w:t>1)активного мутационного процесса  2)эволюции 3)межвидовой борьбы      4)комбинативной изменчив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0. Примером идиоадаптации является: </w:t>
      </w:r>
      <w:r>
        <w:rPr/>
        <w:t>1)редукция органов зрения у крота 2)возникновение фотосинтеза у бактерий 3)разнообразие форм конечностей позвоночных 4)оседлый образ жизни многих кишечнополостных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1. В природных условиях особи различных популяций одного вида</w:t>
      </w:r>
      <w:r>
        <w:rPr/>
        <w:t>1)никогда не скрещиваются 2)скрещиваются гораздо реже, чем особи одной популяции данного вида 3)скрещиваются так же часто, как и особи одной популяции данного вида 4)при скрещивании не дают плодовитого потомств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2. Колебания численности особей популяции называются:</w:t>
      </w:r>
      <w:r>
        <w:rPr/>
        <w:t>1)мутациями                                      2)модификациями 3)популяционными волнами           4)естественным отбором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3. Приспособленность помогает организму выжить только в тех условиях существования, в которых она сформировалась, поэтому приспособленность организмов называют: </w:t>
      </w:r>
      <w:r>
        <w:rPr/>
        <w:t>1)неполной 2) частичной 3)временной 4)относительно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4. Происходящие в популяциях эволюционные процессы, приводящие к появлению новых видов, называются: </w:t>
      </w:r>
      <w:r>
        <w:rPr/>
        <w:t>1)микроэволюцией          2)макроэволюцией 3)межвидовой борьбой 4)внутривидовой борьбо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5. Утрата зрения у животных, обитающих под землей, является примером: </w:t>
      </w:r>
      <w:r>
        <w:rPr/>
        <w:t>1)ароморфоза   2)идиоадаптации 3)дегенерации 4)биологического регресса                        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6. Материалом для естественного отбора является: </w:t>
      </w:r>
      <w:r>
        <w:rPr/>
        <w:t>1)наследственная изменчивость 2)модификационная изменчивость 3)приспособленность популяций к среде обитания 4)многообразие видов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7. Приспособленность является результатом:</w:t>
      </w:r>
      <w:r>
        <w:rPr/>
        <w:t>1) модификационной изменчивости 2) естественного отбора и сохранения особей с полезными признаками 3) увеличения численности гомозигот в популяции 4) близкородственного скрещиван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8. Какой критерий вида обусловливает различие в форме кроны и высоты сосны обыкновенной, выросшей в лесу и на поле? </w:t>
      </w:r>
      <w:r>
        <w:rPr/>
        <w:t>1)морфологический   2)генетический 3)географический   4)экологически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9. Роль рецессивных мутаций в эволюции состоит в том, что они </w:t>
      </w:r>
      <w:r>
        <w:rPr/>
        <w:t>1) проявляются в первом поколении; 2) ведут к ароморфозам; 3) являются скрытым резервом наследственной изменчивости; 4) затрагивают гены соматических клеток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30. Интенсивность размножения и ограниченность ресурсов для жизни организмов является причиной:</w:t>
      </w:r>
      <w:r>
        <w:rPr/>
        <w:t xml:space="preserve"> 1) естественного отбора;   2) дрейфа генов; 3) формирования приспособленности;       4) борьбы за существование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31. Сохранению признаков вида в природе способствует: </w:t>
      </w:r>
      <w:r>
        <w:rPr/>
        <w:t>1) изменчивость  2) наследственность 3) мутагенез  4) метаболизм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Блок В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В 1. Выберите три примера идиоадаптаций. </w:t>
      </w:r>
      <w:r>
        <w:rPr/>
        <w:t>A)Появление ловчих органов у насекомоядных растений Б)Появление окраски тигра у зебры B)Возникновение легочного дыхания у земноводных Г)Возникновение пятипалых конечностей у животных Д)Способность моллюсков выпускать облако чернильной жидкости Е)Возникновение полиплоидных форм картофел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2</w:t>
      </w:r>
      <w:r>
        <w:rPr/>
        <w:t xml:space="preserve">. </w:t>
      </w:r>
      <w:r>
        <w:rPr>
          <w:rStyle w:val="StrongEmphasis"/>
        </w:rPr>
        <w:t xml:space="preserve">Какие из перечисленных ароморфозов произошли до выхода растений на сушу: </w:t>
      </w:r>
      <w:r>
        <w:rPr/>
        <w:t>1)возникновение семенного размножения 2)возникновение фотосинтеза 3)возникновение полового размножения 4)возникновение проводящих тканей 5)появление разделения на корень, стебель и лист 6)появление многоклеточ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3</w:t>
      </w:r>
      <w:r>
        <w:rPr/>
        <w:t xml:space="preserve">. </w:t>
      </w:r>
      <w:r>
        <w:rPr>
          <w:rStyle w:val="StrongEmphasis"/>
        </w:rPr>
        <w:t>Установите соответствие между причиной видообразования и его способом.</w:t>
      </w:r>
    </w:p>
    <w:p>
      <w:pPr>
        <w:pStyle w:val="Style22"/>
        <w:spacing w:before="0" w:after="0"/>
        <w:jc w:val="both"/>
        <w:rPr/>
      </w:pPr>
      <w:r>
        <w:rPr>
          <w:u w:val="single"/>
        </w:rPr>
        <w:t>Причины:</w:t>
      </w:r>
      <w:r>
        <w:rPr/>
        <w:t xml:space="preserve"> А) расширение ареала исходного вида Б) стабильность ареала исходного вида; В)разделение ареала вида естественными преградами (реки, горы и др.) Г) разделение ареала искусственными преградами (железные дороги и т.п.) Д) многообразие местообитаний в пределах стабильного ареала</w:t>
      </w:r>
    </w:p>
    <w:p>
      <w:pPr>
        <w:pStyle w:val="Style22"/>
        <w:spacing w:before="0" w:after="0"/>
        <w:jc w:val="both"/>
        <w:rPr/>
      </w:pPr>
      <w:r>
        <w:rPr>
          <w:u w:val="single"/>
        </w:rPr>
        <w:t>Способ видообразования</w:t>
      </w:r>
      <w:r>
        <w:rPr/>
        <w:t>:     1) географическое  2) экологическое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4.</w:t>
      </w:r>
      <w:r>
        <w:rPr/>
        <w:t xml:space="preserve"> </w:t>
      </w:r>
      <w:r>
        <w:rPr>
          <w:rStyle w:val="StrongEmphasis"/>
        </w:rPr>
        <w:t xml:space="preserve">Установите последовательность действия движущих сил эволюции в популяции растений, начиная с мутационного процесса. </w:t>
      </w:r>
      <w:r>
        <w:rPr/>
        <w:t>А) борьба за существование Б) размножение особей с полезными изменениями В) появление в популяции разнообразных наследственных изменений Г) преимущественное сохранение особей с полезными в данных условиях среды наследственными изменениями Д) закрепление приспособленности к среде обитания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 xml:space="preserve">Блок С.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Дайте развернутый ответ на вопрос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С1. </w:t>
      </w:r>
      <w:r>
        <w:rPr/>
        <w:t>Почему у отдельных людей появляются атавизмы?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С2.</w:t>
      </w:r>
      <w:r>
        <w:rPr/>
        <w:t xml:space="preserve"> На выходах известняка в степи живет популяция саранчи с преобладанием особей белого цвета. Рядом построили дорогу для грузовиков с интенсивным движением. Какие изменения и почему могут происходить в популяции?</w:t>
      </w:r>
    </w:p>
    <w:p>
      <w:pPr>
        <w:pStyle w:val="C2c4"/>
        <w:shd w:fill="FFFFFF" w:val="clear"/>
        <w:spacing w:lineRule="auto" w:line="360" w:before="0" w:after="0"/>
        <w:jc w:val="center"/>
        <w:rPr>
          <w:rFonts w:eastAsia="Calibri"/>
          <w:b/>
          <w:b/>
          <w:color w:val="444444"/>
        </w:rPr>
      </w:pPr>
      <w:r>
        <w:rPr>
          <w:rFonts w:eastAsia="Calibri"/>
          <w:b/>
          <w:color w:val="444444"/>
        </w:rPr>
      </w:r>
    </w:p>
    <w:p>
      <w:pPr>
        <w:pStyle w:val="C2c4"/>
        <w:shd w:fill="FFFFFF" w:val="clear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нтрольная работа по теме «Основы эк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А. </w:t>
      </w:r>
    </w:p>
    <w:p>
      <w:pPr>
        <w:pStyle w:val="Normal"/>
        <w:jc w:val="center"/>
        <w:rPr/>
      </w:pPr>
      <w:r>
        <w:rPr>
          <w:b/>
        </w:rPr>
        <w:t>Выберите и запишите один правильный ответ</w:t>
      </w:r>
    </w:p>
    <w:p>
      <w:pPr>
        <w:pStyle w:val="Normal"/>
        <w:rPr/>
      </w:pPr>
      <w:r>
        <w:rPr>
          <w:b/>
        </w:rPr>
        <w:t>А1</w:t>
      </w:r>
      <w:r>
        <w:rPr/>
        <w:t xml:space="preserve">. В желудке и кишечнике жвачных млекопитающих постоянно обитают бактерии, вызывающие брожение. Это является примером:                                                                     А) хищничества    Б) паразитизма       В) комменсализма      г) симбиоза                                      </w:t>
      </w:r>
    </w:p>
    <w:p>
      <w:pPr>
        <w:pStyle w:val="Normal"/>
        <w:rPr/>
      </w:pPr>
      <w:r>
        <w:rPr>
          <w:b/>
        </w:rPr>
        <w:t>А2</w:t>
      </w:r>
      <w:r>
        <w:rPr/>
        <w:t xml:space="preserve">. Отношения «паразит-хозяин» состоит в том, что паразит:                                                     А) не оказывает существенного влияния на хозяина     Б) всегда приводит хозяина к смерти   В) приносит определенную пользу хозяину     Г) приносит вред, но лишь в некоторых случаях приводит к скорой гибели хозяина                                                                  </w:t>
      </w:r>
    </w:p>
    <w:p>
      <w:pPr>
        <w:pStyle w:val="Normal"/>
        <w:rPr/>
      </w:pPr>
      <w:r>
        <w:rPr>
          <w:b/>
        </w:rPr>
        <w:t>А3</w:t>
      </w:r>
      <w:r>
        <w:rPr/>
        <w:t xml:space="preserve"> Хищники в природном сообществе:                                                                                             А) уничтожают популяцию жертв     Б) способствуют росту популяции жертв         В) оздоровляют популяцию жертв и регулируют ее численность             Г) не влияют на численность популяции жертв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А4</w:t>
      </w:r>
      <w:r>
        <w:rPr/>
        <w:t xml:space="preserve">. Популяцию характеризуют следующие свойства:                                                                     А) рождаемость, смертность       Б) площадь территории           В) распределение в пространстве                  Г) среда обитания, условия жизни                                                            </w:t>
      </w:r>
    </w:p>
    <w:p>
      <w:pPr>
        <w:pStyle w:val="Normal"/>
        <w:rPr/>
      </w:pPr>
      <w:r>
        <w:rPr>
          <w:b/>
        </w:rPr>
        <w:t>А5</w:t>
      </w:r>
      <w:r>
        <w:rPr/>
        <w:t xml:space="preserve">. Заяц-беляк и заяц-русак, обитающие в одном лесу, составляют:                                                 А) одну популяцию одного вида             Б) две популяции одного  вида                                     В) две популяции двух видов            Г) одну популяцию двух видов                                          </w:t>
      </w:r>
    </w:p>
    <w:p>
      <w:pPr>
        <w:pStyle w:val="Normal"/>
        <w:rPr/>
      </w:pPr>
      <w:r>
        <w:rPr>
          <w:b/>
        </w:rPr>
        <w:t>А6</w:t>
      </w:r>
      <w:r>
        <w:rPr/>
        <w:t xml:space="preserve">.Показателем процветания популяций в экосистеме служит:                                                    А) связь с другими популяциями                    Б) связь между особями популяций                                        В) их высокая численность            Г) колебания численности популяций                                    </w:t>
      </w:r>
    </w:p>
    <w:p>
      <w:pPr>
        <w:pStyle w:val="Normal"/>
        <w:rPr/>
      </w:pPr>
      <w:r>
        <w:rPr>
          <w:b/>
        </w:rPr>
        <w:t>А7</w:t>
      </w:r>
      <w:r>
        <w:rPr/>
        <w:t xml:space="preserve">. Истребление хищниками больных и ослабленных животных способствует тому, что численность популяций жертв:                                                                                                            А) сокращается                  Б) увеличивается                 В) изменяется по сезонам года                                  Г) поддерживается на определенном уровне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А8 </w:t>
      </w:r>
      <w:r>
        <w:rPr/>
        <w:t xml:space="preserve"> Примером природной экосистемы служит:                                                                                 А) пшеничное поле              Б) оранжерея             В) дубрава            Г) теплица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9</w:t>
      </w:r>
      <w:r>
        <w:rPr/>
        <w:t xml:space="preserve">. Наибольшее число видов характерно для экосистемы:                                                              А) березовой рощи        Б) экваториального леса          В) ельника                          Г) тайги   </w:t>
      </w:r>
    </w:p>
    <w:p>
      <w:pPr>
        <w:pStyle w:val="Normal"/>
        <w:rPr/>
      </w:pPr>
      <w:r>
        <w:rPr>
          <w:b/>
        </w:rPr>
        <w:t>А10</w:t>
      </w:r>
      <w:r>
        <w:rPr/>
        <w:t>. Азотфиксирующие бактерии относятся:                                                                                          А) к продуцентам    Б) консументам 1 порядка    В) консументам 2 порядка   Г) редуцентам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ind w:firstLine="540"/>
        <w:rPr/>
      </w:pPr>
      <w:r>
        <w:rPr>
          <w:b/>
        </w:rPr>
        <w:t>В 1</w:t>
      </w:r>
      <w:r>
        <w:rPr/>
        <w:t>. Составьте пищевую цепь и определите консумента второго порядка, используя  всех  названных представителей:  ястреб,  цветки яблони, большая синица, жук яблонный цветое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ind w:firstLine="540"/>
        <w:jc w:val="both"/>
        <w:rPr/>
      </w:pPr>
      <w:r>
        <w:rPr>
          <w:b/>
        </w:rPr>
        <w:t>С1</w:t>
      </w:r>
      <w:r>
        <w:rPr/>
        <w:t>. Объясните, почему считают конкурентными отношения между щукой и окунем в экосистеме реки?</w:t>
      </w:r>
    </w:p>
    <w:p>
      <w:pPr>
        <w:pStyle w:val="Normal"/>
        <w:ind w:firstLine="540"/>
        <w:jc w:val="both"/>
        <w:rPr/>
      </w:pPr>
      <w:r>
        <w:rPr>
          <w:b/>
        </w:rPr>
        <w:t>С2</w:t>
      </w:r>
      <w:r>
        <w:rPr/>
        <w:t xml:space="preserve"> Объясните преимущество биологических методов борьбы с вредителями над химическими.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дания  для дифференцированного зачета</w:t>
      </w:r>
    </w:p>
    <w:p>
      <w:pPr>
        <w:pStyle w:val="Normal"/>
        <w:jc w:val="center"/>
        <w:rPr/>
      </w:pPr>
      <w:r>
        <w:rPr/>
        <w:t>Запишите в бланк варианты правильных ответов</w:t>
      </w:r>
    </w:p>
    <w:tbl>
      <w:tblPr>
        <w:tblW w:w="10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076"/>
        <w:gridCol w:w="162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2" w:firstLine="592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авильных ответо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геоценология - биологическая наука, изучающая</w:t>
            </w:r>
          </w:p>
          <w:p>
            <w:pPr>
              <w:pStyle w:val="Style20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09" w:leader="none"/>
              </w:tabs>
              <w:rPr/>
            </w:pPr>
            <w:r>
              <w:rPr/>
              <w:t>экосистемы Земли</w:t>
            </w:r>
          </w:p>
          <w:p>
            <w:pPr>
              <w:pStyle w:val="Style20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популяционно-видовой уровень организации жизни</w:t>
            </w:r>
          </w:p>
          <w:p>
            <w:pPr>
              <w:pStyle w:val="Style20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закономерности межвидовых взаимоотношений организмов</w:t>
            </w:r>
          </w:p>
          <w:p>
            <w:pPr>
              <w:pStyle w:val="Style20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33" w:leader="none"/>
              </w:tabs>
              <w:ind w:left="720" w:right="40" w:hanging="360"/>
              <w:rPr/>
            </w:pPr>
            <w:r>
              <w:rPr/>
              <w:t xml:space="preserve">закономерности внутривидовых взаимоотношений организ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 органических веществ в клетке в наибольшем количестве содержат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 xml:space="preserve">1) жиры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2) бел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 </w:t>
            </w:r>
            <w:r>
              <w:rPr/>
              <w:t xml:space="preserve">3) углевод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4) нуклеиновые кис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0" w:hanging="420"/>
              <w:rPr/>
            </w:pPr>
            <w:r>
              <w:rPr/>
              <w:t>Клетки бактерий, вызывающих спиртовое брожение</w:t>
            </w:r>
          </w:p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26" w:leader="none"/>
              </w:tabs>
              <w:ind w:left="709" w:hanging="283"/>
              <w:rPr/>
            </w:pPr>
            <w:r>
              <w:rPr/>
              <w:t>относятся к хемотрофам</w:t>
            </w:r>
          </w:p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53" w:leader="none"/>
              </w:tabs>
              <w:ind w:left="709" w:hanging="283"/>
              <w:rPr/>
            </w:pPr>
            <w:r>
              <w:rPr/>
              <w:t>относятся к паразитам</w:t>
            </w:r>
          </w:p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50" w:leader="none"/>
              </w:tabs>
              <w:ind w:left="709" w:hanging="283"/>
              <w:rPr/>
            </w:pPr>
            <w:r>
              <w:rPr/>
              <w:t>в результате брожения выделяют кислород</w:t>
            </w:r>
          </w:p>
          <w:p>
            <w:pPr>
              <w:pStyle w:val="Style20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50" w:leader="none"/>
              </w:tabs>
              <w:ind w:left="709" w:hanging="283"/>
              <w:rPr>
                <w:b/>
                <w:b/>
              </w:rPr>
            </w:pPr>
            <w:r>
              <w:rPr/>
              <w:t>размножаются путем деления клетки над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right="100" w:hanging="0"/>
              <w:rPr/>
            </w:pPr>
            <w:r>
              <w:rPr/>
              <w:t>Основным поставщиком энергии для синтеза АТФ в клетках человека, многих животных и некоторых микро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1) глюкоза</w:t>
              <w:tab/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 xml:space="preserve">2) рибоза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3) белки</w:t>
              <w:tab/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4) лип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>Генетическая информация, необходимая для синтеза полипептидов, передается от ДНК к рибосомам в виде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 xml:space="preserve">1) иРНК                                                  </w:t>
              <w:tab/>
              <w:t xml:space="preserve"> 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>2) тРНК</w:t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 xml:space="preserve">3) рРНК                                                  </w:t>
              <w:tab/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>4) РНК-полимер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-60" w:right="100" w:firstLine="60"/>
              <w:rPr/>
            </w:pPr>
            <w:r>
              <w:rPr/>
              <w:t xml:space="preserve">Все организмы по способу питания делятся на две основные групп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 xml:space="preserve"> </w:t>
            </w:r>
            <w:r>
              <w:rPr/>
              <w:t>1) продуценты и редуцен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 xml:space="preserve"> </w:t>
            </w:r>
            <w:r>
              <w:rPr/>
              <w:t>2) аэробные и анаэроб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/>
              <w:t xml:space="preserve"> </w:t>
            </w:r>
            <w:r>
              <w:rPr/>
              <w:t>3) сапротрофы и парази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/>
              <w:t xml:space="preserve"> </w:t>
            </w:r>
            <w:r>
              <w:rPr/>
              <w:t>4) автотрофы и гетеротро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right="100" w:hanging="0"/>
              <w:rPr/>
            </w:pPr>
            <w:r>
              <w:rPr/>
              <w:t xml:space="preserve">При бесполом размножении у многих растений и грибов на определенной стадии жизненного цикла образу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1) почки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2) сп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3) цис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4) га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У гороха желтая окраска горошин (А) доминирует над зеленой (а). Какой результат можно ожидать от скрещивания между собой гетерозиготных по данным генам растений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1) 50% Аа : 50% аа</w:t>
              <w:tab/>
              <w:t xml:space="preserve">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2) 75% АА : 25% А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/>
            </w:pPr>
            <w:r>
              <w:rPr/>
              <w:t>3) 75% Аа : 25% АА</w:t>
              <w:tab/>
              <w:t xml:space="preserve">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>
                <w:b/>
                <w:b/>
              </w:rPr>
            </w:pPr>
            <w:r>
              <w:rPr/>
              <w:t>4) 25% АА : 50% Аа : 25% а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Какое соотношение фенотипов следует ожидать у потомства при скрещивании самцов и самок с генотипами АаВЬ, если учесть, что гены не сцеплены друг с другом и полностью доминируют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1) 3:1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2) 1 : 2 : 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3)  1 : 1 : 1 :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4) 9 : 3 : 3 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мер наследственной изменчивости</w:t>
            </w:r>
          </w:p>
          <w:p>
            <w:pPr>
              <w:pStyle w:val="Style20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  <w:tab w:val="left" w:pos="480" w:leader="none"/>
              </w:tabs>
              <w:jc w:val="both"/>
              <w:rPr/>
            </w:pPr>
            <w:r>
              <w:rPr/>
              <w:t>при добавлении толченого мела в корм курам скорлупа яиц становится толще</w:t>
            </w:r>
          </w:p>
          <w:p>
            <w:pPr>
              <w:pStyle w:val="Style20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jc w:val="both"/>
              <w:rPr/>
            </w:pPr>
            <w:r>
              <w:rPr/>
              <w:t>смена меха у зайца-беляка на более густой при наступлении холодной погоды</w:t>
            </w:r>
          </w:p>
          <w:p>
            <w:pPr>
              <w:pStyle w:val="Style20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jc w:val="both"/>
              <w:rPr/>
            </w:pPr>
            <w:r>
              <w:rPr/>
              <w:t>от овцематки с ногами нормальной длины родился ягненок с короткими ногами</w:t>
            </w:r>
          </w:p>
          <w:p>
            <w:pPr>
              <w:pStyle w:val="Style20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  <w:tab w:val="left" w:pos="770" w:leader="none"/>
              </w:tabs>
              <w:jc w:val="both"/>
              <w:rPr/>
            </w:pPr>
            <w:r>
              <w:rPr/>
              <w:t>при внесении в почву калийных удобрений на одном кусте картофеля развивается больше клубней, чем при отсутствии удоб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омосомный набор соматических клеток женского организма включае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2" w:leader="none"/>
              </w:tabs>
              <w:ind w:left="720" w:hanging="360"/>
              <w:rPr/>
            </w:pPr>
            <w:r>
              <w:rPr/>
              <w:t xml:space="preserve">22 пары аутосом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6" w:leader="none"/>
              </w:tabs>
              <w:ind w:left="720" w:hanging="360"/>
              <w:rPr/>
            </w:pPr>
            <w:r>
              <w:rPr/>
              <w:t>22 пары аутосом + ХХ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3" w:leader="none"/>
              </w:tabs>
              <w:ind w:left="720" w:hanging="360"/>
              <w:rPr/>
            </w:pPr>
            <w:r>
              <w:rPr/>
              <w:t xml:space="preserve">22 аутосомы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0" w:leader="none"/>
              </w:tabs>
              <w:ind w:left="720" w:hanging="360"/>
              <w:rPr/>
            </w:pPr>
            <w:r>
              <w:rPr/>
              <w:t>22 аутосомы + ХХ-хромосо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 помощью цитогенетического метода генетики человека изучаю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/>
              <w:t>изменения в генах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46" w:leader="none"/>
              </w:tabs>
              <w:rPr/>
            </w:pPr>
            <w:r>
              <w:rPr/>
              <w:t>изменения числа хромосом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/>
              <w:t>нарушение углеводного обмена</w:t>
            </w:r>
          </w:p>
          <w:p>
            <w:pPr>
              <w:pStyle w:val="Style20"/>
              <w:numPr>
                <w:ilvl w:val="0"/>
                <w:numId w:val="5"/>
              </w:numPr>
              <w:ind w:left="672" w:hanging="294"/>
              <w:rPr/>
            </w:pPr>
            <w:r>
              <w:rPr/>
              <w:t>скорость реакций обмена веществ при различных заболе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чиная со второго поколения эффект гетерозиса у растений снижается в результате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649" w:leader="none"/>
              </w:tabs>
              <w:ind w:left="1440" w:hanging="360"/>
              <w:rPr/>
            </w:pPr>
            <w:r>
              <w:rPr/>
              <w:t>возникновения вредных рецессивных мутаций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675" w:leader="none"/>
              </w:tabs>
              <w:ind w:left="1440" w:hanging="360"/>
              <w:rPr/>
            </w:pPr>
            <w:r>
              <w:rPr/>
              <w:t>возникновения вредных доминантных мутаций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668" w:leader="none"/>
              </w:tabs>
              <w:ind w:left="1440" w:hanging="360"/>
              <w:rPr/>
            </w:pPr>
            <w:r>
              <w:rPr/>
              <w:t>уменьшения степени гомозиготности гибридов</w:t>
            </w:r>
          </w:p>
          <w:p>
            <w:pPr>
              <w:pStyle w:val="Normal"/>
              <w:numPr>
                <w:ilvl w:val="1"/>
                <w:numId w:val="12"/>
              </w:numPr>
              <w:shd w:fill="FFFFFF" w:val="clear"/>
              <w:tabs>
                <w:tab w:val="clear" w:pos="708"/>
                <w:tab w:val="left" w:pos="673" w:leader="none"/>
              </w:tabs>
              <w:ind w:left="1440" w:hanging="360"/>
              <w:rPr/>
            </w:pPr>
            <w:r>
              <w:rPr/>
              <w:t>уменьшения степени гетерозиготности гибр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правляющим фактором эволюции 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1) дивергенция</w:t>
              <w:tab/>
              <w:t xml:space="preserve">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2) борьба за существ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3) естественный отбор</w:t>
              <w:tab/>
              <w:t xml:space="preserve">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4) наследственная изменчив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62" w:leader="none"/>
              </w:tabs>
              <w:ind w:left="48" w:hanging="48"/>
              <w:rPr/>
            </w:pPr>
            <w:r>
              <w:rPr/>
              <w:t>Какой из перечисленных</w:t>
              <w:tab/>
              <w:t xml:space="preserve"> органов является гомологом ласта пингвин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1) клешня рака</w:t>
              <w:tab/>
              <w:t xml:space="preserve">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2) крыло летучей мыш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3) крыло бабочки</w:t>
              <w:tab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4) клешня скорп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>
          <w:trHeight w:val="16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Сохранение в популяциях исходного вида особей со средним значением какого-либо признака связано с действием</w:t>
            </w:r>
          </w:p>
          <w:p>
            <w:pPr>
              <w:pStyle w:val="Style20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639" w:leader="none"/>
              </w:tabs>
              <w:rPr/>
            </w:pPr>
            <w:r>
              <w:rPr/>
              <w:t>движущего отбора</w:t>
            </w:r>
          </w:p>
          <w:p>
            <w:pPr>
              <w:pStyle w:val="Style20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666" w:leader="none"/>
              </w:tabs>
              <w:rPr/>
            </w:pPr>
            <w:r>
              <w:rPr/>
              <w:t>разрывающего отбора</w:t>
            </w:r>
          </w:p>
          <w:p>
            <w:pPr>
              <w:pStyle w:val="Style20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668" w:leader="none"/>
              </w:tabs>
              <w:rPr/>
            </w:pPr>
            <w:r>
              <w:rPr/>
              <w:t>стабилизирующего отбора</w:t>
            </w:r>
          </w:p>
          <w:p>
            <w:pPr>
              <w:pStyle w:val="Style20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675" w:leader="none"/>
              </w:tabs>
              <w:rPr/>
            </w:pPr>
            <w:r>
              <w:rPr/>
              <w:t>борьбы за существ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Какой из названных ароморфозов сформировался в процессе эволюции органического мира раньше остальных?</w:t>
            </w:r>
          </w:p>
          <w:p>
            <w:pPr>
              <w:pStyle w:val="Normal"/>
              <w:numPr>
                <w:ilvl w:val="1"/>
                <w:numId w:val="26"/>
              </w:numPr>
              <w:shd w:fill="FFFFFF" w:val="clear"/>
              <w:tabs>
                <w:tab w:val="clear" w:pos="708"/>
                <w:tab w:val="left" w:pos="651" w:leader="none"/>
              </w:tabs>
              <w:ind w:left="440" w:hanging="0"/>
              <w:rPr/>
            </w:pPr>
            <w:r>
              <w:rPr/>
              <w:t>хорда</w:t>
            </w:r>
          </w:p>
          <w:p>
            <w:pPr>
              <w:pStyle w:val="Normal"/>
              <w:numPr>
                <w:ilvl w:val="1"/>
                <w:numId w:val="26"/>
              </w:numPr>
              <w:shd w:fill="FFFFFF" w:val="clear"/>
              <w:tabs>
                <w:tab w:val="clear" w:pos="708"/>
                <w:tab w:val="left" w:pos="666" w:leader="none"/>
              </w:tabs>
              <w:ind w:left="440" w:hanging="0"/>
              <w:rPr/>
            </w:pPr>
            <w:r>
              <w:rPr/>
              <w:t>двухкамерное сердце</w:t>
            </w:r>
          </w:p>
          <w:p>
            <w:pPr>
              <w:pStyle w:val="Normal"/>
              <w:numPr>
                <w:ilvl w:val="1"/>
                <w:numId w:val="26"/>
              </w:numPr>
              <w:shd w:fill="FFFFFF" w:val="clear"/>
              <w:tabs>
                <w:tab w:val="clear" w:pos="708"/>
                <w:tab w:val="left" w:pos="670" w:leader="none"/>
              </w:tabs>
              <w:ind w:left="440" w:hanging="0"/>
              <w:rPr/>
            </w:pPr>
            <w:r>
              <w:rPr/>
              <w:t>пятипалые конечности</w:t>
            </w:r>
          </w:p>
          <w:p>
            <w:pPr>
              <w:pStyle w:val="Normal"/>
              <w:numPr>
                <w:ilvl w:val="1"/>
                <w:numId w:val="26"/>
              </w:numPr>
              <w:shd w:fill="FFFFFF" w:val="clear"/>
              <w:tabs>
                <w:tab w:val="clear" w:pos="708"/>
                <w:tab w:val="left" w:pos="673" w:leader="none"/>
              </w:tabs>
              <w:ind w:left="440" w:hanging="0"/>
              <w:rPr/>
            </w:pPr>
            <w:r>
              <w:rPr/>
              <w:t>половой процесс размн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8" w:right="20" w:hanging="0"/>
              <w:rPr/>
            </w:pPr>
            <w:r>
              <w:rPr/>
              <w:t xml:space="preserve">Из названных типов животных наиболее древними на Земле явля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40" w:right="20" w:hanging="32"/>
              <w:rPr/>
            </w:pPr>
            <w:r>
              <w:rPr/>
              <w:t>1) моллю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2) членистоног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3) круглые черв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4) плоские чер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0" w:hanging="440"/>
              <w:rPr/>
            </w:pPr>
            <w:r>
              <w:rPr/>
              <w:t>К биологическим факторам антропогенеза относят:</w:t>
            </w:r>
          </w:p>
          <w:p>
            <w:pPr>
              <w:pStyle w:val="Normal"/>
              <w:numPr>
                <w:ilvl w:val="4"/>
                <w:numId w:val="6"/>
              </w:numPr>
              <w:shd w:fill="FFFFFF" w:val="clear"/>
              <w:tabs>
                <w:tab w:val="clear" w:pos="708"/>
                <w:tab w:val="left" w:pos="639" w:leader="none"/>
              </w:tabs>
              <w:ind w:left="426" w:hanging="0"/>
              <w:rPr/>
            </w:pPr>
            <w:r>
              <w:rPr/>
              <w:t>речь</w:t>
            </w:r>
          </w:p>
          <w:p>
            <w:pPr>
              <w:pStyle w:val="Normal"/>
              <w:numPr>
                <w:ilvl w:val="4"/>
                <w:numId w:val="6"/>
              </w:numPr>
              <w:shd w:fill="FFFFFF" w:val="clear"/>
              <w:tabs>
                <w:tab w:val="clear" w:pos="708"/>
                <w:tab w:val="left" w:pos="670" w:leader="none"/>
              </w:tabs>
              <w:ind w:left="426" w:hanging="0"/>
              <w:rPr/>
            </w:pPr>
            <w:r>
              <w:rPr/>
              <w:t>сознание</w:t>
            </w:r>
          </w:p>
          <w:p>
            <w:pPr>
              <w:pStyle w:val="Normal"/>
              <w:numPr>
                <w:ilvl w:val="4"/>
                <w:numId w:val="6"/>
              </w:numPr>
              <w:shd w:fill="FFFFFF" w:val="clear"/>
              <w:tabs>
                <w:tab w:val="clear" w:pos="708"/>
                <w:tab w:val="left" w:pos="663" w:leader="none"/>
              </w:tabs>
              <w:ind w:left="426" w:hanging="0"/>
              <w:rPr/>
            </w:pPr>
            <w:r>
              <w:rPr/>
              <w:t>трудовую деятельность</w:t>
            </w:r>
          </w:p>
          <w:p>
            <w:pPr>
              <w:pStyle w:val="Normal"/>
              <w:numPr>
                <w:ilvl w:val="4"/>
                <w:numId w:val="6"/>
              </w:numPr>
              <w:shd w:fill="FFFFFF" w:val="clear"/>
              <w:tabs>
                <w:tab w:val="clear" w:pos="708"/>
                <w:tab w:val="left" w:pos="668" w:leader="none"/>
              </w:tabs>
              <w:ind w:left="426" w:hanging="0"/>
              <w:rPr/>
            </w:pPr>
            <w:r>
              <w:rPr/>
              <w:t>усложнение структуры коры больших полуша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уляцией называется совокупность особей того или иного вида, занимающих определенную территорию и</w:t>
            </w:r>
          </w:p>
          <w:p>
            <w:pPr>
              <w:pStyle w:val="Normal"/>
              <w:numPr>
                <w:ilvl w:val="5"/>
                <w:numId w:val="36"/>
              </w:numPr>
              <w:shd w:fill="FFFFFF" w:val="clear"/>
              <w:tabs>
                <w:tab w:val="clear" w:pos="708"/>
                <w:tab w:val="left" w:pos="671" w:leader="none"/>
              </w:tabs>
              <w:ind w:left="408" w:hanging="0"/>
              <w:rPr/>
            </w:pPr>
            <w:r>
              <w:rPr/>
              <w:t>обладающих общим генофондом</w:t>
            </w:r>
          </w:p>
          <w:p>
            <w:pPr>
              <w:pStyle w:val="Normal"/>
              <w:numPr>
                <w:ilvl w:val="5"/>
                <w:numId w:val="36"/>
              </w:numPr>
              <w:shd w:fill="FFFFFF" w:val="clear"/>
              <w:tabs>
                <w:tab w:val="clear" w:pos="708"/>
                <w:tab w:val="left" w:pos="693" w:leader="none"/>
              </w:tabs>
              <w:ind w:left="408" w:hanging="0"/>
              <w:rPr/>
            </w:pPr>
            <w:r>
              <w:rPr/>
              <w:t>сходных между собой по всем признакам внешнего строения</w:t>
            </w:r>
          </w:p>
          <w:p>
            <w:pPr>
              <w:pStyle w:val="Normal"/>
              <w:numPr>
                <w:ilvl w:val="5"/>
                <w:numId w:val="36"/>
              </w:numPr>
              <w:shd w:fill="FFFFFF" w:val="clear"/>
              <w:tabs>
                <w:tab w:val="clear" w:pos="708"/>
                <w:tab w:val="left" w:pos="690" w:leader="none"/>
              </w:tabs>
              <w:ind w:left="408" w:hanging="0"/>
              <w:rPr/>
            </w:pPr>
            <w:r>
              <w:rPr/>
              <w:t>имеющих различные препятствия для свободного скрещивания</w:t>
            </w:r>
          </w:p>
          <w:p>
            <w:pPr>
              <w:pStyle w:val="Normal"/>
              <w:numPr>
                <w:ilvl w:val="5"/>
                <w:numId w:val="36"/>
              </w:numPr>
              <w:shd w:fill="FFFFFF" w:val="clear"/>
              <w:tabs>
                <w:tab w:val="clear" w:pos="708"/>
                <w:tab w:val="left" w:pos="695" w:leader="none"/>
              </w:tabs>
              <w:ind w:left="408" w:hanging="0"/>
              <w:jc w:val="both"/>
              <w:rPr/>
            </w:pPr>
            <w:r>
              <w:rPr/>
              <w:t>не конкурирующих между собой за пищу и другие благоприятные условия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15" w:leader="none"/>
              </w:tabs>
              <w:rPr/>
            </w:pPr>
            <w:r>
              <w:rPr/>
              <w:t xml:space="preserve">Все организмы того или иного </w:t>
              <w:tab/>
              <w:t>биоценоза связаны между собой в цепях питания отношен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1) симбиотическими</w:t>
              <w:tab/>
              <w:t xml:space="preserve">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2) конкурент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3) энергетическими</w:t>
              <w:tab/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4) муталистическ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8" w:hanging="0"/>
              <w:rPr/>
            </w:pPr>
            <w:r>
              <w:rPr/>
              <w:t xml:space="preserve">Формирование нового биогеоценоза на первично свободной и не затронутой почвообразованием суше начинается с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hanging="460"/>
              <w:rPr/>
            </w:pPr>
            <w:r>
              <w:rPr/>
              <w:t xml:space="preserve">        </w:t>
            </w:r>
            <w:r>
              <w:rPr/>
              <w:t>1) мх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firstLine="20"/>
              <w:rPr/>
            </w:pPr>
            <w:r>
              <w:rPr/>
              <w:t>2) гриб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3) лишайников</w:t>
              <w:tab/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4) сапротрофных бакт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Участвуя в круговороте веществ, растения выделяют в атмосферу углекислый газ, что свидетельствует о выполнении ими в биосфере функции живого вещества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биохимической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окислительно-восстановительной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газовой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концентрацио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К невозобновимым ресурсам природы относится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торф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почва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нефть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раститель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строением и функцией вещества и его видом:</w:t>
            </w:r>
          </w:p>
          <w:tbl>
            <w:tblPr>
              <w:tblW w:w="731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2874"/>
            </w:tblGrid>
            <w:tr>
              <w:trPr>
                <w:trHeight w:val="21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ОЕНИЕ И ФУНКЦИЯ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ЩЕСТВА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синтезируются на рибосом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выполняют термоизолирующую функц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содержат пептидные связ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интезируются на гранулярной эндоплазматической се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сложные эфиры карбоновых кисл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синтезируются на гладкой эндоплазматической сети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бел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липи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процессом, происходящим в природе и формой борьбы за существование:</w:t>
            </w:r>
          </w:p>
          <w:tbl>
            <w:tblPr>
              <w:tblW w:w="7337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2"/>
              <w:gridCol w:w="2735"/>
            </w:tblGrid>
            <w:tr>
              <w:trPr>
                <w:trHeight w:val="227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ЦЕСС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А БОРЬБЫ</w:t>
                  </w:r>
                </w:p>
              </w:tc>
            </w:tr>
            <w:tr>
              <w:trPr>
                <w:trHeight w:val="2549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конкуренция между особями популяции за территор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) использование одного вида други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вытеснение черной крысы серой крыс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оперничество между особями за самк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хищничество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внутри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меж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типом экосистемы и ее характерными свойствами:</w:t>
            </w:r>
          </w:p>
          <w:tbl>
            <w:tblPr>
              <w:tblW w:w="7509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2063"/>
            </w:tblGrid>
            <w:tr>
              <w:trPr>
                <w:trHeight w:val="259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ОЙСТВА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Ы ЭКОЛОГИЧЕСКИХ СИСТЕМ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ведущая роль естественного отбор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дополнительные источники энергии, приносимые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значительное разнообразие вид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значительная часть веществ изымается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единственный источник энергии - солнц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ведущая роль искусственный отбор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природная экосисте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агроэкосисте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оцессы, которые происходят на уровне популяций:</w:t>
            </w:r>
          </w:p>
          <w:p>
            <w:pPr>
              <w:pStyle w:val="Normal"/>
              <w:ind w:firstLine="408"/>
              <w:rPr/>
            </w:pPr>
            <w:r>
              <w:rPr/>
              <w:t xml:space="preserve">1) онтогенез </w:t>
            </w:r>
          </w:p>
          <w:p>
            <w:pPr>
              <w:pStyle w:val="Normal"/>
              <w:ind w:firstLine="408"/>
              <w:rPr/>
            </w:pPr>
            <w:r>
              <w:rPr/>
              <w:t>2) дивергенция</w:t>
            </w:r>
          </w:p>
          <w:p>
            <w:pPr>
              <w:pStyle w:val="Normal"/>
              <w:ind w:firstLine="408"/>
              <w:rPr/>
            </w:pPr>
            <w:r>
              <w:rPr/>
              <w:t>3) эмбриогенез</w:t>
            </w:r>
          </w:p>
          <w:p>
            <w:pPr>
              <w:pStyle w:val="Normal"/>
              <w:ind w:firstLine="408"/>
              <w:rPr/>
            </w:pPr>
            <w:r>
              <w:rPr/>
              <w:t>4) изоляция</w:t>
            </w:r>
          </w:p>
          <w:p>
            <w:pPr>
              <w:pStyle w:val="Normal"/>
              <w:ind w:firstLine="408"/>
              <w:rPr/>
            </w:pPr>
            <w:r>
              <w:rPr/>
              <w:t>5) ароморфоз</w:t>
            </w:r>
          </w:p>
          <w:p>
            <w:pPr>
              <w:pStyle w:val="Normal"/>
              <w:ind w:firstLine="408"/>
              <w:rPr/>
            </w:pPr>
            <w:r>
              <w:rPr/>
              <w:t>6) свободное скрещ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имеры, отражающих явление идиоадаптации:</w:t>
            </w:r>
          </w:p>
          <w:p>
            <w:pPr>
              <w:pStyle w:val="Normal"/>
              <w:ind w:firstLine="408"/>
              <w:rPr/>
            </w:pPr>
            <w:r>
              <w:rPr/>
              <w:t>1) роющие лапы крота</w:t>
            </w:r>
          </w:p>
          <w:p>
            <w:pPr>
              <w:pStyle w:val="Normal"/>
              <w:ind w:firstLine="408"/>
              <w:rPr/>
            </w:pPr>
            <w:r>
              <w:rPr/>
              <w:t>2) длинный язык муравьеда</w:t>
            </w:r>
          </w:p>
          <w:p>
            <w:pPr>
              <w:pStyle w:val="Normal"/>
              <w:ind w:firstLine="408"/>
              <w:rPr/>
            </w:pPr>
            <w:r>
              <w:rPr/>
              <w:t>3) утрата пищеварительной системы цепнями</w:t>
            </w:r>
          </w:p>
          <w:p>
            <w:pPr>
              <w:pStyle w:val="Normal"/>
              <w:ind w:firstLine="408"/>
              <w:rPr/>
            </w:pPr>
            <w:r>
              <w:rPr/>
              <w:t>4) появление цветка у покрытосеменных</w:t>
            </w:r>
          </w:p>
          <w:p>
            <w:pPr>
              <w:pStyle w:val="Normal"/>
              <w:ind w:firstLine="408"/>
              <w:rPr/>
            </w:pPr>
            <w:r>
              <w:rPr/>
              <w:t>5) возникновение речи у человека</w:t>
            </w:r>
          </w:p>
          <w:p>
            <w:pPr>
              <w:pStyle w:val="Normal"/>
              <w:ind w:firstLine="408"/>
              <w:rPr/>
            </w:pPr>
            <w:r>
              <w:rPr/>
              <w:t>6) меняющаяся окраска хамеле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, кто из перечисленных животных выполняет в пищевых цепях в основном функции консументов первого порядка:</w:t>
            </w:r>
          </w:p>
          <w:p>
            <w:pPr>
              <w:pStyle w:val="Normal"/>
              <w:ind w:firstLine="408"/>
              <w:rPr/>
            </w:pPr>
            <w:r>
              <w:rPr/>
              <w:t>1) лошадь</w:t>
            </w:r>
          </w:p>
          <w:p>
            <w:pPr>
              <w:pStyle w:val="Normal"/>
              <w:ind w:firstLine="408"/>
              <w:rPr/>
            </w:pPr>
            <w:r>
              <w:rPr/>
              <w:t>2) шмель</w:t>
            </w:r>
          </w:p>
          <w:p>
            <w:pPr>
              <w:pStyle w:val="Normal"/>
              <w:ind w:firstLine="408"/>
              <w:rPr/>
            </w:pPr>
            <w:r>
              <w:rPr/>
              <w:t>3) бурый медведь</w:t>
            </w:r>
          </w:p>
          <w:p>
            <w:pPr>
              <w:pStyle w:val="Normal"/>
              <w:ind w:firstLine="408"/>
              <w:rPr/>
            </w:pPr>
            <w:r>
              <w:rPr/>
              <w:t>4) акула</w:t>
            </w:r>
          </w:p>
          <w:p>
            <w:pPr>
              <w:pStyle w:val="Normal"/>
              <w:ind w:firstLine="408"/>
              <w:rPr/>
            </w:pPr>
            <w:r>
              <w:rPr/>
              <w:t>5) гадюка</w:t>
            </w:r>
          </w:p>
          <w:p>
            <w:pPr>
              <w:pStyle w:val="Normal"/>
              <w:ind w:firstLine="408"/>
              <w:rPr/>
            </w:pPr>
            <w:r>
              <w:rPr/>
              <w:t>6) к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последовательность процессов первого деления мейоза:</w:t>
            </w:r>
          </w:p>
          <w:p>
            <w:pPr>
              <w:pStyle w:val="Normal"/>
              <w:ind w:left="408" w:hanging="0"/>
              <w:rPr/>
            </w:pPr>
            <w:r>
              <w:rPr/>
              <w:t>1) соедин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2) расхожд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3) спирализация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4) обмен генами между гомологичными хромосомами</w:t>
            </w:r>
          </w:p>
          <w:p>
            <w:pPr>
              <w:pStyle w:val="Normal"/>
              <w:ind w:left="408" w:hanging="0"/>
              <w:rPr/>
            </w:pPr>
            <w:r>
              <w:rPr/>
              <w:t>5) расположение хромосом в экваториальной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пары организмов, между которыми существуют симбиотические связи:</w:t>
            </w:r>
          </w:p>
          <w:p>
            <w:pPr>
              <w:pStyle w:val="Normal"/>
              <w:ind w:firstLine="408"/>
              <w:rPr/>
            </w:pPr>
            <w:r>
              <w:rPr/>
              <w:t>1) азотобактерии и клевер</w:t>
            </w:r>
          </w:p>
          <w:p>
            <w:pPr>
              <w:pStyle w:val="Normal"/>
              <w:ind w:firstLine="408"/>
              <w:rPr/>
            </w:pPr>
            <w:r>
              <w:rPr/>
              <w:t>2) акула и дельфин</w:t>
            </w:r>
          </w:p>
          <w:p>
            <w:pPr>
              <w:pStyle w:val="Normal"/>
              <w:ind w:firstLine="408"/>
              <w:rPr/>
            </w:pPr>
            <w:r>
              <w:rPr/>
              <w:t>3) ворона и сокол</w:t>
            </w:r>
          </w:p>
          <w:p>
            <w:pPr>
              <w:pStyle w:val="Normal"/>
              <w:ind w:firstLine="408"/>
              <w:rPr/>
            </w:pPr>
            <w:r>
              <w:rPr/>
              <w:t>4) актиния и рак–отшельник</w:t>
            </w:r>
          </w:p>
          <w:p>
            <w:pPr>
              <w:pStyle w:val="Normal"/>
              <w:ind w:firstLine="408"/>
              <w:rPr/>
            </w:pPr>
            <w:r>
              <w:rPr/>
              <w:t>5) белая планария и печеночный сосальщик</w:t>
            </w:r>
          </w:p>
          <w:p>
            <w:pPr>
              <w:pStyle w:val="Normal"/>
              <w:ind w:firstLine="408"/>
              <w:rPr/>
            </w:pPr>
            <w:r>
              <w:rPr/>
              <w:t>6) грибы и одноклеточные зеленые водоро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утверждения современной клеточной теории:</w:t>
            </w:r>
          </w:p>
          <w:p>
            <w:pPr>
              <w:pStyle w:val="Normal"/>
              <w:ind w:left="408" w:hanging="0"/>
              <w:rPr/>
            </w:pPr>
            <w:r>
              <w:rPr/>
              <w:t>1) фотосинтез способствовал возникновению жизни на Земле</w:t>
            </w:r>
          </w:p>
          <w:p>
            <w:pPr>
              <w:pStyle w:val="Normal"/>
              <w:ind w:left="408" w:hanging="0"/>
              <w:rPr/>
            </w:pPr>
            <w:r>
              <w:rPr/>
              <w:t>2) Между организмами разных групп существует родство</w:t>
            </w:r>
          </w:p>
          <w:p>
            <w:pPr>
              <w:pStyle w:val="Normal"/>
              <w:ind w:left="408" w:hanging="0"/>
              <w:rPr/>
            </w:pPr>
            <w:r>
              <w:rPr/>
              <w:t>3) у растений и животных были общие предки</w:t>
            </w:r>
          </w:p>
          <w:p>
            <w:pPr>
              <w:pStyle w:val="Normal"/>
              <w:ind w:left="408" w:hanging="0"/>
              <w:rPr/>
            </w:pPr>
            <w:r>
              <w:rPr/>
              <w:t>4) клетки всех современных организмов сходны по своему строению</w:t>
            </w:r>
          </w:p>
          <w:p>
            <w:pPr>
              <w:pStyle w:val="Normal"/>
              <w:ind w:left="408" w:hanging="0"/>
              <w:rPr/>
            </w:pPr>
            <w:r>
              <w:rPr/>
              <w:t>5) клетки многоклеточного организма сходны по своим функциям</w:t>
            </w:r>
          </w:p>
          <w:p>
            <w:pPr>
              <w:pStyle w:val="Normal"/>
              <w:ind w:left="408" w:hanging="0"/>
              <w:rPr/>
            </w:pPr>
            <w:r>
              <w:rPr/>
              <w:t>6) жизнь возникла путем самоза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Голубоглазая девушка выходит замуж за кареглазого юношу (карий цвет глаз – доминантный признак). Какое расщепление по фенотипу и по генотипу может получиться в потомстве, если отец гетерозиготен по цвету глаз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Скрестили белых кроликов с черными кроликами (черный цвет — доминантный признак). Какое расщепление по фенотипу и по генотипу может получиться в потомстве, если особи являются гомозиготам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группы крови возможны у детей, если у их матери – третья группа (она гетерозиготная), а у отца первая группа кров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органоидами клетки и выполняемыми ими функциями:</w:t>
            </w:r>
          </w:p>
          <w:tbl>
            <w:tblPr>
              <w:tblW w:w="7511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  <w:gridCol w:w="3756"/>
            </w:tblGrid>
            <w:tr>
              <w:trPr>
                <w:trHeight w:val="277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Органоид клетки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Функции органоидов</w:t>
                  </w:r>
                </w:p>
              </w:tc>
            </w:tr>
            <w:tr>
              <w:trPr>
                <w:trHeight w:val="2556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рибосом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ЭПС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ядро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лизосома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А) переваривание органических вещест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Б) образование и хранение энерг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В) хранение наследственной информ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Г) синтез бел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Д) транспорт веществ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термином и соответствующим ему определением:</w:t>
            </w:r>
          </w:p>
          <w:tbl>
            <w:tblPr>
              <w:tblW w:w="732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5178"/>
            </w:tblGrid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Эволю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 процесс образования новых видов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Ароморфоз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) приспособление к определенному узкому кругу условий, выработавшееся в процессе эволюции, например покровительственная окраска, специализация к обитанию в пещерах и т. д. 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Идиоадапта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)  приспособления, приобретенные некоторыми группами животных в процессе исторического развития, затрагивающие жизненно важные органы и ведущие к общему подъему организации и жизнедеятельности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Видообразование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)  процесс исторического развития органического мира 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 Вид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) совокупность особей, сходных между собой по морфологическим и физиологическим особенностям, имеющих общее происхождение, свободно скрещивающихся между собой, дающих плодовитое потомство и занимающих определенную область распространения (ареал).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 Популя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)  изменения организмов, приводящие к затуханию вида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)  совокупность особей данного вида, населяющая определенную территорию внутри общего ареала вида.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 Биологический регресс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) изменения организмов, приводящие к затуханию вида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) изменения организмов, приводящие к развитию ви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из цепочек молекулы ДНК имеет такую последовательность нуклеотидов: А -Г -Т –А- Ц-Ц -Г –А- Т- А -Ц –Т. Укажите последовательность нуклеотидов в и-РНК для данного участка Д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часток и-РНК содержит последовательно расположенные нуклеотиды: Ц – Ц – Г – Г – Г – У – У-А. Укажите последовательность нуклеотидов в ДНК для данного участка и-Р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8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сумма баллов = 100</w:t>
            </w:r>
          </w:p>
        </w:tc>
      </w:tr>
    </w:tbl>
    <w:p>
      <w:pPr>
        <w:pStyle w:val="Normal"/>
        <w:spacing w:lineRule="atLeast" w:line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jc w:val="both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Heading1"/>
        <w:ind w:hanging="0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NewRomanPSMT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2"/>
        </w:tabs>
        <w:ind w:left="8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sz w:val="20"/>
        <w:b w:val="false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2">
    <w:name w:val="WW8Num5z2"/>
    <w:qFormat/>
    <w:rPr>
      <w:sz w:val="2"/>
      <w:szCs w:val="2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3z2">
    <w:name w:val="WW8Num13z2"/>
    <w:qFormat/>
    <w:rPr>
      <w:sz w:val="2"/>
      <w:szCs w:val="2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sz w:val="20"/>
      <w:szCs w:val="20"/>
    </w:rPr>
  </w:style>
  <w:style w:type="character" w:styleId="WW8Num30z2">
    <w:name w:val="WW8Num30z2"/>
    <w:qFormat/>
    <w:rPr>
      <w:sz w:val="2"/>
      <w:szCs w:val="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0"/>
      <w:szCs w:val="20"/>
    </w:rPr>
  </w:style>
  <w:style w:type="character" w:styleId="WW8Num42z2">
    <w:name w:val="WW8Num42z2"/>
    <w:qFormat/>
    <w:rPr>
      <w:sz w:val="2"/>
      <w:szCs w:val="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FontStyle62">
    <w:name w:val="Font Style62"/>
    <w:qFormat/>
    <w:rPr>
      <w:rFonts w:ascii="Century Schoolbook" w:hAnsi="Century Schoolbook" w:cs="Century Schoolbook"/>
      <w:sz w:val="18"/>
      <w:szCs w:val="18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Название Знак"/>
    <w:qFormat/>
    <w:rPr>
      <w:sz w:val="28"/>
      <w:lang w:val="en-US" w:bidi="ar-SA"/>
    </w:rPr>
  </w:style>
  <w:style w:type="character" w:styleId="C3c4">
    <w:name w:val="c3 c4"/>
    <w:basedOn w:val="Style6"/>
    <w:qFormat/>
    <w:rPr/>
  </w:style>
  <w:style w:type="character" w:styleId="C3c41">
    <w:name w:val="c3 &#13;&#10;c4"/>
    <w:basedOn w:val="Style6"/>
    <w:qFormat/>
    <w:rPr/>
  </w:style>
  <w:style w:type="character" w:styleId="C3c42">
    <w:name w:val="c3&#13;&#10; c4"/>
    <w:basedOn w:val="Style6"/>
    <w:qFormat/>
    <w:rPr/>
  </w:style>
  <w:style w:type="character" w:styleId="Ch">
    <w:name w:val="ch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3">
    <w:name w:val=" Знак Знак13"/>
    <w:qFormat/>
    <w:rPr>
      <w:rFonts w:eastAsia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3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C4">
    <w:name w:val="c4"/>
    <w:basedOn w:val="Style6"/>
    <w:qFormat/>
    <w:rPr/>
  </w:style>
  <w:style w:type="character" w:styleId="C3">
    <w:name w:val="c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Medium" w:hAnsi="Franklin Gothic Medium" w:cs="Franklin Gothic Medium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cs="Franklin Gothic Medium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213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rFonts w:eastAsia="Calibri"/>
      <w:sz w:val="28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619"/>
      <w:ind w:firstLine="2232"/>
    </w:pPr>
    <w:rPr>
      <w:rFonts w:eastAsia="Calib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szCs w:val="20"/>
    </w:rPr>
  </w:style>
  <w:style w:type="paragraph" w:styleId="Style3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3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6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7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8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 w:eastAsia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eastAsia="Calibri" w:cs="Arial"/>
      <w:szCs w:val="20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cs="Franklin Gothic Medium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2501" TargetMode="External"/><Relationship Id="rId5" Type="http://schemas.openxmlformats.org/officeDocument/2006/relationships/hyperlink" Target="https://book.ru/book/933564" TargetMode="External"/><Relationship Id="rId6" Type="http://schemas.openxmlformats.org/officeDocument/2006/relationships/hyperlink" Target="https://book.ru/book/932113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ed.gov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en.edu.ru/" TargetMode="External"/><Relationship Id="rId12" Type="http://schemas.openxmlformats.org/officeDocument/2006/relationships/hyperlink" Target="http://www.fcior.edu.ru/" TargetMode="External"/><Relationship Id="rId13" Type="http://schemas.openxmlformats.org/officeDocument/2006/relationships/hyperlink" Target="http://subscribe.ru/group/mehanika-studentam/" TargetMode="External"/><Relationship Id="rId14" Type="http://schemas.openxmlformats.org/officeDocument/2006/relationships/hyperlink" Target="https://4vpr.ru/vpr-spo" TargetMode="External"/><Relationship Id="rId15" Type="http://schemas.openxmlformats.org/officeDocument/2006/relationships/hyperlink" Target="http://www.openclass.ru/sub/&#1041;&#1080;&#1086;&#1083;&#1086;&#1075;&#1080;&#1103;" TargetMode="External"/><Relationship Id="rId16" Type="http://schemas.openxmlformats.org/officeDocument/2006/relationships/hyperlink" Target="http://www.sbio.info/" TargetMode="External"/><Relationship Id="rId17" Type="http://schemas.openxmlformats.org/officeDocument/2006/relationships/hyperlink" Target="http://www.window.edu.ru/" TargetMode="External"/><Relationship Id="rId18" Type="http://schemas.openxmlformats.org/officeDocument/2006/relationships/hyperlink" Target="http://www.biology.ru/" TargetMode="External"/><Relationship Id="rId19" Type="http://schemas.openxmlformats.org/officeDocument/2006/relationships/hyperlink" Target="http://www.openclass.ru/node/118390" TargetMode="External"/><Relationship Id="rId20" Type="http://schemas.openxmlformats.org/officeDocument/2006/relationships/hyperlink" Target="http://dmsuslin.narod.ru/club-licey11.htm" TargetMode="External"/><Relationship Id="rId21" Type="http://schemas.openxmlformats.org/officeDocument/2006/relationships/image" Target="media/image1.png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51:00Z</dcterms:created>
  <dc:creator>User</dc:creator>
  <dc:description/>
  <cp:keywords/>
  <dc:language>en-US</dc:language>
  <cp:lastModifiedBy>Препод</cp:lastModifiedBy>
  <dcterms:modified xsi:type="dcterms:W3CDTF">2024-10-18T04:31:00Z</dcterms:modified>
  <cp:revision>62</cp:revision>
  <dc:subject/>
  <dc:title>Приложение 8</dc:title>
</cp:coreProperties>
</file>