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9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08.02.01 Строительство и эксплуатация зданий и соору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УП. 10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4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ОУП. 01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 xml:space="preserve">-  ФГОС СПО по специальности </w:t>
      </w:r>
      <w:r>
        <w:rPr>
          <w:b/>
          <w:bCs/>
        </w:rPr>
        <w:t>08.02.01 Строительство и эксплуатация зданий и сооружений (</w:t>
      </w:r>
      <w:r>
        <w:rPr/>
        <w:t>приказ Министерства образования и науки Российской Федерации  от 10.01.2018 (ред. от 01.09.2022)  № 2, зарегистрировано в Минюст РФ 26.01.2018 № 49797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«29» мая 2024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10 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/>
        <w:t>Общеобразовательный предмет ОУП. 10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bCs/>
        </w:rPr>
        <w:t>08.02.01 Строительство и эксплуатация зданий и сооруж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10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1, ПК 6.3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1.1. Подбирать наиболее оптимальные решения из строительных конструкций и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материалов, разрабатывать узлы и детали конструктивных элементов зданий и сооружений в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соответствии с условиями эксплуатации и назначениями;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ПК 6.3. Создание условий для безопасного хранения и сохранности складируемых</w:t>
      </w:r>
    </w:p>
    <w:p>
      <w:pPr>
        <w:pStyle w:val="TextBodyIndent"/>
        <w:ind w:left="0" w:hanging="0"/>
        <w:jc w:val="both"/>
        <w:rPr>
          <w:rFonts w:ascii="TimesNewRomanPSMT" w:hAnsi="TimesNewRomanPSMT" w:eastAsia="Times New Roman" w:cs="TimesNewRomanPSMT"/>
        </w:rPr>
      </w:pPr>
      <w:r>
        <w:rPr>
          <w:rFonts w:eastAsia="Times New Roman" w:cs="TimesNewRomanPSMT" w:ascii="TimesNewRomanPSMT" w:hAnsi="TimesNewRomanPSMT"/>
        </w:rPr>
        <w:t>строительных материалов и оборудования без потери эксплуатационных свойств.</w:t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1</w:t>
            </w:r>
          </w:p>
          <w:p>
            <w:pPr>
              <w:pStyle w:val="Normal"/>
              <w:jc w:val="both"/>
              <w:rPr/>
            </w:pPr>
            <w:r>
              <w:rPr/>
              <w:t>ПК 6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1) граждан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максимальной учебной нагрузки обучающегося 21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10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ОУП. 10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имия и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Химия и жизнь.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имия в моей профессии и практической деятельност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  <w:color w:val="0000FF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Практическое занятие № 2:</w:t>
            </w:r>
            <w:r>
              <w:rPr>
                <w:bCs/>
                <w:color w:val="0000FF"/>
              </w:rPr>
              <w:t xml:space="preserve"> Решение р</w:t>
            </w:r>
            <w:r>
              <w:rPr>
                <w:color w:val="0000FF"/>
              </w:rPr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моей профе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актическое занятие № 3: </w:t>
            </w:r>
            <w:r>
              <w:rPr>
                <w:bCs/>
                <w:color w:val="0000FF"/>
              </w:rPr>
              <w:t>Решение р</w:t>
            </w:r>
            <w:r>
              <w:rPr>
                <w:color w:val="0000FF"/>
              </w:rPr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актическое занятие № 4: </w:t>
            </w:r>
            <w:r>
              <w:rPr>
                <w:bCs/>
                <w:color w:val="0000FF"/>
              </w:rPr>
              <w:t>Решение р</w:t>
            </w:r>
            <w:r>
              <w:rPr>
                <w:color w:val="0000FF"/>
              </w:rPr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 № 7</w:t>
            </w:r>
            <w:r>
              <w:rPr>
                <w:bCs/>
                <w:color w:val="0000FF"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, ОК 2, ОК 3,  ОК 4, ОК 7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>Практическое занятие № 8</w:t>
            </w:r>
            <w:r>
              <w:rPr>
                <w:bCs/>
                <w:color w:val="0000FF"/>
              </w:rPr>
              <w:t>: Вычисление объемной и массовой доли компонентов в сплавах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9</w:t>
            </w:r>
            <w:r>
              <w:rPr>
                <w:bCs/>
                <w:color w:val="0000FF"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</w:rPr>
            </w:pPr>
            <w:r>
              <w:rPr>
                <w:color w:val="0000FF"/>
              </w:rPr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</w:rPr>
            </w:pPr>
            <w:r>
              <w:rPr>
                <w:color w:val="0000FF"/>
              </w:rPr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ое занятие № 1</w:t>
            </w:r>
            <w:r>
              <w:rPr>
                <w:color w:val="0000FF"/>
              </w:rPr>
              <w:t xml:space="preserve">: Знакомство с образцами пищевых, медицинских, биологических и строительных гелей и золе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Жизнь и деятельность С. Аррениуса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548DD4"/>
              </w:rPr>
            </w:pPr>
            <w:r>
              <w:rPr>
                <w:color w:val="0000FF"/>
              </w:rPr>
              <w:t>Применение суспензий, эмульсий и гелей в строительств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актическое занятие № 10: </w:t>
            </w:r>
            <w:r>
              <w:rPr>
                <w:bCs/>
                <w:color w:val="0000FF"/>
              </w:rPr>
              <w:t>Решение задач на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color w:val="0000FF"/>
              </w:rPr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рименение растворов в строитель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теории электролитической диссоциации в строительств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ое занятие № 2: </w:t>
            </w:r>
            <w:r>
              <w:rPr>
                <w:bCs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/>
              <w:t>1.</w:t>
            </w:r>
            <w:r>
              <w:rPr>
                <w:color w:val="0000FF"/>
              </w:rPr>
              <w:t xml:space="preserve"> </w:t>
            </w:r>
            <w:r>
              <w:rPr/>
              <w:t>Вода как реагент и как среда для электрохимических процесс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Кислоты, как проводники электрического тока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4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7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5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Соли как проводники электрического то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-4"/>
              </w:rPr>
            </w:pPr>
            <w:r>
              <w:rPr>
                <w:spacing w:val="-4"/>
              </w:rPr>
              <w:t>Основания как проводники электрического тока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Применение солей при приготовлении строительных раствор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 № 2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  <w:t>Металлы и неметаллы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, ОК 5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 1-10, </w:t>
            </w:r>
            <w:r>
              <w:rPr>
                <w:bCs/>
              </w:rPr>
              <w:t>ЛР 1-7, 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Лабораторное занятие № 6: </w:t>
            </w:r>
            <w:r>
              <w:rPr>
                <w:color w:val="0000FF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Влияние металлов на живые организмы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Роль металлов и сплавов в строительстве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Коррозия металлов и способы защиты от корроз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Химия металлов в моей профессиональной деятельност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>
                <w:color w:val="0000FF"/>
              </w:rPr>
              <w:t>Металлы и сплавы, используемые в строительстве.</w:t>
            </w:r>
          </w:p>
          <w:p>
            <w:pPr>
              <w:pStyle w:val="26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26"/>
              <w:spacing w:lineRule="auto" w:line="240"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ое занятие № 7</w:t>
            </w:r>
            <w:r>
              <w:rPr>
                <w:color w:val="0000FF"/>
              </w:rPr>
              <w:t xml:space="preserve">: Решение экспериментальных задач по теме «Металлы и неметаллы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ждающие соли – галоге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Роль неметаллов в строительной сфере.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9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8</w:t>
            </w:r>
            <w:r>
              <w:rPr/>
              <w:t xml:space="preserve">: «Изготовление моделей молекул органических веществ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/>
              <w:t>Углеводородная энергетика</w:t>
            </w:r>
            <w:r>
              <w:rPr>
                <w:color w:val="0000FF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9</w:t>
            </w:r>
            <w:r>
              <w:rPr/>
              <w:t xml:space="preserve">: Ознакомление с коллекцией каучуков и образцами изделий из резин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0000FF"/>
              </w:rPr>
            </w:pPr>
            <w:r>
              <w:rPr>
                <w:color w:val="0000FF"/>
              </w:rPr>
              <w:t>Резинотехническое производство и его роль в строительной сфер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19: </w:t>
            </w: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>
                <w:b/>
                <w:b/>
              </w:rPr>
            </w:pPr>
            <w:r>
              <w:rPr/>
              <w:t>Ароматические углеводороды как сырье для производства пестицид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/>
            </w:pPr>
            <w:r>
              <w:rPr>
                <w:bCs/>
              </w:rPr>
              <w:t>Влияние пестицидов на гидросфе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 № 10</w:t>
            </w:r>
            <w:r>
              <w:rPr/>
              <w:t xml:space="preserve">: Ознакомление с коллекцией образцов нефти и продуктов ее переработк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1. Влияние нефти и нефтепродуктов на гидросферу и гидробионтов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>
                <w:color w:val="0000FF"/>
              </w:rPr>
              <w:t>Химия углеводородного сырья и моя будущая профессия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20: </w:t>
            </w:r>
            <w:r>
              <w:rPr/>
              <w:t>Решение упражнений по теме «Номенклатур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1: </w:t>
            </w:r>
            <w:r>
              <w:rPr/>
              <w:t>Решение упражнений по теме «Химические свойств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 № 11:</w:t>
            </w:r>
            <w:r>
              <w:rPr/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оль спиртов и моей будущей профессиональной деятельности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2: </w:t>
            </w:r>
            <w:r>
              <w:rPr/>
              <w:t>Решение упражнений по теме «Номенклатур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3: </w:t>
            </w:r>
            <w:r>
              <w:rPr/>
              <w:t>Решение упражнений по теме «Химические свойств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ОК 1, ОК 2, ОК 3,  ОК 4, ОК 7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4:</w:t>
            </w:r>
            <w:r>
              <w:rPr/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5: </w:t>
            </w:r>
            <w:r>
              <w:rPr/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2: </w:t>
            </w:r>
            <w:r>
              <w:rPr/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, ОК 2, ОК 3,  ОК 4, ОК 7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6: </w:t>
            </w: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3: </w:t>
            </w:r>
            <w:r>
              <w:rPr/>
              <w:t xml:space="preserve">Изучение химических свойств углеводов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витие сахарной промышленности 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 1, ОК 2, ОК 3,  ОК 4, ОК 7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Практическое занятие № 27: </w:t>
            </w: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/>
              <w:t>Применение анилина на основе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8: </w:t>
            </w: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4: </w:t>
            </w:r>
            <w:r>
              <w:rPr/>
              <w:t>Изучение химических свойства бел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1, ПК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5: </w:t>
            </w:r>
            <w:r>
              <w:rPr/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абораторное занятие № 16:</w:t>
            </w:r>
            <w:r>
              <w:rPr>
                <w:color w:val="0000FF"/>
              </w:rPr>
              <w:t xml:space="preserve"> «Распознавание пластмасс и волокон»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Полимеры, используемые в строительной сфер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ОУП. 10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8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0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0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0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0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0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38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9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9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39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0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imesNewRomanPSMT">
    <w:charset w:val="cc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23-09-27T16:04:00Z</cp:lastPrinted>
  <dcterms:modified xsi:type="dcterms:W3CDTF">2024-10-18T04:37:00Z</dcterms:modified>
  <cp:revision>98</cp:revision>
  <dc:subject/>
  <dc:title/>
</cp:coreProperties>
</file>