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both"/>
        <w:rPr>
          <w:rStyle w:val="FontStyle90"/>
          <w:b w:val="false"/>
          <w:b w:val="false"/>
          <w:sz w:val="24"/>
          <w:szCs w:val="24"/>
          <w:lang w:val="ru-RU"/>
        </w:rPr>
      </w:pPr>
      <w:r>
        <w:rPr/>
        <w:t xml:space="preserve">к программе профессионального обучения и социально-профессиональной адаптации  (для выпускников школ, обучающихся по специальным коррекционным программам </w:t>
      </w:r>
      <w:r>
        <w:rPr>
          <w:lang w:val="en-US"/>
        </w:rPr>
        <w:t>VIII</w:t>
      </w:r>
      <w:r>
        <w:rPr/>
        <w:t xml:space="preserve"> вида) по профессиям: </w:t>
      </w:r>
    </w:p>
    <w:p>
      <w:pPr>
        <w:pStyle w:val="Normal"/>
        <w:ind w:firstLine="567"/>
        <w:rPr/>
      </w:pPr>
      <w:r>
        <w:rPr>
          <w:b/>
        </w:rPr>
        <w:t>16771 Подсобный рабочий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2882 Комплектовщик товар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АД.01  ВВЕДЕНИЕ В ПРОФЕССИЮ И ОСНОВЫ СОЦИАЛЬНО-ПСИХОЛОГИЧЕСКОЙ АДАПТАЦИ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202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трепков К.С. преподаватель ГАПОУ ТО «Тобольский многопрофильный техникум».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от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9 от «24» мая  202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едседатель цикловой комиссии: Е.М. Чубуков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</w:t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 w:val="false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Style12"/>
        <w:jc w:val="both"/>
        <w:rPr>
          <w:b/>
          <w:b/>
        </w:rPr>
      </w:pPr>
      <w:r>
        <w:rPr/>
        <w:t xml:space="preserve">Рабочая программа  учебной дисциплины АД.01. Введение в профессию и основы социально-психологической адаптации </w:t>
      </w:r>
      <w:r>
        <w:rPr>
          <w:bCs/>
        </w:rPr>
        <w:t>по профессиям</w:t>
      </w:r>
      <w:r>
        <w:rPr>
          <w:b/>
        </w:rPr>
        <w:t xml:space="preserve"> 16771 Подсобный рабочий, 12882 Комплектовщик товаров </w:t>
      </w:r>
      <w:r>
        <w:rPr/>
        <w:t>предназначена для подготовки об</w:t>
      </w:r>
      <w:r>
        <w:rPr>
          <w:color w:val="313131"/>
          <w:spacing w:val="11"/>
        </w:rPr>
        <w:t xml:space="preserve">учающихся </w:t>
      </w:r>
      <w:r>
        <w:rPr/>
        <w:t>из числа выпускников школ, освоивших программы специального (коррекционного) образования 8 вида</w:t>
      </w:r>
      <w:r>
        <w:rPr>
          <w:color w:val="313131"/>
          <w:spacing w:val="11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</w:rPr>
        <w:t xml:space="preserve">1.2. </w:t>
      </w:r>
      <w:r>
        <w:rPr>
          <w:b/>
        </w:rPr>
        <w:t xml:space="preserve">Место учебной дисциплины в структуре основной образовательной программы: </w:t>
      </w:r>
      <w:r>
        <w:rPr/>
        <w:t>дисциплина входит в обще профессиональный цик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– </w:t>
      </w:r>
      <w:r>
        <w:rPr>
          <w:bCs/>
        </w:rPr>
        <w:t>с</w:t>
      </w:r>
      <w:r>
        <w:rPr/>
        <w:t>формировать психологические и нравственные качества, необходимые как в профессиональной деятельности, так и в повседневной жизни.</w:t>
      </w:r>
    </w:p>
    <w:p>
      <w:pPr>
        <w:pStyle w:val="Normal"/>
        <w:ind w:firstLine="709"/>
        <w:jc w:val="both"/>
        <w:rPr/>
      </w:pPr>
      <w:r>
        <w:rPr/>
        <w:t xml:space="preserve">Достижение цели изучения дисциплины требует выполнение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частичное осознание подростком себя как носителя социальной роли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одействие в выработке коммуникативных умений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 xml:space="preserve">знакомство подростков с основными типами взаимоотношений между участниками межличностного общения; 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формирование правил и стратегий поведения в конфликтных ситуациях, выработка навыков предотвращения конфликтов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вышение самооценки личности и адекватности оценивания собственных трудовых усилий и его результатов, так и деятельность других людей;</w:t>
      </w:r>
    </w:p>
    <w:p>
      <w:pPr>
        <w:pStyle w:val="Normal"/>
        <w:ind w:firstLine="709"/>
        <w:jc w:val="both"/>
        <w:rPr/>
      </w:pPr>
      <w:r>
        <w:rPr/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льзоваться приёмами и навыками общения в личной и профессион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ладеть психологическими основами общения; навыками ведения деловых переговор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правлять конфликтами и стрессами в процессе общения и профессион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 свои будущие нужды, будущую самостоятельную жиз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знавать свое места в социуме, выделять равных себе в социальном окру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елать вывод о своей неповторимости и неповторимости любого другого челове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 xml:space="preserve">основные принципы терминологии деловой речи, понятий «культура речи», «деловой этикет», «имидж», «фирменный стиль»; 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Calibri"/>
        </w:rPr>
        <w:t>основы профессиональной этики</w:t>
      </w:r>
      <w:r>
        <w:rPr/>
        <w:t xml:space="preserve"> и основные правила поведения; о содержании помещений и рабочего места;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</w:rPr>
      </w:pPr>
      <w:r>
        <w:rPr>
          <w:rFonts w:eastAsia="Calibri"/>
        </w:rPr>
        <w:t>механизмы взаимопонимания в общении;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техники и приемы общения, правила слушания, ведения беседы, убеждения; </w:t>
      </w:r>
    </w:p>
    <w:p>
      <w:pPr>
        <w:pStyle w:val="Normal"/>
        <w:rPr>
          <w:b/>
          <w:b/>
          <w:bCs/>
          <w:caps/>
        </w:rPr>
      </w:pPr>
      <w:r>
        <w:rPr>
          <w:rFonts w:eastAsia="Calibri"/>
        </w:rPr>
        <w:t>источники, причины, виды и способы разрешения конфликтов, возникающих в профессиональ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Количество часов на освое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9" w:hanging="0"/>
        <w:jc w:val="both"/>
        <w:rPr/>
      </w:pPr>
      <w:r>
        <w:rPr/>
        <w:t xml:space="preserve">Учебная нагрузка </w:t>
      </w:r>
      <w:r>
        <w:rPr>
          <w:bCs/>
        </w:rPr>
        <w:t>91</w:t>
      </w:r>
      <w:r>
        <w:rPr/>
        <w:t xml:space="preserve"> час, в т.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ихся – </w:t>
      </w:r>
      <w:r>
        <w:rPr>
          <w:bCs/>
        </w:rPr>
        <w:t>61</w:t>
      </w:r>
      <w:r>
        <w:rPr/>
        <w:t xml:space="preserve"> часов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>теоретическое обучение –</w:t>
      </w:r>
      <w:r>
        <w:rPr>
          <w:bCs/>
        </w:rPr>
        <w:t>31</w:t>
      </w:r>
      <w:r>
        <w:rPr/>
        <w:t xml:space="preserve"> ча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практическая работа – </w:t>
      </w:r>
      <w:r>
        <w:rPr>
          <w:bCs/>
        </w:rPr>
        <w:t>30</w:t>
      </w:r>
      <w:r>
        <w:rPr/>
        <w:t xml:space="preserve"> ча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>внеаудиторная самостоятельная работа – 30 часов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АД.01  Введение в профессию и основы социально-психологической адап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5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caps/>
        </w:rPr>
        <w:t xml:space="preserve">2.2. </w:t>
      </w:r>
      <w:r>
        <w:rPr>
          <w:b/>
          <w:bCs/>
        </w:rPr>
        <w:t xml:space="preserve">Содержание обучения по учебной дисциплине АД.01  </w:t>
      </w:r>
      <w:r>
        <w:rPr>
          <w:b/>
        </w:rPr>
        <w:t>Введение в профессию и основы социально-психологической адап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5"/>
        <w:gridCol w:w="1701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учебной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бытовая адап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Человек и общес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. Социализация личности, институты соци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оли, социальный статус, социальные но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Конфликт поколен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ставить презентацию на тему «Мои социальные роли и стату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1.2. Проявление индивидуальных особенностей личност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 особенности личности: темперамент, характер, в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и – важное условие успеха в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моции и чувст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: «Я индивидуален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: психологических особенностей личности (характер, темперамент, способност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заполнить словарь терминов, проработать более тщательно, тему эмо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3. Основы самосохране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иальное поведение. Опасность наркомании и алкоголизма для человека и общ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болезн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начимость здорового образа жиз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 xml:space="preserve">составить свой режим д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1.4. Природа общ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ятие и классификация общения.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Общение и речь. Культура ре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ктные типы собеседников. Барьеры в общен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ые и невербальные средства об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азвитие личности в общ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bCs/>
                <w:sz w:val="20"/>
                <w:szCs w:val="20"/>
              </w:rPr>
              <w:t>выписать основные определения по теме,</w:t>
            </w:r>
            <w:r>
              <w:rPr>
                <w:color w:val="000000"/>
                <w:sz w:val="20"/>
                <w:szCs w:val="20"/>
              </w:rPr>
              <w:t xml:space="preserve"> заполнить таблицу по пройд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Основы компьютерной грамот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экранный интерфейс. Операции с файлами с папками. Классификация програм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>Работа со съёмными носителями</w:t>
            </w:r>
            <w:r>
              <w:rPr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 xml:space="preserve">Учётные записи пользователе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ункци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основных программах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интернет-браузерах, создание учетных запи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подготов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бщение программ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на тему: «Как защищать себя и свои персональные данные в сети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офессиональная адаптация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Введение. Рынок труда региона: современные тенден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рынка труда, профес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е формы занятости, трудоустройства выпуск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отнести понятия «трудовые ресурсы», «занятость», «безработ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Стратегия и тактика трудоустройств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фессионально важных качеств специалистов: Каменщик, Штукатур, Маляр строитель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делового чело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способы активного поиска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 на тему: самопрезентации в условиях собесе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чинение на тему: «Мои профессиональные к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Этические формы обще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этика и мораль. Категории этики, нормы морал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поведение лич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этических норм своей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ка принципов делового этикета в своей профессиональной сфер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bCs/>
                <w:sz w:val="20"/>
                <w:szCs w:val="20"/>
              </w:rPr>
              <w:t>Заполните таблицу «Категории э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Технологии делового общ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протокол: сущность, характеристика,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беседы, деловые перегово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Умеете ли вы контролировать себя», тестирование основных личностных особен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диагностика уровня развития деловых качеств молодого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Моделирование стилей эффективного поведения в орган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профессиона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е и нестандартные ситуации в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ные ситуации с разными типами поведения работодател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бесконфликтного профессионального об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ответить на вопросы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рогнозирования межличностных конфликтов в коллективах (Лебедев А.Н.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диагностики межгруппового конфликта (Ю.Д. Красов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2.6. Способы адаптации на рабочем мест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дни и месяцы работы, особенности поведения и общения молодого специали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поведения в коллекти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работы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ловая игра: феномен первого впечат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ставить список барьеров и видов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76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caps/>
          <w:sz w:val="24"/>
          <w:szCs w:val="24"/>
        </w:rPr>
        <w:t>условия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АД.01  Введение в профессию и основы социально-психологической адаптац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1.    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модуля предполагает наличие кабинета психологии, библиотеки,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орудование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учебно-методический комплек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ез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орные конспек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ф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2.    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Шеламова Г.М. Деловая культура и психология общения (учебное пособие для среднего профессионального образования) – М.: Издательский центр «Академия», 2018. – 178с.</w:t>
      </w:r>
    </w:p>
    <w:p>
      <w:pPr>
        <w:pStyle w:val="Normal"/>
        <w:tabs>
          <w:tab w:val="clear" w:pos="708"/>
          <w:tab w:val="left" w:pos="1796" w:leader="none"/>
        </w:tabs>
        <w:ind w:firstLine="709"/>
        <w:jc w:val="both"/>
        <w:rPr>
          <w:b/>
          <w:b/>
        </w:rPr>
      </w:pPr>
      <w:r>
        <w:rPr>
          <w:b/>
          <w:bCs/>
        </w:rPr>
        <w:t xml:space="preserve">Дополнительные источники: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spacing w:before="0" w:after="0"/>
        <w:ind w:left="0" w:firstLine="709"/>
        <w:contextualSpacing w:val="false"/>
        <w:jc w:val="both"/>
        <w:textAlignment w:val="baseline"/>
        <w:rPr/>
      </w:pPr>
      <w:r>
        <w:rPr/>
        <w:t>Битянова М.Р. Социальная психология (учебное пособие) – СПб: Издательский дом Питер, 2010. - 368с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Бороздина, Г. В. Психология общения : учебник и практикум для СПО / Г. В. Бороздина, Н. А. Кормнова ; под общ. ред. Г. В. Бороздиной. – М. : Издательство Юрайт, 2017. – 463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2">
        <w:r>
          <w:rPr>
            <w:rStyle w:val="InternetLink"/>
          </w:rPr>
          <w:t>http://psihfak-mggu.narod.ru/materials/psihol_ob/ps_obsh.html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.psychlogov.ne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b/>
          <w:b/>
        </w:rPr>
      </w:pPr>
      <w:r>
        <w:rPr>
          <w:b/>
        </w:rPr>
        <w:t>Электронные образовательные 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ы культуры профессионального общения (автор – составитель - Шеламова Г.М.) Москва, Издательский центр «Академия», 20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ы этики и психологии профессиональной деятельности (авторы – составители – Измайлова М.А., Шеламова Г.М.,) Москва, Издательский центр «Академия», 2014.</w:t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134" w:right="850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Контроль и оценка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  <w:t>АД.01  Введение в профессию и основы социально-психологической адаптации</w:t>
      </w:r>
    </w:p>
    <w:tbl>
      <w:tblPr>
        <w:tblW w:w="10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835"/>
        <w:gridCol w:w="29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 учебной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бытовая адаптация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и об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социализация, социальные роли, нормы, институты, социальный стату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ные различия людей и поколений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оли и статусы людей и на основе этого выстаивать взаимо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 жизненную стратегию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оциализация личности, институты соци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оли, социальный статус, социальные нор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инение «Конфликт поколен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явление индивидуальных особенностей лич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«характера», «темперамента», «воля», «чувства», «эмо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мпера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е состояния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 общении индивидуальные особенности собеседника.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 особенности личности: темперамент, характер, во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и – важное условие успеха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моции и чувств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: «Я индивидуален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: психологических особенностей личности (характер, темперамент, способност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самосо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 асоциальное поведение, здоровый человек, трезвый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д наносимый организму и личности человека алкоголем и наркотическими средствам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заболевания и способы их избежать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гать вредное влияние со стороны общества, для сохранения здорового образа жизни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иальное поведение. Опасность наркомании и алкоголизма для человека и общест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болезн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начимость здорового образа жиз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1.4. Природа общ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щения, речь, культура речи, прямое и косвенное общение, непосредственное и опосредованное общение, межличностное и массов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вербального и невербального средства общ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имики и жестикуляции при общении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бъяснять изречения об общ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литературе, словарях и справочниках материал для практически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передавать информацию с помощью мимики и же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 относиться к окружающ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ть свои действия и поступки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ятие и классификация общения.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Общение и речь. Культура ре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ктные типы собеседников. Барьеры в общен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ые и невербальные средства общ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азвитие личности в обще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Основы компьютерной грамо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понятия об инструментах работы на компьютере и овладеть средствами графического экранного интерфейса. Основные средствах создания и редактирования в среде текстового редактора. </w:t>
              <w:br/>
              <w:t xml:space="preserve">Навыки работы со съёмными носителями, а также </w:t>
            </w:r>
            <w:r>
              <w:rPr>
                <w:sz w:val="20"/>
                <w:szCs w:val="20"/>
              </w:rPr>
              <w:t>интернет-браузерам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9"/>
              <w:shd w:fill="FFFFFF" w:val="clear"/>
              <w:spacing w:before="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ьзоваться основными инструментами работы на компьютер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ьзовать основные средства создания и редактирования в среде текстовых редакторов. Работать со съёмными носителями, а также </w:t>
            </w:r>
            <w:r>
              <w:rPr>
                <w:sz w:val="20"/>
                <w:szCs w:val="20"/>
              </w:rPr>
              <w:t>интернет-браузерами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учётные записи пользователей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экранный интерфейс. Операции с файлами с папками. Классификация програм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>Работа со съёмными носителями</w:t>
            </w:r>
            <w:r>
              <w:rPr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 xml:space="preserve">Учётные записи пользователей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ункци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основных программах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интернет-браузерах, создание учетных запис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офессиональная адаптация на рабочем мест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Рынок труда региона: современные тенд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рынок труда, рынок профессии, рейтинг востребованных специальностей, спрос и предложение на рынке труда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ить основные понятия, приводить примерынаиболее востребованных профессий. Давать характеристику современного рынка труд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рынка труда, професс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е формы занятости, трудоустройства выпускн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тегия и тактика трудоустрой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фессионально важные качества специалиста: </w:t>
            </w:r>
            <w:r>
              <w:rPr>
                <w:sz w:val="20"/>
                <w:szCs w:val="20"/>
              </w:rPr>
              <w:t>Каменщик, Штукатур, Маляр строите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лового имидж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активного поиска работы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 свой профессиональный план. Основные источники информации о возможностях трудоустройства.</w:t>
            </w:r>
          </w:p>
        </w:tc>
      </w:tr>
      <w:tr>
        <w:trPr>
          <w:trHeight w:val="9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фессионально важных качеств специалистов: Каменщик, Штукатур, Маляр строитель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делового чело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способы активного поиска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 на тему: самопрезентации в условиях собесед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ческие формы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этика, морал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этики, нормы мора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поведение личности в обществе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</w:t>
            </w:r>
            <w:r>
              <w:rPr>
                <w:bCs/>
                <w:sz w:val="20"/>
                <w:szCs w:val="20"/>
              </w:rPr>
              <w:t>принципы этикета в своей личной и профессиональной сфер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этика и мораль. Категории этики, нормы морал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поведение лич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этических норм своей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ка принципов делового этикета в своей профессиональной сфер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делового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деловой протокол, деловые беседы, деловые переговоры и их сущность.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правила и нормы поведения на рабочем мест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ти беседы и переговоры с коллегами и клиентами.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протокол: сущность, характеристика, знач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беседы, деловые перегово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Умеете ли вы контролировать себя», тестирование основных личностных особенност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е требования, предъявляемые работодателем к специали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отличия и особенности профессиональной деятельности в сфере: </w:t>
            </w:r>
            <w:r>
              <w:rPr>
                <w:sz w:val="20"/>
                <w:szCs w:val="20"/>
              </w:rPr>
              <w:t>Каменщик, Штукатур, Маляр строительны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требований, предъявляемых работодателем к личности молодого специалиста, в выбранной специальности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навыки самопрезинтации при собеседован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ирать пакет необходимых документов при трудоустройстве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на предприятиях города по профессиям Каменщик, Штукатур, Маляр строительны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личности молодого специалиста для успешной работы в команд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еловая игра: феномен первого впечатления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Моделирование стилей эффективного поведения в орган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чины возникновения конфликтных ситуаций в профессиональной деятельности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информацию о различных типах поведения с работодателем и способах выхода из конфликтной ситуаци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е и нестандартные ситуации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ные ситуации с разными типами поведения работодател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бесконфликтного профессионального общ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Способы адаптации на рабочем мес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пособы освоения социально-психологических особенностей в организации, вхождения в сложившуюся в нем систему отношений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основные способы позитивного взаимодействия с членами коллектива, включения работника в систему взаимоотношений организации с его нормами и правилами профессионального поведения.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дни и месяцы работы, особенности поведения и общения молодого специалис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поведения в коллектив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работы: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tabs>
                <w:tab w:val="clear" w:pos="708"/>
                <w:tab w:val="left" w:pos="397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ловая игра: феномен первого впечатл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1008" w:hanging="1008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13">
    <w:name w:val="c13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Garamond" w:hAnsi="Garamond" w:cs="Garamond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432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437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ing11">
    <w:name w:val="Heading 11"/>
    <w:basedOn w:val="Normal"/>
    <w:next w:val="Normal"/>
    <w:qFormat/>
    <w:pPr>
      <w:keepNext w:val="true"/>
      <w:ind w:firstLine="284"/>
      <w:outlineLvl w:val="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C9">
    <w:name w:val="c9"/>
    <w:basedOn w:val="Normal"/>
    <w:qFormat/>
    <w:pPr>
      <w:spacing w:before="96" w:after="96"/>
    </w:pPr>
    <w:rPr/>
  </w:style>
  <w:style w:type="paragraph" w:styleId="C4">
    <w:name w:val="c4"/>
    <w:basedOn w:val="Normal"/>
    <w:qFormat/>
    <w:pPr>
      <w:spacing w:before="96" w:after="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firstLine="35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8"/>
      <w:ind w:firstLine="1075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6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979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ind w:firstLine="1056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7"/>
      <w:ind w:firstLine="806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firstLine="998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9"/>
      <w:ind w:firstLine="1368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17"/>
      <w:ind w:firstLine="91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fak-mggu.narod.ru/materials/psihol_ob/ps_obsh.html" TargetMode="External"/><Relationship Id="rId3" Type="http://schemas.openxmlformats.org/officeDocument/2006/relationships/hyperlink" Target="http://www.psychlogov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2:00Z</dcterms:created>
  <dc:creator>Преподаватель</dc:creator>
  <dc:description/>
  <cp:keywords/>
  <dc:language>en-US</dc:language>
  <cp:lastModifiedBy>Преподаватель</cp:lastModifiedBy>
  <cp:lastPrinted>2019-10-31T10:33:00Z</cp:lastPrinted>
  <dcterms:modified xsi:type="dcterms:W3CDTF">2024-10-16T10:23:00Z</dcterms:modified>
  <cp:revision>19</cp:revision>
  <dc:subject/>
  <dc:title/>
</cp:coreProperties>
</file>