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ОП С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.02.16 Эксплуатация и ремонт сельскохозяй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3 ИНЖЕНЕРНАЯ ГРАФИКА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.03 Инженерная граф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аботана с учетом требов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ГБОУ ВО «Российский государственный аграрный университет – МСХА имени К.А. Тимирязев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овлев Виталий Александрович, преподаватель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ологического отделения (с.Ваг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9    от 16 мая 2024  г.</w:t>
        <w:br/>
        <w:t>Председатель ЦК _____________/Каренгина Т.М./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.03 ИНЖНЕНЕРНАЯ ГРАФИК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3 Инженерная граф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.02.16 Эксплуатация и ремонт сельскохозяйственной техники и оборудова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граммы учебной дисциплины обучающимися осваива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, оформлять проектно-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82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439"/>
        <w:gridCol w:w="2006"/>
        <w:gridCol w:w="1872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ы компетенций 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метрическое и проекционное чер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по оформлению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. Выполнение титульного листа альбома графических работ обучающего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ление окружности на равные част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пряжения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несение размеров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. Вычерчивание контуров технических де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сонометрические проекции фигур и тел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сонометрические проекц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ецирование точк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ецирование геометрических те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3. Выполнение комплексных чертежей и аксонометрических изображений геометрических тел с нахождением проекций точек, принадлежащих поверхности т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цирование геометрических тел секущей плоскостью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чение геометрических тел плоскостя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4. Выполнение комплексного чертежа усеченного многогранника, развертки поверхности тела и аксонометрическое изображение тел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ное пересечение поверхностей тел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сечение поверхностей геометрических те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5. Выполнить комплексный чертеж и аксонометрическое изображение пересекающихся геометрических тел между соб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ашиностроительное чер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, дополнительные и местные виды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тые, наклонные, сложные и местные разрезы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несенные и наложенные сеч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видов, сечений и разрез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6.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7. Выполнить чертежи деталей, содержащих необходимые сложные разре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ображение резьбы и резьбовых соединен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чие эскизы детале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значение материалов на чертежа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8. Выполнить эскиз детали с применением необходимых разрезов и сечений и построить аксонометрическую проекцию детали с вырезом передней четвер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9. Выполнить рабочий чертеж по рабочему эскизу дета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очные чертежи и их оформление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ёмные и неразъёмные соедин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убчатые передач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0. Выполнение сборочного чертежа соединения деталей бол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1. Выполнение сборочного чертежа соединения деталей шпиль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2. Выполнение сборочного чертежа соединения деталей свар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3. Выполнение сборочного чертежа зубчатой передач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4. Выполнение эскизов деталей сборочной единицы, состоящей из 4-10 де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5. Выполнение эскизов деталей сборочной единицы, состоящей из 4-10 де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6. Выполнение эскизов деталей сборочной единицы, состоящей из 4-10 деталей с брошюровкой эскизов в альбом с титульным лис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7. Выполнение чертежа по эскизам предыдуще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8. Выполнение чертежа по эскизам предыдуще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9. Выполнение чертежа по эскизам предыдуще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0. Выполнение чертежей деталей (деталирование) по сборочному чертежу изделия, состоящего из 4-8 деталей, с выполнением аксонометрического изображения одной из н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1. Выполнение чертежей деталей по сборочному чертежу изделия, состоящего из 4-8 де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2. Выполнение чертежей деталей по сборочному чертежу изделия, состоящего из 4-8 де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бщие сведения о машинной граф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3.1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автоматизированного проектирования на персональных компьютерах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</w:tc>
      </w:tr>
      <w:tr>
        <w:trPr>
          <w:trHeight w:val="31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истемы автоматизированного проектирования Компас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23. Выполнение чертежа с применением системы автоматизированного проектирования Компас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Элементы строительного чер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строительном чер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ементы строительного черч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4. Выполнение чертежа планировки участка или зоны с расстановкой оборуд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хемы кинематические принципиаль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хемах и их элементах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и выполнение чертежей схе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5. Выполнение чертежа кинематической сх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диффер. зач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/>
      </w:pPr>
      <w:r>
        <w:rPr>
          <w:rFonts w:eastAsia="Times New Roman" w:cs="Times New Roman" w:ascii="Times New Roman" w:hAnsi="Times New Roman"/>
        </w:rPr>
        <w:t>рабочее место преподавате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ые пособия (детали, сборочные узлы, плакаты, модели и др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ы учебно-методической и нормативной документации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ультимедиапроектор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экран, </w:t>
      </w:r>
      <w:r>
        <w:rPr>
          <w:rFonts w:eastAsia="Times New Roman" w:cs="Times New Roman" w:ascii="Times New Roman" w:hAnsi="Times New Roman"/>
          <w:sz w:val="24"/>
          <w:szCs w:val="24"/>
        </w:rPr>
        <w:t>графопостроитель (плоттер), программное обеспечение «Компас»,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редства телекоммуникации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локальная сеть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сеть Интернет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электронная  поч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издания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дский, А.М. Инженерная графика/ А.М. Бродский, Э.М. Фазлулин, В.А. Халгинов.  – М.: Академия, 2020. – 400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ательная геометрия и инженерная графика [Электронный ресурс]. – Режим доступа: ww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F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ертательная геометрия и инженерная графика [Электронный ресурс]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ge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MS Mincho;?l?r ???fc" w:cs="Times New Roman"/>
          <w:spacing w:val="-1"/>
          <w:sz w:val="24"/>
          <w:szCs w:val="24"/>
          <w:lang w:eastAsia="ja-JP"/>
        </w:rPr>
      </w:pPr>
      <w:r>
        <w:rPr>
          <w:rFonts w:eastAsia="MS Mincho;?l?r ???fc" w:cs="Times New Roman" w:ascii="Times New Roman" w:hAnsi="Times New Roman"/>
          <w:spacing w:val="-1"/>
          <w:sz w:val="24"/>
          <w:szCs w:val="24"/>
          <w:lang w:eastAsia="ja-JP"/>
        </w:rPr>
        <w:t>Боголюбов С.К. Сборник заданий по деталированию. – М.: Высшая школа,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вицкий В.Г. Машиностроительное черчение/ В.Г. Левицкий- М.: Высшая школа, 2019. – 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кмарев А.А. Инженерная графика, машиностроительное черчение: учебник/ А.А. Чекмарев. - М.: ИНФРА - М, 2018. –  396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98"/>
        <w:gridCol w:w="290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5» ставится, если 90 – 100 % тестовых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4» ставится, если верно выполнено 70 -80 %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3» ставится, если 50-60 %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сли верно выполнено менее 50 % заданий, то ставится оценка «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верно выполнил и правильно оформил практичес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два» ставится, если обучающийся не отвечает на поставленные вопросы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практических работ тестирования, контрольных работ и других видов теку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актическому занятию.</w:t>
            </w:r>
          </w:p>
        </w:tc>
      </w:tr>
      <w:tr>
        <w:trPr>
          <w:trHeight w:val="8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ая оценка в форме: защ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актической работе.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верно отвечает на все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допускает незначительные неточности при ответах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ческие   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e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7:00Z</dcterms:created>
  <dc:creator>Admin</dc:creator>
  <dc:description/>
  <cp:keywords/>
  <dc:language>en-US</dc:language>
  <cp:lastModifiedBy>Преподаватель</cp:lastModifiedBy>
  <dcterms:modified xsi:type="dcterms:W3CDTF">2024-06-22T05:41:00Z</dcterms:modified>
  <cp:revision>42</cp:revision>
  <dc:subject/>
  <dc:title/>
</cp:coreProperties>
</file>