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ООП СПО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5.02.16 Эксплуатация и ремон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хозяйственной техники и оборудовани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УЧЕБНОЙ ДИСЦИПЛИНЫ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П.06 ЭЛЕКТРОТЕХНИКА И ЭЛЕКТРОНИКА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24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бочая программа учебной дисциплин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.06 ЭЛЕКТРОТЕХНИКА И ЭЛЕКТРОНИК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азработана с учетом требова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ГОС СПО по специальности 35.02.16 Эксплуатация и ремонт сельскохозяйственно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техники и оборудо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ФГБОУ ВО «Российский государственный аграрный университет – МСХА имени К.А. Тимирязева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-разработчик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работчик: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Иовлев Виталий Александрович, преподаватель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ссмотре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заседании цикловой комисс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ротехнологического отделения (с.Вага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9 от 16 мая 2024г.</w:t>
        <w:br/>
        <w:t>Председатель ЦК _____________/Каренгина Т.М./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64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АЯ ХАРАКТЕРИСТИКА РАБОЧЕЙ ПРОГРАММЫ УЧЕБНОЙ ДИСЦИПЛИНЫ «ОП.06 ЭЛЕКТРОТЕХНИКА И ЭЛЕКТРОНИКА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Учебная дисциплина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«ОП.0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6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Электротехника и электроника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»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является обязательной частью общепрофессионального цикла основной образовательной программы в соответствии с ФГОС СПО по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>специаль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35.02.16 Эксплуатация и ремонт сельскохозяйственной техники и оборудова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4604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, 1.2, 1.4, 1.5,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,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, 3.2, 3.4-3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0"/>
                <w:lang w:eastAsia="ru-RU"/>
              </w:rPr>
              <w:t>понимать сущность процессов в электрических цепях постоянного и синусоидального токов; применять законы электрических цепей для их анализа; определять режимы электрических и электронных цепей и электромагнитных устройств, а также магнитных цепей постоянного ток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0"/>
                <w:lang w:eastAsia="ru-RU"/>
              </w:rPr>
              <w:t>физические основы явлений в электрических цепях, законы электротехники, методы анализа электрических и магнитных цепей, принципы работы основных электрических машин, их рабочие и пусковые характеристики, элементную базу современных электронных устройств (полупроводниковых диодов, транзисторов и микросхем), параметры современных электронных устройств (усилителей, вторичных источников питания и микропроцессорных комплексов) и принципы действия универсальных базисных логических элемент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76" w:before="0" w:after="20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1907"/>
      </w:tblGrid>
      <w:tr>
        <w:trPr>
          <w:trHeight w:val="490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59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 образовательной программы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4</w:t>
            </w:r>
          </w:p>
        </w:tc>
      </w:tr>
      <w:tr>
        <w:trPr>
          <w:trHeight w:val="268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68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03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Промежуточная аттестация дифференцированный зачет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439"/>
        <w:gridCol w:w="1566"/>
        <w:gridCol w:w="2313"/>
      </w:tblGrid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1. Электрические цеп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1.1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лектрические цепи постоянного ток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, 1.2, 1.4, 1.5,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,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, 3.2, 3.4-3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 09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  <w:t>1. Основные понятия и определения. Элементы электрической цепи и её топология. Классификация цепей. Схемы замещения источников энергии и их взаимные преобразования. Законы Ома и Кирхгофа. Мощность цепи постоянного тока. Баланс мощностей.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  <w:t>2. Структурные преобразования схем замещения цепей (последовательное, параллельное, смешанное, звезда – треугольник, треугольник – звезда). Составление и решение уравнений Кирхгофа. Метод контурных токов. Метод узловых напряжений. Потенциальная диаграмма.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тика практических занятий и лабораторных рабо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занятие № 1. Исследование неразветвленной цепи постоянного тока и разветвленной цепи постоянного ток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занятие № 2. Расчет и анализ режимов электрических цепей постоянного ток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к лабораторным работа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№ 1.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ические цепи синусоидального тока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, 1.2, 1.4, 1.5,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,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, 3.2, 3.4-3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 09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учение синусоидальной электродвижущей силы (ЭДС). Основные параметры синусоидальных функций времени.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лектрические цепи с взаимной индуктивностью.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сведения о цепях несинусоидального тока.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ка практических занятий и лабораторных рабо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нятие № 3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чет и анализ цепей несинусоидального ток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к лабораторным работа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№ 1.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хфазные цепи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, 1.2, 1.4, 1.5,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,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, 3.2, 3.4-3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 09</w:t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системы трёхфазных ЭДС. Способы соединения фаз трёхфазных источников и приемников электрической энергии. Расчет фазных и линейных напряжений, токов трехфазных цепей. Расчет мощностей трехфазных цепей.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ка практических занятий и лабораторных рабо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нятие № 4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следование трехфазной цепи, соединенной звездой, и трехфазной цепи, соединенной треугольник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5. Расчет трехфазных цеп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к лабораторным работа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Магнитные цепи и электромагнитные устрой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 2.1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гнитные цеп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, 1.2, 1.4, 1.5,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,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, 3.2, 3.4-3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 09</w:t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ые магнитные величины и свойства ферромагнитных материалов.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ые законы магнитных цепей. Методы расчета магнитных цепей при постоянной магнитодвижущей силе.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 2.2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сформаторы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, 1.2, 1.4, 1.5,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,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, 3.2, 3.4-3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 09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ройство и принцип действия однофазного трансформатора.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ализ электромагнитных процессов в трансформаторе. Схема замещения и уравнения трансформатора. Характеристики и параметры трансформатора.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ка практических занятий и лабораторных рабо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нятие № 6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следование однофазного трансформат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 обучающихся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к лабораторным работа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 2.3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лектрические машины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, 1.2, 1.4, 1.5,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,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, 3.2, 3.4-3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 09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ы постоянного тока (МПТ). Устройство и принцип действия МПТ.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синхронные двигатели (АД). Устройство и принцип действия трёхфазного АД. Механические и рабочие характеристики АД. Схемы включения асинхронных двигателей. Пуск и регулирование скорости АД.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инхронные машины (СМ). Устройство и принцип действия СМ. Работа СМ в режиме генератора и двигателя.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ка практических занятий и лабораторных рабо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7. Исследование машины постоянного тока в режиме двигателя и в режиме генератор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8. Исследование трехфазного асинхронного двигате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к лабораторным работа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Электрон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 3.1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лектронные прибор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, 1.2, 1.4, 1.5,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,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, 3.2, 3.4-3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 09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изические основы работы полупроводниковых приборов. Полупроводниковые диоды.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зисторы. Биполярные и полевые. Схемы включения. Вольтамперные характеристики.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ка практических занятий и лабораторных рабо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9. Исследование выпрямителей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10. Исследование усилителя напряжений на транзистор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формление лабораторных рабо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№ 3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лектронные устройства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, 1.2, 1.4, 1.5,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,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, 3.2, 3.4-3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 09</w:t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илители электрических сигналов. Классификация и характеристики. Частотные характеристики усилителей. Обратные связи в усилителях. Операционные усилители. Схемы. Область применения.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огические устройства. Логические элементы. Ключи. Триггеры. Цифровые устройства. Основные логические операции и способы их аппаратной реализации. Цифро-аналоговые и аналого-цифровые преобразователи.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кропроцессоры и микроконтроллеры. Основные понятия и определения. Классификация. Архитектура микропроцессоров.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формление лабораторных рабо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межуточная аттестация проводится в форме дифференцированый зач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рограммы дисциплины требует наличия учебного кабинета 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Оборудование учебного кабинет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посадочные места по количеству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рабочее место преподавате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ебно-лабораторные стенды и контрольно-измерительная аппаратура для измерения параметров электрических цеп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ный комплект (набор) по электротехни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ный комплект (набор) по электрони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лакаты по темам лабораторно-практических занятий.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Технические средства обучения: </w:t>
      </w:r>
    </w:p>
    <w:p>
      <w:pPr>
        <w:pStyle w:val="Normal"/>
        <w:spacing w:lineRule="auto" w:line="240" w:before="0" w:after="0"/>
        <w:ind w:left="113" w:right="567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компьютер с лицензионным программным обеспечением;</w:t>
      </w:r>
    </w:p>
    <w:p>
      <w:pPr>
        <w:pStyle w:val="Normal"/>
        <w:spacing w:lineRule="auto" w:line="240" w:before="0" w:after="0"/>
        <w:ind w:left="113" w:right="567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мультимедиапроектор;</w:t>
      </w:r>
    </w:p>
    <w:p>
      <w:pPr>
        <w:pStyle w:val="Normal"/>
        <w:spacing w:lineRule="auto" w:line="240" w:before="0" w:after="0"/>
        <w:ind w:left="113" w:right="567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экран, 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Средства телекоммуникации: </w:t>
      </w:r>
    </w:p>
    <w:p>
      <w:pPr>
        <w:pStyle w:val="Normal"/>
        <w:spacing w:lineRule="auto" w:line="240" w:before="0" w:after="0"/>
        <w:ind w:left="113" w:right="567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 локальная сеть, </w:t>
      </w:r>
    </w:p>
    <w:p>
      <w:pPr>
        <w:pStyle w:val="Normal"/>
        <w:spacing w:lineRule="auto" w:line="240" w:before="0" w:after="0"/>
        <w:ind w:left="113" w:right="567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 сеть Интернет, </w:t>
      </w:r>
    </w:p>
    <w:p>
      <w:pPr>
        <w:pStyle w:val="Normal"/>
        <w:spacing w:lineRule="auto" w:line="240" w:before="0" w:after="0"/>
        <w:ind w:left="113" w:right="567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 электронная  почт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чатные изда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Немцов М.В., Немцова М.Л. Электротехника и электроника: Учебник для среднего профессионального образования. — М.: Изд. центр «Академия», 2019. — 432 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е издания (электронные ресурсы)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Электротехника и промышленная электроника: конспекты лекций, МГТУ им. Н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уман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,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val="en-US" w:eastAsia="ru-RU"/>
          </w:rPr>
          <w:t>http://fn.bmstu.ru/electro/new site/lectures/lec%201/konspect.htm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Электронные учебные материалы по электротехнике, МАНиГ,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val="en-US" w:eastAsia="ru-RU"/>
          </w:rPr>
          <w:t>shat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 Общая электротехника и электроника: электронный учебник, Мордовский государственный университет,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eastAsia="ru-RU"/>
          </w:rPr>
          <w:t>http://toe.stf.mrsu.ru/demo_versia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 Интернет-коллоквиум по электротехнике,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eastAsia="ru-RU"/>
          </w:rPr>
          <w:t>http://electro.hotmail.ru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 Электрические машины: лекции и примеры решения задач,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eastAsia="ru-RU"/>
          </w:rPr>
          <w:t>http://window.edu.ru/window/library?p_rid=40524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 Электротехника и электроника: учебное пособие,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eastAsia="ru-RU"/>
          </w:rPr>
          <w:t>http://window.edu.ru/window/library?p_rid=40470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. Тексты книг по электротехническим дисциплинам, в основном, в формат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df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ля бесплатного перекачивания,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val="en-US" w:eastAsia="ru-RU"/>
          </w:rPr>
          <w:t>kodges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8. Электронная электротехническая библиотека,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val="en-US" w:eastAsia="ru-RU"/>
          </w:rPr>
          <w:t>electrolibrary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val="en-US" w:eastAsia="ru-RU"/>
          </w:rPr>
          <w:t>info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полнительные источники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MS Mincho;MS Gothic" w:cs="Times New Roman" w:ascii="Times New Roman" w:hAnsi="Times New Roman"/>
          <w:bCs/>
          <w:spacing w:val="-1"/>
          <w:sz w:val="24"/>
          <w:szCs w:val="24"/>
          <w:lang w:eastAsia="ja-JP"/>
        </w:rPr>
        <w:t>1. Ермуратский П.В., Лычкина Г.П., Минкин Ю.Б. Электротехника и электроника: Учебник для вузов. — М.: ДМК Пресс, 2017. — 416 с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MS Mincho;MS Gothic" w:cs="Times New Roman" w:ascii="Times New Roman" w:hAnsi="Times New Roman"/>
          <w:bCs/>
          <w:spacing w:val="-1"/>
          <w:sz w:val="24"/>
          <w:szCs w:val="24"/>
          <w:lang w:eastAsia="ja-JP"/>
        </w:rPr>
        <w:t xml:space="preserve">2. Марченко А.Л. Лабораторный практикум по электротехнике и электронике в среде </w:t>
      </w:r>
      <w:r>
        <w:rPr>
          <w:rFonts w:eastAsia="MS Mincho;MS Gothic" w:cs="Times New Roman" w:ascii="Times New Roman" w:hAnsi="Times New Roman"/>
          <w:bCs/>
          <w:spacing w:val="-1"/>
          <w:sz w:val="24"/>
          <w:szCs w:val="24"/>
          <w:lang w:val="en-US" w:eastAsia="ja-JP"/>
        </w:rPr>
        <w:t>MULTISIM</w:t>
      </w:r>
      <w:r>
        <w:rPr>
          <w:rFonts w:eastAsia="MS Mincho;MS Gothic" w:cs="Times New Roman" w:ascii="Times New Roman" w:hAnsi="Times New Roman"/>
          <w:bCs/>
          <w:spacing w:val="-1"/>
          <w:sz w:val="24"/>
          <w:szCs w:val="24"/>
          <w:lang w:eastAsia="ja-JP"/>
        </w:rPr>
        <w:t>: Учебное пособие для вузов. — М.: ДМК Пресс, 2016. — 448 с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MS Mincho;MS Gothic" w:cs="Times New Roman"/>
          <w:bCs/>
          <w:spacing w:val="-1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bCs/>
          <w:spacing w:val="-1"/>
          <w:sz w:val="24"/>
          <w:szCs w:val="24"/>
          <w:lang w:eastAsia="ja-JP"/>
        </w:rPr>
        <w:t xml:space="preserve">3. Серебряков А.С. Линейные электрические цепи. Лабораторный практикум на </w:t>
      </w:r>
      <w:r>
        <w:rPr>
          <w:rFonts w:eastAsia="MS Mincho;MS Gothic" w:cs="Times New Roman" w:ascii="Times New Roman" w:hAnsi="Times New Roman"/>
          <w:bCs/>
          <w:spacing w:val="-1"/>
          <w:sz w:val="24"/>
          <w:szCs w:val="24"/>
          <w:lang w:val="en-US" w:eastAsia="ja-JP"/>
        </w:rPr>
        <w:t>IBM</w:t>
      </w:r>
      <w:r>
        <w:rPr>
          <w:rFonts w:eastAsia="MS Mincho;MS Gothic" w:cs="Times New Roman" w:ascii="Times New Roman" w:hAnsi="Times New Roman"/>
          <w:bCs/>
          <w:spacing w:val="-1"/>
          <w:sz w:val="24"/>
          <w:szCs w:val="24"/>
          <w:lang w:eastAsia="ja-JP"/>
        </w:rPr>
        <w:t xml:space="preserve"> </w:t>
      </w:r>
      <w:r>
        <w:rPr>
          <w:rFonts w:eastAsia="MS Mincho;MS Gothic" w:cs="Times New Roman" w:ascii="Times New Roman" w:hAnsi="Times New Roman"/>
          <w:bCs/>
          <w:spacing w:val="-1"/>
          <w:sz w:val="24"/>
          <w:szCs w:val="24"/>
          <w:lang w:val="en-US" w:eastAsia="ja-JP"/>
        </w:rPr>
        <w:t>PC</w:t>
      </w:r>
      <w:r>
        <w:rPr>
          <w:rFonts w:eastAsia="MS Mincho;MS Gothic" w:cs="Times New Roman" w:ascii="Times New Roman" w:hAnsi="Times New Roman"/>
          <w:bCs/>
          <w:spacing w:val="-1"/>
          <w:sz w:val="24"/>
          <w:szCs w:val="24"/>
          <w:lang w:eastAsia="ja-JP"/>
        </w:rPr>
        <w:t>: Учебное пособие для вузов. — М.: Высшая школа, 2015. — 134 с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046"/>
        <w:gridCol w:w="290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етоды оценк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89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зические основы явлений в электрических цепях, законы электротехники, методы анализа электрических и магнитных цепей, принципы работы основных электрических машин, их рабочие и пусковые характеристики, элементную базу современных электронных устройств (полупроводниковых диодов, транзисторов и микросхем), параметры современных электронных устройств (усилителей, вторичных источников питания и микропроцессорных комплексов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нота продемонстрированных знаний и умение применять их при выполнении практических и лабораторных рабо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ный опрос, тестирование, контрольная работа</w:t>
            </w:r>
          </w:p>
        </w:tc>
      </w:tr>
      <w:tr>
        <w:trPr>
          <w:trHeight w:val="30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89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нимать сущность процессов в электрических цепях постоянного и синусоидального токов; применять законы электрических цепей для их анализа; определять режимы электрических и электронных цепей и электромагнитных устройств, а также магнитных цепей постоянного то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 практических и лабораторных работ в соответствии с задание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ный опрос, тестирование, контрольная работа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n.bmstu.ru/electro/new site/lectures/lec 1/konspect.htm" TargetMode="External"/><Relationship Id="rId3" Type="http://schemas.openxmlformats.org/officeDocument/2006/relationships/hyperlink" Target="http://www.shat.ru/" TargetMode="External"/><Relationship Id="rId4" Type="http://schemas.openxmlformats.org/officeDocument/2006/relationships/hyperlink" Target="http://www.edu.ru/modules.php?page_id=6&amp;name=Web_Links&amp;op=modload&amp;l_op=visit&amp;lid=84226" TargetMode="External"/><Relationship Id="rId5" Type="http://schemas.openxmlformats.org/officeDocument/2006/relationships/hyperlink" Target="http://www.edu.ru/modules.php?page_id=6&amp;name=Web_Links&amp;op=modload&amp;l_op=visit&amp;lid=563" TargetMode="External"/><Relationship Id="rId6" Type="http://schemas.openxmlformats.org/officeDocument/2006/relationships/hyperlink" Target="http://www.edu.ru/modules.php?page_id=6&amp;name=Web_Links&amp;op=modload&amp;l_op=visit&amp;lid=68826" TargetMode="External"/><Relationship Id="rId7" Type="http://schemas.openxmlformats.org/officeDocument/2006/relationships/hyperlink" Target="http://www.edu.ru/modules.php?page_id=6&amp;name=Web_Links&amp;op=modload&amp;l_op=visit&amp;lid=68772" TargetMode="External"/><Relationship Id="rId8" Type="http://schemas.openxmlformats.org/officeDocument/2006/relationships/hyperlink" Target="http://www.kodges.ru/" TargetMode="External"/><Relationship Id="rId9" Type="http://schemas.openxmlformats.org/officeDocument/2006/relationships/hyperlink" Target="http://www.electrolibrary.info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53:00Z</dcterms:created>
  <dc:creator>Admin</dc:creator>
  <dc:description/>
  <cp:keywords/>
  <dc:language>en-US</dc:language>
  <cp:lastModifiedBy>Преподаватель</cp:lastModifiedBy>
  <dcterms:modified xsi:type="dcterms:W3CDTF">2024-06-20T12:10:00Z</dcterms:modified>
  <cp:revision>40</cp:revision>
  <dc:subject/>
  <dc:title/>
</cp:coreProperties>
</file>