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грамме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1 ОСНОВЫ ВЗАИМОЗАМЕНЯЕМОСТИ И ТЕХНИЧЕСКИЕ ИЗМЕРЕ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4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.11 Основы взаимозаменяемости и технические измер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ана с учетом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овлев В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подавател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ческого отделения (с.Ваг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9 от 16 мая 2024г.</w:t>
        <w:br/>
        <w:t>Председатель ЦК _____________/Каренгина Т.М./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ОП.11 ОСНОВЫ ВЗАИМОЗАМЕНЯЕМОСТИ И ТЕХНИЧЕСКИЕ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П.11  Основы взаимозаменяемости и техн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частью основной образовательной программы в соответствии с ФГОС среднего профессионального образования п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специ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35.02.16 Эксплуатация и ремонт сельскохозяйственной техники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П.11  Основы взаимозаменяемости и техн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7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, термины и опре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ессиональные элементы международной и региональной стандар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стемы и схемы сертифик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образовательной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875"/>
        <w:gridCol w:w="1597"/>
        <w:gridCol w:w="1734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ы компетенций </w:t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1. Основы стандар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1 Государственная система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 стандартизации. Основные понятия и определения. Органы и службы по стандартизации. Виды стандартов. Государственный контроль за соблюдением требований государственных стандартов. Нормализованный контроль технической документ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2 Межотраслевые комплексы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0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диная система конструкторской документации (ЕСКД). Единая система технологической документации (ЕСТД). Комплексы стандартов по безопасности жизнедеятельности (ССБТ). Система разработки и постановки продукции на производство (СРПП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лабораторных и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ная работа: Изучение комплексов стандартов ЕСКД, ЕСТ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3 Международная, региональная и национальная стандартизация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государственная система по стандартизации (МГСС). Международная организация по стандартизации (ИСО). Международная электротехническая комиссия (МЭК). Экономическая эффективность стандарт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2. Основы взаимозаменяе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1 Взаимозаменяемость гладких цилиндр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онятия и определения. Общие положения ЕСДП. Обозначение полей допусков, предельных отклонений и посадок на чертежах. Неуказанные предельные отклонения размеров. Расчет и выбор посад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пуски и посадки гладких цилиндрических соедин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пределение годности деталей в цилиндрических соединен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2 Точность формы и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е термины и определения. Отклонение и допуски формы, расположения. Суммарные отклонения и допуски формы и расположения поверхностей. Обозначение на чертежах допусков формы и располо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пуски формы и расположения поверхностей дета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3 Шероховатость и волнистость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онятия и определения. Обозначение шероховатости поверх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параметров шероховатости поверх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4 Система допусков и посадок для подшипников качения. Допуски на углов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допусков и посадок для подшипников качения. Допуски угловых размеров. Система допусков и посадок для конических соедин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пуски и посадки подшипников кач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5 Взаимозаменяемость различ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е принципы взаимозаменяемости цилиндрической резьбы. Основные параметры метрической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допусков для цилиндрических зубчатых передач. Допуски зубчатых конических и гипоидных передач. Допуски червячных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имозаменяемость шпоночных соединений. Взаимозаменяемость шлицевых соедин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роль резьбовых, зубчатых, шпоночных и шлицевых соединен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6 Расчет размерн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термины и определения, классификация размерных цепей. Метод расчета размерных цепей на полную взаимозаменяемость. Теоретико- вероятностный метод расчета размерных цеп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счет размерных цеп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3. Основы метрологии и технические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3.1 Основные понятия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змеряемые величины. Виды и методы измерений. Методика выполнения измерений. Метрологические показатели средств измерений. Классы точности средств измерений. Международная система единиц (система СИ). Критерии качества измерен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3.2 Линейные и угловы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ПК 1.1, ПК 1.2, ПК 1.3, ПК 1.4, ПК 1.5, ПК 2.2, ПК 2.3, ПК 2.4, ПК 2.5, ПК 2.6, 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оскопараллельные меры длины. Меры длины штриховые. Микрометрические приборы. Пружинные измерительные приборы. Оптико-механические приборы. Пневматически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есткие угловые меры. Угольники. Механические угломеры. Средства измерений, основанные на тригонометрическом метод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деталей с использованием различных измерительных инстру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4. Основы сертифик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Основные положения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онятия, цели и объекты сертификации. Правовое обеспечение сертификации. Роль сертификации в повышении качества продукции. Общие сведения о конкурентоспособности. Обязательная и добровольная сертификац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Ка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онятия и определения в области качества продукции. Управление качеством продукции. Сертификация систем качества. Качество продукции и защита потребите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й дисциплины требует наличия учебного 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  <w:bookmarkStart w:id="0" w:name="_Hlk111189385"/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 учебных плакатов и наглядных пособ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ы заданий для тестирования и контрольны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рительные инструмен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хнические средства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сональный компьют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льтимеди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р.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еонов, О. А. Основы взаимозаменяемости: учебное пособие для спо / О. А. Леонов, Ю. Г. Вергазова. — Санкт-Петербург : Лань, 2021. — 208 с. — ISBN 978-5-8114-6969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расова, Н. В. Метрология и технические измерения. Лабораторный практикум : учебное пособие для спо / Н. В. Юрасова, Т. В. Полякова, В. М. Кишуров. — 2-е изд., стер. — Санкт-Петербург : Лань, 2021. — 188 с. — ISBN 978-5-8114-7394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Шишмарёв, В. Ю.  Технические измерения и приборы : учебник для среднего профессионального образования / В. Ю. Шишмарёв. — 3-е изд., перераб. и доп. — Москва : Издательство Юрайт, 2022. — 377 с. — (Профессиональное образование). — ISBN 978-5-534-11997-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 xml:space="preserve">Рачков, М. Ю. 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2. — 151 с. — (Профессиональное образование). — ISBN 978-5-534-10718-0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онов, О. А. Основы взаимозаменяемости: учебное пособие для спо / О. А. Леонов, Ю. Г. Вергазова. — Санкт-Петербург: Лань, 2021. — 208 с. — ISBN 978-5-8114-6969-7. — Текст: электронный // Лань: электронно-библиотечная система. — URL: https://e.lanbook.com/book/1539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асова, Н. В. Метрология и технические измерения. Лабораторный практикум: учебное пособие для спо / Н. В. Юрасова, Т. В. Полякова, В. М. Кишуров. — 2-е изд., стер. — Санкт-Петербург: Лань, 2021. — 188 с. — ISBN 978-5-8114-7394-6. — Текст: электронный // Лань: электронно-библиотечная система. — URL: https://e.lanbook.com/book/1595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им, К. К. Средства электрических измерений и их поверка: учебное пособие для спо / К. К. Ким, Г. Н. Анисимов, А. И. Чураков. — Санкт-Петербург: Лань, 2021. — 316 с. — ISBN 978-5-8114-6981-9. — Текст: электронный // Лань: электронно-библиотечная система. — URL: https://e.lanbook.com/book/1539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Шишмарёв, В. Ю.  Технические измерения и приборы: учебник для среднего профессионального образования / В. Ю. Шишмарёв. — 3-е изд., перераб. и доп. — Москва: Издательство Юрайт, 2022. — 377 с. — (Профессиональное образование). — ISBN 978-5-534-11997-8. — Текст: электронный // Образовательная платформа Юрайт [сайт]. — URL: https://urait.ru/bcode/4954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ачков, М. Ю.  Технические измерения и приборы: учебник и практикум для среднего профессионального образования / М. Ю. Рачков. — 3-е изд., испр. и доп. — Москва: Издательство Юрайт, 2022. — 151 с. — (Профессиональное образование). — ISBN 978-5-534-10718-0. — Текст: электронный // Образовательная платформа Юрайт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95503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полнительные источники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>Атрошенко, Ю. К.  Метрология, стандартизация и сертификация. Сборник лабораторных и практических работ : учебное пособие для среднего профессионального образования / Ю. К. Атрошенко, Е. В. Кравченко. — Москва : Издательство Юрайт, 2022. — 178 с. — (Профессиональное образование). — ISBN 978-5-534-07981-4. — Текст : электронный // Образовательная платформа Юрайт [сайт]. — URL: https://urait.ru/bcode/494499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>Радкевич, Я. М.  Метрология, стандартизация и сертификация в 3 ч. Часть 1. Метрология : учебник для среднего профессионального образования / Я. М. Радкевич, А. Г. Схиртладзе. — 5-е изд., перераб. и доп. — Москва : Издательство Юрайт, 2022. — 235 с. — (Профессиональное образование). — ISBN 978-5-534-10236-9. — Текст : электронный // Образовательная платформа Юрайт [сайт]. — URL: https://urait.ru/bcode/495205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>Радкевич, Я. М.  Метрология, стандартизация и сертификация в 3 ч. Часть 2. Стандартизация : учебник для среднего профессионального образования / Я. М. Радкевич, А. Г. Схиртладзе. — 5-е изд., перераб. и доп. — Москва : Издательство Юрайт, 2022. — 481 с. — (Профессиональное образование). — ISBN 978-5-534-10238-3. — Текст : электронный // Образовательная платформа Юрайт [сайт]. — URL: https://urait.ru/bcode/495206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>Радкевич, Я. М.  Метрология, стандартизация и сертификация в 3 ч. Часть 3. Сертификация : учебник для среднего профессионального образования / Я. М. Радкевич, А. Г. Схиртладзе. — 5-е изд., перераб. и доп. — Москва : Издательство Юрайт, 2022. — 132 с. — (Профессиональное образование). — ISBN 978-5-534-10239-0. — Текст : электронный // Образовательная платформа Юрайт [сайт]. — URL: https://urait.ru/bcode/495207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 xml:space="preserve">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 ; под общей редакцией Л. Н. Третьяк. — Москва : Издательство Юрайт, 2022. — 362 с. — (Профессиональное образование). — ISBN 978-5-534-10811-8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s://urait.ru/bcode/473805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Никифоров А.Д. Метрология, стандартизация и сертификация/А.Д. Никифоров, Т.А. Бакиев. – М.: Высшая школа, 2013. – 424 с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ЧЕБНОЙ ДИСЦИПЛИНЫ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63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, термины и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лно и точно перечис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щие черты каждого указанного понятия и терм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трологии, стандартизации и сертиф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едства метролог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ации и сертифик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еречислены в полном объе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>
          <w:trHeight w:val="9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элементы международной и региональной стандартизаци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ние нормативных док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й и региональной стандартизации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качества и методы их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качества и методы их оценки выбраны в соответствии с заданными условиями и требованиями ИС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и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ранные системы и схема соответствуют заданным условия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технические измерения, необходимые при проведении работ по техническому обслуживанию и ремонту сельскохозяйственной тех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я выполнены в соответствии с технической характеристикой используемого инструме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полнение технической документации соответствует требованиям ГО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для поиска 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омплексных систем стандарт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ранные значения при расчете соответствуют нормативным докумен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й</w:t>
            </w:r>
          </w:p>
        </w:tc>
      </w:tr>
      <w:tr>
        <w:trPr>
          <w:trHeight w:val="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÷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÷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÷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ценивается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5503" TargetMode="External"/><Relationship Id="rId3" Type="http://schemas.openxmlformats.org/officeDocument/2006/relationships/hyperlink" Target="https://urait.ru/bcode/4738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7:00Z</dcterms:created>
  <dc:creator>Admin</dc:creator>
  <dc:description/>
  <cp:keywords/>
  <dc:language>en-US</dc:language>
  <cp:lastModifiedBy>Преподаватель</cp:lastModifiedBy>
  <dcterms:modified xsi:type="dcterms:W3CDTF">2024-06-21T07:22:00Z</dcterms:modified>
  <cp:revision>39</cp:revision>
  <dc:subject/>
  <dc:title/>
</cp:coreProperties>
</file>