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Приложение 1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 ПООП по специальности 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5.02.16 Эксплуатация и ремонт 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хозяйственной техники и оборудова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РАБОЧАЯ ПРОГРАММ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 xml:space="preserve">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ПМ.01 ЭКСПЛУАТАЦИЯ СЕЛЬСКОХОЗЯЙСТВЕННОЙ ТЕХНИКИ И ОБОРУДОВА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24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ХАРАКТЕРИСТИ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РАБОЧ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МЕРНОЙ РАБОЧЕЙ ПРОГРАММ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.01 ЭКСПЛУАТАЦИЯ СЕЛЬСКОХОЗЯЙСТВЕННОЙ ТЕХНИКИ И ОБОРУДОВАНИ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профессионального модуля, обучающихся должен освоить основной вид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плуатация сельскохозяйственной техники и обору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Перечень общих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 0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К 0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.1.2. Перечень профессиональных компетенций</w:t>
      </w: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>
          <w:trHeight w:val="6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сельскохозяйственной техники и оборуд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риемку, монтаж, сборку и обкатку новой сельскохозяйственной техники, оформлять соответствующие документы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настройку и регулировку машин и оборудования для обслуживания животноводческих ферм, комплексов и птицефабри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настройку и регулировку рабочего и вспомогательного оборудования тракторов и автомоби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6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оперативное планирование работ по подготовке и эксплуатации сельскохозяйственной техник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7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8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ыдачу заданий по агрегатированию трактора и сельскохозяйственных машин, настройке агрегатов и самоходных машин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9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0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разборочно-сборочных работ сельскохозяйственных машин и мех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регулировочных работ при настройке машин на режимы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я неисправностей и устранения 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ехнического обслуживания тракторов, автомобилей, сельскохозяйственных машин и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технического состояния отдельных узлов и деталей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 разборочно-сборочных, дефектовочно-комплектовочных работ, обкатки агрегатов и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я и анализа производственных показателей машинно-тракторного пар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управлении трудовым коллекти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документации установленного образц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ать чертежи узлов и деталей сельскохозяйственной тех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нструментами и оборудованием, необходимыми для выполнения работ по вводу в эксплуатацию новой сельскохозяйственн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роверку работоспособности и настройку инструмента, оборудования, сельскохозяйственн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составные части изделия в рабочее положение в различных режимах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ировать вводимую в эксплуатацию технику с энергетическими сред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вводимой в эксплуатацию сельскохозяйственной техникой в соответствии с инструкциями по ее эксплуа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редства индивидуальной защиты при проведении работ по вводу сельскохозяйственной техники в эксплуатаци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инструмент, оборудование, включ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средства диагностики, расходные материалы, необходимые для проведения технического обслуживания сельскохозяйственной техники, с учетом ее вида и вида технического обслужи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ирать горюче-смазочные материалы и специальные жидкости в соответствии с химмотологической картой сельскохозяйственной тех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ри внешнем осмотре техническое состояние сельскохозяйственной техники, наличие внешних повреждений, неисправностей, износ деталей и уз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роверку уровней, доведение до номинальных уровней, замену масла, охлаждающих, рабочих и технологических жидкостей при различных видах технического обслуживания сельскохозяйственной тех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работоспособность систем, механизмов и узлов сельскохозяйственной техники с использованием контрольно-диагностического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остаточный ресурс сельскохозяйственной техники при проведении технического диагностирования с использованием специального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пециальным оборудованием при определении технического состояния сельскохозяйственной техники в соответствии с инструкциями по его эксплуа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по итогам диагностирования перечень регулировочных и ремонтных работ, обеспечивающих исправное и работоспособное состояние сельскохозяйственной тех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ри проведении технического обслуживания работы, в том числе регулировочные, крепежные, смазочные, обеспечивающие исправное и работоспособное состояние сельскохозяйственной тех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анять при проведении технического обслуживания выявленные отказы и мелкие неисправности сельскохозяйственной тех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ть обслуживаемой сельскохозяйственной техникой в соответствии с инструкциями по ее эксплуа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техническое обслуживание сельскохозяйственной техники с соблюдением требований охраны окружающей сре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спецодеждой, применять средства индивидуальной защиты при проведении технического обслуживания сельскохозяйственной тех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ть планы-графики выполнения механизированных операций в сельском хозяй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ыбор, обоснование, расчет состава машинно-тракторных агрегатов при их комплект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задания для работников с указанием характеристик машинно-тракторного агрегата, объемов, сроков и требований к качеству выполнения механизирован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информационными технологиями при оценке объема и качества механизированных работ, выполняемых рабо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оперативное взаимодействие с работниками с использованием цифров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причины отклонения качества и объемов выполнения механизированных работ от планов и требований технологических кар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меры по устранению отклонения качества и объемов выполнения механизированных работ от планов и требований технологических кар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иск в информационно-телекоммуникационной сети "Интернет" данных о способах повышения эффективности использования сельскохозяйственной техники и анализировать полученн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 технической документации, поставляемой с сельскохозяйственной техникой, и требования к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ую систему конструктор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ипы сельскохозяйственной техники, области ее приме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расконсервации новой сельскохозяйственн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ие характеристики, конструктивные особенности, назначение, режимы работы и правила эксплуатации сельскохозяйственн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эксплуатации специального оборудования, инструментов при вводе сельскохозяйственной техники в эксплуа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выполнения работ по монтажу и сборке новой сельскохозяйственн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и порядок использования расходных, горюче-смазочных материалов и специальных жидкостей при вводе сельскохозяйственной техники в эксплуа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ок пуска (апробирования), регулирования, комплексного апробирования сельскохозяйственн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о-техническую документацию по эксплуатации сельскохозяйственн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обкатки новой сельскохозяйственной техники, вводимой в эксплуат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ую документацию по техническому обслуживанию сельскохозяйственной тех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хнического обслуживания сельскохозяйственных машин и оборуд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технического обслуживания при эксплуатационной обкатке (подготовке, проведении и окончании) сельскохозяйственной тех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ежесменного технического обслуживания сельскохозяйственной тех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технического обслуживания сельскохозяйственной техники при ее эксплуатации и хране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технического обслуживания сельскохозяйственной техники в особых условиях эксплуа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технического обслуживания сельскохозяйственной техники перед началом сезона работы (для машин сезонного использовани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сезонного технического обслуживания сельскохозяйственной тех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методы диагностирования технического состояния сельскохозяйственной тех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неисправностей сельскохозяйственной техники, их признаки, способы устра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оборудование, инструменты, используемые при проведении технического обслуживания сельскохозяйственной техники, и правила их эксплуа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и качественный состав сельскохозяйственной техники в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ированные технологии производства сельскохозяйственной про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технические и зоотехнические требования, предъявляемые к механизированным работам в сельском хозяй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агрегатированию тракторов с прицепными, навесными сельскохозяйственными машинами и оруд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настройки и регулировки сельскохозяйственных машин и оборудования на заданные технологическими картами параметры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казателей, по которым оценивается качество выполнения механизированных работ в сельском хозяй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 и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 (в том числе с использованием цифровых технологий) качества и объема выполненных механизированных работ в сельскохозяйственном производ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формления документов по техническому обслуживанию сельскохозяйственной тех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едения первичной документации по учету объема выполненных механизирован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готовки и формы отчетных документов о выполнении механизированных операций в сельском хозяй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ебования охраны труда в объеме, необходимом для выполнения трудов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окружающей среды при техническом обслуживании сельскохозяйственной тех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Всего часов – 1238,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том числе в форме практической подготовки –764 часов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Из них на освоение МДК – 384 час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актики, в том числе: учебная – 252 часа,</w:t>
      </w:r>
    </w:p>
    <w:p>
      <w:pPr>
        <w:pStyle w:val="Normal"/>
        <w:spacing w:lineRule="auto" w:line="276" w:before="0" w:after="0"/>
        <w:ind w:firstLine="2268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изводственная –216 часа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  <w:t>Промежуточная аттестация – 56 часов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2. Структура и содержание профессионального модуля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Структура профессионального модуля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72"/>
        <w:gridCol w:w="1296"/>
        <w:gridCol w:w="546"/>
        <w:gridCol w:w="709"/>
        <w:gridCol w:w="1476"/>
        <w:gridCol w:w="1327"/>
        <w:gridCol w:w="1632"/>
        <w:gridCol w:w="528"/>
        <w:gridCol w:w="19"/>
        <w:gridCol w:w="12"/>
        <w:gridCol w:w="850"/>
        <w:gridCol w:w="1741"/>
      </w:tblGrid>
      <w:tr>
        <w:trPr>
          <w:trHeight w:val="484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 профессиональных общих компетенций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 разделов профессионального моду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сего, час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т.ч. в форме практической. подготовки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по МДК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и</w:t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.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9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1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1, 1.3, 1.4,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2, 04, 05, 06, 07, 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1. Назначение, общее устройство, режимы работы тракторов, автомобилей, сельскохозяйственных машин и оборудова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1, 1.2, 1.3, 1.4,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, 02, 04, 05, 06, 07, 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2. Подготовка тракторов и сельскохозяйственных машин и механизмов к работе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</w:tr>
      <w:tr>
        <w:trPr>
          <w:trHeight w:val="31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1.3, 1.4,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01, 02, 04, 05, 06, 07, 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3. Комплектование машинно-тракторных агрегатов для выполнения сельскохозяйственных рабо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</w:t>
            </w:r>
          </w:p>
        </w:tc>
      </w:tr>
      <w:tr>
        <w:trPr>
          <w:trHeight w:val="31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76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9366"/>
        <w:gridCol w:w="2372"/>
      </w:tblGrid>
      <w:tr>
        <w:trPr>
          <w:trHeight w:val="120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, акад. ч / в том числе в форме практической подготовки, акад. ч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</w:tr>
      <w:tr>
        <w:trPr/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1.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, общее устройство, режимы работы тракторов, автомобилей, сельскохозяйственных машин и оборудова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4/190</w:t>
            </w:r>
          </w:p>
        </w:tc>
      </w:tr>
      <w:tr>
        <w:trPr>
          <w:trHeight w:val="281" w:hRule="atLeast"/>
        </w:trPr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ДК.01.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Назначение, общее устройство, режимы работы тракторов, автомобилей, сельскохозяйственных машин и оборудования.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124/10</w:t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1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Назначение и общее устройство тракторов и автомобилей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Основные типы сельскохозяйственной техники. Технические характеристики и устройство двигателей сельскохозяйственных тракторов и автомобилей.  Электрическое оборудование тракторов и автомобилей. Трансмиссии тракторов, автомобилей и самоходных шасси. Ходовая часть и управление тракторов, автомобилей и самоходных шасси Рабочее оборудование тракторов, автомобилей и самоходных шасси. Основы теории тракторов и автомоби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23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став технической документации, поставляемой с сельскохозяйственной техник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ая и техническая документация по эксплуатации сельскохозяйственной техники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истема конструкторской документа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0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рактические занятия и лабораторные рабо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общего устройства тракторов и автомобилей в аудитории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чертежей узлов и деталей тракторов и автомоби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  <w:t>30</w:t>
            </w:r>
          </w:p>
        </w:tc>
      </w:tr>
      <w:tr>
        <w:trPr>
          <w:trHeight w:val="85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1. «Изучение конструкции двигателей сельскохозяйственных тракторов и автомобилей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7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ое занятие 1. «Регулирование зазоров в клапанах, установка момента впрыска топли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2. «Изучение электрооборудования трактор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3. «Изучение электрооборудования автомобил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ое занятие 2. «Установка момента зажигания карбюраторного двигател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4. «Изучение т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нсмиссии тракторов, автомобилей и самоходных шасс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Лабораторное занятие 5. «Изучение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ходовой части и управления тракторов, автомобилей и самоходных шасс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left="33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Лабораторное занятие 6. «Изучение гидросистемы и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абочего оборудование тракторов, автомобилей и самоходных шасс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актическое занятие 3. «Регулирование зазоров муфты сцепления, прокачка тормозной системы»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Тема 1.2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и общее устройство сельскохозяйственных машин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2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Основные типы сельскохозяйственной техники и её применения, устройство: почвообрабатывающих машин и орудий, посевных и посадочных машин, машин для внесения удобрений, машин для химической защиты растений и обработки семян, машин и оборудования для заготовки и транспортировки кормов, зерноуборочных машин, кукурузоуборочных машин, машин для послеуборочной обработки зерна, машин для уборки корнеплодов, машин и оборудования для механизации работ в садах и виноградниках, машин для мелиоративных работ и орошения, машин и оборудования для обслуживания животноводческих ферм, комплексов и птицефабрик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Практические занятия и лабораторные работ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общего устройства сельскохозяйственных машин в аудитории 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чертежей узлов и деталей сельскохозяйственных машин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35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Лабораторное занятие 1. «Изучение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чвообрабатывающих машин и оруд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2. «Изуче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посевных и посадочных машин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3. «Изуче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ашин для внесения удобрений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4. «Изуче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ашин для химической защиты растений и обработки семян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5. «Изуче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ашин и оборудования для заготовки и транспортировки кормов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6. «Изуче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зерноуборочных маш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7. «Изуче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кукурузоуборочных машин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8. «Изуче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ашин для послеуборочной обработки зерн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9. «Изуче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ашин для уборки картофеля и корнеплодов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10. «Изуче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ашин и оборудования для механизации работ в садах и виноградниках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11. «Изуче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ашин для мелиоративных работ и орошения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12. «Изуче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ашин и оборудования для обслуживания животноводческих ферм, комплексов и птицефабрик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ое занятие 1. «Настройка плуга и культиватора на заданную глубину обработки почвы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ое занятие 2. «Регулирование зерновой сеялки на равномерность и заданную норму высев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87" w:hRule="atLeast"/>
        </w:trPr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ая практика раздела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лесарных и токар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.Выполнение кузнечно-свароч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3.Выполнение сверлильных и расточных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4.Выполнение строгальных, долбёжных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.Выполнение шлифоваль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6.Выполнение термических и химическо-термически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7. Выполнение свароч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чистка и регулировка водопроводной сети животноводческих фер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чистка, смазка и регулировка машин и механизмов для измельчения, дробления кор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Техническое обслуживание машин и оборудования для тепловой обработки кор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Техническое обслуживание доильных аппаратов, доильных устано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астройка, регулирование работы двигателей внутреннего сгорания тракторов и автомоби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енная практика раздела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онтаж и регулировка работы трансмиссий тракторов и автомобилей, ходовой части тракторов и автомоби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2.Монтаж и регулировка работы механизма управления гусеничного трак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3.Монтаж и регулировка работы рулевого управления тракторов и автомоби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4.Монтаж и регулировка работы гидравлических систем тракторов и автомоби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.Монтаж и регулировка работы тормозных систем тракторов и автомоби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.Монтаж и регулировка работы системы электрического оборудования тракторов и автомоби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651" w:hRule="atLeast"/>
        </w:trPr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Подготовка тракторов и сельскохозяйственных машин и механизмов к работ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236/128</w:t>
            </w:r>
          </w:p>
        </w:tc>
      </w:tr>
      <w:tr>
        <w:trPr>
          <w:trHeight w:val="677" w:hRule="atLeast"/>
        </w:trPr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ДК.01.02. Подготовка тракторов и сельскохозяйственных машин и механизмов к работ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28/20</w:t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готовка тракторов и автомобилей к рабо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работе двигателей тракторов и автомобилей; электрического оборудования тракторов и автомобилей; трансмиссии тракторов, автомобилей и самоходных шасси; ходовой части и рулевого управления тракторов, автомобилей и самоходных шасси; рабочего оборудования тракторов; автомобилей и самоходных шасс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е занятия и лабораторные работы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1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работе двигателей тракторов и автомоби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2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работе электрического оборудования тракторов и автомоби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3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работе ходовой части и рулевого управления тракторов, автомобилей и самоходных шасси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4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работе рабочего оборудования тракторов; автомобилей и самоходных шасс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ое занятие 1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работе гусеничного движителя с полужесткой подвеско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ое занятие 2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работе рулевого управления трактора МТЗ-8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ое занятие 3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работе рабочего оборудования трак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2.2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готовка сельскохозяйственных машин и механизмов к работе для обслуживания животноводческих фер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2</w:t>
            </w:r>
          </w:p>
        </w:tc>
      </w:tr>
      <w:tr>
        <w:trPr>
          <w:trHeight w:val="109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Общее устройство животноводческих ферм, комплексов и птицефабрик.  Подготовка к работе машин и оборудования для приготовления и раздачи кормов, удаления навоза, первичной обработки продукции животново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 том числе практических и лабораторных занят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Практические заняти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и лабораторные работ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зучение общего устройства машин и механизмов для приготовления и раздачи кормов, удаления навоза, первичной обработки продукции животноводства в аудитори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1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Изучение общего устройства и подготовка к работе машин и механизмов для приготовления и раздачи корм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2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Изучение общего устройства и подготовка к работе доильного оборудования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3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Изучение общего устройства и подготовка к работе машин и механизмов для удаления навоз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ое занятие 1. Настройка системы микроклимата на заданный режим 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ое занятие 2. Настройка машин для приготовления кормов на заданный режим работ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актическое занятие 3. Настройка роботизированных систем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животноводческих ферм, комплексов и птицефабри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готовка сельскохозяйственных машин к работ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растениеводств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50</w:t>
            </w:r>
          </w:p>
        </w:tc>
      </w:tr>
      <w:tr>
        <w:trPr>
          <w:trHeight w:val="178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работе почвообрабатывающих машин и орудий; посевных, посадочных машин и машин для внесения удобрений; машин для химической защиты растений и обработки семян; машин и оборудования для заготовки и транспортировки кормов; зерноуборочных машин; кукурузоуборочных машин; машин для послеуборочной обработки зерна; машин для уборки корнеплодов; машин и оборудования для механизации работ в садах и виноградниках; машин для мелиоративных работ и орошени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и лабораторных занят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учение методики регулирования и  регулирование  рабочих органов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чвообрабатывающих машин и орудий; посевных, посадочных машин и машин для внесения удобрений; машин для химической защиты растений и обработки семян; машин и оборудования для заготовки и транспортировки кормов; зерноуборочных машин; кукурузоуборочных машин; машин для послеуборочной обработки зерна; машин для уборки корнеплодов; машин и оборудования для механизации работ в садах и виноградниках; машин для мелиоративных работ и орошения в лабораториях образовательной организаци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8</w:t>
            </w:r>
          </w:p>
        </w:tc>
      </w:tr>
      <w:tr>
        <w:trPr>
          <w:trHeight w:val="15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1. Подготовка к работе и регулирова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почвообрабатывающих машин и оруд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2. Подготовка к работе и регулирова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посевных и посадочных маши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3. Подготовка к работе и регулирование 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шин для внесения удобр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4. Подготовка к работе и регулирова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ашин для химической защиты растений и обработки семя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5. Подготовка к работе и регулирова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ашин и оборудования для заготовки и транспортировки корм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6. Подготовка к работе и регулирова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зерноуборочных маши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7. Подготовка к работе и регулирова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кукурузоуборочных маши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8. Подготовка к работе и регулирова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ашин для послеуборочной обработки зер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9. Подготовка к работе и регулирова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ашин для уборки картофеля и корнеплод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10. Подготовка к работе и регулирова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ашин и оборудования для механизации работ в садах и виноградник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абораторное занятие 11. Подготовка к работе и регулирова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машин для мелиоративных рабо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ое занятие 1. Регулирование опрыскивателя на равномерность и расход рабочей жидк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ое занятие 2. Регулирование разбрасывателя минеральных удобрений на равномерность и норму внес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ое занятие 3. Регулирование режущего аппарата зерноуборочного комбай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ктическое занятие 4. Регулирование пневматического сортировального стола на заданное качество разделения зерновой смес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/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ая практи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1. Монтаж и регулировка рабочих орга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ообрабатывающих машин с активным приводом рабочих органов и комбинированных агрег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нтаж и регулировка рабочих органов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ин для безотвальной и почвозащитной обработки поч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Монтаж и регул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органов механических и пневматических сея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Монтаж и регул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фелесажалок и рассадопосадочных маш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ройка машин для внесения твердых минеральны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онтаж и регулировка опрыскивателей и протравлив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онтаж и регулировка машин для внесения твердых органических удоб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Изучение конструкций машин для внесения жидких удобр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Регулировка рабочих органов зерноуборочного комб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Изучение технологий заготовки кормов. Хранилища силоса, сенажа, с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нтаж и настройка на заданный режим работы протравливателя сем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2. Изучение сортировально-сушильных пунктов и комплек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72</w:t>
            </w:r>
          </w:p>
        </w:tc>
      </w:tr>
      <w:tr>
        <w:trPr>
          <w:trHeight w:val="1704" w:hRule="atLeast"/>
        </w:trPr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изводственная практи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а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сельскохозяйственных машин к проведению полевых работ. Настойка на оптимальные режимы рабо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выполнении поле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техники к длительной консерв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консервация техники после длительного 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6</w:t>
            </w:r>
          </w:p>
        </w:tc>
      </w:tr>
      <w:tr>
        <w:trPr>
          <w:trHeight w:val="651" w:hRule="atLeast"/>
        </w:trPr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3. Комплектование машинно-тракторных агрегатов для выполнения сельскохозяйственных рабо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40/128</w:t>
            </w:r>
          </w:p>
        </w:tc>
      </w:tr>
      <w:tr>
        <w:trPr>
          <w:trHeight w:val="651" w:hRule="atLeast"/>
        </w:trPr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ДКн.01.0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Комплектование машинно-тракторных агрегатов для выполнения сельскохозяйственных работ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132/20</w:t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9244985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1. Производ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ы и энерге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 сельском хозяй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</w:t>
            </w:r>
          </w:p>
        </w:tc>
      </w:tr>
      <w:tr>
        <w:trPr>
          <w:trHeight w:val="1509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но-тракторные агрегаты и их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и технологические процессы. Энергетически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 основных видов агрегатов. Механизац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сельскохозяйственного производства. Основные требования 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ое занятие 1. Методика составления технологических карт воздел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ьскохозяйственных культур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но-тракто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</w:t>
            </w:r>
          </w:p>
        </w:tc>
      </w:tr>
      <w:tr>
        <w:trPr>
          <w:trHeight w:val="194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оказатели эксплуатационных качеств тра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луатационные показатели двигателя. Способы улучшения тяг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честв колесных тра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луатационные свойства сельскохозяйственных машин и ору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яговое сопротивление машин. Способы снижения тягового сопроти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шин. Способы соединения машин в агрегат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 том числе практических и лабораторных занят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ое занятие 1. Расчет тяговых свойств трактора для заданных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ое занятие 2. Расчет тягового сопротивления плуга и прицепной машины при заданных условиях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ое занятие 3. Расчет сопротивления сцепки и ширины захвата агрегата и количество машин в агрегате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3. Комплект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но-тракто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одержание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8</w:t>
            </w:r>
          </w:p>
        </w:tc>
      </w:tr>
      <w:tr>
        <w:trPr>
          <w:trHeight w:val="73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грегатирование прицепных, полунавесных и навес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собы расчета ресурсосберегающих тяговых агрегато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6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 том числе практических и лабораторных заняти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1.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ёт машинно-тракторного агрегата. Составление агрегатов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весными машинами и оруд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2.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агрегатов с прицепными машинами и оруд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3. Составление агрегатов с тягово-приводными машинами и орудиям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4. Способы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0</w:t>
            </w:r>
          </w:p>
        </w:tc>
      </w:tr>
      <w:tr>
        <w:trPr>
          <w:trHeight w:val="84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Элементы движения и кинематическая характеристика агрег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поворотов Способы движения агрегатов и их характеристика. По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кинематике. Факторы, определяющие движение агрегат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бораторная работа 1. Определение кинематической характеристики агрегата и рабочего участк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1.  Выбор способа движения агрегата, коэффициента рабочих ходов и оптимальной ширины загон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2.  Выбор способа движения агрегата для междурядной обработки посевов кукурузы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</w:t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5. Показатели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но-тракто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0</w:t>
            </w:r>
          </w:p>
        </w:tc>
      </w:tr>
      <w:tr>
        <w:trPr>
          <w:trHeight w:val="223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ятие о производительности труда при использовании МТА. Бала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ени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исимость производительности от мощности трактора и услови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ти повышения производительности агрег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луатационные затраты при работе агрег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эксплуатационных затрат при работе МТА. Затраты труда и пут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ижения. Определение расхода топлива, смазочных материалов и энерг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2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Лабораторное занятие 1. Расчет сменной производительности пахотного агрегата, составление баланса времени смены.</w:t>
            </w:r>
          </w:p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Лабораторное занятие 2. Определение производительности уборочного агрег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Лабораторное занятие 3. Определение расхода топлива и смазочных материал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3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м хозяйстве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6</w:t>
            </w:r>
          </w:p>
        </w:tc>
      </w:tr>
      <w:tr>
        <w:trPr>
          <w:trHeight w:val="198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ы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транспорта в сельском хозяйстве. Характеристика транспор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. Классификация грузов и дорог. Виды маршрутов движения.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во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использования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ние времени пробега, грузоподъемности и скорости. Тех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товность транспортных сред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практических и лабораторных зан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е занятие 1. Составление плана перевозок и графика работы транспортных сред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1. Определение показателей использования транспортных средст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</w:t>
            </w:r>
          </w:p>
        </w:tc>
      </w:tr>
      <w:tr>
        <w:trPr/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практика раздел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учение технологий возделывания зерновых и зернобобов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зучение технологий возделывания картофеля и клубнепл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Изучение технологий возделывания овощ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зучение технологий возделывания плодовых и ягод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Комплектование МТА для по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мплектование МТА для основной обработки поч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мплектование МТА для внесения минеральных удоб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Комплектование МТА для внесения органических удоб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Комплектование МТА для ухода за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Комплектование МТА для химической защиты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мплектование МТА для уборки и хранения кормов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Комплектование МТА для работы в питомниках, садах и виноград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72</w:t>
            </w:r>
          </w:p>
        </w:tc>
      </w:tr>
      <w:tr>
        <w:trPr/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ая практи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дела №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если предусмотрено рассредоточенное прохождение пра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астие в комплектовании МТА в производствен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ценка эффективности работы М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работка предложений по повышению эффективности работы М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актическая работа на М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6</w:t>
            </w:r>
          </w:p>
        </w:tc>
      </w:tr>
      <w:tr>
        <w:trPr/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овой проект (работа)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может устанавливаться образовательной организацией самостоятельно за счет часов вариативной част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е аудиторные учебные занятия по курсовому проекту (работ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 (могут устанавливаться образовательной организацией самостоятельно за счет часов вариативной част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учебная работа обучающегося над курсовым проектом (работой) (указать виды работ обучающегося, например, планирование выполнения курсового проекта (работы), определение задач работы, изучение литературных источников, проведение предпроектного исследова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78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ФЕССИОНАЛЬНОГО МОДУЛ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циально-экономических дисциплин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ащенный оборудованием: </w:t>
      </w: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, рабочее место преподавателя, плакаты по темам занят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>ехнические средства обучения: мультимедийный комплекс (проектор, проекционный экран, ноутбук или интерактивная дос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и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Тракторов и автомобилей», «Сельскохозяйственных и мелиоративных машин», «Эксплуатации машинно-тракторного парка», «Технологии и механизации производства продукции растениеводства», «Технологии и механизации производства продукции животноводства, оснащенные в соответствии с п. 6.1.2.3. Примерной рабочей программы по специальности 35.02.16 Эксплуатация и ремонт сельскохозяйственной техники и оборудования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стерск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«Слесарная мастерская», «Сварочная мастерская»,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ащенные в соответствии с п. 6.1.2.4. Примерной рабочей программы по данной специальности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ащенные базы практики, в соответствии с п 6.1.2.5 примерной рабочей программы по специальности 35.02.16 Эксплуатация и ремонт сельскохозяйственной техники и оборудования. 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вообрабатывающие машины: устройство, подготовка к работе и эксплуатация: учебное пособие для СПО / В. Е. Бердышев, А. Р. Валиев, А. В. Дмитриев [и др.]. — Саратов: Профобразование, 2022. — 300 c. — ISBN 978-5-4488-1481-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ашины для посева: устройство, подготовка к работе и эксплуатация: учебное пособие для СПО / В. Е. Бердышев, А. Р. Валиев, Б. Г. Зиганшин [и др.]. — Саратов: Профобразование, 2022. — 250 c. — ISBN 978-5-4488-1482-2. </w:t>
      </w:r>
    </w:p>
    <w:p>
      <w:pPr>
        <w:pStyle w:val="Normal"/>
        <w:tabs>
          <w:tab w:val="clear" w:pos="708"/>
          <w:tab w:val="left" w:pos="3717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Машины для заготовки кормов: регулировка, настройка и эксплуатация: учебное пособие / Б. Г. Зиганшин, А. В. Дмитриев, А. Р. Валиев, С. М. Яхин. — 3-е изд., стер. — Санкт-Петербург: Лань, 2021. — 200 с. — ISBN 978-5-8114-2171-8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Тракторы: Устройство и техническое обслуживание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учебное пособие для СПО /      Г.И. 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лад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 А.М. Петренко.– Москва: Академия, 2019. – 256 с.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ISBN из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978-5-4468-5948-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овременные зерноуборочные комбайны: учебное пособие / Е. В. Труфляк, Е. И. Трубилин. — Санкт-Петербург: Лань, 2020. — 320 с. — ISBN 978-5-8114-5640-6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Эксплуатация и техническое обслуживание сельскохозяйственных машин и оборудования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учебное пособие для СПО / А.Ф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инельников.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Москва: Академия, 2020. – 336 с.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ISBN из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978-5-4468-8863-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Технологии механизированных работ в животноводстве: учебное пособие для СПО/ А. И. Купреенко, Х. М. Исаев. - Москва: Академия, 2018. – 240 с. - ISBN издания: 978-5-4468-6948-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Назначение и общее устройство тракторов, автомобилей и сельскохозяйственных машин, и механизмов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учебное пособие для СПО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И. Нерсесян. – Москва: Академия, 2019. – 288 с. – ISBN издания: 978-5-4468-8477-3</w:t>
      </w:r>
    </w:p>
    <w:p>
      <w:pPr>
        <w:pStyle w:val="Normal"/>
        <w:tabs>
          <w:tab w:val="clear" w:pos="708"/>
          <w:tab w:val="left" w:pos="3717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Технические средства для раздачи кормов на фермах крупного рогатого скота: учебное пособие / А. Р. Валиев, Ю. Х. Шогенов, Б. Г. Зиганшин [и др.]; под редакцией Д. И. Файзрахманова. — Санкт-Петербург: Лань, 2020. — 188 с. — ISBN 978-5-8114-5523-2</w:t>
      </w:r>
    </w:p>
    <w:p>
      <w:pPr>
        <w:pStyle w:val="Normal"/>
        <w:tabs>
          <w:tab w:val="clear" w:pos="708"/>
          <w:tab w:val="left" w:pos="3717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 Современное оборудование для доения коров: учебное пособие / А. Р. Валиев, Ю. А. Иванов, Б. Г. Зиганшин [и др.]; под редакцией Д. И. Файзрахманова. — Санкт-Петербург: Лань, 2020. — 232 с. — ISBN 978-5-8114-5524-9</w:t>
      </w:r>
    </w:p>
    <w:p>
      <w:pPr>
        <w:pStyle w:val="Normal"/>
        <w:tabs>
          <w:tab w:val="clear" w:pos="708"/>
          <w:tab w:val="left" w:pos="3717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1. Подготовка тракторов и сельскохозяйственных машин и механизмов к работе: учебник для СПО / В.И. Нерсесян. –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осква: Академия, 2019.  – 220 с. –</w:t>
      </w:r>
      <w:r>
        <w:rPr>
          <w:rFonts w:eastAsia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BN издания: 978-5-4468-8433-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2. Комплектование машинно-тракторного агрегата для выполнения сельскохозяйственных работ: учебное пособие для СПО /В.М.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араторки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 М. В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узьми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С.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Сметнев.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: Академия, 2019. — 288 с. 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SBN издания: 978-5-4468-8450-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. Техническая эксплуатация средств механизации АПК: учебное пособие для СПО /    Г. Г. Маслов, А. П. Карабаницкий. — Санкт-Петербург: Лань, 2021. — 192 с. — ISBN 978-5-8114-6964-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Технологии механизированных работ в растениеводств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 А.Г. 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евш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А.Н. 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Скороходов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Москва: Академия, 2020. — 336 с. — ISBN издания: 978-5-4468-8646-3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  <w:tab/>
        <w:t>Силаев, Г. В.  Конструкция автомобилей и тракторов: учебник для среднего профессионального образования / Г. В. Силаев. — 3-е изд., испр. и доп. — Москва: Издательство Юрайт, 2022. — 404 с. — (Профессиональное образование). — ISBN 978-5-534-09967-6. — Текст: электронный // Образовательная платформа Юрайт [сайт]. — URL: https://urait.ru/bcode/494942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  <w:tab/>
        <w:t>Жолобов, Л. А.  Устройство автомобилей категорий B и C: учебное пособие для среднего профессионального образования / Л. А. Жолобов. — 2-е изд., перераб. и доп. — Москва: Издательство Юрайт, 2022. — 265 с. — (Профессиональное образование). — ISBN 978-5-534-06883-2.</w:t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Основные электронные издания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чвообрабатывающие машины: устройство, подготовка к работе и эксплуатация: учебное пособие для СПО / В. Е. Бердышев, А. Р. Валиев, А. В. Дмитриев [и др.]. — Саратов: Профобразование, 2022. — 300 c. — ISBN 978-5-4488-1481-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—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: электронный // ЭБС PROFобразование: [сайт]. — UR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profspo.ru/books/12017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Машины для посева: устройство, подготовка к работе и эксплуатация: учебное пособие для СПО / В. Е. Бердышев, А. Р. Валиев, Б. Г. Зиганшин [и др.]. — Саратов: Профобразование, 2022. — 250 c. — ISBN 978-5-4488-1482-2. — Текст: электронный // ЭБС PROFобразование: [сайт]. — URL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profspo.ru/books/120174</w:t>
        </w:r>
      </w:hyperlink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ашины для заготовки кормов: регулировка, настройка и эксплуатация: учебное пособие / Б. Г. Зиганшин, А. В. Дмитриев, А. Р. Валиев, С. М. Яхин. — 3-е изд., стер. — Санкт-Петербург: Лань, 2021. — 200 с. — ISBN 978-5-8114-2171-8. — Текс: электронный // Лань: электронно-библиотечная система. — URL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.lanbook.com/book/169501</w:t>
        </w:r>
      </w:hyperlink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уфляк, Е. В. Современные зерноуборочные комбайны: учебное пособие / Е. В. Труфляк, Е. И. Трубилин. — Санкт-Петербург: Лань, 2020. — 320 с. — ISBN 978-5-8114-5640-6. — Текст: электронный // Лань: электронно-библиотечная система. — URL: https://e.lanbook.com/book/146796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Технические средства для раздачи кормов на фермах крупного рогатого скота: учебное пособие / А. Р. Валиев, Ю. Х. Шогенов, Б. Г. Зиганшин [и др.]; под редакцией Д. И. Файзрахманова. — Санкт-Петербург: Лань, 2020. — 188 с. — ISBN 978-5-8114-5523-2. — Текст: электронный // Лань: электронно-библиотечная система. — URL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.lanbook.com/book/143127</w:t>
        </w:r>
      </w:hyperlink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овременное оборудование для доения коров: учебное пособие / А. Р. Валиев, Ю. А. Иванов, Б. Г. Зиганшин [и др.]; под редакцией Д. И. Файзрахманова. — Санкт-Петербург: Лань, 2020. — 232 с. — ISBN 978-5-8114-5524-9. — Текст: электронный // Лань: электронно-библиотечная система. — URL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.lanbook.com/book/1431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Жолобов, Л. А.  Устройство автомобилей категорий B и C: учебное пособие для среднего профессионального образования / Л. А. Жолобов. — 2-е изд., перераб. и доп. — Москва: Издательство Юрайт, 2022. — 265 с. — (Профессиональное образование). — ISBN 978-5-534-06883-2. — Текст: электронный // Образовательная платформа Юрайт [сайт]. — URL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92965</w:t>
        </w:r>
      </w:hyperlink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Маслов, Г. Г. Техническая эксплуатация средств механизации АПК: учебное пособие для спо / Г. Г. Маслов, А. П. Карабаницкий. — Санкт-Петербург: Лань, 2021. — 192 с. — ISBN 978-5-8114-6964-2. — Текст: электронный // Лань: электронно-библиотечная система. — URL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.lanbook.com/book/153927</w:t>
        </w:r>
      </w:hyperlink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Техническое обеспечение животноводства: учебное пособие для спо / А. И. Завражнов, С. М. Ведищев, М. К. Бралиев [и др.]. — Санкт-Петербург: Лань, 2020. — 516 с. — ISBN 978-5-8114-6650-4. — Текст: электронный // Лань: электронно-библиотечная система. — URL: 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s://e.lanbook.com/book/151204</w:t>
        </w:r>
      </w:hyperlink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Технология механизированных работ в сельском хозяйстве: учебник для спо / Л. И. Высочкина, М. В. Данилов, И. В. Капустин, Д. И. Грицай. — 2-е изд., стер. — Санкт-Петербург: Лань, 2021. — 288 с. — ISBN 978-5-8114-8106-4. — Текст: электронный // Лань: электронно-библиотечная система. — URL: https://e.lanbook.com/book/171850</w:t>
      </w:r>
    </w:p>
    <w:p>
      <w:pPr>
        <w:pStyle w:val="Normal"/>
        <w:suppressAutoHyphens w:val="true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Гуляев, В. П. Сельскохозяйственные машины: учебное пособие / В. П. Гуляев, Т. Ф. Гаврильева. — Санкт-Петербург: Лань, 2020. — 140 с. — ISBN 978-5-8114-4563-9. — Текст: электронный // Лань: электронно-библиотечная система. — URL: https://e.lanbook.com/book/148269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аксимов, И. И. Сельскохозяйственные машины. Практикум: учебное пособие для спо / И. И. Максимов. — Санкт-Петербург: Лань, 2021. — 408 с. — ISBN 978-5-8114-6803-4. — Текст: электронный // Лань: электронно-библиотечная система. — URL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e.lanbook.com/book/152636</w:t>
        </w:r>
      </w:hyperlink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 xml:space="preserve">Настройка и регулировка сельскохозяйственных машин: учебное пособие для среднего профессионального образования / С. Г. Мударисов [и др.]; ответственный редактор С. Г. Мударисов. — Москва: Издательство Юрайт, 2022. — 195 с. — (Профессиональное образование). — ISBN 978-5-534-15161-9. — Текст: электронный // Образовательная платформа Юрайт [сайт]. — URL: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97001</w:t>
        </w:r>
      </w:hyperlink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 xml:space="preserve">Сафиуллин, Р. Н.  Эксплуатация автомобилей: учебник для среднего профессионального образования / Р. Н. Сафиуллин, А. Г. Башкардин. — 2-е изд., испр. и доп. — Москва: Издательство Юрайт, 2022. — 204 с. — (Профессиональное образование). — ISBN 978-5-534-12093-6. — Текст: электронный // Образовательная платформа Юрайт [сайт]. — URL: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urait.ru/bcode/496181</w:t>
        </w:r>
      </w:hyperlink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89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462"/>
        <w:gridCol w:w="1687"/>
      </w:tblGrid>
      <w:tr>
        <w:trPr>
          <w:trHeight w:val="109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оценк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К 1.1. Выполнять приемку, монтаж, сборку и обкатку новой сельскохозяйственной техники, оформлять соответствующие документы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тает чертежи узлов и деталей сельскохозяйственной техники. Пользуется инструментами и оборудованием, необходимыми для выполнения работ по вводу в эксплуатацию новой сельскохозяйственной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ет проверку работоспособности и настройку инструмента, оборудования, сельскохозяйственной техники в соответствии с регла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одит составные части изделия в рабочее положение в различных режимах работы, агрегатирует вводимую в эксплуатацию технику с энергетическими средствами, управляет вводимой в эксплуатацию сельскохозяйственной техникой в соответствии с инструкциями по ее эксплуа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ет работы с соблюдением требований техники безопасности и охраны окружающей среды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меняет средства индивидуальной защиты при проведении работ по вводу сельскохозяйственной техники в эксплуатацию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2. Проводить техническое обслуживание сельскохозяйственной техники при эксплуатации, хранении и в особых условиях эксплуатации, в том числе сезонное техническое обслуживани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техническое состояние отдельных узлов и деталей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 технического обслуживание тракторов, автомобилей, сельскохозяйственных машин и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технического состояния отдельных узлов и деталей машин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ет разборочно-сборочные, дефектовочно-комплектовочные работы, обкатку агрегатов и маши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 техническое обслуживание сельскохозяйственной техники с соблюдением требован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хники безопасности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ы окружающей сре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ется спецодеждой, применяет средства индивидуальной защиты при проведении технического обслуживания сельскохозяйственной техн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3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ирает инструмент, оборудование, включ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средства диагностики, расходные материалы, необходимые для проведения технического обслуживания сельскохозяйственной техники, с учетом ее вида и вида технического 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тает чертежи узлов и деталей сельскохозяйственной техники при проведении всех видов технического обслужи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вляет обслуживаемой сельскохозяйственной техникой в соответствии с инструкциями по ее эксплуа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 техническое обслуживание сельскохозяйственной техники с соблюдением требований техники безопасности и охраны окружающей 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ьзуется спецодеждой, применять средства индивидуальной защиты при проведении технического обслуживания сельскохозяйственной техник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4. Выполнять настройку и регулировку машин и оборудования для обслуживания животноводческих ферм, комплексов и птицефабрик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бирает инструмент, оборудование, включ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ьные средства диагностики, расходные материалы, необходимые для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и и регулировки машин и оборудования для обслуживания животноводческих ферм, комплексов и птицефабри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одить проверку уровней, доведение до номинальных уровней, замену масла, охлаждающих, рабочих и технологических жидкостей при различных вид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и и регулировки машин и оборудования для обслуживания животноводческих ферм, комплексов и птицефабрик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тает чертежи узлов и дета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шин и оборудования для обслуживания животноводческих ферм, комплексов и птицефабри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у и регулировку машин и оборудования для обслуживания животноводческих ферм, комплексов и птицефабри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соблюдением требований техники безопасности и охраны окружающей среды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ьзуется спецодеждой, применяет средства индивидуальной защиты пр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е и регулировке машин и оборудования для обслуживания животноводческих ферм, комплексов и птицефабрик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5. Выполнять настройку и регулировку рабочего и вспомогательного оборудования тракторов и автомоби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бирает инструмент, оборудование, расходные материалы, необходимые для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и и регулировки рабочего и вспомогательного оборудования тракторов и автомоби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проверку уровней, доведение до номинальных уровней, замену масла, охлаждающих, рабочих и технологических жидкостей при различных ви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ройки и регулировки рабочего и вспомогательного оборудования тракторов и автомоби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ирает горюче-смазочные материалы и специальные жидкости в соответствии с химмотологической картой сельскохозяйственной тех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у и регулировку рабочего и вспомогательного оборудования тракторов и автомобиле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 соблюдением требований техники безопасности и охраны окружающей 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ьзуется спецодеждой, применяет средства индивидуальной защиты при прове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и и регулировки рабочего и вспомогательного оборудования тракторов и автомобилей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6. Выполнять оперативное планирование работ по подготовке и эксплуатации сельскохозяйственной техник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планирование и анализ производственных показателей машинно-тракторного пар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виды и объемы работ по подготовке и эксплуатации сельскохозяйственной техники исходя из технологических карт на производство сельскохозяйственной прод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планы-графики выполнения механизированных операций в сельском хозяйстве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5% правильных ответов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7. Осуществлять подбор сельскохозяйственной техники и оборудования для выполнения технологических операций, обосновывать режимы работы, способы движения сельскохозяйственных машин по пол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выбор, обоснование, расчет состава машинно-тракторных агрегатов при их комплектовании в соответствии с технологическими картами возделывания сельскохозяйственных культ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ет режимы работы и способы движения сельскохозяйственных машин по полю при выполнении технологических операций в соответствии видом сельскохозяйственной культуры и контуром полей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5% правильных ответов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8. Осуществлять выдачу заданий по агрегатированию трактора и сельскохозяйственных машин, настройке агрегатов и самоходных машин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ет задания для работников с указанием характеристик машинно-тракторного агрегата, объемов, сроков и требований к качеству выполнения механизирован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уется информационными технологиями при оценке объема и качества механизированных работ, выполняемых рабо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оперативное взаимодействие с работниками с использованием цифровых технолог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5% правильных ответов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 1.9. Осуществлять контроль выполнения ежесменного технического обслуживания сельскохозяйственной техники, правильности агрегатирования и настройки машинно-тракторных агрегатов и самоходных машин, оборудования на заданные параметры работы, а также оперативный контроль качества выполнения механизированных операций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при внешнем осмотре техническое состояние сельскохозяйственной техники, наличие внешних повреждений, неисправностей, износ деталей и уз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одит проверку уровней масла, охлаждающих, рабочих и технологических жидкос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ет соответствие горюче-смазочных материалов и специальных жидкостей на соответствие с химмотологической карт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работоспособность систем, механизмов и узлов сельскохозяйственной техники с использованием контрольно-диагностического обору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ьзуется специальным оборудованием при определении технического состояния сельскохозяйственной техники в соответствии с инструкциями по его эксплуа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ет по итогам диагностирования перечень регулировочных и ремонтных работ, обеспечивающих исправное и работоспособное состояние сельскохозяйственной техн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уется информационными технологиями при оценке объема и качества механизированных работ, выполняемых работ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яет причины отклонения качества и объемов выполнения механизированных работ от планов и требований технологических кар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ет меры по устранению отклонения качества и объемов выполнения механизированных работ от планов и требований технологических кар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оперативное взаимодействие с работниками с использованием цифровых технолог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0. Осуществлять оформление первичной документации по подготовке к эксплуатации и эксплуатации сельскохозяйственной техники и оборудования, готовить предложения по повышению эффективности ее использования в организации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оформление первичной документации по подготовке к эксплуатации и эксплуатации сельскохозяйственной техники и оборудования в соответствии с требованиями делопроиз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поиск по литературным источникам и в информационно-телекоммуникационной сети "Интернет" данных о способах повышения эффективности использования сельскохозяйственной техник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5% правильных ответов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познает задачу и/или проблему в профессиональном контексте. Анализирует задачу и/или проблему и выделять её составные части.  Определяет этапы решения задачи.  Выявляет и эффективно ищет информацию, необходимую для решения задачи и/или проблемы. Составляет план действия. Определяет необходимые ресурс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5% правильных ответов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ет задачи для поиска информации. Определяет необходимые источники информации. Планирует процесс поиска. Структурирует получаемую информацию, выделяет наиболее значимое в перечне информации.  Оценивает практическую значимость результатов поиска. Оформляет результаты поиска, применяет средства информационных технологий для решения профессиональных задач. Использует современное программное обеспечение, различные цифровые средства для решения профессиональных задач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5% правильных ответов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пределяет актуальность нормативно-правовой документации в профессиональной деятельн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ет современную научную профессиональную терминологию. Определяет и выстраивает траектории профессионального развития и самообразован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яет достоинства и недостатки коммерческой идеи. Презентует идеи открытия собственного дела в профессиональной деятельности. Оформляет бизнес-план. Рассчитывает размеры выплат по процентным ставкам кредитования. О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еляет инвестиционную привлекательность коммерческих идей в рамках профессиональной деятельности. Презентует бизнес-идею, определяет источники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5% правильных ответов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Организует работу коллектива и команды. Взаимодействует с коллегами, руководством, клиентами в ходе профессиональной деятельнос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Грамотн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лагает свои мысли и оформляет документы по профессиональной тематике на государственном языке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являет толерантность в рабочем коллектив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5% правильных ответов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писывает значимость своей специальности 35.02.16 Эксплуатация и ремонт сельскохозяйственной техники и оборудования.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менять стандарты антикоррупционного поведен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являет толерантность в рабочем коллективе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яет стандарты антикоррупционного поведения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блюдает нормы экологической безопасности. Определяет направления ресурсосбережения в рамках профессиональной деятельности по 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циальности.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ет работу с соблюдением принципов бережливого производства. Организует профессиональную деятельность с учетом знаний об изменении климатических условий регион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пользует физкультурно-оздоровительную деятельность для укрепления здоровья, достижения жизненных и профессиональных целей. Применяет рациональные приемы двигательных функций в профессиональной деятельности. Пользоваться средствами профилактики перенапряжения, характерными для дан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е наблюдение выполнения практических рабо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имает общий смысл четко произнесенных высказываний на известные темы (профессиональные и бытовые). Понимает тексты на базовые профессиональные темы. Участвует в диалогах на знакомые общие и профессиональные темы. Строит простые высказывания о себе и о своей профессиональной деятельности. Кратко обосновывает и объясняет свои действия (текущие и планируемые). Пишет простые связные сообщения на знакомые или интересующие профессиональные темы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5% правильных ответов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Слабое выделение"/>
    <w:qFormat/>
    <w:rPr>
      <w:i/>
      <w:iCs/>
      <w:color w:val="404040"/>
    </w:rPr>
  </w:style>
  <w:style w:type="character" w:styleId="Style3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CommentTextChar1">
    <w:name w:val="Comment Text Char1"/>
    <w:qFormat/>
    <w:rPr>
      <w:rFonts w:eastAsia="Times New Roman"/>
      <w:sz w:val="20"/>
      <w:szCs w:val="20"/>
    </w:rPr>
  </w:style>
  <w:style w:type="character" w:styleId="CommentSubjectChar1">
    <w:name w:val="Comment Subject Char1"/>
    <w:qFormat/>
    <w:rPr>
      <w:rFonts w:eastAsia="Times New Roman" w:cs="Times New Roman"/>
      <w:b/>
      <w:bCs/>
      <w:sz w:val="20"/>
      <w:szCs w:val="20"/>
    </w:rPr>
  </w:style>
  <w:style w:type="character" w:styleId="S1">
    <w:name w:val="s1"/>
    <w:qFormat/>
    <w:rPr/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3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Style36">
    <w:name w:val="Заголовок Знак"/>
    <w:qFormat/>
    <w:rPr>
      <w:rFonts w:ascii="Times New Roman" w:hAnsi="Times New Roman" w:cs="Times New Roman"/>
      <w:b/>
      <w:spacing w:val="-2"/>
      <w:w w:val="101"/>
      <w:sz w:val="28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3"/>
      <w:w w:val="100"/>
      <w:position w:val="0"/>
      <w:sz w:val="22"/>
      <w:sz w:val="22"/>
      <w:u w:val="none"/>
      <w:vertAlign w:val="baseline"/>
      <w:lang w:val="ru-RU"/>
    </w:rPr>
  </w:style>
  <w:style w:type="character" w:styleId="Style3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38">
    <w:name w:val="Без интервала Знак"/>
    <w:qFormat/>
    <w:rPr>
      <w:rFonts w:ascii="Times New Roman" w:hAnsi="Times New Roman" w:eastAsia="Times New Roman" w:cs="Times New Roman"/>
    </w:rPr>
  </w:style>
  <w:style w:type="character" w:styleId="C0">
    <w:name w:val="c0"/>
    <w:basedOn w:val="Style5"/>
    <w:qFormat/>
    <w:rPr/>
  </w:style>
  <w:style w:type="character" w:styleId="14">
    <w:name w:val="Основной шрифт абзаца1"/>
    <w:qFormat/>
    <w:rPr/>
  </w:style>
  <w:style w:type="character" w:styleId="Style3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Bserpurlitem1">
    <w:name w:val="b-serp-url__item1"/>
    <w:basedOn w:val="14"/>
    <w:qFormat/>
    <w:rPr/>
  </w:style>
  <w:style w:type="character" w:styleId="Bserpurlmark1">
    <w:name w:val="b-serp-url__mark1"/>
    <w:basedOn w:val="14"/>
    <w:qFormat/>
    <w:rPr/>
  </w:style>
  <w:style w:type="character" w:styleId="Style40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41">
    <w:name w:val="Перечисле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2">
    <w:name w:val="Замещающий текст"/>
    <w:qFormat/>
    <w:rPr>
      <w:color w:val="808080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1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2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3">
    <w:name w:val="Базов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atus">
    <w:name w:val="status"/>
    <w:qFormat/>
    <w:rPr>
      <w:rFonts w:cs="Times New Roman"/>
    </w:rPr>
  </w:style>
  <w:style w:type="character" w:styleId="LineNumbering">
    <w:name w:val="Line Number"/>
    <w:basedOn w:val="Style5"/>
    <w:rPr/>
  </w:style>
  <w:style w:type="character" w:styleId="112">
    <w:name w:val="Заголовок 1 Знак1"/>
    <w:qFormat/>
    <w:rPr>
      <w:rFonts w:eastAsia="Times New Roman"/>
      <w:sz w:val="28"/>
      <w:szCs w:val="24"/>
    </w:rPr>
  </w:style>
  <w:style w:type="character" w:styleId="16">
    <w:name w:val="Упомянуть1"/>
    <w:qFormat/>
    <w:rPr>
      <w:color w:val="2B579A"/>
      <w:shd w:fill="E6E6E6" w:val="clear"/>
    </w:rPr>
  </w:style>
  <w:style w:type="character" w:styleId="Style44">
    <w:name w:val="Основной текст +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45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4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7">
    <w:name w:val="Обычный (веб)1"/>
    <w:basedOn w:val="Normal"/>
    <w:next w:val="Heading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pacing w:val="-2"/>
      <w:w w:val="101"/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Arial Unicode MS" w:cs="Times New Roman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2" w:leader="dot"/>
      </w:tabs>
      <w:spacing w:lineRule="auto" w:line="240" w:before="240" w:after="120"/>
    </w:pPr>
    <w:rPr>
      <w:rFonts w:ascii="Times New Roman" w:hAnsi="Times New Roman" w:eastAsia="Times New Roman" w:cs="Calibri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8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8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  <w:lang w:val="ru-RU"/>
    </w:rPr>
  </w:style>
  <w:style w:type="paragraph" w:styleId="29">
    <w:name w:val="Заголовок2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97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19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Style9"/>
    <w:basedOn w:val="Normal"/>
    <w:qFormat/>
    <w:pPr>
      <w:widowControl w:val="false"/>
      <w:autoSpaceDE w:val="false"/>
      <w:spacing w:lineRule="exact" w:line="319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8340" w:after="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0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Знак Знак Знак Знак"/>
    <w:basedOn w:val="Normal"/>
    <w:qFormat/>
    <w:pPr>
      <w:pageBreakBefore/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0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>
    <w:name w:val="Знак"/>
    <w:basedOn w:val="Normal"/>
    <w:qFormat/>
    <w:pPr>
      <w:suppressAutoHyphens w:val="true"/>
      <w:spacing w:lineRule="exact" w:line="240"/>
    </w:pPr>
    <w:rPr>
      <w:rFonts w:ascii="Verdana" w:hAnsi="Verdana" w:eastAsia="Times New Roman" w:cs="Times New Roman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uppressAutoHyphens w:val="true"/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0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Заголовок таблицы"/>
    <w:basedOn w:val="Style102"/>
    <w:qFormat/>
    <w:pPr/>
    <w:rPr/>
  </w:style>
  <w:style w:type="paragraph" w:styleId="Style104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Style105">
    <w:name w:val="Схема документа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yle106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Текст абзаца1 Н"/>
    <w:basedOn w:val="Normal"/>
    <w:qFormat/>
    <w:pPr>
      <w:numPr>
        <w:ilvl w:val="0"/>
        <w:numId w:val="4"/>
      </w:numPr>
      <w:tabs>
        <w:tab w:val="clear" w:pos="708"/>
        <w:tab w:val="left" w:pos="1176" w:leader="none"/>
      </w:tabs>
      <w:spacing w:lineRule="auto" w:line="240" w:before="0" w:after="0"/>
      <w:ind w:left="1440" w:hanging="36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16">
    <w:name w:val="Заголовок1М1"/>
    <w:basedOn w:val="Normal"/>
    <w:next w:val="115"/>
    <w:qFormat/>
    <w:pPr>
      <w:keepNext w:val="true"/>
      <w:numPr>
        <w:ilvl w:val="0"/>
        <w:numId w:val="4"/>
      </w:numPr>
      <w:tabs>
        <w:tab w:val="clear" w:pos="708"/>
      </w:tabs>
      <w:spacing w:lineRule="auto" w:line="240" w:before="240" w:after="120"/>
      <w:ind w:left="720" w:hanging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Style107">
    <w:name w:val="!! стиль список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ascii="Calibri" w:hAnsi="Calibri" w:eastAsia="Times New Roman" w:cs="Calibri"/>
      <w:spacing w:val="2"/>
    </w:rPr>
  </w:style>
  <w:style w:type="paragraph" w:styleId="Style10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аголовок 11"/>
    <w:basedOn w:val="Normal"/>
    <w:qFormat/>
    <w:pPr>
      <w:autoSpaceDE w:val="false"/>
      <w:spacing w:lineRule="auto" w:line="240" w:before="0" w:after="0"/>
      <w:ind w:left="60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10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academia-moscow.ru/catalogue/4927/412004/" TargetMode="External"/><Relationship Id="rId7" Type="http://schemas.openxmlformats.org/officeDocument/2006/relationships/hyperlink" Target="https://academia-moscow.ru/authors/detail/46335/" TargetMode="External"/><Relationship Id="rId8" Type="http://schemas.openxmlformats.org/officeDocument/2006/relationships/hyperlink" Target="https://academia-moscow.ru/catalogue/4927/484823/" TargetMode="External"/><Relationship Id="rId9" Type="http://schemas.openxmlformats.org/officeDocument/2006/relationships/hyperlink" Target="https://academia-moscow.ru/authors/detail/47281/" TargetMode="External"/><Relationship Id="rId10" Type="http://schemas.openxmlformats.org/officeDocument/2006/relationships/hyperlink" Target="https://academia-moscow.ru/authors/detail/45518/" TargetMode="External"/><Relationship Id="rId11" Type="http://schemas.openxmlformats.org/officeDocument/2006/relationships/hyperlink" Target="https://academia-moscow.ru/authors/detail/346131/" TargetMode="External"/><Relationship Id="rId12" Type="http://schemas.openxmlformats.org/officeDocument/2006/relationships/hyperlink" Target="https://academia-moscow.ru/authors/detail/346128/" TargetMode="External"/><Relationship Id="rId13" Type="http://schemas.openxmlformats.org/officeDocument/2006/relationships/hyperlink" Target="https://academia-library.ru/catalogue/4927/473258/" TargetMode="External"/><Relationship Id="rId14" Type="http://schemas.openxmlformats.org/officeDocument/2006/relationships/hyperlink" Target="https://academia-library.ru/catalogue/4927/?FILTER%5BAUTHOR%5D=&#1051;&#1077;&#1074;&#1096;&#1080;&#1085;+&#1040;.&#1043;.&amp;set_filter=Y" TargetMode="External"/><Relationship Id="rId15" Type="http://schemas.openxmlformats.org/officeDocument/2006/relationships/hyperlink" Target="https://academia-library.ru/catalogue/4927/?FILTER%5BAUTHOR%5D=&#1057;&#1082;&#1086;&#1088;&#1086;&#1093;&#1086;&#1076;&#1086;&#1074;+&#1040;.&#1053;.&amp;set_filter=Y" TargetMode="External"/><Relationship Id="rId16" Type="http://schemas.openxmlformats.org/officeDocument/2006/relationships/hyperlink" Target="https://profspo.ru/books/120173" TargetMode="External"/><Relationship Id="rId17" Type="http://schemas.openxmlformats.org/officeDocument/2006/relationships/hyperlink" Target="https://profspo.ru/books/120174" TargetMode="External"/><Relationship Id="rId18" Type="http://schemas.openxmlformats.org/officeDocument/2006/relationships/hyperlink" Target="https://e.lanbook.com/book/169501" TargetMode="External"/><Relationship Id="rId19" Type="http://schemas.openxmlformats.org/officeDocument/2006/relationships/hyperlink" Target="https://e.lanbook.com/book/143127" TargetMode="External"/><Relationship Id="rId20" Type="http://schemas.openxmlformats.org/officeDocument/2006/relationships/hyperlink" Target="https://e.lanbook.com/book/143128" TargetMode="External"/><Relationship Id="rId21" Type="http://schemas.openxmlformats.org/officeDocument/2006/relationships/hyperlink" Target="https://urait.ru/bcode/492965" TargetMode="External"/><Relationship Id="rId22" Type="http://schemas.openxmlformats.org/officeDocument/2006/relationships/hyperlink" Target="https://e.lanbook.com/book/153927" TargetMode="External"/><Relationship Id="rId23" Type="http://schemas.openxmlformats.org/officeDocument/2006/relationships/hyperlink" Target="https://e.lanbook.com/book/151204" TargetMode="External"/><Relationship Id="rId24" Type="http://schemas.openxmlformats.org/officeDocument/2006/relationships/hyperlink" Target="https://e.lanbook.com/book/152636" TargetMode="External"/><Relationship Id="rId25" Type="http://schemas.openxmlformats.org/officeDocument/2006/relationships/hyperlink" Target="https://urait.ru/bcode/497001" TargetMode="External"/><Relationship Id="rId26" Type="http://schemas.openxmlformats.org/officeDocument/2006/relationships/hyperlink" Target="https://urait.ru/bcode/496181" TargetMode="Externa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3:00Z</dcterms:created>
  <dc:creator>Преподаватель</dc:creator>
  <dc:description/>
  <cp:keywords/>
  <dc:language>en-US</dc:language>
  <cp:lastModifiedBy>Преподаватель</cp:lastModifiedBy>
  <dcterms:modified xsi:type="dcterms:W3CDTF">2024-06-22T03:46:00Z</dcterms:modified>
  <cp:revision>1</cp:revision>
  <dc:subject/>
  <dc:title/>
</cp:coreProperties>
</file>