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разовательной программе профессионального обучения и социально-профессиональной адаптации (для выпускников школ, обучающихся по специальным коррекционным программам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по профессиям:</w:t>
      </w:r>
    </w:p>
    <w:p>
      <w:pPr>
        <w:pStyle w:val="Normal"/>
        <w:spacing w:lineRule="auto" w:line="240" w:before="0" w:after="0"/>
        <w:ind w:left="1134" w:hanging="0"/>
        <w:rPr>
          <w:rStyle w:val="FontStyle90"/>
          <w:sz w:val="24"/>
          <w:szCs w:val="24"/>
          <w:lang w:val="ru-RU"/>
        </w:rPr>
      </w:pPr>
      <w:r>
        <w:rPr>
          <w:rStyle w:val="FontStyle90"/>
          <w:sz w:val="24"/>
          <w:szCs w:val="24"/>
          <w:lang w:val="ru-RU"/>
        </w:rPr>
        <w:t>18466 Слесарь механосборочных работ;</w:t>
      </w:r>
    </w:p>
    <w:p>
      <w:pPr>
        <w:pStyle w:val="Normal"/>
        <w:spacing w:lineRule="auto" w:line="240" w:before="0" w:after="0"/>
        <w:ind w:left="1134" w:hanging="0"/>
        <w:rPr>
          <w:rStyle w:val="FontStyle90"/>
          <w:sz w:val="24"/>
          <w:szCs w:val="24"/>
          <w:lang w:val="ru-RU"/>
        </w:rPr>
      </w:pPr>
      <w:r>
        <w:rPr>
          <w:rStyle w:val="FontStyle90"/>
          <w:sz w:val="24"/>
          <w:szCs w:val="24"/>
          <w:lang w:val="ru-RU"/>
        </w:rPr>
        <w:t xml:space="preserve">18545 Слесарь по ремонту сельскохозяйственных машин и оборудования; </w:t>
      </w:r>
    </w:p>
    <w:p>
      <w:pPr>
        <w:pStyle w:val="Normal"/>
        <w:spacing w:lineRule="auto" w:line="240" w:before="0" w:after="0"/>
        <w:ind w:left="1134" w:hanging="0"/>
        <w:rPr>
          <w:rStyle w:val="FontStyle90"/>
          <w:sz w:val="24"/>
          <w:szCs w:val="24"/>
          <w:lang w:val="ru-RU"/>
        </w:rPr>
      </w:pPr>
      <w:r>
        <w:rPr>
          <w:rStyle w:val="FontStyle90"/>
          <w:sz w:val="24"/>
          <w:szCs w:val="24"/>
          <w:lang w:val="ru-RU"/>
        </w:rPr>
        <w:t>19203 Тракторист-машинист сельскохозяйственного производства;</w:t>
      </w:r>
    </w:p>
    <w:p>
      <w:pPr>
        <w:pStyle w:val="Normal"/>
        <w:spacing w:lineRule="auto" w:line="240" w:before="0" w:after="0"/>
        <w:rPr>
          <w:rStyle w:val="FontStyle9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709" w:firstLine="283"/>
        <w:jc w:val="center"/>
        <w:rPr>
          <w:rStyle w:val="FontStyle90"/>
          <w:bCs w:val="false"/>
          <w:color w:val="0070C0"/>
          <w:sz w:val="24"/>
          <w:szCs w:val="24"/>
          <w:lang w:val="ru-RU"/>
        </w:rPr>
      </w:pPr>
      <w:r>
        <w:rPr>
          <w:rStyle w:val="FontStyle90"/>
          <w:bCs w:val="false"/>
          <w:sz w:val="24"/>
          <w:szCs w:val="24"/>
          <w:lang w:val="ru-RU"/>
        </w:rPr>
        <w:t>РАБОЧАЯ ПРОГРАММА</w:t>
      </w:r>
      <w:r>
        <w:rPr>
          <w:rStyle w:val="FontStyle54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 ДИСЦИПЛИНЫ</w:t>
      </w:r>
    </w:p>
    <w:p>
      <w:pPr>
        <w:pStyle w:val="Normal"/>
        <w:spacing w:lineRule="auto" w:line="240" w:before="0" w:after="0"/>
        <w:rPr>
          <w:rStyle w:val="FontStyle90"/>
          <w:rFonts w:ascii="Times New Roman" w:hAnsi="Times New Roman" w:cs="Times New Roman"/>
          <w:bCs w:val="false"/>
          <w:color w:val="0070C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7. Основы электр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Вагай,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: единого тарифно-квалификаци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нного справочника работ и профессий рабочих, в соответствии с приказом Министерства образования и науки Российской Федерации от 23.01.2014 №36 «Об утверждении Порядка приема граждан на обучение по образовательным программам среднего профессионального образования», «Правил приема в ГАПОУ ТО «Тобольский многопрофильный техникум», утвержденного приказом от 28.04.2017г. №33, на основании оригиналов документов об образовании и рекомендаций приемной коми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влев В.А., преподаватель первой категории ГАПОУ ТО «Тобольский многопрофильный техникум».</w:t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» _________ 202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методического совета № ___  от «___» _________ 202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>
          <w:trHeight w:val="968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aps/>
                <w:lang w:val="ru-RU"/>
              </w:rPr>
            </w:pPr>
            <w:r>
              <w:rPr>
                <w:caps/>
              </w:rPr>
              <w:t>1. ПАСПОРТ ПРОГРАММЫ УЧЕБНОЙ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9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aps/>
              </w:rPr>
            </w:pPr>
            <w:r>
              <w:rPr>
                <w:caps/>
              </w:rPr>
              <w:t>3. УСЛОВИЯ РЕАЛИЗАЦИИ ПРОГРАММЫ УЧЕБНОЙ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97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7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дисциплины ОП 07 Основы электротехники, является частью программы профессионального обучения и социально-профессиональной адаптации (для выпускников школ, обучающихся по специальным коррекционным программам VIII) по профессии: 18545 Слесарь по ремонту сельскохозяйственных машин и оборудования; Рабочая программа модуля может быть использована во всех направлениях подготовки выпускников школ, обучающихся по специальным коррекционным программам VIII, в дополнительном профессиональном образовании (повышение квалификации и пере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профессионального учебной дисциплины ОП 07 Основы электротехники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учебная дисциплина входит в цикл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профессиональн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ind w:right="92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тать принципиальные, электрические и монтажные сх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ывать параметры электрических сх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ирать электрические схе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электроизмерительными приборами и приспособлен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сращивание, спайку и изоляцию проводов и контролировать качество выполняемых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ческую терминолог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законы электротехн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электрических сх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графического изображения элементов электрических сх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расчета электрических цеп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менты электрических с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действия, устройство, основные характеристики электроизмерительных     приборов, электрических машин, аппаратуры управления и защи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ы электроснаб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равила эксплуатации электро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экономии электроэнер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электротехнически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сращивания, спайки и изоляции пров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 48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8 часов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ТРУКТУРА И ПРИМЕРНОЕ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аудиторная 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ая аттестация в форме заче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ОП. 07 Основы электротех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05"/>
        <w:gridCol w:w="15"/>
        <w:gridCol w:w="15"/>
        <w:gridCol w:w="30"/>
        <w:gridCol w:w="15"/>
        <w:gridCol w:w="30"/>
        <w:gridCol w:w="9287"/>
        <w:gridCol w:w="1701"/>
        <w:gridCol w:w="1725"/>
      </w:tblGrid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Электрические и магнитные цепи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ие цепи постоянного тока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ведение. Инструктаж по ПБ и ОТ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авила графического изображения элементов электрических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5</w:t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тоды расчета электрических цеп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авила сращивания, спайки и изоляции 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тение принципиальных, электрических и монтажных сх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ка электрических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.03, ОК.04, ПК.1.3,ПК.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.3.3</w:t>
            </w:r>
          </w:p>
        </w:tc>
      </w:tr>
      <w:tr>
        <w:trPr>
          <w:trHeight w:val="40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: Тепловое действие тока в быту и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2. Магнитные цепи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гнитное поле: основные понятия,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, ОК.05, ОК.06</w:t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гнитные свойств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: Характеристики магнит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ические цепи переменного то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менный ток: активные и реактивные элементы: понятие, векторные диа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, ОК.05, ОК.06</w:t>
            </w:r>
          </w:p>
        </w:tc>
      </w:tr>
      <w:tr>
        <w:trPr>
          <w:trHeight w:val="27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щность переменного тока: виды, единицы измерения, коэффициент мощ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фазные электрические цепи: понятие, получение, соединение генератора и потребителей,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неразветвлённых электрических цеп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.03, ОК.04, ПК.1.3,ПК.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.3.3</w:t>
            </w:r>
          </w:p>
        </w:tc>
      </w:tr>
      <w:tr>
        <w:trPr>
          <w:trHeight w:val="23" w:hRule="atLeast"/>
          <w:cantSplit w:val="true"/>
        </w:trPr>
        <w:tc>
          <w:tcPr>
            <w:tcW w:w="15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. Электротехнические устройства                                                                                                                          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1. Электроизмерительные приборы и электрические измерения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электроизмерительных приборов: название, назначение, включение в цепь, верхний предел, цена деления, класс точности, система и принцип её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2, ОК.05, ОК.06</w:t>
            </w:r>
          </w:p>
        </w:tc>
      </w:tr>
      <w:tr>
        <w:trPr>
          <w:trHeight w:val="56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, презентация «Электроизмерительные приборы в моей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2. Трансформаторы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ипы, назначение, устройство и принцип 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.02, ОК.05, ОК.06</w:t>
            </w:r>
          </w:p>
        </w:tc>
      </w:tr>
      <w:tr>
        <w:trPr>
          <w:trHeight w:val="15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нализ работы нагруженного трансформ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.03, ОК.04, ПК.1.3,ПК.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К.3.3</w:t>
            </w:r>
          </w:p>
        </w:tc>
      </w:tr>
      <w:tr>
        <w:trPr>
          <w:trHeight w:val="211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2.3. Электрические машины.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, устройство и принцип работы генераторов и двига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.02, ОК.05, ОК.06</w:t>
            </w:r>
          </w:p>
        </w:tc>
      </w:tr>
      <w:tr>
        <w:trPr>
          <w:trHeight w:val="288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щивание, спайка и изоляция проводов и контроль качества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.03, ОК.04, ПК.1.3,ПК.2.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.3.3</w:t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е: Электрические двигатели в быту и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роизводство, распределение и потребление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изводство, распределение и потребление электроэнергии</w:t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одство, передача и использование электрической энер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.02, ОК.05, ОК.06</w:t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амостоятельная работа обучающих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: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обы экономии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учебная нагруз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 учебная нагрузк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3. условия реализации программы ДИСЦИПЛИНЫ ОСНОВЫ ЭЛЕКТРОТЕХН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ь лабораторно – практических занятий проводится на предприятии либо с привлечением специалистов предприя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бинет спец дисциплин: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бники и учебные пособ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борники задач и упражн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аблиц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онстрационное оборуд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блиоте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аборатории электротехни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лект электр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иповой комплект оборудования «Основы электротехники и электроники» настольное исполнение со сменными плата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струкции к проведению лабораторных рабо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едства обеспечения безопас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льтимедийный проект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пьютер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2. Информационное обеспечение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рекомендуемых учебных изданий, дополнительной литератур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тырин П.А. Электротехника. Учебник. НПО, - М.: ИЦ "Академия", 2018. (11-е изд.)-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рочкина Г.В. Электротехника. Рабочая тетрадь. Учебное пособие для начального профессионального образования/ Г.В. Ярочкина, А.А. Володарская. – 9-е изд., стер. – М. : Издательский центр «Академия», 2017.- 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Электротехника: учебник для нач. проф. Образования/ В.М. Прошин. – 2-е изд., испр. – М.: Издательский центр «Академия», 2017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Сборник задач по электротехнике: учеб. Пособие для нач. проф. Образования/В.М.Прошин, Г.В.Ярочкина. – М.: Издательский центр «Академия», 2010. – 12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Лабораторно-практические работы по электротехнике: учеб пособие для нач. проф. Образования/ В.М. Прошин. – 5-е изд., испр. – М.: Издательский центр «Академия», 2010.-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чкина Г.В. Контрольные материалы по электротехнике: учеб. Пособие для нач. проф. Образования/ Г.В.Ярочкина.- М.: Издательский центр «Академия», 2010. – 11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ин В.М. рабочая тетрадь к лабораторно-практическим работам по электротехнике: учеб. Пособие для нач. проф. Образования/ В.М Прошин.- 6-е изд., стер. – М.: Издательский центр «Академия», 2012. – 80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е 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ик – электричество, электротехник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electrik.org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35"/>
      </w:tblGrid>
      <w:tr>
        <w:trPr>
          <w:trHeight w:val="5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оценки результатов обучения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ть параметры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ть электрически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сращивание, спайку и изоляцию проводов и контролировать качество выполняем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техническую терминолог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графического изображения элементов электрических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расчета электрических цеп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лементы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действия, устройство, основные характеристики электроизмерительных приборов, электрических машин, аппаратуры управления и защи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электр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равила эксплуатации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экономии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электротехн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ращивания, спайки и изоляции проводов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актических рабо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Чтение принципиальных, электрических и монтажных схем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борка электрических схем».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ёт неразветвленных электрических цепей», «Сращивание, спайка и изоляция проводов и контроль качества выполне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: Тепловое действие тока в быту и профе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:  «Характеристики магнитных материалов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, презентация «Электроизмерительные приборы в моей профе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выполнения лабораторной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лектрические двигатели в быту и професс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общение: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собы экономии электроэнерг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писание конспектов по темам. Проверка знаний – тестовые зад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работчик: 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овлев В.А., преподаватель первой категории ГАПОУ ТО «Тобольский многопрофильный техникум».</w:t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омер страницы"/>
    <w:basedOn w:val="Style5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Bserpurl">
    <w:name w:val="b-serp-url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Красная строка Знак"/>
    <w:basedOn w:val="Style7"/>
    <w:qFormat/>
    <w:rPr/>
  </w:style>
  <w:style w:type="character" w:styleId="23">
    <w:name w:val="Красная строка 2 Знак"/>
    <w:basedOn w:val="Style15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32">
    <w:name w:val="Основной текст (3)_"/>
    <w:qFormat/>
    <w:rPr>
      <w:sz w:val="23"/>
      <w:shd w:fill="FFFFFF" w:val="clear"/>
    </w:rPr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Spelle">
    <w:name w:val="spelle"/>
    <w:basedOn w:val="Style5"/>
    <w:qFormat/>
    <w:rPr/>
  </w:style>
  <w:style w:type="character" w:styleId="Msonormal11">
    <w:name w:val="msonormal11"/>
    <w:basedOn w:val="Style5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Times New Roman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Times New Roman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240" w:before="200" w:after="200"/>
      <w:ind w:left="720" w:hanging="0"/>
    </w:pPr>
    <w:rPr>
      <w:rFonts w:ascii="Cambria" w:hAnsi="Cambria" w:eastAsia="Times New Roman" w:cs="Cambria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eastAsia="Cambria" w:cs="Courier New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3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74" w:before="0" w:after="0"/>
      <w:ind w:hanging="280"/>
      <w:jc w:val="both"/>
    </w:pPr>
    <w:rPr>
      <w:sz w:val="23"/>
      <w:szCs w:val="20"/>
      <w:shd w:fill="FFFFFF" w:val="clear"/>
      <w:lang w:val="en-US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lectrik.org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03:00Z</dcterms:created>
  <dc:creator>Андрей</dc:creator>
  <dc:description/>
  <cp:keywords/>
  <dc:language>en-US</dc:language>
  <cp:lastModifiedBy>Admin</cp:lastModifiedBy>
  <dcterms:modified xsi:type="dcterms:W3CDTF">2024-06-18T08:46:00Z</dcterms:modified>
  <cp:revision>4</cp:revision>
  <dc:subject/>
  <dc:title/>
</cp:coreProperties>
</file>