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грамме подготовки специалистов средн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вена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sz w:val="24"/>
          <w:szCs w:val="24"/>
        </w:rPr>
        <w:t>8.54.02.02 Декоративно – прикладное искусство и народные промыслы (по вида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i/>
          <w:sz w:val="28"/>
          <w:szCs w:val="28"/>
        </w:rPr>
        <w:t>ОД. 01.08. 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больск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разработана на основе примерной программы общеобразовательной учебной дисциплины «Русский язык и литература. Русский язык» 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Русский язык и литература. Русски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Федерального государственного  образовательного стандарта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/К «Гуманитарных,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х, математических и естественно-научных дисциплин»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«17» мая 2019 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_____/Т.В. Трухи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Бакулина Е.А., к.ф.н. преподаватель первой квалификационной категории ГАПОУ ТО «ТМ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                  5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                                                  7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                                                         15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учебной дисциплины                      16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1. Общая характеристика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Место дисциплины в структуре основной профессиональной образовате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8.51.02.01 Народное художественное творчество (по видам); 8.51.02.02 Социально-культурная деятельность (по видам); 8.53.02.03 Инструментальное исполнительство (по видам инструментов); 8.53.02.08 Музыкальное звукооператорское мастерство; 8.53.02.06 Хоровое дирижирование; 8.54.02.01 Дизайн в отрасли культуры и искусства; 8.54.02.02 Декоративно-прикладное искусство и народные промыслы (по видам)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ОД. 01.08.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8.51.02.01 Народное художественное творчество (по видам); 8.51.02.02 Социально-культурная деятельность (по видам); 8.53.02.03 Инструментальное исполнительство (по видам инструментов); 8.53.02.08 Музыкальное звукооператорское мастерство; 8.53.02.06 Хоровое дирижирование; 8.54.02.01 Дизайн в отрасли культуры и искусства; 8.54.02.02 Декоративно-прикладное искусство и народные промыслы (по видам)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дисциплина имеет при формировании и развитии ОК1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К 10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Цель и планируемые  результаты освоения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Цель дисциплины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ормирование общей культуры, развития, воспитания и социализации личности студ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й учебной нагрузки обучающегося - 11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стоятельной работы обучающегося -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>Т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>ОД. 01.08</w:t>
      </w:r>
      <w:r>
        <w:rPr>
          <w:rFonts w:cs="Times New Roman" w:ascii="Times New Roman" w:hAnsi="Times New Roman"/>
          <w:b/>
          <w:caps/>
          <w:sz w:val="23"/>
          <w:szCs w:val="23"/>
        </w:rPr>
        <w:t>.</w:t>
      </w: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 xml:space="preserve"> РУССКИ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1134"/>
        <w:gridCol w:w="992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разделов и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держание учебного материала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red"/>
              </w:rPr>
            </w:r>
          </w:p>
        </w:tc>
      </w:tr>
      <w:tr>
        <w:trPr>
          <w:trHeight w:val="1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оль русского языка в жизни общества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 Язык как средство общения и форма существования национальной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 язык и общество. Язык как развивающееся я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 русский язык в современном мире. Язык и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. отражение в русском языке материальной и духовной культуры русского и других нар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8" w:firstLine="398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. Понятие о русском литературном языке и языковой н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8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Язык и речь. Функциональные стили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иды речевой деятельност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сновные требования к реч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5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ункциональные стили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Художественный стил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кст как произведение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ункционально-смысловые типы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ставление конспекта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ксика и фразе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highlight w:val="red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11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зобразительные средства я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ар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оисхождение русской лекс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2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тилистические пласты русской лекс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2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ктивный и пассивный словарный зап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7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разеологиз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шибки в употреблении фразеологических единиц и их испр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лексико-фразеологически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нетика, орфоэпия, орф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онетические нор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2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3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фоэпические нор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буквы Ь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И – Ы после приставок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бота с орфоэпическим словарё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овообразование, орф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лово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нятие об этим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ф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рф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Незнаменательны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8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мя существи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 Употребление форм имён существи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5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мя прилага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мя числи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 др. с существительными разно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им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3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лаг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5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частие как особая форма глаго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причастий в тексах разных стилей. Синонимия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0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еепричастие как особая форма глаго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инонимия дее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реч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 С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спользование местоименных наречий для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лова категории состояния (безлично-предикативные сло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уппы слов категории состоя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ужебные части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6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едлог как часть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благодаря, вопреки, согласно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6.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юз как часть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астица как часть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частиц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6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ждометия и звукоподражательные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междометий в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интаксис и пункту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единицы синтакси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овосоче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стое пред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ая основа простого двусоставного предложения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односостав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26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ложнённое простое пред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ди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ожное пред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жное синтаксическое целое как компонент текста. Его структура и анализ. Период и его по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. Подготовка рефе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10/78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3"/>
          <w:szCs w:val="23"/>
        </w:rPr>
        <w:t xml:space="preserve">, компьютерны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221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74.7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>Журналы: «</w:t>
      </w:r>
      <w:r>
        <w:rPr>
          <w:rFonts w:cs="Times New Roman" w:ascii="Times New Roman" w:hAnsi="Times New Roman"/>
          <w:bCs/>
          <w:sz w:val="23"/>
          <w:szCs w:val="23"/>
        </w:rPr>
        <w:t>Русская речь», «Русский язык в школе», «Русский язык и литература для школьников и Русская словесность», «Русский язык и литература для школьников», «Русская реч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sz w:val="23"/>
          <w:szCs w:val="23"/>
        </w:rPr>
        <w:t>Электронные пособия:</w:t>
      </w:r>
      <w:r>
        <w:rPr>
          <w:rFonts w:cs="Times New Roman" w:ascii="Times New Roman" w:hAnsi="Times New Roman"/>
          <w:bCs/>
          <w:sz w:val="23"/>
          <w:szCs w:val="23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highlight w:val="red"/>
        </w:rPr>
      </w:pPr>
      <w:r>
        <w:rPr>
          <w:rFonts w:cs="Times New Roman" w:ascii="Times New Roman" w:hAnsi="Times New Roman"/>
          <w:bCs/>
          <w:sz w:val="23"/>
          <w:szCs w:val="23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  <w:highlight w:val="red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Интернет-ресурс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.ru.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Attachment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?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ld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=8989</w:t>
        </w:r>
      </w:hyperlink>
      <w:r>
        <w:rPr>
          <w:rFonts w:cs="Times New Roman" w:ascii="Times New Roman" w:hAnsi="Times New Roman"/>
          <w:sz w:val="23"/>
          <w:szCs w:val="23"/>
          <w:lang w:val="en-US"/>
        </w:rPr>
        <w:t xml:space="preserve">  Поникарова Л. А. Русский язык. Морфология в таблицах и заданиях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twirpx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&gt; История русского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3. http://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dalech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belkinga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by</w:t>
      </w:r>
      <w:r>
        <w:rPr>
          <w:rFonts w:cs="Times New Roman" w:ascii="Times New Roman" w:hAnsi="Times New Roman"/>
          <w:sz w:val="23"/>
          <w:szCs w:val="23"/>
          <w:u w:val="single"/>
        </w:rPr>
        <w:t>&gt;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ab</w:t>
      </w:r>
      <w:r>
        <w:rPr>
          <w:rFonts w:cs="Times New Roman" w:ascii="Times New Roman" w:hAnsi="Times New Roman"/>
          <w:sz w:val="23"/>
          <w:szCs w:val="23"/>
          <w:u w:val="single"/>
        </w:rPr>
        <w:t>_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s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html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Русский язык в таблицах и тестах. Пособие для подготовки к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</w:t>
      </w:r>
      <w:r>
        <w:rPr>
          <w:rFonts w:cs="Times New Roman" w:ascii="Times New Roman" w:hAnsi="Times New Roman"/>
          <w:sz w:val="23"/>
          <w:szCs w:val="23"/>
          <w:u w:val="single"/>
        </w:rPr>
        <w:t>http://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sjaz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  <w:u w:val="single"/>
        </w:rPr>
        <w:t>&gt;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pr</w:t>
      </w:r>
      <w:r>
        <w:rPr>
          <w:rFonts w:cs="Times New Roman" w:ascii="Times New Roman" w:hAnsi="Times New Roman"/>
          <w:sz w:val="23"/>
          <w:szCs w:val="23"/>
          <w:u w:val="single"/>
        </w:rPr>
        <w:t>/ Правила русской орфографии и пункту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Контроль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и оценка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практических заданий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825"/>
        <w:gridCol w:w="2289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ы обуч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казатели результатов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ния:</w:t>
            </w:r>
          </w:p>
        </w:tc>
      </w:tr>
      <w:tr>
        <w:trPr>
          <w:trHeight w:val="25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рассказывает и записывает представления о теме и вопросах, рассматриваемых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выделяет коммуникативные задачи (восприятие устной и письменной речи, раскрытие темы и основной мысли, пересказывает подробно, выборочно, сжато, в зависимости от задания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8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орфоэпические (произношение гласных, согласных, произношение заимствованных слов и т.д.); лексические (паронимы: полные, неполные, частичные и т.д.); грамматические (словообразовательные, морфологические и синтаксические); орфографические (соблюдение норм литературного языка, особенности произношения звуков и ударения);  пунктуационные (все знаки препинания как средства грамматического членения речи) нормы современного русского литературного языка; нормы речевого поведения в социально – культурной, учено – научной, официально – деловой сферах общ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8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алгоритмом лингвистического анализ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стил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выполняет задания для практического усвоения материал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составляет конспекты по предложен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аписывает под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27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ет библиографический пои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звлекае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формаци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з различных источник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27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основные типы речи (повествование, описание, рассуж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переносит правила построения текстов на устные и письменны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спользует полученные умения в жизн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дает определения понятиям язык и р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доказывает, что понятия язык и речь явления разные (язык — это система знаков, речь — это деятельность по использованию этих знак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типы текста: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повествование, описание, рассуждение. Текст, лексика, метафора, метонимия, омонимы, синонимы, антонимы. паронимы, активный и пассивный запас языка, фразеологизмы, фонетика, орфоэпия, орфография, морфология, знаменательные и незнаменательные части речи, морфологический, лексический, синтаксический, фонетический разбор, синтаксис, пункту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проверяет пунктуацию и проводит разбор слов и предложений (даны тексты и задания по заданным категориям), определяет в  тексте части реч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естирование, устный опрос</w:t>
            </w:r>
          </w:p>
        </w:tc>
      </w:tr>
      <w:tr>
        <w:trPr>
          <w:trHeight w:val="13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письменные нормы русского языка (орфографические – это соблюдение норм литературного языка и правил, пунктуационные – знаки препинания как средства грамматического членения реч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самостоятельно находит в заданном тексте орфографические и пунктуационные ошибки; (дан текст с грамматическими ошибк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анализирует их и исправляе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рактическая работа</w:t>
            </w:r>
          </w:p>
        </w:tc>
      </w:tr>
      <w:tr>
        <w:trPr>
          <w:trHeight w:val="13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устные нормы речевого поведения в различных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участвует в дискуссиях и обсуждения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14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осуществляет библиографический пои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звлекает информаци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основные словари русского языка: толковые, исторические, орфоэпические, этимологические, диалектные, фразеологические, словарь синонимов и омони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ищет в определенных словарях слова и словосочетания, заданные преподавателем.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45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дает основную характеристику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историей становления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самостоятельно работает с предлагаемыми источниками для выявления особенностей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развивает интеллектуальные и творческие способностей и навыки самостоятельной деятельности с помощью получения новых знаний по дисципл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работает со словарями и конспектами для увеличения словарного зап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спользует на практике полученные зна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понятием «диал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звлекает информацию из нескольких источников о культуре русски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практическим путем реализует знания по тем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нания:</w:t>
            </w:r>
          </w:p>
        </w:tc>
      </w:tr>
      <w:tr>
        <w:trPr>
          <w:trHeight w:val="99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воспроизводит представленный материал по теме «Связь языка и истории». В работах Я. Гримма, В. Гумбольдта, Ф. И. Буслаева, И. И. Срезневского, И. А. Бодуэна де Куртенэ, Ф. де Соссюра, А. Мейе, Ж. Вандриеса и многих других языковедов упор делался на то, что в языке можно выделить социальную и индивидуальную стороны языка. В работах Ф.Ф. Фортунатова, одного из выдающихся лингвистов, также указывается на общественный характер языка и связь истории языка с историей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звлекает информацию из нескольких источников о культуре русских народ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2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дает определения понятиям «речевая ситу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называет основные компоненты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понятием «культура речи» и речевой этике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1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знакомится с основными единицами языка (звук, слог, слово, словосочетание, предложение, текст, синтаксическое единое целое)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35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называ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полняет практические задания для усвоения материала по тем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3"/>
    <w:qFormat/>
    <w:rPr/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twir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Wasili</dc:creator>
  <dc:description/>
  <cp:keywords/>
  <dc:language>en-US</dc:language>
  <cp:lastModifiedBy>eXpert</cp:lastModifiedBy>
  <cp:lastPrinted>2020-01-06T14:37:00Z</cp:lastPrinted>
  <dcterms:modified xsi:type="dcterms:W3CDTF">2020-01-06T09:38:00Z</dcterms:modified>
  <cp:revision>15</cp:revision>
  <dc:subject/>
  <dc:title/>
</cp:coreProperties>
</file>