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Тюменской области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«Тобольский многопрофильный техникум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aps/>
              </w:rPr>
              <w:t>«</w:t>
            </w:r>
            <w:r>
              <w:rPr>
                <w:b/>
              </w:rPr>
              <w:t>Рассмотре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а заседании педагогиче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токол №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 «07» июня 2019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>Приказ директора ГАПОУ ТО «Тобольский многопрофильный техникум» № 37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от «14» июня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ограмма подготовки специалистов среднего звен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го автономного профессионального образовательного учреждения Тюме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обольский многопрофильный техникум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бразовательного учреждения</w:t>
      </w:r>
    </w:p>
    <w:p>
      <w:pPr>
        <w:pStyle w:val="Normal"/>
        <w:autoSpaceDE w:val="false"/>
        <w:spacing w:lineRule="auto" w:line="36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8.54.02.02 Декоративно-прикладное искусство и народные промысл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по видам)</w:t>
      </w:r>
    </w:p>
    <w:p>
      <w:pPr>
        <w:pStyle w:val="Normal"/>
        <w:autoSpaceDE w:val="false"/>
        <w:ind w:firstLine="500"/>
        <w:jc w:val="center"/>
        <w:rPr>
          <w:sz w:val="20"/>
          <w:szCs w:val="20"/>
        </w:rPr>
      </w:pPr>
      <w:r>
        <w:rPr>
          <w:i/>
          <w:sz w:val="20"/>
          <w:szCs w:val="20"/>
        </w:rPr>
        <w:t>код и наименование специально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углубленной подготов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зовой или углубленной (СПО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2019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Программа подготовки специалистов среднего звена</w:t>
      </w:r>
      <w:r>
        <w:rPr>
          <w:b/>
        </w:rPr>
        <w:t xml:space="preserve"> </w:t>
      </w:r>
      <w:r>
        <w:rPr>
          <w:b/>
          <w:u w:val="single"/>
        </w:rPr>
        <w:t>ГАПОУ ТО «ТМТ»</w:t>
      </w:r>
      <w:r>
        <w:rPr>
          <w:u w:val="single"/>
        </w:rPr>
        <w:t xml:space="preserve"> </w:t>
      </w:r>
      <w:r>
        <w:rPr/>
        <w:t xml:space="preserve">составле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u w:val="single"/>
        </w:rPr>
        <w:t>8.</w:t>
      </w:r>
      <w:r>
        <w:rPr>
          <w:b/>
          <w:u w:val="single"/>
        </w:rPr>
        <w:t>54.02.02 Декоративно-прикладное искусство и народные промыслы (по видам)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ФГОС СПО по специальности 8.54.02.02 Декоративно-прикладное искусство и народные промыслы (по видам) утвержден приказом Минобрнауки России от 27.10.2014 N 1389, зарегистрирован в Минюсте России 24 ноября 2014 г. N 34873.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Эксперт: </w:t>
      </w:r>
      <w:r>
        <w:rPr>
          <w:rStyle w:val="Applestylespan"/>
          <w:color w:val="1E1E1D"/>
        </w:rPr>
        <w:t>Чегодаева Елена Витальевна, и.о. директора МАУ ДО  «Детская  школа искусств имени А.А. Алябьева» города Тобольска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Авторы-разработчики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Бакиева Д.Т. – преподаватель перво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/>
      </w:pPr>
      <w:r>
        <w:rPr/>
        <w:t xml:space="preserve">Бакулина Е.А. – преподаватель первой квалификационной категории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Бекасова Н.Г. – преподаватель первой квалификационной категории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Гордюшина Е.С. – преподаватель высше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Залешина  У.М. –– преподаватель высше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Ламбина М.Ю. – преподаватель перво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Нагибина Е.В. – заведующий отделения по УГС,  преподаватель высше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Переплетчикова А.В. – преподавател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Поливин Е.В. - Заслуженный работник физической культуры России, преподаватель высше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Тарасова Л.А. – преподаватель перво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Торопова Н.Л., преподаватель высше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Шеломенцева Н.В.- преподаватель высше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Грехова Т.Н., преподаватель перво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Нагуманова Р.И., преподавател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Хусаинов И.И., преподаватель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/>
        <w:t>Программа подготовки специалистов среднего звена</w:t>
      </w:r>
      <w:r>
        <w:rPr>
          <w:caps/>
        </w:rPr>
        <w:t xml:space="preserve"> </w:t>
      </w:r>
      <w:r>
        <w:rPr>
          <w:b/>
          <w:u w:val="single"/>
        </w:rPr>
        <w:t xml:space="preserve">ГАПОУ ТО «ТМТ» </w:t>
      </w:r>
      <w:r>
        <w:rPr/>
        <w:t xml:space="preserve">составлена на основе федерального государственного образовательного стандарта среднего профессионального образования по специальности  </w:t>
      </w:r>
      <w:r>
        <w:rPr>
          <w:b/>
          <w:u w:val="single"/>
        </w:rPr>
        <w:t>8.54.02.02 Декоративно-прикладное искусство и народные промыслы (по видам)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код, и наименование профессии, специальности </w:t>
      </w:r>
    </w:p>
    <w:p>
      <w:pPr>
        <w:pStyle w:val="BodyTextIndent2"/>
        <w:suppressAutoHyphens w:val="true"/>
        <w:ind w:left="567" w:right="-1" w:hanging="0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  <w:gridCol w:w="850"/>
      </w:tblGrid>
      <w:tr>
        <w:trPr/>
        <w:tc>
          <w:tcPr>
            <w:tcW w:w="89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 Общие положения………………………………………………………………………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>1.1. Нормативно-правовые основы разработки программы подготовки специалистов среднего звена………………………………………………………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>1.2. Нормативный срок освоения программы……………………………………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. Характеристика профессиональной деятельности выпускников и треб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к результатам освоения программы подготовки специалистов среднего звена…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>2.1. Область и объекты профессиональной деятельности 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>2.2. Виды профессиональной деятельности и компетенции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>2.3. Специальные требования 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3. Документы, определяющие  содержание и организацию образовательного процесса…………………………………………………………………………………….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>3.1. Календарный учебный график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 xml:space="preserve">3.2. Учебный план……………………………………………………………………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>3.3. Программы дисциплин общеобразовательного цикла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>3.4. Программы дисциплин общего гуманитарного и социально-экономического цикла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>3.5.  Программы дисциплин и профессиональных модулей профессионального цикла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 xml:space="preserve">3.6. Программы производственной практики………………………………………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4. Материально-техническое обеспечение реализации программы подготовки специалистов среднего звена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</w:t>
            </w:r>
            <w:r>
              <w:rPr/>
              <w:t>4.1.  Требования к минимальному материально-техническому обеспечению…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67" w:hanging="0"/>
              <w:rPr/>
            </w:pPr>
            <w:r>
              <w:rPr/>
              <w:t>4.2. Информационное обеспечение обучения……………………………………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67" w:hanging="0"/>
              <w:rPr/>
            </w:pPr>
            <w:r>
              <w:rPr/>
              <w:t>4.3. Общие требования к организации образовательного процесса……………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67" w:hanging="0"/>
              <w:rPr/>
            </w:pPr>
            <w:r>
              <w:rPr/>
              <w:t>4.4. Кадровое обеспечение образовательного процесса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5. Оценка результатов освоения программы подготовки специалистов среднего звена………………………………………………………………………………….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>5.1. Контроль и оценка достижений обучающихся………………………………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 xml:space="preserve">5.2. Порядок выполнения и защиты выпускной квалификационной работы……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>5.3. Организация государственной  итоговой аттестации выпускников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иложения: Рабочие программы учебных дисциплин и профессиональных моду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center"/>
        <w:outlineLvl w:val="3"/>
        <w:rPr>
          <w:b/>
          <w:b/>
          <w:smallCaps/>
        </w:rPr>
      </w:pPr>
      <w:r>
        <w:rPr>
          <w:b/>
          <w:smallCaps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</w:rPr>
        <w:t xml:space="preserve">1.1. Нормативно-правовые основы разработки программы подготовки специалистов среднего звен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Программа подготовки специалистов среднего звена по специальности</w:t>
      </w:r>
      <w:r>
        <w:rPr>
          <w:u w:val="single"/>
        </w:rPr>
        <w:t xml:space="preserve"> 8.</w:t>
      </w:r>
      <w:r>
        <w:rPr>
          <w:b/>
          <w:u w:val="single"/>
        </w:rPr>
        <w:t>54.02.02 Декоративно-прикладное искусство и народные промыслы (по видам)</w:t>
      </w:r>
      <w:r>
        <w:rPr>
          <w:u w:val="single"/>
        </w:rPr>
        <w:t xml:space="preserve"> </w:t>
      </w:r>
      <w:r>
        <w:rPr/>
        <w:t>- комплекс нормативно-методической документации, регламентирующий содержание, организацию и оценку качества подготовки обучающихся и выпускников по специальности  8.</w:t>
      </w:r>
      <w:r>
        <w:rPr>
          <w:u w:val="single"/>
        </w:rPr>
        <w:t>54.02.02 Декоративно-прикладное искусство и народные промыслы (по видам)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hanging="0"/>
        <w:jc w:val="both"/>
        <w:rPr/>
      </w:pPr>
      <w:r>
        <w:rPr/>
        <w:t xml:space="preserve">Нормативную правовую основу разработки программы подготовки специалистов среднего звена  (далее - ППССЗ) составляют: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9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от 29.12.2012 г. № 273-ФЗ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9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СПО по специа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>54.02.02 Декоративно-прикладное искусство и народные промыслы (по видам) утвержден приказом Минобрнауки России от 27.10.2014 N 1389, зарегистрирован в Минюсте России 24 ноября 2014 г. N 3487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hanging="360"/>
        <w:jc w:val="both"/>
        <w:rPr/>
      </w:pPr>
      <w:r>
        <w:rPr/>
        <w:t>Приказ от 29.10.2013 г. № 1199 «Об утверждении перечня профессий и специальностей среднего профессионального образования» (зарегистрирован в Минюст России от 26.12.2013 г. № 30861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hanging="360"/>
        <w:jc w:val="both"/>
        <w:rPr/>
      </w:pPr>
      <w:r>
        <w:rPr/>
        <w:t>Приказ Минобрнауки России от 16.08.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hanging="360"/>
        <w:jc w:val="both"/>
        <w:rPr/>
      </w:pPr>
      <w:r>
        <w:rPr/>
        <w:t>Приказ Минобрнауки России от 16.08.2013 г. № 968 «Порядок проведения государственной итоговой аттестации по образовательным программам среднего профессионального образования» (изменения от 31.01.2014 г. № 74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hanging="360"/>
        <w:jc w:val="both"/>
        <w:rPr/>
      </w:pPr>
      <w:r>
        <w:rPr/>
        <w:t>Разъяснения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(одобрены Научно-методическим советом Центра начального, среднего, высшего и дополнительного профессионального образования ФГУ «ФИРО» Протокол № 1 от 03.02.2011г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Макеты программ профессиональных модулей и учебных дисциплин:</w:t>
      </w:r>
    </w:p>
    <w:p>
      <w:pPr>
        <w:pStyle w:val="Normal"/>
        <w:widowControl w:val="false"/>
        <w:autoSpaceDE w:val="false"/>
        <w:jc w:val="both"/>
        <w:rPr/>
      </w:pPr>
      <w:r>
        <w:rPr/>
        <w:t>а) 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Утверждены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28.08.2009г.).</w:t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/>
        <w:t xml:space="preserve">     </w:t>
      </w:r>
      <w:r>
        <w:rPr/>
        <w:t>б) 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Утверждены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28.08.2009 г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 xml:space="preserve"> </w:t>
      </w:r>
      <w:r>
        <w:rPr/>
        <w:t>Разработка учебных планов и программ для ОУ НПО и СПО в соответствии с ФГОС нового поколения: Методические рекомендации / И.В. Исмагилова. Тюмень: ТОГИРРО, 2010. – 124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Устав ГАПОУ ТО «ТМТ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  <w:smallCaps/>
        </w:rPr>
        <w:t xml:space="preserve">1.2.  </w:t>
      </w:r>
      <w:r>
        <w:rPr>
          <w:b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</w:rPr>
        <w:t xml:space="preserve">Нормативный срок освоения программы </w:t>
      </w:r>
      <w:r>
        <w:rPr>
          <w:i/>
          <w:spacing w:val="-2"/>
        </w:rPr>
        <w:t xml:space="preserve">углубленной </w:t>
      </w:r>
      <w:r>
        <w:rPr>
          <w:spacing w:val="-2"/>
        </w:rPr>
        <w:t>подготовки по специальности 8.</w:t>
      </w:r>
      <w:r>
        <w:rPr/>
        <w:t xml:space="preserve">54.02.02 Декоративно-прикладное искусство и народные промыслы (по видам) </w:t>
      </w:r>
      <w:r>
        <w:rPr>
          <w:bCs/>
        </w:rPr>
        <w:t>при очной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/>
          <w:b/>
          <w:smallCaps/>
        </w:rPr>
      </w:pPr>
      <w:r>
        <w:rPr>
          <w:bCs/>
        </w:rPr>
        <w:t xml:space="preserve">– </w:t>
      </w:r>
      <w:r>
        <w:rPr>
          <w:bCs/>
        </w:rPr>
        <w:t xml:space="preserve">на базе основного общего образования – </w:t>
      </w:r>
      <w:r>
        <w:rPr>
          <w:u w:val="single"/>
        </w:rPr>
        <w:t>3 года 10 месяцев.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>программы подготовки специалистов среднего звен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2.1. Область и объекты профессиональн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бласть профессиональной деятельности выпускников углубленной подготовки:</w:t>
      </w:r>
      <w:r>
        <w:rPr/>
        <w:t xml:space="preserve"> художественное проектирование и изготовление изделий декоративно-прикладного искусства; образование художественное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произведения декоративно-прикладного искус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произведения иконописи;</w:t>
      </w:r>
    </w:p>
    <w:p>
      <w:pPr>
        <w:pStyle w:val="Normal"/>
        <w:widowControl w:val="false"/>
        <w:autoSpaceDE w:val="false"/>
        <w:jc w:val="both"/>
        <w:rPr/>
      </w:pPr>
      <w:r>
        <w:rPr/>
        <w:t>потребители товаров художественно-бытового и интерьерного назнач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традиционные художественные производства, предприятия малого и среднего бизнеса;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тельные организации дополнительного образования детей (детские школы искусств по видам искусств), общеобразовательные организации, профессиональные образовательные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тельные программы, реализуемые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;</w:t>
      </w:r>
    </w:p>
    <w:p>
      <w:pPr>
        <w:pStyle w:val="Normal"/>
        <w:widowControl w:val="false"/>
        <w:autoSpaceDE w:val="false"/>
        <w:jc w:val="both"/>
        <w:rPr/>
      </w:pPr>
      <w:r>
        <w:rPr/>
        <w:t>посетители выставок, ярмарок, художественных салонов;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и культуры,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2.2.</w:t>
      </w:r>
      <w:r>
        <w:rPr>
          <w:b/>
        </w:rPr>
        <w:t xml:space="preserve">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Виды профессиональной деятельности и профессиональные компетенции выпускник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657"/>
      </w:tblGrid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1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2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3. 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4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5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6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/>
              <w:t>ПК 1.7. </w:t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Творческая и исполнительская деятельность </w:t>
            </w:r>
            <w:r>
              <w:rPr/>
              <w:t>(изготовление изделий декоративно-прикладного искусства индивидуального и интерьерного назнач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ажать человека и окружающую предметно-пространственную среду средствами академического рисунка и живопис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вать художественно-графические проекты изделий декоративно-прикладного искусства индивидуального и интерьерного значения и воплощать их в материал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бирать, анализировать и систематизировать подготовительный материал при проектировании изделий декоративно-прикладного искусств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площать в материале самостоятельно разработанный проект  изделия декоративно-прикладного искусства (по видам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ять эскизы и проекты с использованием различных графических средств и прием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о разрабатывать колористические решения художественно-графических проектов изделий декоративно-прикладного и народного искус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культурой устной и письменной речи, профессиональной терминологией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ВПД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Производственно-технологическая деятельность </w:t>
            </w:r>
            <w:r>
              <w:rPr/>
              <w:t>(изготовление бытовых предметов прикладного характера на традиционных художественных производствах, в организациях малого и среднего бизнеса)</w:t>
            </w:r>
          </w:p>
        </w:tc>
      </w:tr>
      <w:tr>
        <w:trPr>
          <w:trHeight w:val="3228" w:hRule="atLeast"/>
        </w:trPr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1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2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3. 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4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5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6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/>
              <w:t>ПК 2.7. </w:t>
            </w:r>
          </w:p>
        </w:tc>
        <w:tc>
          <w:tcPr>
            <w:tcW w:w="8657" w:type="dxa"/>
            <w:tcBorders/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пировать бытовые изделия традиционного прикладного искусства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арьировать изделия декоративно-прикладного и народного искусства с новыми                                       технологическими и колористическими решениями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ставлять технологические карты исполнения изделий декоративно-прикладного и народного искусства.</w:t>
            </w:r>
          </w:p>
          <w:p>
            <w:pPr>
              <w:pStyle w:val="Normal"/>
              <w:widowControl w:val="false"/>
              <w:jc w:val="both"/>
              <w:rPr>
                <w:rFonts w:cs="Wingdings"/>
                <w:lang w:eastAsia="ar-SA"/>
              </w:rPr>
            </w:pPr>
            <w:r>
              <w:rPr>
                <w:rFonts w:cs="Wingdings"/>
                <w:lang w:eastAsia="ar-SA"/>
              </w:rPr>
              <w:t>Использовать компьютерные технологии при реализации замысла в изготовлении изделия традиционно-прикладного искусства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ланировать работу коллектива исполнителей и собственную деятельность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еспечивать и соблюдать правила и нормы безопасности в профессиональной деятельност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198"/>
      </w:tblGrid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3.1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3.2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3.3. 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3.4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3.5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3.6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едагогическая деятельность </w:t>
            </w:r>
            <w:r>
              <w:rPr/>
              <w:t>(учебно-методическое обеспечение образовательного процесса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педагогиче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знания в области психологии и педагогики, специальных и теоретических дисциплин в преподаватель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базовые знания и практический опыт по организации и анализу учебного процесса, методике подготовки и проведения уро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индивидуальные методы и приемы работы с учетом возрастных, психологических и физиологических особенностей обучаю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ть развитие профессиональных умений обучаю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ять классические и современные методы преподавания, анализировать особенности отечественных и мировых художественных школ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бщие компетенции выпускник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93"/>
      </w:tblGrid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>
          <w:trHeight w:val="258" w:hRule="atLeast"/>
        </w:trPr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2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4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5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6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7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8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ОК 9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1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ть в коллективе, обеспечивать его сплочени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2.3. Специальные треб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Специальных требований при освоении программы </w:t>
      </w:r>
      <w:r>
        <w:rPr>
          <w:i/>
          <w:spacing w:val="-2"/>
        </w:rPr>
        <w:t xml:space="preserve">углубленной </w:t>
      </w:r>
      <w:r>
        <w:rPr>
          <w:spacing w:val="-2"/>
        </w:rPr>
        <w:t>подготовки по специальности 8.</w:t>
      </w:r>
      <w:r>
        <w:rPr/>
        <w:t>54.02.02 Декоративно-прикладное искусство и народные промыслы (по видам) не предъявляется.</w:t>
      </w:r>
    </w:p>
    <w:p>
      <w:pPr>
        <w:pStyle w:val="Normal"/>
        <w:widowControl w:val="false"/>
        <w:suppressAutoHyphens w:val="true"/>
        <w:ind w:firstLine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rPr>
          <w:b/>
          <w:b/>
          <w:smallCaps/>
        </w:rPr>
      </w:pPr>
      <w:r>
        <w:rPr>
          <w:b/>
          <w:smallCaps/>
        </w:rPr>
        <w:t>3. Документы, определяющие содержание и организацию образовательного процесса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3.1. Календарный учебный график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орма обучения</w:t>
            </w:r>
            <w:r>
              <w:rPr/>
              <w:t xml:space="preserve"> - очная</w:t>
            </w:r>
          </w:p>
          <w:p>
            <w:pPr>
              <w:pStyle w:val="Normal"/>
              <w:rPr/>
            </w:pPr>
            <w:r>
              <w:rPr>
                <w:b/>
              </w:rPr>
              <w:t>Нормативный срок обучения</w:t>
            </w:r>
            <w:r>
              <w:rPr/>
              <w:t xml:space="preserve"> –3 года 10 месяцев</w:t>
            </w:r>
          </w:p>
          <w:p>
            <w:pPr>
              <w:pStyle w:val="Normal"/>
              <w:ind w:left="-1577" w:right="-1299" w:firstLine="1577"/>
              <w:rPr/>
            </w:pPr>
            <w:r>
              <w:rPr/>
              <w:t xml:space="preserve">на базе основного общего образования, </w:t>
            </w:r>
          </w:p>
          <w:p>
            <w:pPr>
              <w:pStyle w:val="Normal"/>
              <w:ind w:left="-1577" w:right="-1299" w:firstLine="1577"/>
              <w:rPr/>
            </w:pPr>
            <w:r>
              <w:rPr>
                <w:b/>
              </w:rPr>
              <w:t>Специальность</w:t>
            </w:r>
            <w:r>
              <w:rPr/>
              <w:t xml:space="preserve"> – 8.54.02.02 Декоративно-прикладное искусство и народные</w:t>
            </w:r>
          </w:p>
          <w:p>
            <w:pPr>
              <w:pStyle w:val="Normal"/>
              <w:ind w:left="-1577" w:right="-1299" w:firstLine="1577"/>
              <w:rPr/>
            </w:pPr>
            <w:r>
              <w:rPr/>
              <w:t xml:space="preserve"> </w:t>
            </w:r>
            <w:r>
              <w:rPr/>
              <w:t>промыслы (по видам)</w:t>
            </w:r>
          </w:p>
          <w:p>
            <w:pPr>
              <w:pStyle w:val="Normal"/>
              <w:ind w:left="-1577" w:right="-1299" w:firstLine="1577"/>
              <w:rPr/>
            </w:pPr>
            <w:r>
              <w:rPr>
                <w:b/>
              </w:rPr>
              <w:t>углубленной</w:t>
            </w:r>
            <w:r>
              <w:rPr/>
              <w:t xml:space="preserve"> подготовки</w: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>Приказ директора ГАПОУ ТО «Тобольский многопрофильный техникум» № 37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от «14» июня 2019 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56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44"/>
        <w:gridCol w:w="236"/>
        <w:gridCol w:w="3"/>
        <w:gridCol w:w="236"/>
        <w:gridCol w:w="3"/>
        <w:gridCol w:w="239"/>
        <w:gridCol w:w="239"/>
        <w:gridCol w:w="224"/>
        <w:gridCol w:w="15"/>
        <w:gridCol w:w="224"/>
        <w:gridCol w:w="15"/>
        <w:gridCol w:w="239"/>
        <w:gridCol w:w="239"/>
        <w:gridCol w:w="239"/>
        <w:gridCol w:w="209"/>
        <w:gridCol w:w="30"/>
        <w:gridCol w:w="239"/>
        <w:gridCol w:w="239"/>
        <w:gridCol w:w="239"/>
        <w:gridCol w:w="197"/>
        <w:gridCol w:w="42"/>
        <w:gridCol w:w="197"/>
        <w:gridCol w:w="42"/>
        <w:gridCol w:w="239"/>
        <w:gridCol w:w="239"/>
        <w:gridCol w:w="185"/>
        <w:gridCol w:w="54"/>
        <w:gridCol w:w="185"/>
        <w:gridCol w:w="54"/>
        <w:gridCol w:w="239"/>
        <w:gridCol w:w="239"/>
        <w:gridCol w:w="173"/>
        <w:gridCol w:w="66"/>
        <w:gridCol w:w="173"/>
        <w:gridCol w:w="66"/>
        <w:gridCol w:w="239"/>
        <w:gridCol w:w="239"/>
        <w:gridCol w:w="239"/>
        <w:gridCol w:w="346"/>
        <w:gridCol w:w="239"/>
        <w:gridCol w:w="239"/>
        <w:gridCol w:w="239"/>
        <w:gridCol w:w="227"/>
        <w:gridCol w:w="12"/>
        <w:gridCol w:w="227"/>
        <w:gridCol w:w="12"/>
        <w:gridCol w:w="239"/>
        <w:gridCol w:w="239"/>
        <w:gridCol w:w="239"/>
        <w:gridCol w:w="212"/>
        <w:gridCol w:w="27"/>
        <w:gridCol w:w="239"/>
        <w:gridCol w:w="239"/>
        <w:gridCol w:w="239"/>
        <w:gridCol w:w="200"/>
        <w:gridCol w:w="39"/>
        <w:gridCol w:w="200"/>
        <w:gridCol w:w="39"/>
        <w:gridCol w:w="239"/>
        <w:gridCol w:w="239"/>
        <w:gridCol w:w="188"/>
        <w:gridCol w:w="51"/>
        <w:gridCol w:w="188"/>
        <w:gridCol w:w="51"/>
        <w:gridCol w:w="239"/>
        <w:gridCol w:w="239"/>
        <w:gridCol w:w="239"/>
        <w:gridCol w:w="173"/>
        <w:gridCol w:w="66"/>
        <w:gridCol w:w="317"/>
        <w:gridCol w:w="425"/>
        <w:gridCol w:w="283"/>
        <w:gridCol w:w="284"/>
        <w:gridCol w:w="283"/>
        <w:gridCol w:w="284"/>
        <w:gridCol w:w="425"/>
        <w:gridCol w:w="425"/>
      </w:tblGrid>
      <w:tr>
        <w:trPr>
          <w:trHeight w:val="542" w:hRule="atLeast"/>
        </w:trPr>
        <w:tc>
          <w:tcPr>
            <w:tcW w:w="12847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. График учебного процесса</w:t>
            </w:r>
          </w:p>
        </w:tc>
        <w:tc>
          <w:tcPr>
            <w:tcW w:w="27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. Сводные данные по бюджету времени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Курсы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9.09 – 5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Calibri"/>
                <w:b/>
                <w:sz w:val="12"/>
                <w:szCs w:val="12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3.02 – 1.0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0.03 – 5.0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Август</w:t>
            </w:r>
          </w:p>
        </w:tc>
        <w:tc>
          <w:tcPr>
            <w:tcW w:w="80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Аудитор. занят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Промежуточная аттестация, н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Произв. практик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2"/>
                <w:szCs w:val="12"/>
              </w:rPr>
              <w:t>Государственная (итоговая) аттестация, н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Каникулуы, н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Всего недель</w:t>
            </w:r>
          </w:p>
        </w:tc>
      </w:tr>
      <w:tr>
        <w:trPr>
          <w:trHeight w:val="164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 –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8 – 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6 – 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4 – 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нед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часо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Исполнительская и педагогическ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Преддипломна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3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2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2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1" w:right="-51" w:hanging="0"/>
              <w:jc w:val="both"/>
              <w:rPr>
                <w:rFonts w:eastAsia="Calibri"/>
                <w:b/>
                <w:b/>
                <w:sz w:val="6"/>
                <w:szCs w:val="6"/>
              </w:rPr>
            </w:pPr>
            <w:r>
              <w:rPr>
                <w:rFonts w:eastAsia="Calibri"/>
                <w:b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9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43</w:t>
            </w:r>
          </w:p>
        </w:tc>
      </w:tr>
      <w:tr>
        <w:trPr/>
        <w:tc>
          <w:tcPr>
            <w:tcW w:w="10723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ИТОГО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41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48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1660"/>
        <w:gridCol w:w="2043"/>
        <w:gridCol w:w="2043"/>
        <w:gridCol w:w="2043"/>
        <w:gridCol w:w="2043"/>
        <w:gridCol w:w="1659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означения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ебная  практик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практика (преддипломная) 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: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right"/>
        <w:rPr>
          <w:b/>
          <w:b/>
          <w:smallCaps/>
        </w:rPr>
      </w:pPr>
      <w:r>
        <w:rPr>
          <w:b/>
          <w:smallCap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*из них: 7 недель учебная практика (рассредоточенная),</w:t>
      </w:r>
    </w:p>
    <w:p>
      <w:pPr>
        <w:pStyle w:val="Normal"/>
        <w:widowControl w:val="false"/>
        <w:suppressAutoHyphens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5 недель производственная практика (рассредоточенная)</w:t>
      </w:r>
    </w:p>
    <w:p>
      <w:pPr>
        <w:pStyle w:val="Normal"/>
        <w:widowControl w:val="false"/>
        <w:suppressAutoHyphens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uppressAutoHyphens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uppressAutoHyphens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uppressAutoHyphens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uppressAutoHyphens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5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2"/>
      </w:tblGrid>
      <w:tr>
        <w:trPr>
          <w:trHeight w:val="276" w:hRule="atLeast"/>
        </w:trPr>
        <w:tc>
          <w:tcPr>
            <w:tcW w:w="1500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7"/>
              <w:gridCol w:w="5889"/>
            </w:tblGrid>
            <w:tr>
              <w:trPr/>
              <w:tc>
                <w:tcPr>
                  <w:tcW w:w="88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Утвержде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каз директора ГАПОУ ТО «Тобольский многопрофильный техникум» № 37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jc w:val="center"/>
                    <w:rPr/>
                  </w:pPr>
                  <w:r>
                    <w:rPr/>
                    <w:t>от «14» июня 2019 г.</w:t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58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0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50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50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БНЫЙ ПЛА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государственного автономного профессионального образовательного учреждения Тюмен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«Тобольский многопрофильный техникум»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54.02.02 Декоративно-прикладное искусство и народные промыс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 виду: художественная роспись ткани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углубленной подготовк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Квалификация:</w:t>
      </w:r>
      <w:r>
        <w:rPr/>
        <w:t xml:space="preserve"> </w:t>
      </w:r>
      <w:r>
        <w:rPr>
          <w:u w:val="single"/>
        </w:rPr>
        <w:t>художник-мастер, преподаватель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Форма обучения</w:t>
      </w:r>
      <w:r>
        <w:rPr/>
        <w:t xml:space="preserve"> – о</w:t>
      </w:r>
      <w:r>
        <w:rPr>
          <w:u w:val="single"/>
        </w:rPr>
        <w:t>чная</w:t>
      </w:r>
    </w:p>
    <w:p>
      <w:pPr>
        <w:pStyle w:val="TextBody"/>
        <w:widowControl w:val="false"/>
        <w:suppressAutoHyphens w:val="true"/>
        <w:spacing w:before="0" w:after="0"/>
        <w:jc w:val="center"/>
        <w:rPr>
          <w:bCs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Нормативный срок обучения </w:t>
      </w:r>
      <w:r>
        <w:rPr>
          <w:bCs/>
        </w:rPr>
        <w:t>– на базе</w:t>
      </w:r>
    </w:p>
    <w:p>
      <w:pPr>
        <w:pStyle w:val="TextBody"/>
        <w:widowControl w:val="false"/>
        <w:suppressAutoHyphens w:val="true"/>
        <w:spacing w:before="0" w:after="0"/>
        <w:jc w:val="center"/>
        <w:rPr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 xml:space="preserve">основного общего образования – </w:t>
      </w:r>
      <w:r>
        <w:rPr>
          <w:u w:val="single"/>
        </w:rPr>
        <w:t>3 года 10 месяцев.</w:t>
      </w:r>
    </w:p>
    <w:p>
      <w:pPr>
        <w:pStyle w:val="Normal"/>
        <w:autoSpaceDE w:val="false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366"/>
        <w:gridCol w:w="598"/>
        <w:gridCol w:w="536"/>
        <w:gridCol w:w="656"/>
        <w:gridCol w:w="830"/>
        <w:gridCol w:w="851"/>
        <w:gridCol w:w="838"/>
        <w:gridCol w:w="680"/>
        <w:gridCol w:w="640"/>
        <w:gridCol w:w="540"/>
        <w:gridCol w:w="520"/>
        <w:gridCol w:w="580"/>
        <w:gridCol w:w="560"/>
        <w:gridCol w:w="540"/>
        <w:gridCol w:w="540"/>
        <w:gridCol w:w="460"/>
        <w:gridCol w:w="480"/>
      </w:tblGrid>
      <w:tr>
        <w:trPr>
          <w:trHeight w:val="405" w:hRule="atLeast"/>
        </w:trPr>
        <w:tc>
          <w:tcPr>
            <w:tcW w:w="975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9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учебного процесс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90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оративно-прикладное искусство и народное творчество по виду: Художественная роспись ткани</w:t>
            </w:r>
          </w:p>
        </w:tc>
      </w:tr>
      <w:tr>
        <w:trPr>
          <w:trHeight w:val="615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иклов, разделов,дисциплин, профессиональных  модулей, междисциплинарных курсов, практик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ы промежуточной аттестации (распределение по семестрам</w:t>
            </w:r>
          </w:p>
        </w:tc>
        <w:tc>
          <w:tcPr>
            <w:tcW w:w="3839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нагрузка обучающизся (час.)</w:t>
            </w:r>
          </w:p>
        </w:tc>
        <w:tc>
          <w:tcPr>
            <w:tcW w:w="42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обязательной нагрузки по курсам и семестрам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замены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ы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.работы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ая учебная нагрузка студента в часа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амостоятельная учебная нагрузка студента в часах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аудиторна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ур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ур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ур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урс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когруппов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семестр                     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семестр            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семестр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семестр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семестр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6 семестр   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семестр               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семестр                         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.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образовательный учебный цик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.0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ые дисциплин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информа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цикл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.0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ные учебные дисциплин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мировой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скус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Д.02.0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пекти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о-прикладное искусство и народные промысл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 профессиона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цикл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ая часть учебных циклов ППСС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СЭ.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гуманитарный и социально-экономический учебный цик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цикл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ый учебный цикл              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.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профессиональные дисциплины               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пись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вед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цикл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ые модули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ая и исполнительск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*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проектирование изделий декоративно-прикладного и народного искусства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2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енно-технологическ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исполнения изделий декоративно-прикладного и народного искус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,4*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агогическая деятель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*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основы преподавания творческих дисципл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ое обеспечение учебного процесс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циклу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часов обучения по циклам 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часов обучения по учебным циклам ППССЗ, включая общеобразовательный учебный цикл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ктика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изучение памятников искусства в других городах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2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для получения первичных профессиональных навык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4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по педагогической работ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0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ская прак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2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ая прак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практике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дельная нагрузка студента 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705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ая работа над завершением программного задания под руководством преподавателя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.0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.02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пис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.03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-технологическая деятель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ктика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работа с натуры на открытом воздухе (пленэр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2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для получения первичных профессиональных навык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П.00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преддипломная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А.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.0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выпускной квалификационной рабо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.02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выпускной квалификационной рабо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.03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экзамен по профессиональному модулю "Педагогическая деятельность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 каникулярно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32"/>
        <w:numPr>
          <w:ilvl w:val="0"/>
          <w:numId w:val="0"/>
        </w:numPr>
        <w:ind w:left="644" w:hanging="0"/>
        <w:rPr/>
      </w:pPr>
      <w:r>
        <w:rPr/>
        <w:t>*Комплексные экзамены и зачеты по дисциплинам и МДК:</w:t>
      </w:r>
    </w:p>
    <w:p>
      <w:pPr>
        <w:pStyle w:val="32"/>
        <w:numPr>
          <w:ilvl w:val="0"/>
          <w:numId w:val="0"/>
        </w:numPr>
        <w:ind w:left="644" w:hanging="0"/>
        <w:rPr/>
      </w:pPr>
      <w:r>
        <w:rPr/>
        <w:t>1. ОД.01.08 Русский язык, ОД.01.09 Литература;</w:t>
      </w:r>
    </w:p>
    <w:p>
      <w:pPr>
        <w:pStyle w:val="32"/>
        <w:numPr>
          <w:ilvl w:val="0"/>
          <w:numId w:val="0"/>
        </w:numPr>
        <w:ind w:left="644" w:hanging="0"/>
        <w:rPr/>
      </w:pPr>
      <w:r>
        <w:rPr/>
        <w:t>2. ОП.01 Рисунок, ОП.02 Живопись;</w:t>
      </w:r>
    </w:p>
    <w:p>
      <w:pPr>
        <w:pStyle w:val="32"/>
        <w:numPr>
          <w:ilvl w:val="0"/>
          <w:numId w:val="0"/>
        </w:numPr>
        <w:ind w:left="644" w:hanging="0"/>
        <w:rPr/>
      </w:pPr>
      <w:r>
        <w:rPr/>
        <w:t>3. МДК. 01.01. Художественное проектирование изделий декоративно-прикладного и народного искусства, МДК 01.02. Технология исполнения изделий декоративно-прикладного и народного искусства;</w:t>
      </w:r>
    </w:p>
    <w:p>
      <w:pPr>
        <w:pStyle w:val="32"/>
        <w:numPr>
          <w:ilvl w:val="0"/>
          <w:numId w:val="0"/>
        </w:numPr>
        <w:ind w:left="644" w:hanging="0"/>
        <w:rPr/>
      </w:pPr>
      <w:r>
        <w:rPr/>
        <w:t>4. МДК 03.01. Педагогические основы преподавания творческих дисциплин, МДК 03.02 Учебно-методическое обеспечение учебного процесса.</w:t>
      </w:r>
    </w:p>
    <w:p>
      <w:pPr>
        <w:pStyle w:val="32"/>
        <w:numPr>
          <w:ilvl w:val="0"/>
          <w:numId w:val="0"/>
        </w:numPr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32"/>
        <w:numPr>
          <w:ilvl w:val="0"/>
          <w:numId w:val="0"/>
        </w:numPr>
        <w:ind w:left="644" w:hanging="0"/>
        <w:rPr/>
      </w:pPr>
      <w:r>
        <w:rPr/>
        <w:t>**Количество зачетов приведено с учетом зачетов по дисциплине «Физическая культура»;</w:t>
      </w:r>
    </w:p>
    <w:p>
      <w:pPr>
        <w:pStyle w:val="32"/>
        <w:numPr>
          <w:ilvl w:val="0"/>
          <w:numId w:val="0"/>
        </w:numPr>
        <w:ind w:left="644" w:hanging="0"/>
        <w:rPr/>
      </w:pPr>
      <w:r>
        <w:rPr/>
      </w:r>
    </w:p>
    <w:p>
      <w:pPr>
        <w:pStyle w:val="32"/>
        <w:numPr>
          <w:ilvl w:val="0"/>
          <w:numId w:val="0"/>
        </w:numPr>
        <w:ind w:left="284" w:hanging="0"/>
        <w:rPr/>
      </w:pPr>
      <w:r>
        <w:rPr/>
        <w:t>Объем часов вариативной части циклов ППССЗ ФГОС СПО по специальности 54.02.02 Декоративно-прикладное искусство и народные промыслы (по видам)  составляет 576 ч.</w:t>
      </w:r>
    </w:p>
    <w:p>
      <w:pPr>
        <w:pStyle w:val="Normal"/>
        <w:jc w:val="both"/>
        <w:rPr/>
      </w:pPr>
      <w:r>
        <w:rPr/>
        <w:t>На увеличение объема времени дисциплин обязательной части ППССЗ использовано 170 часов вариативной части ППССЗ из расчета:</w:t>
      </w:r>
    </w:p>
    <w:p>
      <w:pPr>
        <w:pStyle w:val="Normal"/>
        <w:jc w:val="both"/>
        <w:rPr/>
      </w:pPr>
      <w:r>
        <w:rPr/>
        <w:t>4 ч. на дисциплину ОГСЭ.04. Иностранный язык (увеличение связано с количеством недель на 3-4 курсах);</w:t>
      </w:r>
    </w:p>
    <w:p>
      <w:pPr>
        <w:pStyle w:val="Normal"/>
        <w:jc w:val="both"/>
        <w:rPr/>
      </w:pPr>
      <w:r>
        <w:rPr/>
        <w:t>80 ч. на дисциплину ОГСЭ.05 Физическая культура (увеличение связано с количеством недель на 3-4 курсах);</w:t>
      </w:r>
    </w:p>
    <w:p>
      <w:pPr>
        <w:pStyle w:val="Normal"/>
        <w:jc w:val="both"/>
        <w:rPr/>
      </w:pPr>
      <w:r>
        <w:rPr/>
        <w:t>5 ч. на дисциплину ОП.05 Безопасность жизнедеятельности (увеличение связано с количеством недель на 3-4 курсах);</w:t>
      </w:r>
    </w:p>
    <w:p>
      <w:pPr>
        <w:pStyle w:val="Normal"/>
        <w:jc w:val="both"/>
        <w:rPr>
          <w:iCs/>
        </w:rPr>
      </w:pPr>
      <w:r>
        <w:rPr>
          <w:iCs/>
        </w:rPr>
        <w:t>В соответствии с рекомендациями работодателей оставшиеся часы вариативной части распределены:</w:t>
      </w:r>
    </w:p>
    <w:p>
      <w:pPr>
        <w:pStyle w:val="Normal"/>
        <w:jc w:val="both"/>
        <w:rPr/>
      </w:pPr>
      <w:r>
        <w:rPr>
          <w:iCs/>
        </w:rPr>
        <w:t>373</w:t>
      </w:r>
      <w:r>
        <w:rPr/>
        <w:t xml:space="preserve"> ч. на МДК </w:t>
      </w:r>
      <w:r>
        <w:rPr>
          <w:bCs/>
          <w:iCs/>
        </w:rPr>
        <w:t>01.01.</w:t>
      </w:r>
      <w:r>
        <w:rPr/>
        <w:t xml:space="preserve"> Художественное проектирование изделий декоративно-прикладного и народного искусства;</w:t>
      </w:r>
    </w:p>
    <w:p>
      <w:pPr>
        <w:pStyle w:val="Normal"/>
        <w:jc w:val="both"/>
        <w:rPr/>
      </w:pPr>
      <w:r>
        <w:rPr/>
        <w:t>114 ч. на МДК 01.02. Технология исполнения изделий декоративно-прикладного и народного искусства.</w:t>
      </w:r>
    </w:p>
    <w:p>
      <w:pPr>
        <w:pStyle w:val="Normal"/>
        <w:jc w:val="both"/>
        <w:rPr>
          <w:iCs/>
        </w:rPr>
      </w:pPr>
      <w:r>
        <w:rPr>
          <w:iCs/>
        </w:rPr>
        <w:t>.</w:t>
      </w:r>
    </w:p>
    <w:p>
      <w:pPr>
        <w:pStyle w:val="Normal"/>
        <w:widowControl w:val="false"/>
        <w:suppressAutoHyphens w:val="true"/>
        <w:jc w:val="both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>3.3.  Программы дисциплин общеобразовательного цикла</w:t>
      </w:r>
    </w:p>
    <w:p>
      <w:pPr>
        <w:pStyle w:val="Style30"/>
        <w:widowControl w:val="false"/>
        <w:numPr>
          <w:ilvl w:val="0"/>
          <w:numId w:val="7"/>
        </w:numPr>
        <w:suppressAutoHyphens w:val="true"/>
        <w:ind w:left="567" w:hanging="0"/>
        <w:rPr/>
      </w:pPr>
      <w:r>
        <w:rPr/>
        <w:t>Программа ОД.01.01. Иностранный язык (приложение № 1)</w:t>
      </w:r>
    </w:p>
    <w:p>
      <w:pPr>
        <w:pStyle w:val="Style30"/>
        <w:widowControl w:val="false"/>
        <w:numPr>
          <w:ilvl w:val="0"/>
          <w:numId w:val="7"/>
        </w:numPr>
        <w:suppressAutoHyphens w:val="true"/>
        <w:ind w:left="567" w:hanging="0"/>
        <w:rPr/>
      </w:pPr>
      <w:r>
        <w:rPr/>
        <w:t>Программа ОД.01.02. Обществознание (приложение № 2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1.03.Математика и информатика (приложение № 3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1.04.Естествознание (приложение № 4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1.05.География (приложение № 5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1.06.Физическая культура (приложение № 6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1.07.Основы безопасности жизнедеятельности (приложение № 7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1.08.Русский язык (приложение № 8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1.09.Литература (приложение № 9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2.01.История мировой культуры (приложение № 10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2.02.История (приложение № 11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2.03.История искусств (приложение № 12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2.04.Перспектива (приложение № 13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2.05. Декоративно-прикладное искусство и народные промыслы (приложение № 14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2.06. Правовые основы профессиональной деятельности (приложение № 15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2.07. Информационные технологии в профессиональной деятельности (приложение № 16)</w:t>
      </w:r>
    </w:p>
    <w:p>
      <w:pPr>
        <w:pStyle w:val="Style30"/>
        <w:ind w:left="567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>3.4. Программы дисциплин общего гуманитарного и социально-экономического цикла</w:t>
      </w:r>
    </w:p>
    <w:p>
      <w:pPr>
        <w:pStyle w:val="Style30"/>
        <w:numPr>
          <w:ilvl w:val="0"/>
          <w:numId w:val="6"/>
        </w:numPr>
        <w:ind w:left="567" w:hanging="11"/>
        <w:rPr/>
      </w:pPr>
      <w:r>
        <w:rPr/>
        <w:t>Программа ОГСЭ.01. Основы философии (приложение № 17)</w:t>
      </w:r>
    </w:p>
    <w:p>
      <w:pPr>
        <w:pStyle w:val="Style30"/>
        <w:numPr>
          <w:ilvl w:val="0"/>
          <w:numId w:val="6"/>
        </w:numPr>
        <w:ind w:left="567" w:hanging="11"/>
        <w:rPr/>
      </w:pPr>
      <w:r>
        <w:rPr/>
        <w:t>Программа ОГСЭ.02.История (приложение № 11)</w:t>
      </w:r>
    </w:p>
    <w:p>
      <w:pPr>
        <w:pStyle w:val="Style30"/>
        <w:numPr>
          <w:ilvl w:val="0"/>
          <w:numId w:val="6"/>
        </w:numPr>
        <w:ind w:left="567" w:hanging="11"/>
        <w:rPr/>
      </w:pPr>
      <w:r>
        <w:rPr/>
        <w:t>Программа ОГСЭ.03.Психология общения (приложение № 18)</w:t>
      </w:r>
    </w:p>
    <w:p>
      <w:pPr>
        <w:pStyle w:val="Style30"/>
        <w:numPr>
          <w:ilvl w:val="0"/>
          <w:numId w:val="6"/>
        </w:numPr>
        <w:ind w:left="567" w:hanging="11"/>
        <w:rPr/>
      </w:pPr>
      <w:r>
        <w:rPr/>
        <w:t>Программа ОГСЭ.04.Иностранный язык (приложение № 1)</w:t>
      </w:r>
    </w:p>
    <w:p>
      <w:pPr>
        <w:pStyle w:val="Style30"/>
        <w:numPr>
          <w:ilvl w:val="0"/>
          <w:numId w:val="6"/>
        </w:numPr>
        <w:ind w:left="567" w:hanging="11"/>
        <w:rPr/>
      </w:pPr>
      <w:r>
        <w:rPr/>
        <w:t>Программа ОГСЭ.05.Физическая культура (приложение № 6)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>3.5. Программы дисциплин и профессиональных модулей профессионального цикла</w:t>
      </w:r>
    </w:p>
    <w:p>
      <w:pPr>
        <w:pStyle w:val="Style30"/>
        <w:numPr>
          <w:ilvl w:val="2"/>
          <w:numId w:val="4"/>
        </w:numPr>
        <w:ind w:left="1418" w:hanging="720"/>
        <w:rPr/>
      </w:pPr>
      <w:r>
        <w:rPr/>
        <w:t>Программа ОП.01. Рисунок (приложение № 19)</w:t>
      </w:r>
    </w:p>
    <w:p>
      <w:pPr>
        <w:pStyle w:val="Style30"/>
        <w:numPr>
          <w:ilvl w:val="2"/>
          <w:numId w:val="4"/>
        </w:numPr>
        <w:ind w:left="1418" w:hanging="720"/>
        <w:rPr/>
      </w:pPr>
      <w:r>
        <w:rPr/>
        <w:t>Программа ОП.02. Живопись (приложение № 20)</w:t>
      </w:r>
    </w:p>
    <w:p>
      <w:pPr>
        <w:pStyle w:val="Style30"/>
        <w:numPr>
          <w:ilvl w:val="2"/>
          <w:numId w:val="4"/>
        </w:numPr>
        <w:ind w:left="1418" w:hanging="720"/>
        <w:rPr/>
      </w:pPr>
      <w:r>
        <w:rPr/>
        <w:t>Программа ОП.03. Цветоведение (приложение № 21)</w:t>
      </w:r>
    </w:p>
    <w:p>
      <w:pPr>
        <w:pStyle w:val="Style30"/>
        <w:numPr>
          <w:ilvl w:val="2"/>
          <w:numId w:val="4"/>
        </w:numPr>
        <w:ind w:left="1418" w:hanging="720"/>
        <w:rPr/>
      </w:pPr>
      <w:r>
        <w:rPr/>
        <w:t>Программа ОП.04. Русский язык и культура речи (приложение № 22)</w:t>
      </w:r>
    </w:p>
    <w:p>
      <w:pPr>
        <w:pStyle w:val="Style30"/>
        <w:numPr>
          <w:ilvl w:val="2"/>
          <w:numId w:val="4"/>
        </w:numPr>
        <w:ind w:left="1418" w:hanging="720"/>
        <w:rPr/>
      </w:pPr>
      <w:r>
        <w:rPr/>
        <w:t>Программа ОП.05. Безопасность жизнедеятельности (приложение № 23)</w:t>
      </w:r>
    </w:p>
    <w:p>
      <w:pPr>
        <w:pStyle w:val="Style30"/>
        <w:numPr>
          <w:ilvl w:val="2"/>
          <w:numId w:val="4"/>
        </w:numPr>
        <w:ind w:left="1418" w:hanging="720"/>
        <w:rPr/>
      </w:pPr>
      <w:r>
        <w:rPr/>
        <w:t xml:space="preserve">Программа </w:t>
      </w:r>
      <w:r>
        <w:rPr>
          <w:bCs/>
          <w:iCs/>
        </w:rPr>
        <w:t xml:space="preserve">ПМ.01 </w:t>
      </w:r>
      <w:r>
        <w:rPr>
          <w:bCs/>
        </w:rPr>
        <w:t>Творческая и исполнительская деятельность</w:t>
      </w:r>
      <w:r>
        <w:rPr>
          <w:bCs/>
          <w:iCs/>
        </w:rPr>
        <w:t xml:space="preserve"> (приложение № 24)</w:t>
      </w:r>
    </w:p>
    <w:p>
      <w:pPr>
        <w:pStyle w:val="Style30"/>
        <w:numPr>
          <w:ilvl w:val="2"/>
          <w:numId w:val="4"/>
        </w:numPr>
        <w:ind w:left="1418" w:hanging="720"/>
        <w:rPr/>
      </w:pPr>
      <w:r>
        <w:rPr/>
        <w:t xml:space="preserve">Программа </w:t>
      </w:r>
      <w:r>
        <w:rPr>
          <w:bCs/>
          <w:iCs/>
        </w:rPr>
        <w:t xml:space="preserve">ПМ.02 </w:t>
      </w:r>
      <w:r>
        <w:rPr>
          <w:bCs/>
        </w:rPr>
        <w:t xml:space="preserve">Производственно-технологическая деятельность </w:t>
      </w:r>
      <w:r>
        <w:rPr>
          <w:bCs/>
          <w:iCs/>
        </w:rPr>
        <w:t>(приложение № 25)</w:t>
      </w:r>
    </w:p>
    <w:p>
      <w:pPr>
        <w:pStyle w:val="Style30"/>
        <w:numPr>
          <w:ilvl w:val="2"/>
          <w:numId w:val="4"/>
        </w:numPr>
        <w:ind w:left="1418" w:hanging="720"/>
        <w:rPr/>
      </w:pPr>
      <w:r>
        <w:rPr>
          <w:bCs/>
          <w:iCs/>
        </w:rPr>
        <w:t> </w:t>
      </w:r>
      <w:r>
        <w:rPr/>
        <w:t xml:space="preserve">Программа </w:t>
      </w:r>
      <w:r>
        <w:rPr>
          <w:bCs/>
        </w:rPr>
        <w:t>ПМ.03 Педагогическая деятельность (приложение № 26)</w:t>
      </w:r>
    </w:p>
    <w:p>
      <w:pPr>
        <w:pStyle w:val="Style30"/>
        <w:ind w:left="1418" w:hanging="0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 xml:space="preserve">3.6.Программы производственной практики 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smallCaps/>
        </w:rPr>
        <w:t>3.6.1.</w:t>
      </w:r>
      <w:r>
        <w:rPr>
          <w:b/>
          <w:smallCaps/>
        </w:rPr>
        <w:t xml:space="preserve">  </w:t>
      </w:r>
      <w:r>
        <w:rPr/>
        <w:t>Производственная практика (по профилю специальности)</w:t>
      </w:r>
      <w:r>
        <w:rPr>
          <w:b/>
          <w:smallCaps/>
        </w:rPr>
        <w:t xml:space="preserve"> </w:t>
      </w:r>
      <w:r>
        <w:rPr/>
        <w:t>(приложение № 27)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  <w:t>3.6.2. Производственная педагогическая практика (приложение № 28)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  <w:t>3.6.3. Производственная практика (преддипломная) (приложение № 29)</w:t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4. Материально-техническое обеспечение реализации программы подготовки специалистов среднего звена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1. 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>ГАПОУ ТО «ТМТ», реализующее ППССЗ по специальности 8.54.02.02 Декоративно-прикладное искусство и народные промыслы (по видам) располагает материально-технической базой, обеспечивающей проведение всех видов практических занятий, дисциплинарной и модульной подготовки, учебной практики, предусмотренных учебным планом. Материально-техническая база соответствует действующим санитарным и противопожарным правилам и нормам. Реализация ППССЗ обеспечивает:</w:t>
      </w:r>
    </w:p>
    <w:p>
      <w:pPr>
        <w:pStyle w:val="Normal"/>
        <w:widowControl w:val="false"/>
        <w:ind w:firstLine="709"/>
        <w:jc w:val="both"/>
        <w:rPr/>
      </w:pPr>
      <w:r>
        <w:rPr/>
        <w:t>выполнение обучающимися практических занятий, включая как обязательный компонент: практические задания с использованием персональных компьютеров;</w:t>
      </w:r>
    </w:p>
    <w:p>
      <w:pPr>
        <w:pStyle w:val="Normal"/>
        <w:widowControl w:val="false"/>
        <w:ind w:firstLine="709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техникуме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220" w:leader="none"/>
        </w:tabs>
        <w:spacing w:lineRule="auto" w:line="228"/>
        <w:jc w:val="center"/>
        <w:rPr>
          <w:b/>
          <w:b/>
          <w:iCs/>
          <w:spacing w:val="-6"/>
        </w:rPr>
      </w:pPr>
      <w:r>
        <w:rPr>
          <w:b/>
          <w:iCs/>
          <w:spacing w:val="-6"/>
        </w:rPr>
        <w:t>Перечень кабинетов, лабораторий, мастерских и других помещений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220" w:leader="none"/>
        </w:tabs>
        <w:rPr>
          <w:b/>
          <w:b/>
          <w:iCs/>
          <w:spacing w:val="-6"/>
        </w:rPr>
      </w:pPr>
      <w:r>
        <w:rPr>
          <w:b/>
          <w:iCs/>
          <w:spacing w:val="-6"/>
        </w:rPr>
        <w:t>Кабинеты:</w:t>
      </w:r>
    </w:p>
    <w:p>
      <w:pPr>
        <w:pStyle w:val="Normal"/>
        <w:widowControl w:val="false"/>
        <w:rPr/>
      </w:pPr>
      <w:r>
        <w:rPr/>
        <w:t>социально-экономических дисциплин;</w:t>
      </w:r>
    </w:p>
    <w:p>
      <w:pPr>
        <w:pStyle w:val="Normal"/>
        <w:widowControl w:val="false"/>
        <w:rPr/>
      </w:pPr>
      <w:r>
        <w:rPr/>
        <w:t>гуманитарных дисциплин;</w:t>
      </w:r>
    </w:p>
    <w:p>
      <w:pPr>
        <w:pStyle w:val="Normal"/>
        <w:widowControl w:val="false"/>
        <w:rPr/>
      </w:pPr>
      <w:r>
        <w:rPr/>
        <w:t>иностранного языка;</w:t>
      </w:r>
    </w:p>
    <w:p>
      <w:pPr>
        <w:pStyle w:val="Normal"/>
        <w:widowControl w:val="false"/>
        <w:rPr/>
      </w:pPr>
      <w:r>
        <w:rPr/>
        <w:t>информатики;</w:t>
      </w:r>
    </w:p>
    <w:p>
      <w:pPr>
        <w:pStyle w:val="Normal"/>
        <w:widowControl w:val="false"/>
        <w:rPr/>
      </w:pPr>
      <w:r>
        <w:rPr/>
        <w:t>цветоведения;</w:t>
      </w:r>
    </w:p>
    <w:p>
      <w:pPr>
        <w:pStyle w:val="Normal"/>
        <w:widowControl w:val="false"/>
        <w:rPr/>
      </w:pPr>
      <w:r>
        <w:rPr/>
        <w:t>для занятий по междисциплинарному курсу «Художественное проектирование изделий декоративно-прикладного и народного искусства» (по видам);</w:t>
      </w:r>
    </w:p>
    <w:p>
      <w:pPr>
        <w:pStyle w:val="Normal"/>
        <w:widowControl w:val="false"/>
        <w:rPr/>
      </w:pPr>
      <w:r>
        <w:rPr/>
        <w:t>методический.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25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outlineLvl w:val="0"/>
        <w:rPr>
          <w:b/>
          <w:b/>
        </w:rPr>
      </w:pPr>
      <w:r>
        <w:rPr>
          <w:b/>
        </w:rPr>
        <w:t>Мастерские:</w:t>
      </w:r>
    </w:p>
    <w:p>
      <w:pPr>
        <w:pStyle w:val="25"/>
        <w:spacing w:lineRule="auto" w:line="240" w:before="0" w:after="0"/>
        <w:rPr/>
      </w:pPr>
      <w:r>
        <w:rPr/>
        <w:t>для занятий по междисциплинарному курсу  «Технология исполнения изделий декоративно-прикладного и народного искусства» (по видам);</w:t>
      </w:r>
    </w:p>
    <w:p>
      <w:pPr>
        <w:pStyle w:val="Normal"/>
        <w:widowControl w:val="false"/>
        <w:rPr/>
      </w:pPr>
      <w:r>
        <w:rPr/>
        <w:t>рисунка;</w:t>
      </w:r>
    </w:p>
    <w:p>
      <w:pPr>
        <w:pStyle w:val="Normal"/>
        <w:widowControl w:val="false"/>
        <w:rPr/>
      </w:pPr>
      <w:r>
        <w:rPr/>
        <w:t>живопи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ортивный комплекс:</w:t>
      </w:r>
    </w:p>
    <w:p>
      <w:pPr>
        <w:pStyle w:val="Normal"/>
        <w:rPr/>
      </w:pPr>
      <w:r>
        <w:rPr/>
        <w:t>спортивный зал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  <w:iCs/>
        </w:rPr>
      </w:pPr>
      <w:r>
        <w:rPr>
          <w:b/>
          <w:bCs/>
          <w:iCs/>
        </w:rPr>
        <w:t>Залы:</w:t>
      </w:r>
    </w:p>
    <w:p>
      <w:pPr>
        <w:pStyle w:val="Normal"/>
        <w:widowControl w:val="false"/>
        <w:rPr/>
      </w:pPr>
      <w:r>
        <w:rPr/>
        <w:t>выставочный зал;</w:t>
      </w:r>
    </w:p>
    <w:p>
      <w:pPr>
        <w:pStyle w:val="Normal"/>
        <w:widowControl w:val="false"/>
        <w:rPr/>
      </w:pPr>
      <w:r>
        <w:rPr/>
        <w:t>актовый зал;</w:t>
      </w:r>
    </w:p>
    <w:p>
      <w:pPr>
        <w:pStyle w:val="Normal"/>
        <w:widowControl w:val="false"/>
        <w:rPr/>
      </w:pPr>
      <w:r>
        <w:rPr/>
        <w:t>библиотека, читальный зал с выходом в сеть Интернет.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25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outlineLvl w:val="0"/>
        <w:rPr>
          <w:b/>
          <w:b/>
        </w:rPr>
      </w:pPr>
      <w:r>
        <w:rPr>
          <w:b/>
        </w:rPr>
        <w:t>Фонды:</w:t>
      </w:r>
    </w:p>
    <w:p>
      <w:pPr>
        <w:pStyle w:val="25"/>
        <w:spacing w:lineRule="auto" w:line="240" w:before="0" w:after="0"/>
        <w:rPr/>
      </w:pPr>
      <w:r>
        <w:rPr/>
        <w:t xml:space="preserve">фонд оригиналов; </w:t>
      </w:r>
    </w:p>
    <w:p>
      <w:pPr>
        <w:pStyle w:val="25"/>
        <w:spacing w:lineRule="auto" w:line="240" w:before="0" w:after="0"/>
        <w:rPr/>
      </w:pPr>
      <w:r>
        <w:rPr/>
        <w:t>натюрмортный фонд;</w:t>
      </w:r>
    </w:p>
    <w:p>
      <w:pPr>
        <w:pStyle w:val="25"/>
        <w:spacing w:lineRule="auto" w:line="240" w:before="0" w:after="0"/>
        <w:rPr/>
      </w:pPr>
      <w:r>
        <w:rPr/>
        <w:t>методический фонд.</w:t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5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5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5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</w:rPr>
      </w:pPr>
      <w:r>
        <w:rPr>
          <w:b/>
          <w:spacing w:val="-1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1874"/>
        <w:gridCol w:w="2816"/>
      </w:tblGrid>
      <w:tr>
        <w:trPr>
          <w:trHeight w:val="230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Вид и назначение зданий, </w:t>
            </w:r>
            <w:r>
              <w:rPr>
                <w:spacing w:val="-1"/>
                <w:sz w:val="20"/>
                <w:szCs w:val="20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0"/>
                <w:szCs w:val="20"/>
              </w:rPr>
              <w:t xml:space="preserve">подсобные, </w:t>
            </w:r>
            <w:r>
              <w:rPr>
                <w:spacing w:val="-1"/>
                <w:sz w:val="20"/>
                <w:szCs w:val="20"/>
              </w:rPr>
              <w:t xml:space="preserve">административные и др.) с указанием площади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Наименование </w:t>
            </w:r>
            <w:r>
              <w:rPr>
                <w:spacing w:val="-2"/>
                <w:sz w:val="20"/>
                <w:szCs w:val="20"/>
              </w:rPr>
              <w:t>организации-</w:t>
            </w:r>
            <w:r>
              <w:rPr>
                <w:sz w:val="20"/>
                <w:szCs w:val="20"/>
              </w:rPr>
              <w:t xml:space="preserve">собственника </w:t>
            </w:r>
            <w:r>
              <w:rPr>
                <w:spacing w:val="-4"/>
                <w:sz w:val="20"/>
                <w:szCs w:val="20"/>
              </w:rPr>
              <w:t xml:space="preserve">(арендодателя, </w:t>
            </w:r>
            <w:r>
              <w:rPr>
                <w:spacing w:val="-2"/>
                <w:sz w:val="20"/>
                <w:szCs w:val="20"/>
              </w:rPr>
              <w:t>ссудодателя и</w:t>
            </w:r>
            <w:r>
              <w:rPr>
                <w:sz w:val="20"/>
                <w:szCs w:val="20"/>
              </w:rPr>
              <w:t xml:space="preserve"> др.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Реквизиты </w:t>
            </w:r>
            <w:r>
              <w:rPr>
                <w:sz w:val="20"/>
                <w:szCs w:val="20"/>
              </w:rPr>
              <w:t xml:space="preserve">и сроки действия </w:t>
            </w:r>
            <w:r>
              <w:rPr>
                <w:spacing w:val="-3"/>
                <w:sz w:val="20"/>
                <w:szCs w:val="20"/>
              </w:rPr>
              <w:t>правоуста</w:t>
            </w:r>
            <w:r>
              <w:rPr>
                <w:spacing w:val="-2"/>
                <w:sz w:val="20"/>
                <w:szCs w:val="20"/>
              </w:rPr>
              <w:t>навливаю</w:t>
            </w:r>
            <w:r>
              <w:rPr>
                <w:sz w:val="20"/>
                <w:szCs w:val="20"/>
              </w:rPr>
              <w:t xml:space="preserve">щих </w:t>
            </w:r>
            <w:r>
              <w:rPr>
                <w:spacing w:val="-3"/>
                <w:sz w:val="20"/>
                <w:szCs w:val="20"/>
              </w:rPr>
              <w:t>документов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0"/>
                <w:szCs w:val="20"/>
              </w:rPr>
              <w:t xml:space="preserve">Реквизиты заключений, </w:t>
            </w:r>
            <w:r>
              <w:rPr>
                <w:spacing w:val="-1"/>
                <w:sz w:val="20"/>
                <w:szCs w:val="20"/>
              </w:rPr>
              <w:t xml:space="preserve">выданных органами, осуществляющими </w:t>
            </w:r>
            <w:r>
              <w:rPr>
                <w:sz w:val="20"/>
                <w:szCs w:val="20"/>
              </w:rPr>
              <w:t>государственный санитарно-</w:t>
            </w:r>
            <w:r>
              <w:rPr>
                <w:spacing w:val="-1"/>
                <w:sz w:val="20"/>
                <w:szCs w:val="20"/>
              </w:rPr>
              <w:t xml:space="preserve">эпидемиологический </w:t>
            </w:r>
            <w:r>
              <w:rPr>
                <w:spacing w:val="-2"/>
                <w:sz w:val="20"/>
                <w:szCs w:val="20"/>
              </w:rPr>
              <w:t xml:space="preserve">надзор, государственный </w:t>
            </w:r>
            <w:r>
              <w:rPr>
                <w:sz w:val="20"/>
                <w:szCs w:val="20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- 5 этажн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7991,8 кв.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ый корпус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 соответствии объекта защиты требованиям пожарной безопасности серия 001 №000136, выдано 29.09.2017г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заключение  №72.ОЦ.01.000.М.000600.09.1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ыдано 21.09.2017г. 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сего (кв. м)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91,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393"/>
        <w:gridCol w:w="2816"/>
        <w:gridCol w:w="19"/>
        <w:gridCol w:w="2369"/>
        <w:gridCol w:w="10"/>
        <w:gridCol w:w="3123"/>
      </w:tblGrid>
      <w:tr>
        <w:trPr>
          <w:trHeight w:val="14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ы и помещ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мещений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</w:t>
            </w:r>
            <w:r>
              <w:rPr>
                <w:spacing w:val="-3"/>
                <w:sz w:val="20"/>
                <w:szCs w:val="20"/>
              </w:rPr>
              <w:t>управление, аренда,</w:t>
            </w:r>
            <w:r>
              <w:rPr>
                <w:sz w:val="20"/>
                <w:szCs w:val="20"/>
              </w:rPr>
              <w:t xml:space="preserve"> безвозмездное </w:t>
            </w:r>
            <w:r>
              <w:rPr>
                <w:spacing w:val="-2"/>
                <w:sz w:val="20"/>
                <w:szCs w:val="20"/>
              </w:rPr>
              <w:t>пользование и др.)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(арендодателя, </w:t>
            </w:r>
            <w:r>
              <w:rPr>
                <w:spacing w:val="-4"/>
                <w:sz w:val="20"/>
                <w:szCs w:val="20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квизиты и срок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авоустанавливающи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0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работы медицинских работников: медицинский пунк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обольск, 10 мкр., д. 85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мещения для питания </w:t>
            </w:r>
            <w:r>
              <w:rPr>
                <w:spacing w:val="-3"/>
                <w:sz w:val="20"/>
                <w:szCs w:val="20"/>
              </w:rPr>
              <w:t xml:space="preserve">обучающихся, воспитанников и </w:t>
            </w:r>
            <w:r>
              <w:rPr>
                <w:sz w:val="20"/>
                <w:szCs w:val="20"/>
              </w:rPr>
              <w:t>работников: столова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0"/>
                <w:szCs w:val="20"/>
              </w:rPr>
              <w:t xml:space="preserve">Объекты хозяйственно-бытового </w:t>
            </w:r>
            <w:r>
              <w:rPr>
                <w:spacing w:val="-1"/>
                <w:sz w:val="20"/>
                <w:szCs w:val="20"/>
              </w:rPr>
              <w:t xml:space="preserve">и санитарно-гигиенического </w:t>
            </w:r>
            <w:r>
              <w:rPr>
                <w:sz w:val="20"/>
                <w:szCs w:val="20"/>
              </w:rPr>
              <w:t>назначения: гардероб,  санузл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Помещения для круглосуточного </w:t>
            </w:r>
            <w:r>
              <w:rPr>
                <w:spacing w:val="-1"/>
                <w:sz w:val="20"/>
                <w:szCs w:val="20"/>
              </w:rPr>
              <w:t xml:space="preserve">пребывания, для сна и отдыха обучающихся, воспитанников, </w:t>
            </w:r>
            <w:r>
              <w:rPr>
                <w:sz w:val="20"/>
                <w:szCs w:val="20"/>
              </w:rPr>
              <w:t>общежи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0"/>
                <w:szCs w:val="20"/>
              </w:rPr>
              <w:t xml:space="preserve">Объекты для проведения </w:t>
            </w:r>
            <w:r>
              <w:rPr>
                <w:spacing w:val="-2"/>
                <w:sz w:val="20"/>
                <w:szCs w:val="20"/>
              </w:rPr>
              <w:t xml:space="preserve">специальных коррекционных </w:t>
            </w: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0"/>
                <w:szCs w:val="20"/>
              </w:rPr>
              <w:t xml:space="preserve">Объекты физической культуры и </w:t>
            </w:r>
            <w:r>
              <w:rPr>
                <w:sz w:val="20"/>
                <w:szCs w:val="20"/>
              </w:rPr>
              <w:t>спорта: спортивный зал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pacing w:val="-11"/>
          <w:sz w:val="20"/>
          <w:szCs w:val="20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</w:rPr>
        <w:t xml:space="preserve">практических занят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3119"/>
        <w:gridCol w:w="1984"/>
        <w:gridCol w:w="2410"/>
        <w:gridCol w:w="2693"/>
      </w:tblGrid>
      <w:tr>
        <w:trPr>
          <w:trHeight w:val="185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pacing w:val="-3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(модуля) в соответствии с учебным план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актиче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адрес учеб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абинетов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льзование и д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квизиты </w:t>
            </w:r>
            <w:r>
              <w:rPr>
                <w:b/>
                <w:spacing w:val="-3"/>
                <w:sz w:val="20"/>
                <w:szCs w:val="20"/>
              </w:rPr>
              <w:t xml:space="preserve">и сроки действия </w:t>
            </w:r>
            <w:r>
              <w:rPr>
                <w:b/>
                <w:spacing w:val="-1"/>
                <w:sz w:val="20"/>
                <w:szCs w:val="20"/>
              </w:rPr>
              <w:t>правоустанавли</w:t>
            </w:r>
            <w:r>
              <w:rPr>
                <w:b/>
                <w:sz w:val="20"/>
                <w:szCs w:val="20"/>
              </w:rPr>
              <w:t>вающ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8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основная образовательная программ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.02.02 Декоративно-прикладное искусство и народные промыслы (по видам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едметы, дисциплины (модули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компонент среднего 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учебные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ьютерные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т магнитно-маркерный 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–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для прыжков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е колодки-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аскетбольная –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–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липчат магнитно-маркерный  - 1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искус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2.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2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 циклов ППСС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СЭ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липчат магнитно-маркерный  - 1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 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берты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фонд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-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М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М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ая и исполнительск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ДК 01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проектирование изделий декоративно-прикладного и народного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ьютерные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фо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сполнения изделий декоративно-прикладного и народ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фо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основы преподавания творческих дисципл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липчат магнитно-маркерный  - 1учебные пособ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нды до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обеспечение учеб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липчат магнитно-маркерный  - 1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/>
        <w:t>Реализация ППССЗ обеспечивается доступом каждого обучающегося к библиотечным фондам, сформированных по полному перечню дисциплин (модулей) программы подготовки специалистов среднего звена. Во время самостоятельной подготовки обучающиеся обеспечены доступом к сети Интернет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Каждый обучающийся техникума обеспечен не менее чем одним учебным печатным или электронным изданием по каждой дисциплине профессионального цикла и одним учебно-методическим печатным или электронным изданием по каждому междисциплинарному курсу.</w:t>
      </w:r>
    </w:p>
    <w:p>
      <w:pPr>
        <w:pStyle w:val="Normal"/>
        <w:ind w:firstLine="708"/>
        <w:jc w:val="both"/>
        <w:rPr/>
      </w:pPr>
      <w:r>
        <w:rPr/>
        <w:t>Библиотечный фонд укомплектован печатными и электронными изданиями основной и дополнительной учебной литературы по дисциплинам всех циклов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ПССЗ.</w:t>
      </w:r>
    </w:p>
    <w:p>
      <w:pPr>
        <w:pStyle w:val="Normal"/>
        <w:ind w:firstLine="708"/>
        <w:jc w:val="both"/>
        <w:rPr/>
      </w:pPr>
      <w:r>
        <w:rPr/>
        <w:t>Библиотечный фонд помимо учебной литературы включает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ind w:firstLine="540"/>
        <w:jc w:val="both"/>
        <w:rPr/>
      </w:pPr>
      <w:r>
        <w:rPr/>
        <w:tab/>
        <w:t>Каждому обучающемуся обеспечен доступ к комплектам библиотечного фонда, состоящим не менее чем из 5  наименований отечественных  журналов.</w:t>
      </w:r>
    </w:p>
    <w:p>
      <w:pPr>
        <w:pStyle w:val="Normal"/>
        <w:ind w:firstLine="540"/>
        <w:jc w:val="both"/>
        <w:rPr/>
      </w:pPr>
      <w:r>
        <w:rPr/>
        <w:t xml:space="preserve">Обучающимся предоставлена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  </w:t>
      </w:r>
    </w:p>
    <w:p>
      <w:pPr>
        <w:pStyle w:val="Normal"/>
        <w:ind w:firstLine="709"/>
        <w:jc w:val="both"/>
        <w:rPr/>
      </w:pPr>
      <w:r>
        <w:rPr/>
        <w:t>Обучающиеся обеспечены рабочим местом в компьютерном классе в соответствии с объемом изучаемых дисциплин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spacing w:lineRule="exact" w:line="35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hd w:fill="FFFFFF" w:val="clear"/>
        <w:spacing w:lineRule="exact" w:line="317"/>
        <w:ind w:left="590" w:hanging="0"/>
        <w:jc w:val="center"/>
        <w:rPr>
          <w:b/>
          <w:b/>
        </w:rPr>
      </w:pPr>
      <w:r>
        <w:rPr>
          <w:b/>
          <w:spacing w:val="-2"/>
        </w:rPr>
        <w:t>о наличии учебной, учебно-методической литературы и иных библиотечно-информационных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ресурсов и средств обеспечения образовательного процесса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199"/>
        <w:gridCol w:w="6149"/>
        <w:gridCol w:w="1226"/>
        <w:gridCol w:w="170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основная образовательная программа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ативно-прикладное искус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  <w:softHyphen/>
              <w:t>тор, наз</w:t>
              <w:softHyphen/>
              <w:t>ва</w:t>
              <w:softHyphen/>
              <w:t>ние, мес</w:t>
              <w:softHyphen/>
              <w:t>то из</w:t>
              <w:softHyphen/>
              <w:t>да</w:t>
              <w:softHyphen/>
              <w:t>ния, из</w:t>
              <w:softHyphen/>
              <w:t>да</w:t>
              <w:softHyphen/>
              <w:t>тель</w:t>
              <w:softHyphen/>
              <w:t>ство, год</w:t>
              <w:br/>
              <w:t>из</w:t>
              <w:softHyphen/>
              <w:t>да</w:t>
              <w:softHyphen/>
              <w:t>ния учеб</w:t>
              <w:softHyphen/>
              <w:t>ной и учебно-методической литерату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  <w:softHyphen/>
              <w:t>ли</w:t>
              <w:softHyphen/>
              <w:t>чест</w:t>
              <w:softHyphen/>
              <w:t>во экземпля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воспитанников, одновременно изучающих предмет, дисциплину (модуль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компонент среднего  общего образовани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учебные дисциплин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1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ян, И. П. Английский язык / И. П. Агабекян. - 27-е изд., стер. - Ростов н/Д : Феникс,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 of English: учебник английского языка для учреждений СПО / [Г.Т.Безкоровайная, Н. И. Соколова, Е. А. Койранская, Г. В. Лаврик]. - 4-изд., испр. - М.: Издательский центр "Академия", 2015. - 256 с.: ил.</w:t>
            </w:r>
          </w:p>
          <w:p>
            <w:pPr>
              <w:pStyle w:val="Normal"/>
              <w:tabs>
                <w:tab w:val="clear" w:pos="708"/>
                <w:tab w:val="left" w:pos="20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ян И. П. Английский язык для ссузов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[Электронный ресурс]:</w:t>
            </w:r>
            <w:r>
              <w:rPr>
                <w:sz w:val="20"/>
                <w:szCs w:val="20"/>
              </w:rPr>
              <w:t xml:space="preserve"> учебное пособие. - Москва: Проспект, 2013. - 288 с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,Л.Н. Обществознание.10кл:учебник/Л.Н.Боголюбов.-М.:Просвещение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,Л.Н. Обществознание.11кл:учебник/Л.Н.Боголюбов.- М.:Просвещение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,А.Г. Практикум по обществознанию: уч.пособие/А.Г.Важенин.-М.:Академия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в,Т.Л. Обществознание: Тесты/Т.Л.Шестов.-М.:АНАБАСИС, 200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алгебра и начало математического анализа, геометрия. Алгебра и начало математического анализа 10-11 классы [Электронный ресурс]  : учеб. для общеобразоват. организаций: базовый и  углубл. уровни/ [[Ш. А. Алимов, Ю. М. Калягин, М. В. Ткачёва и др.]. – 3-е изд. – М.: Просвещение, 2016. -  463 с.: и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 [Текст] : учебник для студ. учреждений сред. проф. образования / Ю.Н.Виноградов, А.И.Гомола, В.И.Потапов, Е.В.Соколова. - 6-е изд., стер. - М. : Академия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лин,А.П. Естествознание: учебник/А.П.Петелин.-М.:Форум,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енко, П.И. Физика: учебник/П.И.Самойленко.-М.:Академия,2008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перин,М.В. Общая экология: учебник/М.В.Гальперин.-М.:ФОРУМ,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, П.И. Физика: учебник/П.И.Самойленко.-М.:Академия,20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фимова,Т.И. Физика в таблицах и формулах: учеб.пособие/Т.И.Трофимова.-М.:Академия,200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аковский,В.П. Экономическая и социальная география мира:учебник/В.П.Максаковский.-М.:Просвещение,2013.        Петрова,Н.Н. География (современный мир):учебник/Н.Н.Петрова.-М.:ФОРУМ,2009.                                                                  География:учебник/ Под ред.Е.В.Баранчикова.-М.:Академия,2007.                                                                            Гладкий Ю.М. Общая экономическая и социальная география зар.стран: учебник/Ю.М.Гладкий.-М:Академия,200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6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едагогика физической культуры и спорта: учеб.пособие/ сост.:Э.Б.Кайнов.-М.,2014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учеб. для студ.учреждений сред. проф. учеб. образования / [Решетников, Ю. Л. Кислицын, Р. Л. Палтиевич, Г. И. Погадаев]. – 16-е изд., стер. – М.: Издательский центр «Академия», 2016. – 176 с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аева А. А. Физическая культура: учебник для студ. учреждений сред. проф. образования / А. А. Бишаева. - 8-е изд., стер. - М.: Издательский центр "Академия", 2015. - 304 с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янов, Ю. Н. Физическая культура 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[Электронный ресурс]:</w:t>
            </w:r>
            <w:r>
              <w:rPr>
                <w:sz w:val="20"/>
                <w:szCs w:val="20"/>
              </w:rPr>
              <w:t xml:space="preserve"> учебник для СПО / Ю. Н. Аллянов, И. А. Письменский. — 3-е изд., испр. — М. : Издательство Юрайт, 2018. — 493 с. — (Серия : Профессиональное образование). — ISBN 978-5-534-02309-1. — Режим доступа :  </w:t>
            </w:r>
            <w:r>
              <w:rPr>
                <w:color w:val="0070C0"/>
                <w:sz w:val="20"/>
                <w:szCs w:val="20"/>
                <w:u w:val="single"/>
              </w:rPr>
              <w:t>www.biblio-online.ru/book/0A9E8424-6C55-45EF-8FBB-08A6A705EC</w:t>
            </w:r>
            <w:r>
              <w:rPr>
                <w:color w:val="0070C0"/>
                <w:sz w:val="20"/>
                <w:szCs w:val="20"/>
              </w:rPr>
              <w:t>D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Микрюков,В.Ю. Безопасность жизнедеятельности:учебник/В.Ю.Микрюков.-М.:КНОРУС,2015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Косолапова,Н.В. Безопасность жизнедеятельности:учебник/Н.В.Косолапов.-М.: Академия,2014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Арустамов,Э.А. Безопасность жизнедеятельности:учебник/ Э.А.Арустамов.-М.:Академия,2008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Сапронов,Ю.Г.  БЖД: учеб.пособие/Ю.Г.Сапронов.-М.:Академия,2007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Микрюков,В.Ю. Основы военной службы: учебник/В.Ю.Микрюков.-М.:Форум,2012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сновы военной службы: электронный ресурс: дополнительные материалы: плакаты.- Рязань: ООО «Премьер-учфильм»,2011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сновы военной службы: электронный ресурс: информационно-методическое пособие.Ч.1.История создания вооружённых сил. Общевоинские уставы.- Рязань.: ООО «Премьер-учфильм»,2011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сновы военной службы: электронный ресурс: информационно-методическое пособие.Ч.2.Строевая, тактическая, огневая подготовки. Топография.- Рязань.: ООО «Премьер-учфильм»,2011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сновы военной службы: электронный ресурс: информационно-методическое пособие.Ч.3.Основы оказания первой помощи.-Рязань.: ООО «Премьер-учфильм»,2011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сновы военной службы: Методическое пособие .-Рязань: ООО «Премьер-учфильм»,20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а, Е.В. Русский язык в таблицах и схемах./Е.В.Амелина -  Ростов н/Д: Феникс,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.С. Русский язык и культура речи: учебник/Е.С.Антонова.-М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телева Т.М. Русский язык и культур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/Т.М.Воителева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телева,Т.М. Русский язык и культура речи: Методические рекомендации/Т.М.Воителева.-М.:Академия,2007.</w:t>
            </w:r>
            <w:r>
              <w:rPr>
                <w:vanish/>
                <w:sz w:val="20"/>
                <w:szCs w:val="20"/>
              </w:rPr>
              <w:t>иков,А.В. Русский язык:Учеб.по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Русская и зарубежная литература: учебник / под ред. проф. В.К.Сигова.- М.:ИНФРА-М,2014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Чалмаев,В.А.Литература.11 класс:учебник:Ч1./В.А.Чалмаева. - М.:Русское слово,2013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Чалмаев,В.А.Литература.11 класс:учебник:Ч2./В.А.Чалмаева. - М.:Русское слово,2013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Зайцев,В.А. История русской литературы второй половины ХХ века: учеб.пособие/ В.А.Зайцев, А.П.Герасименко.- М.: Высш.школа, 200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ые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,О.И. МХК.: учеб.пособие /О.И.Андреева.-Ростов на Дону.: Феникс,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 МХК: учебник/Л.А.Рапацкая.-М.:ВЛАДО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баева,З.Б.  Культурология:уч.пособие/З.Б.Юлдашбаева.-М.:Высш.шк.,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хонова,Л.Г .МХК:учебник. 11 кл./Л.Г.Емохонова.- М.:ИЦ «Академия»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ян,В.Г. Культурология. История мировой и отечественной культуры: учеб.пособие/В.Г.Торосян. -М.:ВЛАДОС,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нова,Ю.Б. История культуры:краткий курс лекций/Ю.Б.Пушнова.-М.:ВЛАДОС,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,М.В. Мировая культура и искусство: учеб.пособие/М.В.Соколов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. История мировой культуры: учеб.пособие/под ред.Т.Ф.Кузнецовой.-М.:Академия,200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2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рлов,А.С. История России:учебник/А.С.Орлов. – М.:Проспект,2016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рлов,А.С. История России в схемах:учеб. пособие /А.С.Орлов. – М.:Проспект,2014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Загладин,Н. История России и мира в ХХ- начале ХХ</w:t>
            </w:r>
            <w:r>
              <w:rPr>
                <w:rFonts w:eastAsia="Lucida Sans Unicode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века:учебник/Н.Загладин.-М.: ИНФРА- М,2013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Артёмов В.В. История Отечества: учебник/В.В.Артёмов.-М.:Академия,200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,Н.М. История изобразительного искусства:учебник/Н.М.Сокольникова.-М.:Академия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:лаборатория фантазии и изобретательности.-М.:АРТ-РОДНИК,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ва,В.Н. Декоративно-прикладное искусство:учеб.пособие/В.Н.Молотова.-М.:ФОРУМ,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,Л.В. История декоративно-прикладного искусства:учеб.пособие/Л.В.Фокина.-Ростов н/Д.:Феникс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енко,Е.Г. Народное декоративно-прикладное творчество: теория, история, практика/ Е.Г.Вакуленко.-Ростов на Дону:Феникс,200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,М.А.Перспектива:учеб.пособие/М.А.Преснякова.-М.:ФОРУМ,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цер, Ю.М. Рисунок и живопись: учеб. пособие/ Ю.М.Кирцер.-М.:Высш.шк.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 ,Б.В. Рисунок: учеб. пособие/ Б.В.Лушников.-М.:ВЛАДОС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нюшкин ,Р.В. Техника рисунка: учеб. пособие/ Р.В.Паранюшкин.-Ростов на Дону.:Феникс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,И.П. Рисунок: учеб.пособие/ И.П.Мясников.-М.:Издательство Ассоциации строительных вузов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о-пространственная композиция: учебник/ под ред. А.Ф.Степанова.- М.: «Архитектура-С»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валь,М. Анатомия для художников: учебник/ М.Дюваль. - М.: ЭКСМО, 2012.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ев,В.С. Русская кистевая роспись: учеб.пособие/ В.С.Бадаев.-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частнов,Н.П. Изображение растительных мотивов: учеб.пособие/ Н.П.Бесчастнов.-М.:ВЛАДОС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енко,Е.Г.Народное декоративно-прикладное творчество: теория, история, практика/ Е.Г.Вакуленко.-Ростов на Дону:Феник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жель: демонстрационный материал.- М.:АЙРИС ПРЕС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стовская роспись: демонстрационный материал.- 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ИС ПРЕС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Полхов-Майдана: демонстрационный материал.- М.:АЙРИС ПРЕС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ская игрушка-свистулька: Демонстрационный материал.-М.:АЙРИС ПРЕС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ма: Демонстрационный материал.- М.:АЙРИС ПРЕСС,200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 : учебник/ под ред. А. Я. Капустин. - М. : Юрайт, 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/ Под ред.Д.О.Тузова: учебник.-М.:ФОРУМ; ИНФРА-М,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на,В.В. Правовое обеспечение профессиональной деятельности: учебник/В.В.Румынина.-М.:Академия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щенко,А.И. Правовое обеспечение профессиональной деятельности: учебник/А.И.Тыщенко.- М.: Ростов на Дону:Феникс,200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.В. Информационные технологии в профессиональной деятельности: учеб.пособие/Е.В.Михеева.-М.:Академия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,М.С. Информатика и ИКТ:учебник/М.С.Цветкова.-М.:Акакдемия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Т.В. Основы информационных технологий в рекламе: учеб.пособие/Т.В.Макарова.-М.:ЮНИТИ-ДАНА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,В.Б. Основы информационных и телекоммуникационных технологий. Мультимедиа: учеб.пособие/В.Б.Попов.-М.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.В. Практикум по информационным технологиям в профессиональной деятельности экономиста и бухгалтера: учеб.пособие/Е.В.Михеева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.В. Информационные технологии в профессиональной деятельности: учеб.пособие/Е.В.Михеева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,Е.В. Практикум по информационным технологиям в профессиональной деятельности: учеб.пособие/Е.В.Михеева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И.Г. Информационные технологии в образовании: учеб.пособие/И.Г.Захарова.-М.:Академия,200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 циклов ППССЗ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СЭ.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ёв,А.А. Основы философии: учеб.пособие/А.А.Сычёв.-М.:Альфа-М;ИНФРА-М,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гонова,О.Д. Основы философии: учебник/О.Д.Волкогонова.-М.:ИНФРА-М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,В.Д. Основы философии: учеб.пособие/В.Д.Губин.-М.:ИНФРА-М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,А.К. Философия. 100 вопросов-100 ответов: учеб.пособие/А.К.Рычков.-М.:Владо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,Н.Н. Философия в вопросах и ответах: учеб.пособие/Н.Н.Мурзин.-М.:КНОРУС,200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,Н.С. Основы психологической безопасности: учеб.пособие/Н.С.Ефимова.-М.:ИД «ФОРУМ»- ИНФРА-М,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,А.П. Психология общения: учебник/А.П.Панфилов.-М.:Академия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а,О.С. Деловое общение специалиста по рекламе: учеб.пособие/О.С.Ломова.- М.,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мова,Г.М. Этикет делового общения: учеб.пособие/Г.М.Шеламова.-М.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,И.И. Психология делового общения: учеб.пособие/И.И.Аминов.-М.:ЮНИТИ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,Д.А. Деловое общение: учеб.пособие/Д.А.Шевчук.-Ростов н/Дону.:Феник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,В.В. Деловой этикет: учеб.пособие/ В.В.Усов.-М.: ИЦ РИОР; ИНФРА-М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мова,Г.М. Деловая культура и психология общения: учебник/Г.М.Шеламова.-М.:Академия,200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  <w:tab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,С.Е. Спецрисунок и художественная графика: учебник/С.Е.Беляева.-М.:Академия,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ский,В.И. Рисунок:учеб.пособие/В.И.Жабинский.-М.:ИНФРА-М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,В. Школа рисунка карандашом/В.Сенин.-Белгород.:Книжный клуб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цер ,Ю.М. Рисунок и живопись:учеб.пособие/Ю.М.Кирцер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Высш.шк.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, Б.В. Рисунок: учеб.пособие/ Б.В.Лушников.-М.:ВЛАДОС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нюшкин ,Р.В. Техника рисунка: учеб.пособие/ Р.В.Паранюшкин.-Ростов на Дону.:Феникс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,И.П. Рисунок: учеб.пособие/ И.П.Мясников.-М.: Издательство Ассоциации строительных вузов,200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  <w:tab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,Ю.П. Живопись и её средства:учеб.пособие/Ю.П.Шашков.-М.Акад.проект,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: учеб.пособие/ под ред.Н.П.Бесчастнов.-М.:ВЛАДОС,2007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цер ,Ю.М. Рисунок и живопись: учеб.пособие/ Ю.М.Кирцер.-М.:Высш.шк.,200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едение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с основами цветоведения:курс лекций.-М.:МИПК,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яненко,Е.В. Цветоведение и колористика:учеб.пособие/Е.В.Омельяненко.-СПб.:Лань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енко ,Г.М. Декоративная композиция.:учеб.пособие/ Г.М.Логвиненко.-М.:ВЛАДОС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ев,В.Б. Композиция в русском народном искусстве:уч.пособие/ В.Б.Кошаев.-М.:ВЛАДОС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частнов,Н.П. Графика натюрморта:учеб.пособие/ Н.П.Бесчастнов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ВЛАДОС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зик,В.Т. Компьютерная графика и дизайн: учебник/В.Т.Тазик.-М.,201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ы реч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.С. Русский язык и культура речи: учебник/Е.С.Антонова.-М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телева Т.М. Русский язык и культур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/Т.М.Воителева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телева,Т.М. Русский язык и культура речи: Методические рекомендации/Т.М.Воителева.-М.:Академия,200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,В.Ю. Безопасность жизнедеятельности:учебник/В.Ю.Микрюков.-М.:КНОРУС,2015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,Н.В. Безопасность жизнедеятельности:учебник/Н.В.Косолапов.-М.: Академия,2014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стамов,Э.А. Безопасность жизнедеятельности:учебник/ Э.А.Арустамов.-М.:Академия,2008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онов,Ю.Г. БЖД:учеб.пособие/ Ю.Г.Сапронов.-М.:Академия,2007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,В.Ю. Основы военной службы: учебник/В.Ю.Микрюков.-М.:Форум,2012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:[Электронный ресурс] : дополнительные материалы: плакаты.- Рязань: ООО «Премьер-учфильм»,2011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: [Электронный ресурс] : информационно-методическое пособие.Ч.1.История создания вооружённых сил. Общевоинские уставы.- Рязань.: ООО «Премьер-учфильм»,2011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:[Электронный ресурс]  : информационно-методическое пособие.Ч.2.Строевая, тактическая, огневая подготовки. Топография.- Рязань.: ООО «Премьер-учфильм»,2011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: [Электронный ресурс]  : информационно-методическое пособие.Ч.3.Основы оказания первой помощи.-Рязань.: ООО «Премьер-учфильм»,2011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: Методическое пособие .-Рязань: ООО «Премьер-учфильм»,20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D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М.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М.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ворческая и исполнительская деятельност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ДК 01.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проектирование изделий декоративно-прикладного и народного искусств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,С.Е. Основы изобразительного искусства и художественного проектирования: учебник/С.Е. Беляева .-М.:Академия,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енко,Е.Г. Народное декоративно-прикладное творчество: теория, история, практика/ Е.Г.Вакуленко.-Ростов на Дону:Феник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ев,В.Б. Композиция в русском народном искусстве: учеб.пособие/ В.Б.Кошаев.-М.:ВЛАДОС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частнов,Н.П. Графика натюрморта: учеб.пособие/ Н.П.Бесчастнов.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:ВЛАДОС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нюшкин Р.В. Техника рисунка: учеб.пособие/ Р.В.Паранюшкин.-Ростов на Дону.:Феникс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зик,В.Т. Компьютерная графика и дизайн: учебник/В.Т.Тозик.-М.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,Р.Ю. Дизайн в рекламе. Основы графического проектирования: учеб.пособие/ Р.Ю.Овчинникова.-М.: ИНФРА-М,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, В.Б. Основы информационных и телекоммуникационных технологий. Введение в компьютерную графику: учеб.пособие/ В.Б.Попов.-М.: Финансы и статистика,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сон,И.А. Основы теории дизайна:учебник/И.А.Розенсон.-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,Л.А. Дизайн костюма: учебник/ Л.А.Сафина.-Ростов на Дону: Феникс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изайна: Эволюция, методология, современные тенденции/сост.:  С.К.Ткалич.-М.:МГУКИ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,А.Н История дизайна: учеб.пособие/ А.Н.Лаврентьев.-М.:Гардарики,200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ая деятельност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сполнения изделий декоративно-прикладного и народного искусств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ев,В.С. Русская кистевая роспись: учеб.пособие/ В.С.Бадаев.-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частнов,Н.П. Изображение растительных мотивов: учеб.пособие/ Н.П.Бесчастнов.-М.:ВЛАДОС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жель: демонстрационный материал.-М.:АЙРИС ПРЕС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стовская роспись: демонстрационный материал.-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ИС ПРЕС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Полхов-Майдана: демонстрационный материал.-М.:АЙРИС ПРЕС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ская игрушка-свистулька: демонстрационный материал.-М.:АЙРИС ПРЕС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ма: демонстрационный материал.-М.:АЙРИС ПРЕСС,200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деятельност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3.0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основы преподавания творческих дисцип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Скакун, В. А. Организация и методика профессионального обучения: учеб.пособие / В. А. Скакун .-  М. : Форум  ; М. : ИНФРА-М, 2015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Скакун,В.А. Основы педагогического мастерства: учеб.пособие/В.А.Скакун.-М.:Инфра-М,2013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Сластёнин,В.А. Педагогика:учебник/ В.А.Сластёнин.-М.:Академия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ытко,Н.М. Педагогика: учеб.пособие/ Н.М.Борытко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ынкин,В.И. Педагогика в схемах и таблицах: учеб.пособие/ В.И.Волынкин.-Ростов на Дону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жаспирова ,Д.М. Педагогика:учебник/ Д.М.Коджаспирова.-М.:ВЛАДОС, 200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3.0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обеспечение учебного процесс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ун,В.А. Основы педагогического мастерства: учеб.пособие/В.А.Скакун.-М.:Инфра-М,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стёнин ,В.А. Педагогика: учебник/ В.А.Сластёнин.-М.:Академия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ытко,Н.М. Педагогика: учеб.пособие/ Н.М.Борытко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ынкин,В.И. Педагогика в схемах и таблицах: учеб.пособие/ В.И.Волынкин.-Ростов на Дону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жаспирова ,Д.М. Педагогика:учебник/ Д.М.Коджаспирова.-М.:ВЛАДОС, 200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рием на ППССЗ  по специальности 8.54.02.02 Декоративно-прикладное искусство и народные промыслы (по видам) осуществляется при наличии у абитуриента документа об основном общем образовании или документа об образовании более высокого уровня среднем (полном) образовании,  начальном профессиональном образовании,  среднем профессиональном образовании или высшем профессиональном образовании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При приеме абитуриентов на подготовку по данной образовательной программе образовательное учреждение проводит вступительные испытания творческой профессиональной направленност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еречень вступительных испытаний творческой направленности включает задания, позволяющие определить уровень подготовленности абитуриента в области рисунка, живописи компози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рием на ППССЗ по специальности 8.54.02.02 Декоративно-прикладное искусство и народные промыслы (по видам) осуществляется при условии владения абитуриентом объемом знаний и умений в соответствии с требованиями к выпускникам детских школ искусств, детских художественных шко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ри приеме на данную специальность учебное заведение проводит следующие вступительные испытания творческой направлен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исунок, </w:t>
      </w:r>
    </w:p>
    <w:p>
      <w:pPr>
        <w:pStyle w:val="Normal"/>
        <w:widowControl w:val="false"/>
        <w:autoSpaceDE w:val="false"/>
        <w:jc w:val="both"/>
        <w:rPr/>
      </w:pPr>
      <w:r>
        <w:rPr/>
        <w:t>живопись,</w:t>
      </w:r>
    </w:p>
    <w:p>
      <w:pPr>
        <w:pStyle w:val="Normal"/>
        <w:widowControl w:val="false"/>
        <w:autoSpaceDE w:val="false"/>
        <w:jc w:val="both"/>
        <w:rPr/>
      </w:pPr>
      <w:r>
        <w:rPr/>
        <w:t>композиция (скульптур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При приеме абитуриентов по специальности 8.54.02.02 Декоративно-прикладное искусство и народные промыслы (по видам) необходимо учитывать условие комплектования обучающихся в группы не менее 6 человек. 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>Продолжительность учебной недели – шестидневная.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>Продолжительность учебного занятия – 45 мин. Предусмотрена группировка парами – 1 час 30 мин.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>Максимальный объем аудиторной учебной нагрузки составляет</w:t>
      </w:r>
      <w:r>
        <w:rPr>
          <w:i/>
        </w:rPr>
        <w:t xml:space="preserve"> </w:t>
      </w:r>
      <w:r>
        <w:rPr/>
        <w:t>36 академических часов в неделю.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>Общий объем каникулярного времени в учебном году составляет 10 - 11 недель, в том числе две недели в зимний период.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>Обязательная часть общего гуманитарного и социально-экономического цикла предусматривает изучение следующих обязательных дисциплин -  «Основы философии», «История», «Психология общения», «Иностранный язык», «Физическая культура».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>Обязательная часть профессионального цикла предусматривает изучение дисциплины «Безопасность жизнедеятельности». Объем часов на дисциплину «Безопасность жизнедеятельности» составляет 76 часов, из них на освоение основ военной службы – 48 часов. В период обучения с юношами проводятся учебные сборы. Образовательное учреждение имеет право для подгрупп девушек использовать часть учебного времени дисциплины «Безопасность жизнедеятельности», отведенного на изучение основ военной службы, на освоение медицинских знаний.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 xml:space="preserve">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 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>Обучающиеся, поступившие на базе среднего (полного) общего образования имеют право на перезачет соответствующих общеобразовательных дисциплин.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 xml:space="preserve">В качестве средств текущего контроля успеваемости используются контрольные работы, устные опросы, письменные работы, тестирование, просмотры. В качестве средств промежуточного контроля используются зачёты и экзамены, которые также могут проходить в форме просмотров. 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>Консультации для обучающихся предусматриваются из расчета 4 часа на одного обучающегося на каждый учебный год. Формы проведения консультаций: групповые, индивидуальные, письменные, устные;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>консультации для подготовки к экзаменам и государственной итоговой аттестации.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>Занятия по дисциплинам «Рисунок», «Живопись», «Скульптура», «Композиция», «Пластическая анатомия», имеющие целью изучение человека, обеспечиваются натурой (одна модель на 4-6 человек). От общего учебного времени, предусмотренного учебным планом на аудиторные занятия, время, отведенное для работы с живой натурой, предусматривается в %.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>Время государственной итоговой аттестации и подготовки к ней определяется из расчета 9 недель. Государственная итоговая аттестация включа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дготовку и защиту выпускной квалификационной работы (дипломной работы) по виду: художественная роспись ткани; </w:t>
      </w:r>
    </w:p>
    <w:p>
      <w:pPr>
        <w:pStyle w:val="Normal"/>
        <w:widowControl w:val="false"/>
        <w:autoSpaceDE w:val="false"/>
        <w:jc w:val="both"/>
        <w:rPr/>
      </w:pPr>
      <w:r>
        <w:rPr/>
        <w:t>- Государственный экзамен по профессиональному модулю «Педагогическая деятельность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нятия по дисциплинам обязательной и вариативной частей профессионального цикла проводятся в форме групповых, мелкогрупповых занятий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- </w:t>
      </w:r>
      <w:r>
        <w:rPr/>
        <w:t>групповые занятия  - не более 25 человек из студентов данного курса одной или, при необходимости,  нескольких специальностей для занятия по базовым и профильным дисциплинам федерального компонента среднего (полного) общего образования  и дисциплинам общего гуманитарного и социально-экономического цикла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-</w:t>
      </w:r>
      <w:r>
        <w:rPr/>
        <w:t xml:space="preserve"> мелкогрупповые занятия  - 6-8 человек по профильной дисциплине  федерального компонента среднего (полного) общего образования «Информационные технологии в профессиональной деятельности», по дисциплине «Иностранный язык», междисциплинарным курсам, дисциплинам вариативной части циклов ППССЗ. </w:t>
      </w:r>
    </w:p>
    <w:p>
      <w:pPr>
        <w:pStyle w:val="Normal"/>
        <w:widowControl w:val="false"/>
        <w:autoSpaceDE w:val="false"/>
        <w:jc w:val="both"/>
        <w:rPr>
          <w:color w:val="008000"/>
        </w:rPr>
      </w:pPr>
      <w:r>
        <w:rPr/>
        <w:t xml:space="preserve">Мелкогрупповые практические занятия проводятся по общепрофессиональным дисциплинам «Рисунок», «Живопись», МДК.01.01 «Художественное проектирование  изделий декоративно-прикладного и народного искусства» и МДК.02.01 «Технология исполнения изделий декоративно-прикладного и народного искусства», некоторым дисциплинам вариативной части,  а также дополнительная работа </w:t>
      </w:r>
      <w:r>
        <w:rPr>
          <w:spacing w:val="-1"/>
        </w:rPr>
        <w:t xml:space="preserve">над завершением программного </w:t>
      </w:r>
      <w:r>
        <w:rPr/>
        <w:t>задания под руководством преподавател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Занятия по учебной практике проводятся в группах по 6-8 человек.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 xml:space="preserve">Практика является обязательным разделом ППССЗ. Он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 </w:t>
      </w:r>
    </w:p>
    <w:p>
      <w:pPr>
        <w:pStyle w:val="Normal"/>
        <w:jc w:val="both"/>
        <w:rPr/>
      </w:pPr>
      <w:r>
        <w:rPr/>
        <w:t>При реализации ППССЗ СПО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jc w:val="both"/>
        <w:rPr/>
      </w:pPr>
      <w:r>
        <w:rPr/>
        <w:t>Учебная практика проводится как рассредоточено, так и концентрировано на протяжении всего периода обучения (в соответствии с учебным планом) в форме учебно-практических аудиторных занятий под руководством преподавателей и дополняет междисциплинарные курсы профессиональных моду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ализация учебной практики осуществляется следующим образом: </w:t>
      </w:r>
    </w:p>
    <w:p>
      <w:pPr>
        <w:pStyle w:val="Normal"/>
        <w:widowControl w:val="false"/>
        <w:autoSpaceDE w:val="false"/>
        <w:jc w:val="both"/>
        <w:rPr/>
      </w:pPr>
      <w:r>
        <w:rPr/>
        <w:t>учебная практика (работа с натуры на открытом воздухе (пленэр)) – 4 недели;</w:t>
      </w:r>
    </w:p>
    <w:p>
      <w:pPr>
        <w:pStyle w:val="Normal"/>
        <w:widowControl w:val="false"/>
        <w:autoSpaceDE w:val="false"/>
        <w:jc w:val="both"/>
        <w:rPr/>
      </w:pPr>
      <w:r>
        <w:rPr/>
        <w:t>практика для получения первичных профессиональных навыков – 4 недели;</w:t>
      </w:r>
    </w:p>
    <w:p>
      <w:pPr>
        <w:pStyle w:val="Normal"/>
        <w:widowControl w:val="false"/>
        <w:autoSpaceDE w:val="false"/>
        <w:jc w:val="both"/>
        <w:rPr/>
      </w:pPr>
      <w:r>
        <w:rPr/>
        <w:t>учебная практика (изучение памятников искусства в других городах) – 2 недели;</w:t>
      </w:r>
    </w:p>
    <w:p>
      <w:pPr>
        <w:pStyle w:val="Normal"/>
        <w:widowControl w:val="false"/>
        <w:autoSpaceDE w:val="false"/>
        <w:jc w:val="both"/>
        <w:rPr/>
      </w:pPr>
      <w:r>
        <w:rPr/>
        <w:t>учебная практика по педагогической работе– 2 недел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ебная практика по педагогической работе проводится в форме учебно-практических занятий под руководством преподавателей. </w:t>
      </w:r>
    </w:p>
    <w:p>
      <w:pPr>
        <w:pStyle w:val="Normal"/>
        <w:widowControl w:val="false"/>
        <w:autoSpaceDE w:val="false"/>
        <w:jc w:val="both"/>
        <w:rPr/>
      </w:pPr>
      <w:r>
        <w:rPr/>
        <w:t>Учебная практика (изучение памятников искусства в других городах) реализовывается концентрированно в несколько периодов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jc w:val="both"/>
        <w:rPr/>
      </w:pPr>
      <w:r>
        <w:rPr/>
        <w:t>Производственная практика (по профилю специальности) проводится при освоении студентами профессиональных компетенций в рамках профессиональных модулей и реализовывается рассредоточено, чередуясь с теоретическими занятиями в рамках профессиональных модулей.</w:t>
      </w:r>
    </w:p>
    <w:p>
      <w:pPr>
        <w:pStyle w:val="Normal"/>
        <w:jc w:val="both"/>
        <w:rPr/>
      </w:pPr>
      <w:r>
        <w:rPr/>
        <w:t xml:space="preserve">Цели и задачи, программы и формы отчетности по каждому этапу производственной практики определяются образовательным учреждением самостоятельно. </w:t>
      </w:r>
    </w:p>
    <w:p>
      <w:pPr>
        <w:pStyle w:val="Normal"/>
        <w:jc w:val="both"/>
        <w:rPr/>
      </w:pPr>
      <w:r>
        <w:rPr/>
        <w:t xml:space="preserve"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 </w:t>
      </w:r>
    </w:p>
    <w:p>
      <w:pPr>
        <w:pStyle w:val="Normal"/>
        <w:jc w:val="both"/>
        <w:rPr/>
      </w:pPr>
      <w:r>
        <w:rPr/>
        <w:t>Производственная (преддипломная) практика проводится концентрированно в 8 семестре под руководством преподавателя и призвана обеспечить подготовку к государственной итоговой аттес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Цели и задачи, программы и формы отчетности по каждому этапу производственной практики определяются техникумом самостоятельно.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 xml:space="preserve">Самостоятельная работа представляет собой обязательную часть основной профессиональной образовательной программы (выражаемую в часах) и выполняемую студентом вне 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может выполняться студентом в учебных кабинетах и мастерских, читальном зале библиотеки, компьютерных классах, а также в домашних услов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Самостоятельная работа студентов должна подкрепляться учебно-методическим и информационным обеспечением, включающим учебники, учебно-методические пособия, конспекты лекций, аудио и видео материалы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В техникуме сформирован высококвалифицированный преподавательский коллектив. Его основу составляют штатные преподаватели, имеющие большой стаж педагогическ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Реализация основной профессиональной образовательной программы обеспечивается педагогическими кадрами, имеющими высшее образование, соответствующее профилю преподаваемой дисциплины, междисциплинарных курсов. Доля преподавателей, имеющих высшее образование, составляет 100% в общем числе преподавателей, обеспечивающих образовательный процесс по данной основной профессиональной образовательной программе. </w:t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Наличие опыта работы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</w:rPr>
        <w:t xml:space="preserve">профессионального цикла. Эти преподаватели </w:t>
      </w:r>
      <w:r>
        <w:rPr>
          <w:bCs/>
          <w:iCs/>
        </w:rPr>
        <w:t>должны проходить стажировку в  профильных организациях не реже 1 раза в 5 лет. К профильным организациям и учреждениям относятся традиционные художественные производства, иконописные мастерские, а также учреждения среднего и высшего профессионального образования, реализующие образовательные программы в области декоративно-прикладного народного искусства.</w:t>
      </w:r>
    </w:p>
    <w:p>
      <w:pPr>
        <w:pStyle w:val="Normal"/>
        <w:ind w:firstLine="708"/>
        <w:jc w:val="both"/>
        <w:rPr/>
      </w:pPr>
      <w:r>
        <w:rPr/>
        <w:t xml:space="preserve">Преподаватели профессионального цикла имеют базовое образование, соответствующее профилю преподаваемой дисциплины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До 10% от общего числа преподавателей, имеющих высше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0 последних л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методической работе преподавателей наряду с разработкой печатных методических изданий могут приравниваться следующие формы художественно-творческой работы (публично представленны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сональная выставка художника - преподава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учебно-методическая выставка «Учитель-ученик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участие работ преподавателя в различных  выставк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создание оригиналов, наглядных пособ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создание произведений декоративно-прикладного и изобразительного искус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формам повышения квалификации могут относ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участие в международных и всероссийских выставк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получение звания лауреата международного или всероссийского конкур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присуждение государственной прем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присуждение ученой степен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присвоение ученого з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  <w:color w:val="FF6600"/>
        </w:rPr>
      </w:pPr>
      <w:r>
        <w:rPr>
          <w:b/>
          <w:smallCaps/>
          <w:color w:val="FF6600"/>
        </w:rPr>
      </w:r>
    </w:p>
    <w:p>
      <w:pPr>
        <w:pStyle w:val="Normal"/>
        <w:shd w:fill="FFFFFF" w:val="clear"/>
        <w:ind w:right="82" w:hanging="0"/>
        <w:jc w:val="center"/>
        <w:rPr>
          <w:b/>
          <w:b/>
        </w:rPr>
      </w:pPr>
      <w:r>
        <w:rPr>
          <w:b/>
          <w:spacing w:val="-4"/>
        </w:rPr>
        <w:t>СПРАВКА</w:t>
      </w:r>
    </w:p>
    <w:p>
      <w:pPr>
        <w:pStyle w:val="Normal"/>
        <w:shd w:fill="FFFFFF" w:val="clear"/>
        <w:ind w:left="2554" w:right="2390" w:hanging="0"/>
        <w:jc w:val="center"/>
        <w:rPr/>
      </w:pPr>
      <w:r>
        <w:rPr>
          <w:b/>
          <w:spacing w:val="-3"/>
        </w:rPr>
        <w:t xml:space="preserve">о кадровом обеспечении образовательного </w:t>
      </w:r>
      <w:r>
        <w:rPr>
          <w:b/>
          <w:spacing w:val="-1"/>
        </w:rPr>
        <w:t>процесса и укомплектованности штатов</w:t>
      </w:r>
    </w:p>
    <w:p>
      <w:pPr>
        <w:pStyle w:val="Normal"/>
        <w:shd w:fill="FFFFFF" w:val="clear"/>
        <w:ind w:left="480" w:hanging="0"/>
        <w:jc w:val="center"/>
        <w:rPr>
          <w:spacing w:val="-2"/>
        </w:rPr>
      </w:pPr>
      <w:r>
        <w:rPr>
          <w:spacing w:val="-2"/>
        </w:rPr>
        <w:t>Раздел 1. Общие сведения о кадровом обеспечении образовательного процесса</w:t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1665"/>
        <w:gridCol w:w="2693"/>
      </w:tblGrid>
      <w:tr>
        <w:trPr>
          <w:trHeight w:val="72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11"/>
                <w:sz w:val="20"/>
                <w:szCs w:val="20"/>
              </w:rPr>
              <w:t>п/п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9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арактеристика педагогических работ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48" w:hanging="0"/>
              <w:jc w:val="center"/>
              <w:rPr/>
            </w:pPr>
            <w:r>
              <w:rPr>
                <w:sz w:val="20"/>
                <w:szCs w:val="20"/>
              </w:rPr>
              <w:t xml:space="preserve">Число </w:t>
            </w:r>
            <w:r>
              <w:rPr>
                <w:spacing w:val="-4"/>
                <w:sz w:val="20"/>
                <w:szCs w:val="20"/>
              </w:rPr>
              <w:t xml:space="preserve">педагогических </w:t>
            </w:r>
            <w:r>
              <w:rPr>
                <w:spacing w:val="-5"/>
                <w:sz w:val="20"/>
                <w:szCs w:val="20"/>
              </w:rPr>
              <w:t>работни</w:t>
            </w:r>
            <w:r>
              <w:rPr>
                <w:sz w:val="20"/>
                <w:szCs w:val="20"/>
              </w:rPr>
              <w:t>ков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 - 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.1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0" w:hanging="0"/>
              <w:rPr/>
            </w:pPr>
            <w:r>
              <w:rPr>
                <w:spacing w:val="-3"/>
                <w:sz w:val="20"/>
                <w:szCs w:val="20"/>
              </w:rPr>
              <w:t xml:space="preserve">штатные педагогические работники, за исключением </w:t>
            </w:r>
            <w:r>
              <w:rPr>
                <w:sz w:val="20"/>
                <w:szCs w:val="20"/>
              </w:rPr>
              <w:t>совмести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.2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3" w:hanging="0"/>
              <w:rPr/>
            </w:pPr>
            <w:r>
              <w:rPr>
                <w:spacing w:val="-3"/>
                <w:sz w:val="20"/>
                <w:szCs w:val="20"/>
              </w:rPr>
              <w:t xml:space="preserve">педагогические работники, работающие на условиях </w:t>
            </w:r>
            <w:r>
              <w:rPr>
                <w:sz w:val="20"/>
                <w:szCs w:val="20"/>
              </w:rPr>
              <w:t>внутреннего совместитель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.3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spacing w:val="-3"/>
                <w:sz w:val="20"/>
                <w:szCs w:val="20"/>
              </w:rPr>
              <w:t xml:space="preserve">педагогические работники, работающие на условиях внешнего </w:t>
            </w:r>
            <w:r>
              <w:rPr>
                <w:sz w:val="20"/>
                <w:szCs w:val="20"/>
              </w:rPr>
              <w:t>совместитель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.4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pacing w:val="-3"/>
                <w:sz w:val="20"/>
                <w:szCs w:val="20"/>
              </w:rPr>
              <w:t xml:space="preserve">педагогические работники, работающие на условиях почасовой </w:t>
            </w: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66" w:hanging="0"/>
              <w:rPr/>
            </w:pPr>
            <w:r>
              <w:rPr>
                <w:spacing w:val="-3"/>
                <w:sz w:val="20"/>
                <w:szCs w:val="20"/>
              </w:rPr>
              <w:t xml:space="preserve">Из общей численности педагогических работников (из </w:t>
            </w:r>
            <w:r>
              <w:rPr>
                <w:sz w:val="20"/>
                <w:szCs w:val="20"/>
              </w:rPr>
              <w:t>строки 1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.1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firstLine="5"/>
              <w:rPr/>
            </w:pPr>
            <w:r>
              <w:rPr>
                <w:spacing w:val="-3"/>
                <w:sz w:val="20"/>
                <w:szCs w:val="20"/>
              </w:rPr>
              <w:t xml:space="preserve">лица, имеющие ученую степень доктора наук и (или) ученое </w:t>
            </w:r>
            <w:r>
              <w:rPr>
                <w:sz w:val="20"/>
                <w:szCs w:val="20"/>
              </w:rPr>
              <w:t>звание професс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.2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/>
            </w:pPr>
            <w:r>
              <w:rPr>
                <w:spacing w:val="-3"/>
                <w:sz w:val="20"/>
                <w:szCs w:val="20"/>
              </w:rPr>
              <w:t xml:space="preserve">лица, имеющие ученую степень кандидата наук и (или) ученое </w:t>
            </w:r>
            <w:r>
              <w:rPr>
                <w:sz w:val="20"/>
                <w:szCs w:val="20"/>
              </w:rPr>
              <w:t>звание доце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3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  <w:sz w:val="20"/>
                <w:szCs w:val="20"/>
              </w:rPr>
              <w:t xml:space="preserve">лица, имеющие почетное звание при отсутствии ученой степени </w:t>
            </w:r>
            <w:r>
              <w:rPr>
                <w:sz w:val="20"/>
                <w:szCs w:val="20"/>
              </w:rPr>
              <w:t>и ученого з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4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стаж практической работы по профилю преподаваемого учебного предмета, дисциплины (модул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5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высшую квалификационную категор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6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первую квалификационную категор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7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вторую квалификационную категор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8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высшее профессиональное образ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9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среднее профессиональное образование, за исключением лиц, указанных в строке 2.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10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начальное профессиональное образование, за исключением лиц, указанных в строке 2.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11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среднее профессиональное или начальное профессиональное образование, - мастера производственного обу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12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не имеющие профессион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before="163" w:after="0"/>
        <w:ind w:right="-3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63" w:after="0"/>
        <w:ind w:right="-3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63" w:after="0"/>
        <w:ind w:right="-3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63" w:after="0"/>
        <w:ind w:right="-3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63" w:after="0"/>
        <w:ind w:right="-32" w:hanging="0"/>
        <w:jc w:val="center"/>
        <w:rPr>
          <w:spacing w:val="-1"/>
        </w:rPr>
      </w:pPr>
      <w:r>
        <w:rPr>
          <w:spacing w:val="-1"/>
        </w:rPr>
        <w:t>Раздел 2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8"/>
        <w:gridCol w:w="2464"/>
        <w:gridCol w:w="1514"/>
        <w:gridCol w:w="2003"/>
        <w:gridCol w:w="1875"/>
        <w:gridCol w:w="542"/>
        <w:gridCol w:w="542"/>
        <w:gridCol w:w="1211"/>
        <w:gridCol w:w="1754"/>
        <w:gridCol w:w="1717"/>
      </w:tblGrid>
      <w:tr>
        <w:trPr>
          <w:trHeight w:val="441" w:hRule="exact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ступень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вид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разовательной программы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основная / дополнительная)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пециальность, направле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дготовки, профессия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редмета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циплины (модуля) в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ответствии с учебным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м</w:t>
            </w:r>
          </w:p>
        </w:tc>
        <w:tc>
          <w:tcPr>
            <w:tcW w:w="1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дагогических работников</w:t>
            </w:r>
          </w:p>
        </w:tc>
      </w:tr>
      <w:tr>
        <w:trPr>
          <w:trHeight w:val="976" w:hRule="exac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мили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чество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лжность</w:t>
            </w:r>
          </w:p>
          <w:p>
            <w:pPr>
              <w:pStyle w:val="Normal"/>
              <w:shd w:fill="FFFFFF" w:val="clear"/>
              <w:ind w:left="38" w:right="67" w:hanging="0"/>
              <w:jc w:val="center"/>
              <w:rPr/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pacing w:val="-2"/>
                <w:sz w:val="20"/>
                <w:szCs w:val="20"/>
              </w:rPr>
              <w:t>штатному расписа</w:t>
            </w: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</w:t>
            </w:r>
            <w:r>
              <w:rPr>
                <w:spacing w:val="-3"/>
                <w:sz w:val="20"/>
                <w:szCs w:val="20"/>
              </w:rPr>
              <w:t>образова</w:t>
            </w:r>
            <w:r>
              <w:rPr>
                <w:sz w:val="20"/>
                <w:szCs w:val="20"/>
              </w:rPr>
              <w:t xml:space="preserve">тельное </w:t>
            </w:r>
            <w:r>
              <w:rPr>
                <w:spacing w:val="-2"/>
                <w:sz w:val="20"/>
                <w:szCs w:val="20"/>
              </w:rPr>
              <w:t>учреждение о</w:t>
            </w:r>
            <w:r>
              <w:rPr>
                <w:spacing w:val="-3"/>
                <w:sz w:val="20"/>
                <w:szCs w:val="20"/>
              </w:rPr>
              <w:t>кончил, специаль</w:t>
            </w:r>
            <w:r>
              <w:rPr>
                <w:spacing w:val="-2"/>
                <w:sz w:val="20"/>
                <w:szCs w:val="20"/>
              </w:rPr>
              <w:t>ность (направление п</w:t>
            </w:r>
            <w:r>
              <w:rPr>
                <w:spacing w:val="-4"/>
                <w:sz w:val="20"/>
                <w:szCs w:val="20"/>
              </w:rPr>
              <w:t>одготовки) по докумен</w:t>
            </w:r>
            <w:r>
              <w:rPr>
                <w:spacing w:val="-2"/>
                <w:sz w:val="20"/>
                <w:szCs w:val="20"/>
              </w:rPr>
              <w:t>ту об образовани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, ученое </w:t>
            </w:r>
            <w:r>
              <w:rPr>
                <w:spacing w:val="-4"/>
                <w:sz w:val="20"/>
                <w:szCs w:val="20"/>
              </w:rPr>
              <w:t xml:space="preserve">(почетное) </w:t>
            </w:r>
            <w:r>
              <w:rPr>
                <w:sz w:val="20"/>
                <w:szCs w:val="20"/>
              </w:rPr>
              <w:t xml:space="preserve">звание, </w:t>
            </w:r>
            <w:r>
              <w:rPr>
                <w:spacing w:val="-2"/>
                <w:sz w:val="20"/>
                <w:szCs w:val="20"/>
              </w:rPr>
              <w:t>квалифи</w:t>
            </w:r>
            <w:r>
              <w:rPr>
                <w:spacing w:val="-3"/>
                <w:sz w:val="20"/>
                <w:szCs w:val="20"/>
              </w:rPr>
              <w:t xml:space="preserve">кационная </w:t>
            </w:r>
            <w:r>
              <w:rPr>
                <w:spacing w:val="-1"/>
                <w:sz w:val="20"/>
                <w:szCs w:val="20"/>
              </w:rPr>
              <w:t>категория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2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ж педагогической (научно-</w:t>
            </w:r>
            <w:r>
              <w:rPr>
                <w:spacing w:val="-1"/>
                <w:sz w:val="20"/>
                <w:szCs w:val="20"/>
              </w:rPr>
              <w:t>педагогической) работ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shd w:fill="FFFFFF" w:val="clear"/>
              <w:ind w:left="34" w:right="8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</w:t>
            </w:r>
            <w:r>
              <w:rPr>
                <w:spacing w:val="-3"/>
                <w:sz w:val="20"/>
                <w:szCs w:val="20"/>
              </w:rPr>
              <w:t>работы, д</w:t>
            </w:r>
            <w:r>
              <w:rPr>
                <w:sz w:val="20"/>
                <w:szCs w:val="20"/>
              </w:rPr>
              <w:t>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>
                <w:sz w:val="20"/>
                <w:szCs w:val="20"/>
              </w:rPr>
              <w:t xml:space="preserve">Условия </w:t>
            </w:r>
            <w:r>
              <w:rPr>
                <w:spacing w:val="-1"/>
                <w:sz w:val="20"/>
                <w:szCs w:val="20"/>
              </w:rPr>
              <w:t xml:space="preserve">привлечения к педагогической </w:t>
            </w:r>
            <w:r>
              <w:rPr>
                <w:sz w:val="20"/>
                <w:szCs w:val="20"/>
              </w:rPr>
              <w:t>деятельности (штатный работник, внутрен</w:t>
            </w:r>
            <w:r>
              <w:rPr>
                <w:spacing w:val="-1"/>
                <w:sz w:val="20"/>
                <w:szCs w:val="20"/>
              </w:rPr>
              <w:t xml:space="preserve">ний совместитель, </w:t>
            </w:r>
            <w:r>
              <w:rPr>
                <w:spacing w:val="-3"/>
                <w:sz w:val="20"/>
                <w:szCs w:val="20"/>
              </w:rPr>
              <w:t>внешний совмести</w:t>
            </w:r>
            <w:r>
              <w:rPr>
                <w:sz w:val="20"/>
                <w:szCs w:val="20"/>
              </w:rPr>
              <w:t>тель, иное)</w:t>
            </w:r>
          </w:p>
        </w:tc>
      </w:tr>
      <w:tr>
        <w:trPr>
          <w:trHeight w:val="290" w:hRule="exac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1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в т.ч. педагогической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exac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о </w:t>
            </w:r>
            <w:r>
              <w:rPr>
                <w:spacing w:val="-1"/>
                <w:sz w:val="20"/>
                <w:szCs w:val="20"/>
              </w:rPr>
              <w:t>указанному</w:t>
            </w:r>
          </w:p>
          <w:p>
            <w:pPr>
              <w:pStyle w:val="Normal"/>
              <w:shd w:fill="FFFFFF" w:val="clear"/>
              <w:ind w:left="14" w:right="43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едмету, </w:t>
            </w:r>
            <w:r>
              <w:rPr>
                <w:spacing w:val="-4"/>
                <w:sz w:val="20"/>
                <w:szCs w:val="20"/>
              </w:rPr>
              <w:t>дисциплине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улю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95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основная образовательная программ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компонент среднего  общего образова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 дисциплин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Н.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инженерно-педагогический университет – английский язык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98" w:hRule="exac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1.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 Л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74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1.0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шина У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информатик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132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1.0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оменцева Н.В.  преподаватель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ольский государственный педагогический институт – физика и математи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совместитель</w:t>
            </w:r>
          </w:p>
        </w:tc>
      </w:tr>
      <w:tr>
        <w:trPr>
          <w:trHeight w:val="1561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1.0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русский язык и литератур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146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1.0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н Е.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 государственный институт физической культуры – физическая культура и спор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физической культуры Р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136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1.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русский язык и литерату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9" w:hRule="exac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русский язык и литерату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555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 дисциплин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 Л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9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2.0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скусств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хова Т.Н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ский государственный педагогический институ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9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2.0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а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уманова 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ПО Тюменский государственный университет - профессиональное обучение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9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2.0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сова Н.Г. преподавател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– изобразительное искусств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9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2.0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 Л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9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2.0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шина У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информатик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761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СЭ.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 Л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2687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бина Е.В. зав.отделения по УГС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институт регионального развития - психология  Тобольский государственный педагогический институт им. Д.И. Менделеева –русски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97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Н.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инженерно-педагогический университет – английский язык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97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н Е.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 государственный институт физической культуры – физическая культура и спор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физической культуры Р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539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фессиональный учебный цик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сова Н.Г. преподава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– изобразительное искус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551" w:hRule="atLeas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а Е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зобразительное искусство и черч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551" w:hRule="atLeas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ед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уманова 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ПО Тюменский государственный университет - профессиональное обуч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551" w:hRule="atLeas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русский язык и литерату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60" w:hRule="atLeas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русский язык и литерату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552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М.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М.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ворческая и исполнительская деятель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ДК 01.01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проектирование изделий декоративно-прикладного и народ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а Е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зобразительное искусство и черч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сшая  квалификационная категор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722" w:hRule="exac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М.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изводственно-технологическая деятель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exac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ДК 02.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сполнения изделий декоративно-прикладного и народ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сова Н.Г. преподава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– изобразительное искус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574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М.0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деятельност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3" w:hRule="exac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ДК 03.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основы преподавания творческих дисципли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ибина Е.В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институт регионального развития - психология  Тобольский государственный педагогический институт им. Д.И. Менделеева –русски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</w:tr>
      <w:tr>
        <w:trPr>
          <w:trHeight w:val="1423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обеспечение учебного процесс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а Е.С. преподавател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– изобразительное искусств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 Оценка результатов осво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>5.1. Контроль и оценка  достижений обучающихс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качества освоения ППССЗ включает текущий контроль успеваемости, промежуточную аттестацию обучающихся и государственную (итоговую) аттестацию выпуск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качестве средств текущего контроля успеваемости используются контрольные работы, устные опросы, письменные работы, тестирование, просмотры. В качестве средств промежуточного контроля используются зачёты и экзамены, которые также могут проходить в форме просмотров. В техникуме разработаны критерии оценок промежуточной аттестации и текущего контроля успеваемости обучающихся. Промежуточная аттестация в форме зачета проводится  за  счет  часов,  отведенных на  освоение соответствующего модуля или дисциплины. Количество  экзаменов  в  каждом учебном году в процессе промежуточной аттестации студентов СПО по очной форме получения образования не превышает 8, а количество зачетов – 12 (включая зачеты по дисциплине «Физическая культура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соответствующей ППССЗ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техникум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Итоговый контроль результатов подготовки обучающихся осуществляется комиссией в форме зачетов или экзаменов с участием ведущего преподавателя. </w:t>
      </w:r>
    </w:p>
    <w:p>
      <w:pPr>
        <w:pStyle w:val="Normal"/>
        <w:ind w:firstLine="709"/>
        <w:jc w:val="both"/>
        <w:rPr/>
      </w:pPr>
      <w:r>
        <w:rPr/>
        <w:t xml:space="preserve">При разработке оценочных средств для контроля качества изучения дисциплин, междисциплинарных курсов и практик учитываются все виды связей между включенными в них знаниями, умениями, навыками, позволяющими установить качество сформированных у обучающихся компетенций по видам деятельности и степень готовности выпускников к профессиональ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и выставляются по каждой дисциплине общеобразовательного, общего гуманитарного и социально-экономического циклов, за исключением дисциплины «Физическая культура», по каждой общепрофессиональной дисциплине, а также по каждому междисциплинарному курсу. Оценки по разделам междисциплинарных курсов (дисциплинам, входящим в  состав междисциплинарного курса) выставляются по решению Совета техникума на основании учебного плана, утвержденного директ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качества подготовки обучающихся и выпускников осуществляе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уровня освоения дисциплин, МДК, видов практи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компетенций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2. Порядок выполнения и защиты выпускной квалификационной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ППССЗ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 методическими рекомендациями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 (письмо Минобрнауки России от 20.07.2015 N 06-846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3. Организация  государственной итоговой аттестации выпускник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осударственная (итоговая) аттестация включае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Подготовку выпускной квалификационной работы; защиту выпускной  квалификационной работы по виду,</w:t>
      </w:r>
      <w:r>
        <w:rPr>
          <w:b/>
        </w:rPr>
        <w:t xml:space="preserve"> </w:t>
      </w:r>
      <w:r>
        <w:rPr/>
        <w:t>государственный экзамен по ПМ.02 «Педагогическая деятельность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</w:rPr>
        <w:tab/>
        <w:t xml:space="preserve">Каждый вид государственной итоговой аттестации </w:t>
      </w:r>
      <w:r>
        <w:rPr/>
        <w:t xml:space="preserve">заканчивается оценкой, временной интервал между разделами </w:t>
      </w:r>
      <w:r>
        <w:rPr>
          <w:iCs/>
        </w:rPr>
        <w:t>государственной итоговой аттестации</w:t>
      </w:r>
      <w:r>
        <w:rPr/>
        <w:t xml:space="preserve"> должен быть не менее 3-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Требования к государственному экзамену определяются учебным завед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осударственный экзамен «Педагогическая деятельность» может включать: ответы на вопросы (билеты), выполнение тестовых заданий по вопросам педагогики и методики преподавания творческих дисциплин.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При прохождении государственной итоговой аттестации выпускник должен продемонстрировать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владение</w:t>
      </w:r>
      <w:r>
        <w:rPr/>
        <w:t xml:space="preserve"> художественно-технологическими приемами изготовления изделий декоративно-прикладного искусства (по видам);</w:t>
      </w:r>
    </w:p>
    <w:p>
      <w:pPr>
        <w:pStyle w:val="Normal"/>
        <w:ind w:firstLine="431"/>
        <w:jc w:val="both"/>
        <w:rPr/>
      </w:pPr>
      <w:r>
        <w:rPr>
          <w:b/>
        </w:rPr>
        <w:t>умение</w:t>
      </w:r>
      <w:r>
        <w:rPr/>
        <w:t xml:space="preserve"> использовать основные изобразительные материалы и техники при проектировании изделий декоративно-прикладного искусства; применять основные композиционные законы и понятия при проектировании и исполнении изделий декоративно-прикладного искусства; включать теоретические знания о художественно-стилистических особенностях конкретного вида декоративно-прикладного искусства в практическую учебно-познавательную деятельность;</w:t>
      </w:r>
    </w:p>
    <w:p>
      <w:pPr>
        <w:pStyle w:val="Normal"/>
        <w:jc w:val="both"/>
        <w:rPr/>
      </w:pPr>
      <w:r>
        <w:rPr/>
        <w:t>разрабатывать авторские композиции на основе традиций и современных требований декоративно-прикладного искусства;</w:t>
      </w:r>
    </w:p>
    <w:p>
      <w:pPr>
        <w:pStyle w:val="Normal"/>
        <w:ind w:firstLine="431"/>
        <w:jc w:val="both"/>
        <w:rPr/>
      </w:pPr>
      <w:r>
        <w:rPr>
          <w:b/>
        </w:rPr>
        <w:t>знание</w:t>
      </w:r>
      <w:r>
        <w:rPr/>
        <w:t xml:space="preserve"> особенностей графических, живописных, пластических решений при изготовлении изделий декоративно-прикладного искусства;</w:t>
      </w:r>
    </w:p>
    <w:p>
      <w:pPr>
        <w:pStyle w:val="Normal"/>
        <w:jc w:val="both"/>
        <w:rPr/>
      </w:pPr>
      <w:r>
        <w:rPr/>
        <w:t>основных методов и способов проектирования и моделирования изделий декоративно-прикладного искусства; видов народного орнамента; профессиональной терминолог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области педагогических основ преподавания творческих дисциплин, учебно-методического обеспечения учебного процесса выпускник должен продемонстрирова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b/>
        </w:rPr>
        <w:t>умение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включать теоретические знания из области психологии и педагогики в практическую преподавательскую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рименять различные формы организации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формировать межличностные отношения и внутригрупповые взаимодействия в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107" w:firstLine="1080"/>
        <w:jc w:val="both"/>
        <w:rPr/>
      </w:pPr>
      <w:r>
        <w:rPr/>
        <w:t>пользоваться специальной литератур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рименять учебно-методические материалы по обучению исполнительскому мастерств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разрабатывать учебные образцы по конкретным видам декоративно-прикладного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делать педагогический анализ ситуации на занят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использовать теоретические сведения о личности и межличностных отношениях в    педагогическ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b/>
        </w:rPr>
        <w:t>знание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1080"/>
        <w:jc w:val="both"/>
        <w:rPr/>
      </w:pPr>
      <w:r>
        <w:rPr/>
        <w:t>основ теории воспитания и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1080"/>
        <w:jc w:val="both"/>
        <w:rPr/>
      </w:pPr>
      <w:r>
        <w:rPr/>
        <w:t>психолого-педагогических особенностей работы с детьми дошкольного и школьного возрас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1080"/>
        <w:jc w:val="both"/>
        <w:rPr/>
      </w:pPr>
      <w:r>
        <w:rPr/>
        <w:t>требований к личности педагог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1080"/>
        <w:jc w:val="both"/>
        <w:rPr/>
      </w:pPr>
      <w:r>
        <w:rPr/>
        <w:t>основных исторических этапов развития художественного образования в России и за рубеж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1080"/>
        <w:jc w:val="both"/>
        <w:rPr/>
      </w:pPr>
      <w:r>
        <w:rPr/>
        <w:t>современных методик обучения рисованию;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1080"/>
        <w:rPr/>
      </w:pPr>
      <w:r>
        <w:rPr/>
        <w:t>профессиональной терминологии.</w:t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1149"/>
        </w:tabs>
        <w:ind w:left="114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74"/>
        </w:tabs>
        <w:ind w:left="1874" w:hanging="79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омер страницы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21">
    <w:name w:val="Основной текст_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0"/>
      <w:ind w:hanging="380"/>
      <w:jc w:val="both"/>
    </w:pPr>
    <w:rPr>
      <w:rFonts w:ascii="MS Reference Sans Serif" w:hAnsi="MS Reference Sans Serif" w:eastAsia="MS Reference Sans Serif" w:cs="MS Reference Sans Serif"/>
      <w:sz w:val="19"/>
      <w:szCs w:val="19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bottom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spacing w:before="280" w:after="280"/>
      <w:jc w:val="right"/>
      <w:textAlignment w:val="bottom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spacing w:before="280" w:after="280"/>
      <w:textAlignment w:val="bottom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bottom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81">
    <w:name w:val="xl81"/>
    <w:basedOn w:val="Normal"/>
    <w:qFormat/>
    <w:pPr>
      <w:spacing w:before="280" w:after="280"/>
      <w:textAlignment w:val="bottom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66CC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66CC"/>
      <w:sz w:val="12"/>
      <w:szCs w:val="1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66CC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  <w:textAlignment w:val="bottom"/>
    </w:pPr>
    <w:rPr>
      <w:rFonts w:ascii="Arial CYR" w:hAnsi="Arial CYR" w:cs="Arial CYR"/>
      <w:b/>
      <w:bCs/>
      <w:sz w:val="28"/>
      <w:szCs w:val="28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spacing w:before="280" w:after="280"/>
      <w:jc w:val="center"/>
      <w:textAlignment w:val="bottom"/>
    </w:pPr>
    <w:rPr>
      <w:rFonts w:ascii="Arial" w:hAnsi="Arial" w:cs="Arial"/>
    </w:rPr>
  </w:style>
  <w:style w:type="paragraph" w:styleId="Xl149">
    <w:name w:val="xl149"/>
    <w:basedOn w:val="Normal"/>
    <w:qFormat/>
    <w:pPr>
      <w:spacing w:before="280" w:after="280"/>
      <w:jc w:val="center"/>
      <w:textAlignment w:val="bottom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ind w:left="567" w:hanging="720"/>
      <w:jc w:val="both"/>
    </w:pPr>
    <w:rPr>
      <w:rFonts w:eastAsia="MS Reference Sans Serif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5:00Z</dcterms:created>
  <dc:creator>Олег Света</dc:creator>
  <dc:description/>
  <cp:keywords/>
  <dc:language>en-US</dc:language>
  <cp:lastModifiedBy>eXpert</cp:lastModifiedBy>
  <cp:lastPrinted>2019-06-20T15:49:00Z</cp:lastPrinted>
  <dcterms:modified xsi:type="dcterms:W3CDTF">2019-09-17T05:10:00Z</dcterms:modified>
  <cp:revision>29</cp:revision>
  <dc:subject/>
  <dc:title>Макет</dc:title>
</cp:coreProperties>
</file>