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3.02.08  Музыкальное звукооператорское мастер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02.05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Д. 02.05 Родная литература составлена в соответствии с ФГОС СПО по специальности 53.02.08  Музыкальное звукооператорское мастерство, утвержденным приказом Министерства образования и науки Российской Федерации от 24.11.2014 N 34861;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перво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_28_» __июня___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4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5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. 02.05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8  Музыкальное звукооператорское мастерство. Программа принадлежит к циклу профильных дисциплин 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Д. 02.05 Родная литература обеспечивает формирование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СПО </w:t>
      </w:r>
      <w:r>
        <w:rPr>
          <w:rFonts w:cs="Times New Roman" w:ascii="Times New Roman" w:hAnsi="Times New Roman"/>
          <w:b/>
          <w:sz w:val="24"/>
          <w:szCs w:val="24"/>
        </w:rPr>
        <w:t>53.02.08  Музыкальное звукооператорское масте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родной литературе как хранителю культур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культурно-языковое поле своего народа; приобщение к литературн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ю своего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частности к свершениям и традициям своего народа, осозн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й преемственности поколений, своей ответственности за сохранение культуры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б историко-литературном процес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, систематизация и использование необходимой информации, в том числе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74"/>
        <w:gridCol w:w="393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увствовать основную эмоциональную тональность художественного текста и динамику авторских чув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идеть читаемое в воображении, представлять себе образы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единять образы, мысли, чувства, наполняющие текст с собственным личным опытом, с пережитым в ре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художественный текст, чувствовать красоту произведения, его идейное своеобразие и художественную фор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музыкальную, театральную, изобразительную интерпретацию текста с авторск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изученные произведения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сть систематического чтения как средства познания мира и себя в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е, гармонизации отношений человека и общества, многоаспектного ди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ятие родной литературы как одной из основных национально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ей народа, как особого способа познания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коммуникативно-эстетических возможностей родного языка на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выдающихся произведений культуры своего народа, российской культур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800"/>
      </w:tblGrid>
      <w:tr>
        <w:trPr>
          <w:trHeight w:val="460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2.05 Родная литерату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18"/>
        <w:gridCol w:w="30"/>
        <w:gridCol w:w="125"/>
        <w:gridCol w:w="4836"/>
        <w:gridCol w:w="1134"/>
        <w:gridCol w:w="1417"/>
        <w:gridCol w:w="1725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. Тематик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тература и 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нига в моей жизн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й любимый писате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Есть ли будущее у книги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лшебная сила искусств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к я представлю себе свою будущую профессию и что меня к ней привлека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 литерату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ак вид искусств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литературы в ряду других видов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еходящее значе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шевский и Горький 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ать из словаря афоризмов высказывания известных людей о значении литературы. Дать им собственные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удожественный образ и его свойств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 художественного образа: многозначность и ассоциативность, оригинальность, самодвижение, единство формы и содержания, типического и индивидуального, эмоционального и рацион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ейно-тематический строй художественного произведения. Композиция и сюже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художественное произведение как единое цел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темы. Тематическая целостность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я как отношение писателя к изображаемому, его главная мыс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ротиворечий в мировоззрении писате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зиция и её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как главный элемент композиции, его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и фабу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пособы построения сю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элементы композиции и сю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е роды, виды. жан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м роде, виде и жан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с и его характеристика. Виды эпо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рика и её характеристика. Виды лир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 и её характеристика. Виды дра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ви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овое своеобразие художестве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й процесс. Творческий метод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мировом историко-литературном процесс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художественном мето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удожественные методы. Их кратк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-художественном стил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с историческими условиями развития литературы, мировоззрением и личностью писател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и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конкретного художественного произведения с позиций понятий, изученных в разделе «теория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б устном народном твор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схождение и современное содержание терминов «устное народное творчество» и «фолькл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ождения и содержание фольклора на ранних этапах развития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кретизм древнего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УНТ в возникновении и развитии письм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ношение фольклора и письменной профессиональ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й фольклор и его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УН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классификации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рослое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лендарное обрядовое У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алендарное обрядовое УНТ Жанры семейно-обрядового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рядовое УНТ и его виды. Малые жанры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ий фольклор и его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классификации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 древнерусской литератур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чины и время возникновения письменности и литературы в Киевской Ру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и древнерусской литературы с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черты древне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Влияние древнерусской литературы на последующие этапы развития отеч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иевской Руси – 17-го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жанры древнерусской литературы: агиографии, летописи, жития, 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 развития древнерусской литературы к обмирщению и глубине изображения человека. Появление демократической са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на литературу времени Смуты и церковного раскола. «Житие протопопа Авваку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девры древнерусской литературы: «Повесть временных лет», «Слово о полку Игореве», «Задонщина» «Хождение за три мор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литературы в Сибири. Роль Тоболь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дного из произведений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8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УНТ и древнерусск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и Просвещения. Патриотизм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то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и проблематика. Отражение основных жизненных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овых литературных напра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художественное значение русской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 Формирование и развитие русского классиц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е своеобразие русского классицизма – классицизм просвети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-историческая 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я «шт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эзия и драматургия классицизма. Ломоносов. Державин. Фонви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русского сентимент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ские и эстетические взгляды Ломоно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моносов – создатель жанр программной оды. Проблематика его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ые оды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личность Держ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ушение в творчестве Державина классицистической поэтики 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едоросль» Фонвизина - вершина русской драматургии 18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комедий Фонвизина и их роль в истории русской общественной мысли и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ое изображение характерных явлений русской действительности 18-го век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едии Фонвизина «Бригад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ентиментализма как художественного метода в русской литера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сентиментализма как самостоятельного направления в творчестве Карамзина, Дмитриева, Муравьё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ы литературы сентиментализма: повесть, послание, элегия, идиллия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зненный и творческий путь Карамз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ь Карамзина «Бедная Лиза» - произведение русского сентимента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язи литературы 19-го века с литературой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блематика и связь с русским освободительным дви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ановление новых художественных методов и направлений: романтизм, «натуральная школа», реализм и критический ре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романт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и особенности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ика, проблематика . жанры. Романтизм в поэзии и проз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ковский – основоположник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поэзии декабрис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творчестве Пушкина (Южные поэмы) и Лермонтова («Демон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романтизма в развитии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развитие метода критического ре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мет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ч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Пушкин – основоположник новой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ритического реализма на протяжении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ические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етические взгляды в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искусства и художника в литературе 19-го век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ль темы искусства и художника в русской литературе (Державин, Рылеев, Пушкин, Герцен, Чернышевский, Некр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ическая судьба крепостной актрисы в повести Герцена «Сорока вор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разы актёров в пьесе Островского «Ле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пьесы Островского «Таланты и покло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гляды Гаршина на назначение искусства и художника (по рассказу «Художн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любви, брака, семьи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и её место в русской литер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едия Ларисы Огудаловой (по пьесе Островского «Бесприданница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и Тургенева о люб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ысль семейная» в романе Л. Н. Толстого «Анна Карени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ое возрождение Катюши Масловой и его причины (по роману Л. Н. Толстого «Воскресение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повестей Чехова «Дама с собачкой» и «Дом с мезанино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стоявшееся счастье героев повести Куприна «Оле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неразделённой любви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на тему «Женский образ в прозе 19-го века», Сравнительный анализ повести Карамзина «Бедная Лиза» и пьесы Пушкина «Рус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«маленького человека» в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образа «маленького человека» в русской литератур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едия Евгения и её причины. Смысл названия поэмы Пушкина «Медный всадник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аленький человек» в повести Гоголя «Шинель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дные люди Достоевского (по одноимённой повест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изм образа Желткова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волюция «маленького человека» от Башмачкина д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елт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чные» темы в поэзии 60-х гг.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аправления в поэзии 60-х гг. 19-го ве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рическая поэзия Некрасов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поэзии «чистого искусства» в общем развитии русской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лирики А. К. Толст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зм лирики Тютче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лирического героя Ф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ы природы в поэзии Майко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совый жанр поэзии Полонск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пись и музыкальность поэзии 60-х гг.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«Жизненный и творческий путь одного из поэтов-лириков 60-х гг. 19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прошлое в русской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обращения к историческому прошлом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и Карамзина в развитии исторического жанр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трагедии Пушкина «Борис Годунов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ическая трилогия А. К. Толстого и его роман «Князь Серебряный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пея Л. Н. Толстого «Война и мир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ость романов Мельникова-Печер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об одном из исторических произведений А. К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больск в судьбе  и творчестве писателей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общественная деятельность П. А. Словц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ы-декабристы в Тобольс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ие к Тобольску в творчестве Достоевског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М. Михайло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женец Тобольска – писатель-народник 70-х гг 19-го века Н. И. Наум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 Короленк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творчество в Тобольске украинского поэта-революционера П. А. Грабо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 «Жизненный и творческий путь П. П. Ерш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ичительная направленность литературы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критики самодержавия и крепостничества в творчестве Пушкина и поэтов-декабрис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м изображения тяжёлого положения крестьянства в повести Григоровича «Антон горемы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сатиры в романе Салтыкова-Щедрина «История одного город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ка устоев государственной системы в романе Л. Н. Толстого «Воскресение». Положительная социальная программа Л. Н. Толстог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смысла жизни в повести Вересаева «Без дорог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чение пороков царской армии в повести Куприна «Поедин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 по рассказу Гаршина «Четыре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зия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«серебряном веке» русской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новых путей в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образие направление и жан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эстетическая тематика и пробл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радиций реализма в поэзии Бунина и А. Бло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ая поэз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м и его разновидности в поэзии: символизм, импрессионизм, акмеизм, фу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а серебряного 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стическая проза: ранний Горький, Бунин, Вересаев, Короленко, Л. Андреев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ие рассказы Н. Тэфф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за модернистских направлений: Мережковский, А, Бел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: «Жизненный и творческий путь одного из писателей (поэтов) серебряного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4/76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Зайцев,В.А. История русской литературы второй половины ХХ века: учеб.пособие/ В.А.Зайцев, А.П.Герасименко.- М.: Высш.школа, 200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5856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3. условия реализации программы дисципл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1. Требования к минимальному материально-техническому обеспеч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ализация программы дисциплины требует наличия учебного кабинета русского языка и литера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орудование учебного кабинета: компьютер, проектор, экран, доска, стенд, плака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ехнические средства обучения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аудиовизуальные, компьютерны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2. Информационное обеспечение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еречень рекомендуемых учебных изданий, Интернет-ресурсов, дополнительной лит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источ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усской литературы XX - XXI веков : учебник и практикум  / В. А. Мескин и др.-М.:Юрайт, 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усская и зарубежная литература: учебник / под ред. проф. В.К.Сигова.- М.:ИНФРА-М,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ерв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втор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оследне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Чалмаев,В.А.Литература.11 класс:учебник:Ч1./В.А.Чалмаева. - М.:Русское слово,20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Чалмаев,В.А.Литература.11 класс:учебник:Ч2./В.А.Чалмаева. - М.:Русское слово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1.1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>3. условия реализации программы дисципли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.1. Требования к минимальному материально-техническому обеспеч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еализация программы дисциплины требует наличия учебного кабинета русского языка и литератур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борудование учебного кабинета: компьютер, проектор, экран, доска, стенд, плака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Технические средства обучения: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 xml:space="preserve">аудиовизуальные, компьютерные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2. Информационное обеспечение обу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еречень рекомендуемых учебных изданий, Интернет-ресурсов, дополнительной литера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сновные источник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 русской литературы XX - XXI веков : учебник и практикум  / В. А. Мескин и др.-М.:Юрайт, 2017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Русская и зарубежная литература: учебник / под ред. проф. В.К.Сигова.- М.:ИНФРА-М,2014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ерв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втор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оследне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/>
                        <w:jc w:val="center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Чалмаев,В.А.Литература.11 класс:учебник:Ч1./В.А.Чалмаева. - М.:Русское слово,2013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200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Чалмаев,В.А.Литература.11 класс:учебник:Ч2./В.А.Чалмаева. - М.:Русское слово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 школе М.: учредитель министерство общего и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газете «Первое сентября», Питер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сы по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 (дата обращения 01.05.2020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ww.gramma.ru – 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ww.krugosvet.ru – универсальная научно-популярная онлайн энциклопедия «Энциклопедия Кругосв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ww.school-collection.edu.ru –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http://spravka.gramota.ru – Справочная служба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https://interneturok.ru/ - уроки шко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Электронный ресурс «Бесплатная виртуальная электронная библиоте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М». Форма доступа: www.velib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Электронный ресурс «Литературный портал - «Русская литерат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доступа: www.fplib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лектронный ресурс «Электронная версия газеты «Литература».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а: rus.1september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Электронный ресурс: http://school-collection.edu.ru/catalog/pupil/?subject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Электронный ресурс: Сеть творческих учителей http://www.it-n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Электронный ресурс: http://rus.1september.ru/topic.php?TopicID=1&amp;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Электронный ресурс: http://www.openclass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Электронный ресурс: http: // lit. lseptember. Ru - Газета «Литература» и 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ителя «Я иду на урок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Электронный ресурс: http: // litera . edu. Ru - Коллекция «Русска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убежная литература для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Электронный ресурс: http: // www.likt590.ru/project/museum/ - Вирту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й литературных гер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Электронный ресурс: http: //metlit.nm.ru- Кабинет русского язык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ы Институт содержания и методов обучения РАО Метод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я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Электронный ресурс: http: //slova.org.ru  - Слова: поэзия Серебряного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Электронный ресурс: http: // litera.ru.stixiya/ - Стихия: класс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/ советская поэ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актических занятий используются активные формы работы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елов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олев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в парах и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«мозговой штур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бщая диску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еб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над по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по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учающемуся с ОВЗ медицинской, психолого-педагогической и 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864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чувствовать основную эмоциональную тональность художественного текста и динамику авторских чув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, опрос.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видеть читаемое в воображении, представлять себе образы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амостоятельная работа при подготовке докладов, сообщений, лекций на литературные и свободные темы, связанные с изучаемыми произведениями.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ять образы, мысли, чувства, наполняющие текст с собственным личным опытом, с пережитым в ре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, опрос. Беседа, отзыв на произведение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нализировать художественный текст, чувствовать красоту произведения, его идейное своеобразие и художественную фор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здание письменных сочинений проблемного характера, рассуждений  всех видов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носить музыкальную, театральную, изобразительную интерпретацию текста с авторск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разительно читать изученные произведения, соблюдая нормы литературного произношения;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курс чтецов Тестирование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 Самостоятельная работа над рецензией Доклад, рецензия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обходимость систематического чтения как средства познания мира и себя в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е, гармонизации отношений человека и общества, многоаспектного ди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риятие родной литературы как одной из основных национально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ностей народа, как особого способа познания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знание коммуникативно-эстетических возможностей родного языка на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я выдающихся произведений культуры своего народа, российской культур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седа, устный 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5"/>
        <w:gridCol w:w="318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. Внимательно прочитайте задание. Напишите реферат по одной из предложенных тем, согласно струк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тирическое изображение характерных явлений русской действительности 18-го века в комедии Фонвизина «Бригадир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овесть Карамзина «Бедная Лиза» - произведение русского сентиментализ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омантизм в творчестве Пушкина (Южные поэмы) и Лермонтова («Демон»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«Женский образ в прозе 19-го века», сравнительный анализ повести Карамзина «Бедная Лиза» и пьесы Пушкина «Русалк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«Жизненный и творческий путь одного из поэтов-лириков 60-х гг. 19-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Жизненный и творческий путь П. П. Ершо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Жизненный и творческий путь одного из писателей (поэтов) серебряно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оза модернистских направлений: Мережковский, А, Белы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атирические рассказы Н. Тэфф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бъекты сатиры в романе Салтыкова-Щедрина «История одного город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ритика устоев государственной системы в романе Л. Н. Толстого «Воскресение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мысл названия поэмы Пушкина «Медный всадник». Причины трагедии Евг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«Маленький человек» в повести Гоголя «Шинель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Тема неразделённой любви в повести Куприна «Гранатовый браслет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Поиски смысла жизни в повести Вересаева «Без дор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выполнению рабо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контрольной работы, должны быть указаны фамилия, имя, отчество студента, номер и вариант контрольной работы, название дисциплины, по которой выполняется контрольная работа, фамилия преподавателя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отпечатана на ПК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задания, план работы необходимо писать на первом листе контрольной работы страницы контрольной работы должны быть пронумерованы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рольной работы должен составлять 15-20 страниц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контрольной работы указывается список использованной литературы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работы в цел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 ставится</w:t>
      </w:r>
      <w:r>
        <w:rPr>
          <w:rFonts w:cs="Times New Roman" w:ascii="Times New Roman" w:hAnsi="Times New Roman"/>
          <w:sz w:val="24"/>
          <w:szCs w:val="24"/>
        </w:rPr>
        <w:t xml:space="preserve"> - 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. Внимательно прочитайте задание и дайте правильный отв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гия – эпопея – эпита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общего в использовании подчеркнутых слов? Назовите данный прием или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ырое утро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жилось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дрыхло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Отговорила </w:t>
      </w:r>
      <w:r>
        <w:rPr>
          <w:rFonts w:cs="Times New Roman" w:ascii="Times New Roman" w:hAnsi="Times New Roman"/>
          <w:color w:val="000000"/>
          <w:sz w:val="24"/>
          <w:szCs w:val="24"/>
        </w:rPr>
        <w:t>роща золотая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резовым, веселым 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против каждой фамилии написать название сборни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 Бальмонт                               «Огненный столп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Гумилев                               «Вечер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хматова                              «Будем как солнц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иверженцем какого литературного направления являлся  А.А. Бл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1) акмеизм    2) символизм      3) футур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ому из русских писателей была присуждена Нобелевская премия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. Блоку                3) А. Чехову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. Куприну                4) И. Буни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Назовите настоящую фамилию А.А Ахмат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Благодаря чему достигло стихотворение М. Цветаевой «Мне нравится, что вы больн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мной» большей популярн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 ком пишет А.Куприн: «…очень бледный, с нежным девичьим лицом, с голубыми глазами и упрямым детским подбородком с ямочкой посередине; лет ему, должно быть, было около тридцати, тридцати пя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елткове                        2) Густаве Иван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нязе Василии Льв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 Основные проблемы творчества И.А. Бунина (исключите лишнее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юбовь     2) смерть     3) память о России     4) револю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й мелодии не слышно в поэме Блока «Двенадцать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арш                        2) Тан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) Частушка                4) Роман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ому герою пьесы «На дне» принадлежит фраза: «Человек – это звучит        гордо!»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тину                        2) Лу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) Авто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акой рассказ А.И. Куприна опирается на библейский сюжет и представляет собой художественную стилизацию «Песни Песней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«Суламифь»      2) «Олеся»       3) «Гранатовый брасл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е бессмертное произведение великого русского писателя XIX века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ценировке М.А Булгакова до сих пор не сходит со сценических подмостк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ому из поэтов посвящены эти строки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вучем граде моем купола горят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паса светлого славит слепец бродячий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я дарю тебе свой колокольный град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! – и сердце свое в придачу.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 Цветае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.А. Блоку        2) А.С. Пушкину        3) А.А. Ахмат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фора – анафора - синекдоха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общего в использовании подчеркнутых слов? Назовите данный прием или      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ят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ребряные зме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сугробы пополз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Но вы, к моей несчастной доле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от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плю жал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хран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против названия каждого поэтического сборника напишите имя его автор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лчан»                        А. Ахматов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ётки»                         Н. Гумилёв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В безбрежности»        К. Бальмо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чем заключается идея рассказа А. Куприна «Олеся»? С каким циклом рассказов русского писателя 19 века он связа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то из русских писателей начала прошлого века получил известность как переводчик зарубежной классик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. Горький                3) А. Купр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 И. Бунин                4) Л. Андре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 какому поэтическому направлению начала двадцатого века относится творчество А. Ахматовой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утуризм                3) акмеизм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мволизм                4) модерн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ысшим предназначением поэта М. Цветаева считал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евание женской доли и женского счасть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таивание высшей правды – права поэта на неподкупность его лиры, поэтическую честнос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емление поэта быть носителем идей времени, его политическим трибун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Цикл стихотворений «На поле Куликовом» А. Блока является произведени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историческую тему                2. О современ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3. О неразрывной связи прошлого, настоящего и будущ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то из персонажей пьесы «На дне» выражает авторскую позицию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бнов                        2. Сат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ещ                        4. Лу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сновоположником какого направления в литературе явился А.М. Горьки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1) романтизм       2)критический реализм          3) социалистический реал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ого из русских писателей М. Булгаков считал своим учител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.В. Гоголя    2) М.Е. Салтыкова-Щедрина   3) Ф.М. Достоевского   4) Л.Н. Толст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Назовите настоящую фамилию Игоря Северян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му поэту XX века посвящены стих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ушл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говорится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мир и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а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Летите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звёзды врезываяс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тебе аванса,        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и пив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звост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. Маяковск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Чей это портрет? (Назвать произведение, автора, имя геро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ленький, но необыкновенно широкоплечий, в котелке на голове и с торчащим изо рта клыком, безобразящим и без того невиданно мерзкую физиономию. И при этом ещё огненно- рыж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попея. Эпический жанр, все остальные - лирические жан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новидности метафоры: в первом – олицетворение; во втором – олицетворение и метафорические эпит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льмонт «Будем как Солнце»,  Гумилев – «Огненный столп»,  Ахматова – «Вече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нна Андреевна Горен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ыходу в свет кинофильма «Ирония судьбы», где представлены стихи Цветаевой, переложенные на музыку в исполнении А. Пугаче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1. «Суламиф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эма Н.В. Гоголя «Мертвые душ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2. А. Ахматов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фора – стилистическая фигура, остальные явления - тро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новидности метафоры. В первом названо только средство сравнения, а объект опущен,  во втором – метафора (каплю жал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Колчан» - Н. Гумилёв, «Чётки» - А. Ахматова, «В безбрежности» - К. Бальмо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. Куприн показывает, что только в единении с природой, в сохранении естественности человек способен достичь чистоты и благородства. С циклом рассказов И. Тургенева «Записки охотни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,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горь Васильевич Лотарё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. Есен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Азазелло. М. Булгаков «Мастер и Маргарит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ивания отдельных заданий и работы в целом: </w:t>
      </w:r>
      <w:r>
        <w:rPr>
          <w:rFonts w:cs="Times New Roman" w:ascii="Times New Roman" w:hAnsi="Times New Roman"/>
          <w:bCs/>
          <w:sz w:val="24"/>
          <w:szCs w:val="24"/>
        </w:rPr>
        <w:t>проверка работы ведется способом сравнения выполненного тестового задания с ключ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» - 14 - 12  правильных от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» - 11 – 9  прави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» - 8 – 6 прави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» - 5 и мене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Выберите одну из предложенных тем. Выполните презентационную работу по плану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а как вид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йно-тематический строй художественного произведения. Композиция и сю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тературные роды, виды, жан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процесс. Творческий мет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ное народное твор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евнерусская литера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а Киевской Руси – 17-го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тература 18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ирование и развитие русского классиц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ование и развитие русского сентимент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тература 19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сский романтиз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и развитие метода критического ре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эзия серебряного век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план презентаци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удент должен выбрать тему для выполнения презентации. Тема презентационной работы согласовывается с преподавателе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зентационная работа должна соответствовать следующим требованиям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(на 1 слайде работы) должны быть указаны фамилия, имя, отчество студен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и тема презентационной работы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дисциплины, по которой выполнялась рабо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 преподавател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лан (2 слайд)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(3 слайд)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основного вопро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презентационной работы 20 - 30 слайд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исок литератур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работы в цел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 ставится</w:t>
      </w:r>
      <w:r>
        <w:rPr>
          <w:rFonts w:cs="Times New Roman" w:ascii="Times New Roman" w:hAnsi="Times New Roman"/>
          <w:sz w:val="24"/>
          <w:szCs w:val="24"/>
        </w:rPr>
        <w:t xml:space="preserve"> -  если  все требования соблюдены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даны правильные ответы на дополнительные вопрос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– основные требования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– имеются существенные отступления от требований. В частности: тема освещена лишь частично; допущены фактические ошибки в содержан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– тема не раскрыта, обнаруживается существенное непонимание проблемы, или работа не представ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C5">
    <w:name w:val="c5"/>
    <w:basedOn w:val="Style13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Times New Roman"/>
      <w:b/>
      <w:sz w:val="32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3:00Z</dcterms:created>
  <dc:creator>Wasili</dc:creator>
  <dc:description/>
  <cp:keywords/>
  <dc:language>en-US</dc:language>
  <cp:lastModifiedBy>bakulin88@gmail.com</cp:lastModifiedBy>
  <cp:lastPrinted>2017-04-03T10:45:00Z</cp:lastPrinted>
  <dcterms:modified xsi:type="dcterms:W3CDTF">2021-08-29T18:25:00Z</dcterms:modified>
  <cp:revision>16</cp:revision>
  <dc:subject/>
  <dc:title/>
</cp:coreProperties>
</file>