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ОП С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3.02.07 Техническое обслуживание и ремо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вигателей, систем и агрегатов автомобилей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П 01 ИНЖЕНЕРНАЯ ГРАФИКА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г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51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РЕАЛИЗАЦИИ УЧЕБНОЙ ДИСЦИПЛИНЫ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РАБОЧЕЙ ПРОГРАММЫ УЧЕБНОЙ ДИСЦИПЛИНЫ «ОП.01 Инженерная графика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ОП.0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ая графика» является обязательной частью общепрофессионального цикла основной образовательной программы в соответствии с ФГОС п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и 23.02.07 «Техническое обслуживание и ремонт двигателей, систем и агрегатов автомобилей».</w:t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ОП.01 Инженерная графика» обеспечивает формирование общих компетенций по всем видам деятельности ФГОС по специальности 23.02.07 «Техническое обслуживание и ремонт двигателей, систем и агрегатов автомобилей».</w:t>
        <w:tab/>
        <w:t>Особое значение дисциплина имеет при формировании и развитии общих компетенций (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 01.  Выбирать  способы  решения  задач  профессиональной  деятельности,  применительно  к различным контекс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 05.  Осуществлять  устную  и  письменную  коммуникацию  на  государственном  языке  с  учетом особенностей социального и культурного контек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7.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5.3. Осуществлять организацию и контроль деятельности персонала подразделения по техническому обслуживанию и ремонту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Р 11. Проявляющий уважение к эстетическим ценностям, обладающий основами эстетической культур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073"/>
      </w:tblGrid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3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К01, ОК02, ОК05, ОК 07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3.3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6.1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6.2 </w:t>
            </w:r>
          </w:p>
          <w:p>
            <w:pPr>
              <w:pStyle w:val="Normal"/>
              <w:suppressAutoHyphens w:val="tru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6.3 </w:t>
            </w:r>
          </w:p>
          <w:p>
            <w:pPr>
              <w:pStyle w:val="Normal"/>
              <w:suppressAutoHyphens w:val="tru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Р11</w:t>
            </w:r>
          </w:p>
          <w:p>
            <w:pPr>
              <w:pStyle w:val="Normal"/>
              <w:suppressAutoHyphens w:val="tru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формлять проектно – конструкторскую, технологическую и другую техническую документацию в соответствии с действующей нормативной базой, выполнять изображения, разрезы и сечения на чертежах, выполнять деталирование сборочного чертежа, решать графические задач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ых правил построения чертежей и схем, способов графического представления пространственных образов, возможностей пакетов прикладных программ компьютерной графики в профессиональной деятельности, основных положений конструкторской, технологической и другой нормативной документации, основ строительной графики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pacing w:lineRule="auto" w:line="276" w:before="0" w:after="20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учеб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97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тический план и содержание учебной дисциплины </w:t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9022"/>
        <w:gridCol w:w="1523"/>
        <w:gridCol w:w="244"/>
        <w:gridCol w:w="1420"/>
      </w:tblGrid>
      <w:tr>
        <w:trPr>
          <w:trHeight w:val="61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ы компетенций, ЛР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1. Геометрическое и проекционное черчение</w:t>
            </w:r>
          </w:p>
        </w:tc>
      </w:tr>
      <w:tr>
        <w:trPr>
          <w:trHeight w:val="1029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сведения по оформлению чер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, цели и задачи дисциплины. Основные понятия и термины. Структура дисциплины. Форматы. Типы линий. Шрифт стандартный. Оформление чертежей в соответствии с ГО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 01, 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Р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1 Выполнение титульного листа альбома графических работ обучающего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 1.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63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2 Выполнение титульного листа альбома графических работ обучающего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41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1.2          Геометрические построения и приемы вычерчивания контуров технически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окружности на равные части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01</w:t>
            </w:r>
          </w:p>
        </w:tc>
      </w:tr>
      <w:tr>
        <w:trPr>
          <w:trHeight w:val="29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яжения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28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несение размеров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3 Вычерчивание контуров технических дета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41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4 Вычерчивание контуров технических дета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35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сонометрические проекции фигур и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сонометрические проекции.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3</w:t>
            </w:r>
          </w:p>
        </w:tc>
      </w:tr>
      <w:tr>
        <w:trPr>
          <w:trHeight w:val="38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цирование точки.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</w:t>
            </w:r>
          </w:p>
        </w:tc>
      </w:tr>
      <w:tr>
        <w:trPr>
          <w:trHeight w:val="45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цирование геометрических тел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</w:t>
            </w:r>
          </w:p>
        </w:tc>
      </w:tr>
      <w:tr>
        <w:trPr>
          <w:trHeight w:val="40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5.Выполнение комплексных чертежей и аксонометрических изображений геометрических тел с нахождением проекций точек, принадлежащих поверхности т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, ПК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96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6 Выполнение комплексных чертежей и аксонометрических изображений геометрических тел с нахождением проекций точек, принадлежащих поверхности тел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42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ма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цирование геометрических тел секущей плоск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чение геометрических тел плоскостям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К 6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7 Выполнение комплексного чертежа усеченного многогранника ,развертки поверхности тела и аксонометрическое изображение тел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55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8 Выполнение комплексного чертежа усеченного многогранника, развертки поверхности тела и аксонометрическое изображение тел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39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аимное пересечение поверхностей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ечение поверхностей геометрических те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, ПК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37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9 Выполнить комплексный чертеж и аксонометрическое изображение пересекающихся геометрических тел между собо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10 Выполнить комплексный чертеж и аксонометрическое изображение пересекающихся геометрических тел между собо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 Машиностроительное черчение.</w:t>
            </w:r>
          </w:p>
        </w:tc>
      </w:tr>
      <w:tr>
        <w:trPr>
          <w:trHeight w:val="34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я, виды, разрезы, с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, дополнительные и местные вид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ые, наклонные, сложные и местные разрезы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есенные и наложенные сеч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идов, сечений и разрезов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м числе практических занятий и лаборатор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11 По двум заданным видам построить третий вид, выполнить необходимые разрезы и выполнить аксонометрическую проекцию с вырезом передней четверти дета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, ПК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78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12 По двум заданным видам построить третий вид, выполнить необходимые разрезы и выполнить аксонометрическую проекцию с вырезом передней четверти дета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54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13 Выполнить чертежи деталей, содержащих необходимые сложные разрез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70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14 выполнить чертежи деталей, содержащих необходимые сложные разрез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29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ьба, резьбовые соединения и эскизы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е резьбы и резьбовых соединений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397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чие эскизы деталей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материалов на чертежах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м числе практических занятий и лаборатор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15 Выполнить эскиз детали с применением необходимых разрезов и сечений и построить аксонометрическую проекцию детали с вырезом передней четвер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972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ое занятие № 16 Выполнить эскиз детали с применением необходимых разрезов и сечений и построить аксонометрическую проекцию детали с вырезом передней четверт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52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17 Выполнить рабочий чертеж по рабочему эскизу дета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42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емные и неразъемные соедин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</w:tc>
      </w:tr>
      <w:tr>
        <w:trPr>
          <w:trHeight w:val="25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чатые передач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2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18 Выполнение сборочного чертежа соединения деталей болт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19 Выполнение сборочного чертежа соединения деталей болт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20 Выполнение сборочного чертежа соединения деталей шпильк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21 Выполнение сборочного чертежа соединения деталей шпильк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22 Выполнение сборочного чертежа соединения деталей сварк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23 Выполнение сборочного чертежа соединения деталей сварк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24 Выполнение сборочного чертежа зубчатой передач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25 Выполнение сборочного чертежа зубчатой передач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26 Выполнение эскизов деталей сборочной единицы, состоящей из 4-10 дета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27 Выполнение эскизов деталей сборочной единицы, состоящей из 4-10 дета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28 Выполнение эскизов деталей сборочной единицы, состоящей из 4-10 дета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29 Выполнение эскизов деталей сборочной единицы, состоящей из 4-10 деталей с брошюровкой эскизов в альбом с титульным лист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30 Выполнение чертежа по эскизам предыдущей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31 Выполнение чертежа по эскизам предыдущей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32 Выполнение чертежа по эскизам предыдущей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33 Выполнение чертежа по эскизам предыдущей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34 Выполнение чертежей деталей (деталирование) по сборочному чертежу изделия, состоящего из 4-8 деталей, с выполнением аксонометрического изображения одной из ни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35 Выполнение чертежей деталей по сборочному чертежу изделия, состоящего из 4-8 дета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36 Выполнение чертежей деталей по сборочному чертежу изделия, состоящего из 4-8 дета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37 Выполнение чертежей деталей по сборочному чертежу изделия, состоящего из 4-8 дета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465" w:hRule="atLeast"/>
        </w:trPr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3.  Схемы кинематические принципиальные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едения о кин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ах и их элементах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 выполнение чертежей сх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2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38 Выполнение чертежа кинематической схе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2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39 Выполнение чертежа кинематической схе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2</w:t>
            </w:r>
          </w:p>
        </w:tc>
      </w:tr>
      <w:tr>
        <w:trPr>
          <w:trHeight w:val="315" w:hRule="atLeast"/>
        </w:trPr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4.  Элементы строительного черчения</w:t>
            </w:r>
          </w:p>
        </w:tc>
      </w:tr>
      <w:tr>
        <w:trPr>
          <w:trHeight w:val="419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едения о строительном черчении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строительного чер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К 07</w:t>
            </w:r>
          </w:p>
        </w:tc>
      </w:tr>
      <w:tr>
        <w:trPr>
          <w:trHeight w:val="37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40 Выполнение чертежа планировки участка или зоны с расстановкой оборуд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56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ое занятие №41 Выполнение чертежа планировки участка или зоны с расстановкой оборудования своего СТ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 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420" w:hRule="atLeast"/>
        </w:trPr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5 Общие сведения о машинной графике</w:t>
            </w:r>
          </w:p>
        </w:tc>
      </w:tr>
      <w:tr>
        <w:trPr>
          <w:trHeight w:val="486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автоматизированного проектирования на персональных компьютерах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автоматизированного проектирования Компас или Авто Ка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3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11</w:t>
            </w:r>
          </w:p>
        </w:tc>
      </w:tr>
      <w:tr>
        <w:trPr>
          <w:trHeight w:val="27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: Выполнение сборочного чертежа. Доклад по теме: Инженерная графи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84" w:right="1134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ализация программы дисциплины требует наличие учебного кабинета «Инженерная график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орудование учебного кабинета и рабочих мест кабине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Доска учебна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абочие места по количеству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абочее место для преподав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глядные пособия (детали, сборочные узлы плакаты, модели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омплекты учебно-методической и норматив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фопостроитель (плотте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ор с экран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обеспечение «Компас»,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2.1. Основные источн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родский А.М. Практикум по инженерной графике: учеб.пособие для студ.учреждений сред.проф.образования/ А.М.Бродский, Э.М.Фазлулин, В.А.Халдинов.- 12-е изд., стер. – М.: Издательский центр «Академия», 2017. – 19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ерин В.Н. Компьютерная инженерная графика : учеб.пособие для студ..учреждений сред.проф.образования/ В.Н.Аверин. – 8-е изд., стер. – М.: Издательский центр «Академия», 2016. – 22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женерная графика : учебник / Г.В. Буланже, В.А. Гончарова, И.А. Гущин, Т.С. Молокова. — Москва : ИНФРА-М, 2019. — 381 с. — (Среднее профессиональное образование). - ISBN 978-5-16-107326-1.. - URL: https://znanium.com/catalog/product/1006040 - Текст : электрон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резина, Н.А. Инженерная графика. : учебное пособие / Березина Н.А. — Москва: КноРус, 2020. — 271 с. — (СПО). — ISBN 978-5-406-07398-8. — URL: https://book.ru/book/932533 — Текст: электронный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ликов, В.П. Инженерная графика. : учебник / Куликов В.П. — Москва : КноРус, 2019. — 284 с. — (СПО). — ISBN 978-5-406-06723-9. — URL: https://book.ru/book/930197 — Текст : электронный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кмарев, А.А. Инженерная графика.: учебное пособие / Чекмарев А.А., Осипов В.К. — Москва: КноРус, 2020. — 434 с. — (СПО). — ISBN 978-5-406-07284-4. — URL: https://book.ru/book/932052 — Текст : электронный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, И. А. Инженерная графика: Рабочая тетрадь: Часть 1 / Исаев И.А., - 3-е изд. - Москва :Форум, НИЦ ИНФРА-М, 2015. - 80 с. (Профессиональное образование) ISBN 978-5-91134-960-8. -. - URL: https://znanium.com/catalog/product/476455 - Текст : электрон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, И. А. Инженерная графика: Рабочая тетрадь: Часть II / Исаев И.А., - 3-е изд., испр. - Москва :Форум, НИЦ ИНФРА-М, 2018. - 58 с. - (Среднее профессиональное образование)ISBN 978-5-00091-477-9. - Текст : электронный. - URL: https://znanium.com/catalog/product/920303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2 Электронные издания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8" w:before="0" w:after="0"/>
        <w:ind w:left="720" w:right="-2" w:hanging="36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Информационно-коммуникационные технологии в образовании //Система федеральных образовательных порталов [Электронный ресурс].- Режим доступа: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//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en-US" w:eastAsia="ru-RU"/>
        </w:rPr>
        <w:t>wwwict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en-US" w:eastAsia="ru-RU"/>
        </w:rPr>
        <w:t>edu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8" w:before="0" w:after="0"/>
        <w:ind w:left="720" w:right="-2" w:hanging="36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Начертательная геометрия и инженерная графика [Электронный ресурс]. – Режим доступа: www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en-US" w:eastAsia="ru-RU"/>
        </w:rPr>
        <w:t>ING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en-US" w:eastAsia="ru-RU"/>
        </w:rPr>
        <w:t>GRAFIKA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8" w:before="0" w:after="0"/>
        <w:ind w:left="720" w:right="-2" w:hanging="36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Начертательная геометрия и инженерная графика [Электронный ресурс]. – Режим доступа: </w:t>
      </w:r>
      <w:hyperlink r:id="rId5"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geom</w:t>
        </w:r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8" w:before="0" w:after="0"/>
        <w:ind w:left="720" w:right="-2" w:hanging="36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Электронный учебник по инженерной графике //Кафедра инженерной и компьютерной графики  Санкт – Петербургского государственного университета ИТМО[Электронный ресурс]. – Режим доступа :</w:t>
      </w:r>
      <w:hyperlink r:id="rId6"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ngineering</w:t>
        </w:r>
      </w:hyperlink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en-US" w:eastAsia="ru-RU"/>
        </w:rPr>
        <w:t>graphics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en-US" w:eastAsia="ru-RU"/>
        </w:rPr>
        <w:t>spb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ая графика Электронный учебно- методический комплекс Учебная программа; электронный учебник; контрольно-оценочные средства 2017 Интерактивные мультимедийные учебные материалы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кмарев А.А. Инженерная графика, машиностроительное черчение: учебник/ А.А. Чекмарев. - М.: ИНФРА - М, 2014. –  396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дский, А.М. Инженерная графика/ А.М. Бродский, Э.М. Фазлулин, В.А. Халгинов.  – М.: Академия, 2015. – 400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ая графика учебник 320 с. 2017 Печатное издание. Электронная версия в ЭБ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3 Дополнительные источники (печатные издания)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1"/>
          <w:sz w:val="24"/>
          <w:szCs w:val="24"/>
          <w:lang w:eastAsia="ja-JP"/>
        </w:rPr>
        <w:t>Боголюбов С.К. Сборник заданий по деталированию. – М.: Высшая школа,2010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вицкий В.Г. Машиностроительное черчение/ В.Г. Левицкий- М.: Высшая школа, 2009. – 4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ронов Б. Г., Миронова Р.Б. Черчение. – М: Высшая школа, 2010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кмарев А.А., Осипов В.К. Справочник по машиностроительному черчению/ А.А. Чекмарев В.К. Осипов. - М.: Высшая школа, 2008. – 49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bCs/>
          <w:cap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kern w:val="2"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ind w:left="1276" w:hanging="127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497"/>
        <w:gridCol w:w="2074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я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правил построения чертежей и схем, способов графического представления пространственных образов, возможностей пакетов прикладных программ компьютерной графики в профессиональной деятельности, основных положений конструкторской, технологической и другой нормативной документации, основ строительной график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ценка «5» ставится, если 90 – 100 % тестовых заданий выполнено вер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ценка «4» ставится, если верно выполнено 70 -80 %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ценка «3» ставится, если 50-60 % заданий выполнено вер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Если верно выполнено менее 50 % заданий, то ставится оценка «2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пять» ставится, если обучающийся верно выполнил и правильно оформил практическу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четыре» ставится, если обучающийся допускает незначительные неточности при выполнении и оформлении практическ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три» ставится, если обучающийся допускает неточности и ошибки при выполнении и оформлении практическ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два» ставится, если обучающийся не отвечает на поставленные вопрос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четыре» ставится, если обучающийся своевременно выполняет практическую работу, но допускает незначительные нето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три» ставится, если обучающийся допускает неточности или ошибки при выполнении практической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два» ставится, если обучающийся не выполняет практическую работу, либо выполняет работу с грубыми ошибками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результатов деятельности обучающегося при выполнении и защите практических работ тестирования, контрольных работ и других видов текущего контрол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ная оценка в форме: защиты отчёт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актическому занятию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пять» ставится, если обучающийся умеет выделять главное, проявляет аккуратность, самостоятельность, твор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четыре» ставится, если обучающийся умеет конспектировать и выделять главное, но допускает незначительные нето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три» ставится, если обучающийся не умеет выделять главное, в конспекте отсутствует последова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два» ставится, если обучающийся не имеет конспекта ле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четыре» ставится, если обучающийся своевременно выполняет практическую работу, но допускает незначительные нето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три» ставится, если обучающийся допускает неточности или ошибки при выполнении практической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два» ставится, если обучающийся не выполняет практическую работу, либо выполняет работу с грубыми ошибкам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конспекта лекц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ная оценка в  форме: защиты отчёт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актическому занятию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четыре» ставится, если обучающийся своевременно выполняет практическую работу, но допускает незначительные нето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три» ставится, если обучающийся допускает неточности или ошибки при выполнении практической работы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два» ставится, если обучающийся не выполняет практическую работу, либо выполняет работу с грубыми ошибкам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ная оценка в форме: защиты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актической работе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проектно – конструкторскую, технологическую и другую техническую документацию в соответствии с действующей нормативной базой, выполнять изображения, разрезы и сечения на чертежах, выполнять деталирование сборочного чертежа, решать графические задач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четыре» ставится, если обучающийся своевременно выполняет практическую работу, но допускает незначительные нето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три» ставится, если обучающийся допускает неточности или ошибки при выполнении практической работы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два» ставится, если обучающийся не выполняет практическую работу, либо выполняет работу с грубыми ошибкам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пять» ставится, если верно отвечает на все поставлен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четыре» ставится, если допускает незначительные неточности при ответах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три» ставится, если обучающийся допускает неточности или ошибки при ответах на вопрос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два» ставится, если обучающийся не отвечает на поставлен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четыре» ставится, если обучающийся своевременно выполняет практическую работу, но допускает незначительные нето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три» ставится, если обучающийся допускает неточности или ошибки при выполнении практической работы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два» ставится, если обучающийся не выполняет практическую работу, либо выполняет работу с грубыми ошибкам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й опрос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е    работы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СТОВОЕ ЗАД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Для чего предназначен эски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ля изготовления дет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ля определения возможности транспортировки дет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ля определения способов крепления детали в констр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ля выявления внешней отделки детал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Назначение штрихпунктирной линии с одной точк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) линия видимого контура        3) осевая   </w:t>
        <w:br/>
        <w:t>2) линия сгиба                             4) вынос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Каковы названия основных плоскостей проек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ронтальная, горизонтальная, профи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центральная, нижняя, бок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дняя, левая, верхня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ередняя, левая боковая, верхня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С чего начинают чтение сборочного чертеж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зучение видов соединений и креплений сборочных единиц и деталей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чтение спецификации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знакомление со спецификацией и основными составными частями изделия и принцип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зучение соединений сборочных единиц издел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Что такое «Деталирование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цесс составления рабочих чертежей деталей по сборочным чертеж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цесс сборки изделия по отдельным чертежам дета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оцесс создания рабочих чертеж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оцесс составления спецификации сборочного чертеж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1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www.ngeom.ru/" TargetMode="External"/><Relationship Id="rId6" Type="http://schemas.openxmlformats.org/officeDocument/2006/relationships/hyperlink" Target="http://www.engineering/" TargetMode="Externa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0:00Z</dcterms:created>
  <dc:creator>Admin</dc:creator>
  <dc:description/>
  <cp:keywords/>
  <dc:language>en-US</dc:language>
  <cp:lastModifiedBy>Препод</cp:lastModifiedBy>
  <cp:lastPrinted>2019-10-31T14:53:00Z</cp:lastPrinted>
  <dcterms:modified xsi:type="dcterms:W3CDTF">2021-10-18T13:28:00Z</dcterms:modified>
  <cp:revision>7</cp:revision>
  <dc:subject/>
  <dc:title/>
</cp:coreProperties>
</file>