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Электротехни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лектро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 03 Электротехника и электроника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3 Электротехника и электроника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23.02.07 Техническое обслуживание и ремонт двигателей, систем и агрегатов автомобилей</w:t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3 Электротехн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лектроника» обеспечивает формирование профессиональных и общих компетенций по всем видам деятельности ФГОС по специальности 23.02.07 Техническое обслуживание и ремонт двигателей, систем и агрегатов автомобилей. 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1. 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5.  Осуществлять устную и письменную коммуникацию на государственном языке  с  учетом особенностей социального и культурного контекс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1"/>
        <w:gridCol w:w="3619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01, ОК02, ОК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3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3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Р4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льзоваться электроизмерительными прибор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одить проверку электронных и электрических элементов автомобил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изводить   подбор элементов электрических цепей и электронных схе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ьзоваться электрооборудованием для ремонта и технического обслуживания систем автомобил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онентов автомобильных электронны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ов электрических измерений; устройство и принципы действия электрических маш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 в форме экзаме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801"/>
        <w:gridCol w:w="2160"/>
        <w:gridCol w:w="2116"/>
      </w:tblGrid>
      <w:tr>
        <w:trPr>
          <w:trHeight w:val="8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е поле (основные свойства и характер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Кулон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напряженностью и разностью потенциалов электрическ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электрического поля на проводники и диэлект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енсаторы и их со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электрической цепи, их параметры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и активные элемен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е сопротивление. Электрическая проводимость. Соединение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Кирхг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рабо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и мощность электрической цепи. Баланс мощностей К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их цепей постоянного т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етизм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 Основные свойства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Ампер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ивность. Физический смысл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ая индукция. Закон Ленца. Его физиче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движущая сила в проводнике, движущемся в магнитном пол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Электрические цепи переменного то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 переменного тока. Получение синусоидальной Э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цепей синусоидального тока и их сущность (активное сопротивление, реактивное емкостное, индуктивное и полное сопроти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(активная, реактивная, емкостная). Коэффициент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новенное, амплитудное, действующее и среднее значения ЭДС, напряжения,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ые соотношения между напряжением и током на отдельных участках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нанс напряжений, резонанс токов: физическая сущность явлений. Условия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фазные электрические цеп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Электрические измер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электротехнических измер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и измерений (абсолютная, относительная, привед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электроизмерительных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ока и напряжения. Расширение пределов измерения амперметров и вольт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мощ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электрического сопроти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Трансформатор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работы однофазного трансформ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работы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ые параметры трансформатора: мощность, напряжение, токи обм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Д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рансформаторов и их применение (трехфазные, многообмоточные, измерительные, автотрансформатор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Электрические машины переменного тока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машины переменного тока. Назначение, классификация. Устройство и принцип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братимости машин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 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хронный ген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уска в ход электрических машин. Способы регулирования частоты вращения ро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Электрические машины постоянного тока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постоянного тока. Назначение, классификация. Устройство и принцип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братимости машин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ы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и постоянного 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к в ход, регулирование частоты вращения двигателей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ри энергии и КПД машин постоянного то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 Основы электропривод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электропри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движения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характеристики нагрузоч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ощности электродвигателя при различных режим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для управления электропривод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 Передача и распределение электрической энерги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е промышленных предприятий от электр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ные подстанции и распределительные пункты. Назначение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сети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электрически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ое заземление, защитное занул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 по разделу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ое по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№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общей емкости конденсаторов, соединенных последовательно, параллельно, смешан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вивалентные преобразования пассивных участков электрической цеп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№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цепи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№ 5. «Расчет электрических цепей постоянного тока с применением законов Кирхгоф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ая работа № 6. «Расчёт напряженности, магнитной индукции и магнитного по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ая работа №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цепей переменного тока и построение векторных диаграмм токов и напря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а №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цепей переменного тока при параллельном соединении реактивных сопротивл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ая работа №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абсолютной, относительной и приведенной погрешностей, класса точности, цены деления и чувствительности электроизмерительных приб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абораторная работа №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изме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фазный трансформ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ческая работа № 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трансформ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ы переменного т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ая работа №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асинхронного двига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ая работа №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электрической маши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асчет защитного зазем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глоссария по теме «Электромагнет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. Электроизмерительные при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ставление опорного конспекта «Конденса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ферат на тему Трансформ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ставление опорного конспекта. Классификация исполнений электродвиг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Физические основы электроники. Электронные приборы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проводимость полупроводников. Собственная и примесная провод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транзисторы: классификация, принцип действия, назначение, маркировка, область применения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исторы: классификация, характеристики, область применения, марк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ические полупроводниковые прибо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Электронные выпрямители и стабилизаторы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выпрямители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лаживающие фильтры. Основные требования, предъявляемые к сглаживающим филь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стабилизаторы напряжения и тока. Основные парамет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Электронные усилител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е усилители. Схемы усилителей электрических сигналов. Основные технические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 в усил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аскадные усилители.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 постоянного т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Электронные генераторы и измерительные прибор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тельный контур. Электронный генератор. Структурная схема, принцип работы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вольтметр. Осциллограф. Принцип рабо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Электронные устройства автоматики и вычислительной техник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рел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 по разделу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абораторная работа № 3. «Полупроводниковые при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абораторная работа № 4. «Электронные выпрям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абораторная работа № 5. «Электронные усилители и генера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ферат Полупроводниковые приборы в автомобильных устрой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опорного конспекта: Электронные устройства автоматики и вычислитель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энергоэффективных и энергосберегающих технологий и оборудования в производственной сфере и бы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олитика и законодательство РФ, Тюменской области в направлении использования ВИЭ, энергоэффективности и энергосбереж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энергоэффективности в стратегических документах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но-нормативная база энергосбережения в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реализации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ая стратегия России до 203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осударственного управления в сфере энергосбережения. Государственные программы «Энергосбере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и финансовые механизмы энерг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контроль и надзор за использование топливно-энергетически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по энергоэффе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проекты по энергосбережению, имеющие приоритетное значение дл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нергоаудита разл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о-нормативная база энергосбережения в Тюменской обла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Характеристика энергетических ресурсов, традиционные технологии производства электроэнерг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пливные и энергетические ресурсы и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опользование, рациональное использование природных ресурсов и проблемы использования ограниченных природ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электроэнергии на электростан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х, гидро- и атомных электростанци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Не возобновляемые энергоресурсы: использование, основные направления энергоресурс сбереж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паемые топливные и энергетические ресурсы, не возобновляемые природные энергоносители: органические и ядерное топ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е возобновляемых минеральных и энергетических ресурсов (уголь, нефть и газ, ядерное топливо, атомная энергия в системе энергетики, особенности ядерного топлива, состояние и дальнейшее развитие атомной энергетики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я на использование не возобновляемых источников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мировой энергетики.  Энергетика индустриально развит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опливно-энерге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ЭК). ТЭК России: проблемы и основные направления энергоресурс 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энергопотребления в России и ее особенности в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ые характеристики. Влияние качественных характеристик угольного топлива на работу Т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аботы ТЭС, зависящие от качества сжигаемого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ичные виды энергоресурсов: классификация, определение выхода и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экономии топлива от использования ВЭ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спользования ВЭР при эксплуатации и их учет при проектирова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Возобновляемые источники энергии. Мировой опыт энергосбережения и энергоэффективност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обновляемых источников энергии (ВИЭ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ы развития ВИ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энергосберегающей политики США, России, Японии, 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ные виды топлив и технологий: Синтетическое топливо из углей. Горючие сланцы. Битуминозные породы. Спиртовые топлива.  Водородная энергетика. Азотная энерг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технологические методы получения энергии: фотобиотехнология, фитобиотехнология, биоконверсии отходов производства, получение метана и других углеводородов, получение водорода. «Прорывные технологии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Энергосберегающие технологии в народном хозяйстве. Энергосбережение в системах электроснабжения, электропотребления, водоснабжения и водоотведения предприятий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ий баланс и энергетическое хозяйство промышленны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и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регулирования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автоматизированных систем контроля и учета потребления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арифной политики при использовании тепловой и электрическ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утилизации вторичных энергетически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вые сети. Потери тепловой энергии при передаче и способы их сн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е стимулирование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энергопотреб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 Бытовое энергосбережение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на бытовое энергосбере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гающие источники света, их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оры и методы определения освещенности в помещ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агревательные приборы, их коэффициент полезного действия и эффективное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экономии и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воды, газа, электроэнергии и тепла в б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ые энергоустанов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Энергосбережение в зданиях и сооружениях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потери в зданиях и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изоляционные материалы, их свойства. Тепловая изоляция зданий и сооружений. Тепловые заве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ое и сезонное регулирование теплового режима зданий. Энергетический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Технические и технологические меры энергосбережения на транспорте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энергоэффективное оборудование на транспорте (по вид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ые виды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и пути снижения вредных выбросов авто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я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присадок в топл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комбинированных и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в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альтернатив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транспор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 по разделу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: Невозобновляем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энергии. Четыре стадии трансформации первичных энергоресурсов: извлечение, добыча или прямое использование, переработка, преобразование, использование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: Водородное топливо и водородные топливны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Определение КПД нагревательных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.Ознакомление с моделями и принципом действия приборов контроля и регулирования температуры, давления, уровня жидкост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№ 19. Расчет баланса потребления электрической энергии объекта (квартиры, учебного кабинета, комнаты общежития) и разработка мероприятий по снижению ее рас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: Бытовые и осветительные приборы с низким потреблением электрической энергии. Системы автоматического управления освещ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ерат. Комплексная программа и распоряжения Тюменской области по энергосбере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ерат Перспективы развития топливного и энергетического секторов экономики в свете устойчивого развития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ерат. Энергетические ресурсы, основные виды и характеристики. Традиционные технологии производства электро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: Рекуперация энергии и использование тепла отработанных энергетических ресурсов в тепло насосных 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. Технические и технологические меры энергосбережения на транспо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еализации программы учебной дисциплины предусмотрены следующие специальные помещения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учебной дисциплины требует наличия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; лаборатории электротехники и электро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; библиотеки и читального зала с выходом в сеть Интерн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студента (по количеству обучающихся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преподавате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ый стол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ка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уголок по технике безопасн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Основы электротехник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Информац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Инженерной граф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Электронные системы управления автомоби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бло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лабораторные стенды и контрольно-измерительная аппаратура для измерения параметров электрических цеп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тех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каты по темам лабораторно-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ин Б.И. Электроснабжение: учебник для студ.  учреждений высш. образования Б.И.Кудрин.- 5-е изд., стер.  – М.: Издательский центр «Академия», 2017. – 352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тынова, И.О. Электротехника.: учебник / Мартынова И.О. — Москва : КноРус, 2019. — 304 с. — (СПО). — ISBN 978-5-406-06730-7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https://book.ru/book/930233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льперин, М. В. Электротехника и электроника: учебник / М.В. Гальперин. — 2-е изд. — Москва : ФОРУМ : ИНФРА-М, 2018. — 480 с. — (Среднее профессиональное образование). - ISBN 978-5-16-104802-3.. -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znanium.com/catalog/product/98737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: электр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Рабочая тетрадь к лабораторно-практическим работам п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е: учебное пособие. - М.: Издательский центр «Академия», 2012- 318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П.Н., Толчеев О.В. Задачник по электротехнике. – М.: Издательский центр Академия, 2012. -20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ынова И.О. Электротехника: лабораторно-практические работы. – М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орус, 2011. -25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 Электротехника: учебник для учреждений нач. проф. Образования 2010. -19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А. Бутырин, О.В. Толчеев: Издательский центр «Академия», 2013.-27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2-е изд., испр. - М.: Издательский центр «Академия», 2015. - 284 с. количество - 0,4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икашвили В. Ш. Основы электроники: учебник для студ. учреждений сред. проф. образования / В. Ш. Берикашвили. - 3-е изд., стер.  - М.: Издательский центр "Академия", 2017. - 208 с. (Рецензия № 323 от 07 июля 2015 г. ФГАУ "ФИРО")    количество  - 0,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 В. Основы электротехники: учеб. пособие для студ. учреждений сред. проф. образования/ Г. Я. Ярочкина. - 4-е изд., стер. - М: Издательский центр "Академия", 2017. - 240 с. (Рецензия 683 от 16 декабря 2015 г. ФГАУ "ФИРО") количество – 0,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5-е изд., стер. - М.: Издательский центр "Академия",  2016. - 128 с. количество – 0,04 (планируется приобрести 09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.3. Интернет – ресурс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88C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а данных информационной системы «Единое окно доступа к образовательным ресурсам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нэб.рф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isrussia.msu.ru/</w:t>
        </w:r>
      </w:hyperlink>
      <w:r>
        <w:rPr>
          <w:rFonts w:cs="Times New Roman" w:ascii="Times New Roman" w:hAnsi="Times New Roman"/>
          <w:color w:val="0088C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Электротехника [Электронный ресурс ФЦИОР]. </w:t>
      </w:r>
      <w:hyperlink r:id="rId7">
        <w:r>
          <w:rPr>
            <w:rStyle w:val="InternetLink"/>
            <w:rFonts w:cs="Times New Roman" w:ascii="Times New Roman" w:hAnsi="Times New Roman"/>
          </w:rPr>
          <w:t>http://fcior.edu.ru/catalog/meta/5/mc/discipline%20NPO/mi/5.240407.01/p/page.html?fv-type=I&amp;fv-class=OMS</w:t>
        </w:r>
      </w:hyperlink>
      <w:r>
        <w:rPr>
          <w:rFonts w:cs="Times New Roman" w:ascii="Times New Roman" w:hAnsi="Times New Roman"/>
        </w:rPr>
        <w:t xml:space="preserve"> количество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тевая версия обучающей программы «Электротехника и электроника» [Электронный ресурс]; Учебно- методический компьютерный комплекс. – Саратов. Корпорация «Диполь», - 2012. – 1 электрон.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 - Система требований: 450 М</w:t>
      </w:r>
      <w:r>
        <w:rPr>
          <w:rFonts w:cs="Times New Roman" w:ascii="Times New Roman" w:hAnsi="Times New Roman"/>
          <w:lang w:val="en-US"/>
        </w:rPr>
        <w:t>Hz</w:t>
      </w:r>
      <w:r>
        <w:rPr>
          <w:rFonts w:cs="Times New Roman" w:ascii="Times New Roman" w:hAnsi="Times New Roman"/>
        </w:rPr>
        <w:t xml:space="preserve">, 128 МВ 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, 102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768, ОС </w:t>
      </w:r>
      <w:r>
        <w:rPr>
          <w:rFonts w:cs="Times New Roman" w:ascii="Times New Roman" w:hAnsi="Times New Roman"/>
          <w:lang w:val="en-US"/>
        </w:rPr>
        <w:t>WindosME</w:t>
      </w:r>
      <w:r>
        <w:rPr>
          <w:rFonts w:cs="Times New Roman" w:ascii="Times New Roman" w:hAnsi="Times New Roman"/>
        </w:rPr>
        <w:t>/2000/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sta</w:t>
      </w:r>
      <w:r>
        <w:rPr>
          <w:rFonts w:cs="Times New Roman" w:ascii="Times New Roman" w:hAnsi="Times New Roman"/>
        </w:rPr>
        <w:t>. – Загл. с этикетки диска количество –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а и электроника (таблицы, схемы). Наглядные пособия </w:t>
      </w:r>
      <w:hyperlink r:id="rId8">
        <w:r>
          <w:rPr>
            <w:rStyle w:val="InternetLink"/>
            <w:rFonts w:cs="Times New Roman" w:ascii="Times New Roman" w:hAnsi="Times New Roman"/>
          </w:rPr>
          <w:t>http://nashol.com/2014041976907/elektronika-i-elektrotehnika-naglyadnie-posobiya-tablici-shem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72"/>
        <w:gridCol w:w="4484"/>
      </w:tblGrid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азвитие профессиональных и общих компетенций)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яет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1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атывает технологические процессы ремонта узлов и дета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2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ет безопасное ведение работ при техническом обслуживании и ремонте автотранспор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выполнения заданий и самостоятельной работы по разделам 3-5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чественная оценка,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.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корректо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от электромагнитных по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стрелки на нулевое положение перед измер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мощ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вращающего мо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уск ро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расширения пределов измерения амперметра в цепь включ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авочное сопротивление                              2) Шу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остат                                                                4) Резис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ключ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какому признаку по классификации необходимо отнести интегрирующий приб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рительный преобразователь по функции пре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рительный прибор по типу суммирующего устро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рмтельный прибор по положению в ЩИ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ставлению из велич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тоду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какому признаку по классификации необходимо отнести передающий преобразовател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пособу представления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ложению в измерительной систе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пособу представления показ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функции пре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тоду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едство изменений, предназначенное для воспроизводства физической величины заданного размера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деления                                                        2) м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увствительность                                                4) диапазон измерений (рабочая часть шк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уировочная характеристик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0233  " TargetMode="External"/><Relationship Id="rId3" Type="http://schemas.openxmlformats.org/officeDocument/2006/relationships/hyperlink" Target="https://znanium.com/catalog/product/987378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isrussia.msu.ru/" TargetMode="Externa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nashol.com/2014041976907/elektronika-i-elektrotehnika-naglyadnie-posobiya-tablici-shemi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5:00Z</dcterms:created>
  <dc:creator>оля</dc:creator>
  <dc:description/>
  <cp:keywords/>
  <dc:language>en-US</dc:language>
  <cp:lastModifiedBy>Препод</cp:lastModifiedBy>
  <dcterms:modified xsi:type="dcterms:W3CDTF">2021-10-18T13:30:00Z</dcterms:modified>
  <cp:revision>54</cp:revision>
  <dc:subject/>
  <dc:title/>
</cp:coreProperties>
</file>