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 ООП СПО по профессии 23.03.07 Техническое обслуживание и ремонт  двигателей, систем и агрегатов автомобилей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М.02 Организация процессов по техническому обслуживанию и ремонту автотранспортных средст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2021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394" w:hRule="atLeast"/>
        </w:trPr>
        <w:tc>
          <w:tcPr>
            <w:tcW w:w="9007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 ОБЩАЯ ХАРАКТЕРИСТИКА ПРОГРАММЫ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ТРУКТУРА И СОДЕРЖАНИЕ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  УСЛОВИЯ РЕАЛИЗАЦИИ ПРОГРАММЫ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 КОНТРОЛЬ И ОЦЕНКА РЕЗУЛЬТАТОВ ОСВОЕНИЯ ПРОФЕССИОНАЛЬНОГО МОДУЛЯ (ВИДА ДЕЯТЕЛЬНО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)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1. ОБЩАЯ ХАРАКТЕРИСТИКА РАБОЧЕЙ   ПРОГРАММЫ ПРОФЕССИОНАЛЬНОГО МОДУЛЯ </w:t>
      </w:r>
      <w:r>
        <w:rPr>
          <w:rFonts w:cs="Times New Roman" w:ascii="Times New Roman" w:hAnsi="Times New Roman"/>
          <w:b/>
          <w:sz w:val="24"/>
          <w:szCs w:val="24"/>
        </w:rPr>
        <w:t xml:space="preserve"> ПМ.02 Организация процессов по техническому обслуживанию и ремонту автотранспортных средств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студент должен освоить вид профессиональной деяте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процессов по техническому обслуживанию и ремонту автомобиля </w:t>
      </w:r>
      <w:r>
        <w:rPr>
          <w:rFonts w:cs="Times New Roman" w:ascii="Times New Roman" w:hAnsi="Times New Roman"/>
          <w:sz w:val="24"/>
          <w:szCs w:val="24"/>
        </w:rPr>
        <w:t xml:space="preserve">и соответствующие ему профессиональные компетенции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 Перечень общих компетенций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7561"/>
      </w:tblGrid>
      <w:tr>
        <w:trPr/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7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компетенции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Выбирать способы решения задач профессиональной деятельности, применительно к различным контекстам.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2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Осуществлять поиск, анализ и интерпретацию информации, необходимой для выполнения задач профессиональной деятельности.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3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Планировать и реализовывать собственное профессиональное и личностное развитие.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4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Работать в коллективе и команде, эффективно взаимодействовать с коллегами, руководством, клиентами.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5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Осуществлять устную и письменную коммуникацию на государственном языке с учетом особенностей социального и культурного контекста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6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Проявлять гражданско-патриотическую позицию, демонстрировать осознанное поведение на основе традиционных общечеловеческих ценностей.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7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Содействовать сохранению окружающей среды, ресурсосбережению, эффективно действовать в чрезвычайных ситуациях.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8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.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9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Использовать информационные технологии в профессиональной деятельности.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0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Пользоваться профессиональной документацией на государственном и иностранном языке.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1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Планировать предпринимательскую деятельность в профессиональной сфере.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ЛР2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ЛР3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4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</w:rPr>
              <w:t>ЛР 13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4"/>
              </w:rPr>
              <w:t xml:space="preserve"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ЛР10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ЛР17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  <w:t>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19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Уважительное отношения обучающихся к результатам собственного и чужого труда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ЛР20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  <w:t>Ценностное отношение обучающихся к своему здоровью и здоровью окружающих, ЗОЖ и здоровой окружающей среде и т.д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 Перечень профессиональных компетенций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7561"/>
      </w:tblGrid>
      <w:tr>
        <w:trPr/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7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компетенции</w:t>
            </w:r>
          </w:p>
        </w:tc>
      </w:tr>
      <w:tr>
        <w:trPr/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Д.5</w:t>
            </w:r>
          </w:p>
        </w:tc>
        <w:tc>
          <w:tcPr>
            <w:tcW w:w="7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процесса по техническому обслуживанию и ремонту автомобиля:</w:t>
            </w:r>
          </w:p>
          <w:p>
            <w:pPr>
              <w:pStyle w:val="Default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К 5.1. </w:t>
            </w:r>
          </w:p>
        </w:tc>
        <w:tc>
          <w:tcPr>
            <w:tcW w:w="7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Планировать деятельность подразделения по техническому обслуживанию и ремонту систем, узлов и двигателей автомобиля.</w:t>
            </w:r>
          </w:p>
        </w:tc>
      </w:tr>
      <w:tr>
        <w:trPr>
          <w:trHeight w:val="533" w:hRule="atLeast"/>
        </w:trPr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К 5.2. 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овывать материально-техническое обеспечение процесса по техническому обслуживанию и ремонту автотранспортных средств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К 5.3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ять организацию и контроль деятельности персонала подразделения по техническому обслуживанию и ремонту автотранспортных средств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К 5.4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Разрабатывать предложения по совершенствованию деятельности подразделения по техническому обслуживанию и ремонту автотранспортных средств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  <w:t>1.1.3. В результате освоения профессионального модуля студент должен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6553"/>
      </w:tblGrid>
      <w:tr>
        <w:trPr>
          <w:trHeight w:val="144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Иметь практический опыт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322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ланировании и организации работ производственного поста, участ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е качества выполняемых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е экономической эффективности производственн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и безопасности труда на производственном участке.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меть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ланировать и осуществлять руководство работой производственного участк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ть рациональную расстановку рабочи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нтролировать соблюдение технологических процессов и проверять качество выполненных работ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нализировать результаты производственной деятельности участк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ть правильность и своевременность оформления первичных документ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считывать по принятой методологии основные технико-экономические показатели производственной деятельн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нать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рганизации деятельности предприятия и управление и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ые и нормативные акты, регулирующие производственно-хозяйственную деятельност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 действующей системы менеджмента качеств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нормирования и формы оплаты труд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управленческого учета и бережливого производств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хнико-экономические показатели производственн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зработки и оформления технической документаци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храны труда, противопожарной и экологической безопасности, виды, периодичность и правила оформления инструктажа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меть практический опыт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боре нормативных данных в области конструкции транспортных средств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и модернизации и тюнинга транспортных средств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е экономических показателей модернизации и тюнинга транспортных средств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и испытаний производственного оборудования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нии с представителями торговых организаций.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меть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контроль технического состояния транспортного средства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технологическую документацию на модернизацию и тюнинг транспортных средств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взаимозаменяемость узлов и агрегатов транспортных средств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сравнительную оценку технологического оборудования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ть обучение рабочих для работы на новом оборудовании.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нать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ктивные особенности автомоби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технического обслуживания и ремонта специальных автомоби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овые схемные решения по модернизации транспортных средств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технического обслуживания и ремонта модернизированных транспортных средств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пективные конструкции основных агрегатов и узлов транспортного средства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безопасного использования оборудования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эксплуатации однотипного оборудования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ввода в эксплуатацию технического оборудования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 Количество часов, отводимое на освоение профессионального модул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го часов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246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них   на освоение МДК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_174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актики, в том числе учебную 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роизводственную____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7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ая работ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_________________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10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__________________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ывается в случае наличия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Структура профессионального модул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3059"/>
        <w:gridCol w:w="1195"/>
        <w:gridCol w:w="890"/>
        <w:gridCol w:w="37"/>
        <w:gridCol w:w="1557"/>
        <w:gridCol w:w="39"/>
        <w:gridCol w:w="1198"/>
        <w:gridCol w:w="796"/>
        <w:gridCol w:w="1280"/>
        <w:gridCol w:w="994"/>
        <w:gridCol w:w="1925"/>
      </w:tblGrid>
      <w:tr>
        <w:trPr/>
        <w:tc>
          <w:tcPr>
            <w:tcW w:w="10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профессиональных компетенций</w:t>
            </w:r>
          </w:p>
        </w:tc>
        <w:tc>
          <w:tcPr>
            <w:tcW w:w="30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я разделов профессионального модуля</w:t>
            </w:r>
            <w:r>
              <w:rPr>
                <w:rStyle w:val="FootnoteAnchor"/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footnoteReference w:customMarkFollows="1" w:id="2"/>
              <w:t>*</w:t>
            </w:r>
          </w:p>
        </w:tc>
        <w:tc>
          <w:tcPr>
            <w:tcW w:w="11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сего час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(макс. учебная нагрузка и практики)</w:t>
            </w:r>
          </w:p>
        </w:tc>
        <w:tc>
          <w:tcPr>
            <w:tcW w:w="579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ка 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7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ые аудиторные  учебные занятия</w:t>
            </w:r>
          </w:p>
        </w:tc>
        <w:tc>
          <w:tcPr>
            <w:tcW w:w="2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аудиторная (самостоятельная) учебная работа 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9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изводственна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если предусмотрена рассредоточенная практика)</w:t>
            </w:r>
          </w:p>
        </w:tc>
      </w:tr>
      <w:tr>
        <w:trPr>
          <w:trHeight w:val="1006" w:hRule="atLeast"/>
        </w:trPr>
        <w:tc>
          <w:tcPr>
            <w:tcW w:w="1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5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лабораторные работы и практические занятия, часов</w:t>
            </w:r>
          </w:p>
        </w:tc>
        <w:tc>
          <w:tcPr>
            <w:tcW w:w="12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, курсовая проект (работа)*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, курсовой проект (работа)*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5.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Р1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Р20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ДК 02.01 Техническая документация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5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5.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Р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Р17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ДК 02.02 Управление процессом технического обслуживания и ремонта автомобилей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15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5.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Р2, ЛР3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К 02.03 Управление коллективом исполнителей 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5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ая практика (по профилю специальности), часов (если предусмотрена итоговая (концентрированная) практика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2</w:t>
            </w:r>
          </w:p>
        </w:tc>
        <w:tc>
          <w:tcPr>
            <w:tcW w:w="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</w:t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2.2. Тематический план и содержание профессионального модуля (ПМ)</w:t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5043"/>
        <w:gridCol w:w="2266"/>
        <w:gridCol w:w="1266"/>
        <w:gridCol w:w="1025"/>
        <w:gridCol w:w="1440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ов и тем профессионального модуля (ПМ), междисциплинарных курсов (МДК) 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работы и практические занятия, внеаудиторная (самостоятельная) учебная работа обучающихся, курсовая работа (проект) (если предусмотрены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осво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ваиваемые элементы компетенций</w:t>
            </w:r>
          </w:p>
        </w:tc>
      </w:tr>
      <w:tr>
        <w:trPr>
          <w:trHeight w:val="244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М.02 Организация процессов по техническому обслуживанию и ремонту автомобил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ДК.02.01 Техническая документац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едение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и роль модуля в системе профессиональной подготовки по специальности 2</w:t>
            </w:r>
            <w:r>
              <w:rPr>
                <w:rStyle w:val="S1"/>
                <w:rFonts w:cs="Times New Roman" w:ascii="Times New Roman" w:hAnsi="Times New Roman"/>
                <w:sz w:val="24"/>
                <w:szCs w:val="24"/>
              </w:rPr>
              <w:t>3.02.07 Техническое обслуживание и ремонт двигателей, систем и агрегатов автомобилей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5.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0, ЛР20</w:t>
            </w:r>
          </w:p>
        </w:tc>
      </w:tr>
      <w:tr>
        <w:trPr>
          <w:trHeight w:val="390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уктура профессионального модуля 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5.1</w:t>
            </w:r>
          </w:p>
        </w:tc>
      </w:tr>
      <w:tr>
        <w:trPr>
          <w:trHeight w:val="342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 и система контроля профессионального модул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</w:t>
            </w:r>
          </w:p>
        </w:tc>
      </w:tr>
      <w:tr>
        <w:trPr>
          <w:trHeight w:val="476" w:hRule="atLeast"/>
        </w:trPr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Тема 1.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ополагающие документы по оказанию услуг по ТО и ремонту автомобилей в Р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Р1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Р20</w:t>
            </w:r>
          </w:p>
        </w:tc>
      </w:tr>
      <w:tr>
        <w:trPr>
          <w:trHeight w:val="500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техническом обслуживании и ремонте автотранспортных средств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5.1</w:t>
            </w:r>
          </w:p>
        </w:tc>
      </w:tr>
      <w:tr>
        <w:trPr>
          <w:trHeight w:val="765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овой перечень основной нормативно-технической, организационной и технологической документации для предприятий, оказывающих услугу по ТО и ремонту автомобилей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</w:t>
            </w:r>
          </w:p>
        </w:tc>
      </w:tr>
      <w:tr>
        <w:trPr>
          <w:trHeight w:val="184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 и лабораторных работ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Р1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Р20</w:t>
            </w:r>
          </w:p>
        </w:tc>
      </w:tr>
      <w:tr>
        <w:trPr>
          <w:trHeight w:val="290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405" w:hanging="31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Т 25478-91 «Автотранспортные средства»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5.1</w:t>
            </w:r>
          </w:p>
        </w:tc>
      </w:tr>
      <w:tr>
        <w:trPr>
          <w:trHeight w:val="290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405" w:hanging="31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Т 17.2.03-87 «Охрана природы,Атмосфера.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</w:t>
            </w:r>
          </w:p>
        </w:tc>
      </w:tr>
      <w:tr>
        <w:trPr>
          <w:trHeight w:val="290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405" w:hanging="31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Т 21393-75 «Автомобили с дизелями. Дымности отработавших газов. Нормы и методы измерений.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Р1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Р20</w:t>
            </w:r>
          </w:p>
        </w:tc>
      </w:tr>
      <w:tr>
        <w:trPr>
          <w:trHeight w:val="290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405" w:hanging="31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оказания услуг(выполнения работ) по Тои ремонту автотранспортных средств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5.1</w:t>
            </w:r>
          </w:p>
        </w:tc>
      </w:tr>
      <w:tr>
        <w:trPr>
          <w:trHeight w:val="290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405" w:hanging="31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Д 37.009.010-85 «Руководство по организации диагностирования  автомобилей»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</w:t>
            </w:r>
          </w:p>
        </w:tc>
      </w:tr>
      <w:tr>
        <w:trPr>
          <w:trHeight w:val="291" w:hRule="atLeast"/>
        </w:trPr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1. 2.Единая система конструкторской и технологичной документ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5.1</w:t>
            </w:r>
          </w:p>
        </w:tc>
      </w:tr>
      <w:tr>
        <w:trPr>
          <w:trHeight w:val="600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ложения единой системы конструкторской документации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</w:t>
            </w:r>
          </w:p>
        </w:tc>
      </w:tr>
      <w:tr>
        <w:trPr>
          <w:trHeight w:val="450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формления ремонтных чертеж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0, ЛР20</w:t>
            </w:r>
          </w:p>
        </w:tc>
      </w:tr>
      <w:tr>
        <w:trPr>
          <w:trHeight w:val="450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выполнению документов на ЭВМ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5.1</w:t>
            </w:r>
          </w:p>
        </w:tc>
      </w:tr>
      <w:tr>
        <w:trPr>
          <w:trHeight w:val="317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положения единой системы технологической документац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9FA" w:val="clear"/>
              </w:rPr>
              <w:t>Формы и правила оформления документов на технический контроль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</w:t>
            </w:r>
          </w:p>
        </w:tc>
      </w:tr>
      <w:tr>
        <w:trPr>
          <w:trHeight w:val="70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0, ЛР20</w:t>
            </w:r>
          </w:p>
        </w:tc>
      </w:tr>
      <w:tr>
        <w:trPr>
          <w:trHeight w:val="70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 и лабораторных работ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5.1</w:t>
            </w:r>
          </w:p>
        </w:tc>
      </w:tr>
      <w:tr>
        <w:trPr>
          <w:trHeight w:val="615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и правила оформления маршрутных карт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</w:t>
            </w:r>
          </w:p>
        </w:tc>
      </w:tr>
      <w:tr>
        <w:trPr>
          <w:trHeight w:val="435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и правила оформления операционных карт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0, ЛР20</w:t>
            </w:r>
          </w:p>
        </w:tc>
      </w:tr>
      <w:tr>
        <w:trPr>
          <w:trHeight w:val="555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записи операций и переходов в маршрутной карте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5.1</w:t>
            </w:r>
          </w:p>
        </w:tc>
      </w:tr>
      <w:tr>
        <w:trPr>
          <w:trHeight w:val="247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9FA" w:val="clear"/>
              </w:rPr>
              <w:t>Общие требования к комплектности и оформлению комплектов документов на единичные технологические процессы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</w:t>
            </w:r>
          </w:p>
        </w:tc>
      </w:tr>
      <w:tr>
        <w:trPr>
          <w:trHeight w:val="255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9FA" w:val="clear"/>
              </w:rPr>
              <w:t>Общие правила записи технологической информации в технологических документах на технологические процессы и операции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0, ЛР20</w:t>
            </w:r>
          </w:p>
        </w:tc>
      </w:tr>
      <w:tr>
        <w:trPr>
          <w:trHeight w:val="609" w:hRule="atLeast"/>
        </w:trPr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1.4.Оформление предприятиями документации при приемке-выдаче автомобилей с ТО и Р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0, ЛР20</w:t>
            </w:r>
          </w:p>
        </w:tc>
      </w:tr>
      <w:tr>
        <w:trPr>
          <w:trHeight w:val="540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ема заказов на ТО и ТР автомобилей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5.1</w:t>
            </w:r>
          </w:p>
        </w:tc>
      </w:tr>
      <w:tr>
        <w:trPr>
          <w:trHeight w:val="525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казания услуг на станциях технического обслуживания автомобилей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</w:t>
            </w:r>
          </w:p>
        </w:tc>
      </w:tr>
      <w:tr>
        <w:trPr>
          <w:trHeight w:val="495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 и лабораторных работ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0, ЛР20</w:t>
            </w:r>
          </w:p>
        </w:tc>
      </w:tr>
      <w:tr>
        <w:trPr>
          <w:trHeight w:val="300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заявки и заказ наряда на оказание услуг по техническому обслуживанию и ремонту автомобилей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5.1</w:t>
            </w:r>
          </w:p>
        </w:tc>
      </w:tr>
      <w:tr>
        <w:trPr>
          <w:trHeight w:val="176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приемо-сдаточного акта и учета журнала заказов на оказание услуг по техническому обслуживанию и ремонту автомобилей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</w:t>
            </w:r>
          </w:p>
        </w:tc>
      </w:tr>
      <w:tr>
        <w:trPr>
          <w:trHeight w:val="176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акта приема передачи автомобил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0, ЛР20</w:t>
            </w:r>
          </w:p>
        </w:tc>
      </w:tr>
      <w:tr>
        <w:trPr>
          <w:trHeight w:val="176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я журналов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5.1</w:t>
            </w:r>
          </w:p>
        </w:tc>
      </w:tr>
      <w:tr>
        <w:trPr>
          <w:trHeight w:val="176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электронной базой данных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</w:t>
            </w:r>
          </w:p>
        </w:tc>
      </w:tr>
      <w:tr>
        <w:trPr>
          <w:trHeight w:val="390" w:hRule="atLeast"/>
        </w:trPr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1.5.Технологическая документация при ТО и ремонте автомобилей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0, ЛР20</w:t>
            </w:r>
          </w:p>
        </w:tc>
      </w:tr>
      <w:tr>
        <w:trPr>
          <w:trHeight w:val="375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разработки технологических процессов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5.1</w:t>
            </w:r>
          </w:p>
        </w:tc>
      </w:tr>
      <w:tr>
        <w:trPr>
          <w:trHeight w:val="390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плана операций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</w:t>
            </w:r>
          </w:p>
        </w:tc>
      </w:tr>
      <w:tr>
        <w:trPr>
          <w:trHeight w:val="405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разработки технологических процессов на разборо-сборочные работы.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0, ЛР20</w:t>
            </w:r>
          </w:p>
        </w:tc>
      </w:tr>
      <w:tr>
        <w:trPr>
          <w:trHeight w:val="579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разработки технологических процессов на ТО автомобилей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5.1</w:t>
            </w:r>
          </w:p>
        </w:tc>
      </w:tr>
      <w:tr>
        <w:trPr>
          <w:trHeight w:val="489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разработки технологических процессов на ремонтные работы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</w:t>
            </w:r>
          </w:p>
        </w:tc>
      </w:tr>
      <w:tr>
        <w:trPr>
          <w:trHeight w:val="285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 и лабораторных работ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5.1</w:t>
            </w:r>
          </w:p>
        </w:tc>
      </w:tr>
      <w:tr>
        <w:trPr>
          <w:trHeight w:val="217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405" w:hanging="31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комплекта технологических документов на техническое обслуживание и ремонт       автомобилей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</w:t>
            </w:r>
          </w:p>
        </w:tc>
      </w:tr>
      <w:tr>
        <w:trPr>
          <w:trHeight w:val="217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405" w:hanging="31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организационных  документов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0, ЛР20</w:t>
            </w:r>
          </w:p>
        </w:tc>
      </w:tr>
      <w:tr>
        <w:trPr>
          <w:trHeight w:val="217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405" w:hanging="31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формление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трукторских документов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5.1</w:t>
            </w:r>
          </w:p>
        </w:tc>
      </w:tr>
      <w:tr>
        <w:trPr>
          <w:trHeight w:val="217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405" w:hanging="31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ремонтных чертежей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</w:t>
            </w:r>
          </w:p>
        </w:tc>
      </w:tr>
      <w:tr>
        <w:trPr>
          <w:trHeight w:val="217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405" w:hanging="31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цевая карточка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0, ЛР20</w:t>
            </w:r>
          </w:p>
        </w:tc>
      </w:tr>
      <w:tr>
        <w:trPr>
          <w:trHeight w:val="217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405" w:hanging="31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-отчет ТО подвижного состава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5.1</w:t>
            </w:r>
          </w:p>
        </w:tc>
      </w:tr>
      <w:tr>
        <w:trPr>
          <w:trHeight w:val="217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405" w:hanging="31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сток учета ТО и ремонта подвижного состав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</w:t>
            </w:r>
          </w:p>
        </w:tc>
      </w:tr>
      <w:tr>
        <w:trPr>
          <w:trHeight w:val="217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0, ЛР20</w:t>
            </w:r>
          </w:p>
        </w:tc>
      </w:tr>
      <w:tr>
        <w:trPr>
          <w:trHeight w:val="217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405" w:hanging="31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иск информации о документах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5.1</w:t>
            </w:r>
          </w:p>
        </w:tc>
      </w:tr>
      <w:tr>
        <w:trPr>
          <w:trHeight w:val="217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405" w:hanging="31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электронными каталогами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</w:t>
            </w:r>
          </w:p>
        </w:tc>
      </w:tr>
      <w:tr>
        <w:trPr>
          <w:trHeight w:val="217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405" w:hanging="31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ерат на тему техническая документац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0, ЛР20</w:t>
            </w:r>
          </w:p>
        </w:tc>
      </w:tr>
      <w:tr>
        <w:trPr>
          <w:trHeight w:val="217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405" w:hanging="31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лад подготовка тех. документации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5.1</w:t>
            </w:r>
          </w:p>
        </w:tc>
      </w:tr>
      <w:tr>
        <w:trPr/>
        <w:tc>
          <w:tcPr>
            <w:tcW w:w="10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МДК.02.02 Управление процессом технического обслуживания и ремонта автомобил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автотранспортной отрасл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5.2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, проблемы и перспективы развития автотранспортной отрасли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ая и нормативная база деятельности предприятий автомобильного транспорта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4 ЛР17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и экономические аспекты деятельности предприятий автомобильного транспорта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5.2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классификация предприятий автомобильного транспорта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структура предприятий автомобильного транспорта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4 ЛР17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кономики автотранспортной отрасл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5.2</w:t>
            </w:r>
          </w:p>
        </w:tc>
      </w:tr>
      <w:tr>
        <w:trPr/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ьно-техническая база предприятий автомобильного транспор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материально-технической базы предприятий автомобильного транспорта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4 ЛР17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 классификация основных фондов предприят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5.2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структура основных фондов предприят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ценки основных фондов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5.2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ос и амортизация основных фондов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эффективности использования и технического состояния основных фондов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Р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Р17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ные средства предприятия: сущность и классификац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5.2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структура оборотных фондов предприят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оборот оборотных средств предприят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Р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Р17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ирование оборотных средств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5.2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Показатели использования оборотных средств предприят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 и лабораторных работ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Р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Р17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Определение структуры и амортизации основных фондов, потребности в оборотных средствах. 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5.2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 показателей использования средств производства»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 оборотных средств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Р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Р17</w:t>
            </w:r>
          </w:p>
        </w:tc>
      </w:tr>
      <w:tr>
        <w:trPr/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3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ическое нормирование и организация труда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5.2</w:t>
            </w:r>
          </w:p>
        </w:tc>
      </w:tr>
      <w:tr>
        <w:trPr>
          <w:trHeight w:val="278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назначение технического нормирования труда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норм труда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Р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Р17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затрат рабочего времени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5.2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нормирования труда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организации труда рабочих на предприятиях автомобильного транспор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Р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Р17</w:t>
            </w:r>
          </w:p>
        </w:tc>
      </w:tr>
      <w:tr>
        <w:trPr/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4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ико-экономические показатели производственной деятельности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5.2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мощность предприятий автомобильного транспорта: сущность и факторы ее определяющие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производственной программы по эксплуатации подвижного состава автомобильного транспорта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Р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Р17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производственной программы по техническому обслуживанию и ремонту подвижного состава автомобильного транспорта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5.2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материального снабжения производства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ресурсы предприятия: сущность и состав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Р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Р17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работников предприятий автомобильного транспорта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5.2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рабочего времени рабочего: сущность и порядок расчета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численности производственного персонала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Р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Р17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 труда производственного персонала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5.2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организации заработной платы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ная система оплаты труда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Р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Р17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платы труда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5.2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общего фонда заработной платы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: начисления и удержания 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Р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Р17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ржки производства: сущность и классификац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5.2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мость услуги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 затрат и калькуляция себестоимости предприятий автомобильного транспорта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Р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Р17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ы и ценообразование: сущность и методы установления 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5.2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предприятия: сущность и виды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 и рентабельность: сущность, виды и порядок определен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Р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Р17</w:t>
            </w:r>
          </w:p>
        </w:tc>
      </w:tr>
      <w:tr>
        <w:trPr>
          <w:trHeight w:val="327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 и лабораторных работ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5.2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405" w:hanging="55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Составление производственного плана: расчет производственных программ по эксплуатации подвижного состава автомобильного транспорта; по его техническому обслуживанию и ремонту; по материальному снабжению производства» 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</w:t>
            </w:r>
          </w:p>
        </w:tc>
      </w:tr>
      <w:tr>
        <w:trPr>
          <w:trHeight w:val="545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405" w:hanging="55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Составление плана по труду и заработной плате: определение численности производственного персонала и производительности труда рабочих, расчет заработной платы рабочих» 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Р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Р17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405" w:hanging="55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Составление финансового план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меты затрат и калькулирование себестоимости, определение тарифов на услугу и доходов от производственной деятельности, определение финансового результата производственной деятельности»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5.2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405" w:hanging="55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экономической эффективности и анализ производственной деятельности» 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405" w:hanging="55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управленческого учета: учет средств производства, труда и заработной платы, затрат и доходов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Р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Р17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5.2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номическая эффективность производственной деятельности: сущность и показатели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</w:t>
            </w:r>
          </w:p>
        </w:tc>
      </w:tr>
      <w:tr>
        <w:trPr>
          <w:trHeight w:val="241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результатов производственной деятельности: сущность и методы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Р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Р17</w:t>
            </w:r>
          </w:p>
        </w:tc>
      </w:tr>
      <w:tr>
        <w:trPr/>
        <w:tc>
          <w:tcPr>
            <w:tcW w:w="10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МДК.02.03 Управление коллективом исполнител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 в менеджмент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5.3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и менеджмент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менеджмента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Р2, ЛР3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 менеджмента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5.3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менеджмента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ы менеджмента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Р2, ЛР3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я - менеджер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5.3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ни менеджмента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и и связующие процессы менеджмента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Р2, ЛР3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цикла функций менеджмента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5.3</w:t>
            </w:r>
          </w:p>
        </w:tc>
      </w:tr>
      <w:tr>
        <w:trPr/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ование деятельности производственного подразделения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щность и назначение планирования как функции менеджмента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Р2, ЛР3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ческая классификация планов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5.3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ка составления планов деятельности производственного подразделения, в том числе подготовка производства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ние рабочего времени менеджера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Р2, ЛР3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егирование полномочий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5.3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 и лабораторных работ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менты планирован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5.3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текущего плана работы производственного участка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перспективного плана работы производственного участка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Р2, ЛР3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работка стратегий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5.3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и оценка планов предприят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</w:t>
            </w:r>
          </w:p>
        </w:tc>
      </w:tr>
      <w:tr>
        <w:trPr/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3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коллектива исполнителей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Р2, ЛР3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щность и назначение организации как функции менеджмента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5.3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ение труда в организации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щность и типы организационных структур управлен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5.3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ы построения организационной структуры управлен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и закономерности нормы управляемости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Р2, ЛР3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 и лабораторных работ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5.3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ределение функциональных обязанностей  на производственном участке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организационной структуры управления производственным участком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Р2, ЛР3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видов организационных структур управлен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5.3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снование расстановки рабочих по рабочим местам в соответствии с объемом работ и спецификой технологического процесса на производственном участке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</w:t>
            </w:r>
          </w:p>
        </w:tc>
      </w:tr>
      <w:tr>
        <w:trPr/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4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тивация деятельности исполнителей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Р2, ЛР3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щность и назначение мотивации как функции менеджмента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5.3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ханизм мотивации персонала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мотивации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Р2, ЛР3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ии мотивации, в том числе практические выводы для менеджера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5.3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тика практических занятий и лабораторных работ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5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bCs/>
                <w:color w:val="000000"/>
              </w:rPr>
              <w:t>Разработка управленческих решений методом коллективного генерирования идей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Р2, ЛР3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схем подбора персонала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5.3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требности и мотивация исполнителей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</w:t>
            </w:r>
          </w:p>
        </w:tc>
      </w:tr>
      <w:tr>
        <w:trPr/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5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 производственной деятельности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5.3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щность и назначение контроля как функции менеджмента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ханизм контроля производственной деятельности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Р2, ЛР3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контроля производственной деятельности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5.3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ы контроля производственной деятельности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контроля на поведение персонала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Р2, ЛР3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контроля «Управленческая пятерня» 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5.3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отчетной документации по результатам контрол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я нормативно-правового акта 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Р2, ЛР3</w:t>
            </w:r>
          </w:p>
        </w:tc>
      </w:tr>
      <w:tr>
        <w:trPr/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6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ководство коллективом исполнителей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5.3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щность и назначение руководства как функции менеджмента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стиля руководства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Р2, ЛР3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омерные и двумерные стили руководства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5.3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и виды власти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ль власти в руководстве коллективом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Р2, ЛР3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анс власти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5.3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и концепции лидерства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льное и неформальное руководство коллективом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Р2, ЛР3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работников по матрице «потенциал-объем выполняемой работы»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5.3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 и лабораторных работ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стилей  руководства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Р2, ЛР3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типов работников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5.3</w:t>
            </w:r>
          </w:p>
        </w:tc>
      </w:tr>
      <w:tr>
        <w:trPr/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7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ческие решения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ческие решения – связующий процесс менеджмента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Р2, ЛР3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управленческих решений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5.3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дии управленческих решений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апы принятия рационального управленческого решен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5.3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принятия управленческих решений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тика практических занятий и лабораторных работ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Р2, ЛР3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8"/>
              </w:numPr>
              <w:spacing w:before="0" w:after="0"/>
              <w:contextualSpacing/>
              <w:rPr/>
            </w:pPr>
            <w:r>
              <w:rPr>
                <w:bCs/>
                <w:color w:val="000000"/>
              </w:rPr>
              <w:t>Разработка рационального управленческого реш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5.3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хнология разработки управленческих решений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ипология управленческих решений и проблем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Р2, ЛР3</w:t>
            </w:r>
          </w:p>
        </w:tc>
      </w:tr>
      <w:tr>
        <w:trPr/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8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ции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5.3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ция – связующий процесс менеджмента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менты коммуникационного процесса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Р2, ЛР3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апы коммуникационного процесса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5.3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вербального и невербального общен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налы передачи сообщен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Р2, ЛР3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коммуникационных помех и способы их минимизации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5.3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онные потоки в организации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, виды конфликтов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Р2, ЛР3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и поведения в конфликте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5.3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 и лабораторных работ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бальное и невербальное общение деловое общение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Р2, ЛР3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фликтов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5.3</w:t>
            </w:r>
          </w:p>
        </w:tc>
      </w:tr>
      <w:tr>
        <w:trPr/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9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а менеджмента качества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: сущность и показатели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Р2, ЛР3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документация по обеспечению качества услуг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5.3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услуг по техническому обслуживанию и ремонту подвижного состава автомобильного транспорта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оздания системы качества на производственном участке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Р2, ЛР3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 и лабораторных работ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5.3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документация по обеспечению качества услуг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качества на производственном участке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Р2, ЛР3</w:t>
            </w:r>
          </w:p>
        </w:tc>
      </w:tr>
      <w:tr>
        <w:trPr/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0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ационное обеспечение управления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Р2, ЛР3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окументационного обеспечения технологических процессов по ТО и ремонту автомобильного транспорта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5.3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классификация управленческой документации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зработки и оформления управленческой документации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Р2, ЛР3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 и лабораторных работ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5.3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управленческой документации.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учетно-расчетной документации.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Р2, ЛР3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менклатура дел менеджера среднего звена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5.3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405" w:hanging="55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схемы «Документальное обеспечение ТО и ремонта автотранспорта»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Р2, ЛР3</w:t>
            </w:r>
          </w:p>
        </w:tc>
      </w:tr>
      <w:tr>
        <w:trPr/>
        <w:tc>
          <w:tcPr>
            <w:tcW w:w="10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изводственная практик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Ознакомление с работой предприятия и технической служб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Изучение взаимодействия технической службы с другими структурными подразделения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Изучение технологического процесса в производственном подразделении: рабочие места, их количество, виды выполняемых работ, техническая оснащеннос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Ознакомление с технической документацией по видам выполняемых рабо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Разработка технологических карт по одному или нескольким видам выполняемых рабо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Изучение количественного и качественного состава рабочих производственного подразделения: количество рабочих, их квалификация, распределение по профессиям и разрядам, система повышения квалификации и профессиональной переподготов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. Изучение условий труда в производственном подразделении, правил и порядка аттестации рабочих мест.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Изучение инструкций по технике безопасности на рабочем месте и в производственном подразделен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 Составление перечня мероприятий по обеспечению и профилактике безопасных условий труда на рабочих местах и в производственном подразделен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 Составление паспорта рабочего места с учетом нормативной документ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 Изучение обеспечения экологической безопасности в процессе производ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 Разработка мероприятий по профилактике загрязнений окружающей сред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 Изучение системы организации оплаты труда рабочи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 Изучение должностных обязанностей техника по ТО и ремонту автомобилей (мастера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 Ознакомление и изучение управленческой документации мастер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 Составление табеля учета рабочего времен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6. Оперативное планирование деятельности коллектива исполнителей: определение объемов работ (составление заказ-наряда), выявление потребности и составление заявок на техническое оснащение и материальное обеспечение производства, определение списочного и явочного состава кадров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 Организация деятельности исполнителей: построение организационной структуры управления производственным подразделением, распределение сменных заданий по исполнителя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 Анализ стиля руководства и методов управления мастер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 Выявление проблем и принятие управленческих решений по их устранен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 Изучение методов мотивации работников, принятых в производственном подразделен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 Изучение и проведение контроля деятельности коллектива исполнител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 Изучение и оценка системы менеджмента качества выполняемых работ по ТО и ремонту автомобил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 Разработка мероприятий по улучшению качество услуг по ТО и ремонту автомобил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 Выполнение поручений начальника технической службы и(или) мастера производственного подразделения по организации деятельности коллектива исполнител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 Составление отчета о прохождении практики в соответствии с выданным заданием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УСЛОВИЯ РЕАЛИЗАЦИИ ПРОГРАММЫ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Материально-техническое обеспечение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бинеты:</w:t>
      </w:r>
    </w:p>
    <w:p>
      <w:pPr>
        <w:pStyle w:val="Normal"/>
        <w:numPr>
          <w:ilvl w:val="0"/>
          <w:numId w:val="5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тройство автомобилей </w:t>
      </w:r>
    </w:p>
    <w:p>
      <w:pPr>
        <w:pStyle w:val="Normal"/>
        <w:numPr>
          <w:ilvl w:val="0"/>
          <w:numId w:val="5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ическое обслуживание и ремонт автомобилей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Лаборатории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лектротехники и электроники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втомобильных эксплуатационных материалов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втомобильных двигателей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лектрооборудования автомобилей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стерские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есарно-станочная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арочная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ическое обслуживание автомобилей, включающая участки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борочно-моечный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агностический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есарно-механический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зовной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расочны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рудование учебного кабинета и рабочих мест кабинета: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Устройство автомобилей: 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ие места по количеству обучающихся;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ее место преподавателя;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цы деталей, узлов, механизмов, моделей,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кетов; образцы инструментов, приспособлений;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технические средства обучения: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ьютеры;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тер;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канер;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ор;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оттер;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ное обеспечение общего назначения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хническое обслуживание и ремонт автомобилей:</w:t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ие места по количеству обучающихся;</w:t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ее место преподавателя;</w:t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цы деталей, узлов, механизмов, моделей,</w:t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кетов; образцы инструментов, приспособлений;</w:t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технические средства обучения:</w:t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ьютеры;</w:t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тер;</w:t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канер;</w:t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ор;</w:t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оттер;</w:t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ное обеспечение общего назнач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рудование учебной лаборатории: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техники и электроники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ее место преподавателя;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ие места обучающихся;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лект деталей электрооборудования автомобилей и световой сигнализации;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боры, инструменты и приспособления;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монстрационные комплексы «Электрооборудование автомобилей»;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каты по темам лабораторно-практических занятий;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енд «Диагностика электрических систем автомобиля»;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енд «Диагностика электронных систем автомобиля»;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циллограф;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льтиметр;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лект расходных материалов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втомобильных эксплуатационных материалов: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ее место преподавателя;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ие места обучающихся;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ппарат для определения температуры застывания нефтепродуктов;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ппарат разгонки нефтепродуктов;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ня термостатирующая шестиместная со стойками;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ня термостатирующая;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бонагреватель;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лект лабораторный для экспресс анализа топлива;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тяжной шкаф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втомобильных двигателей: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ее место преподавателя;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ие места обучающихся;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нзиновый двигатель на мобильной платформе;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зельный двигатель на мобильной платформе;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грузочный стенд с двигателем;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сы электронные;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канеры диагностические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оборудования автомобилей: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ее место преподавателя;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ие места обучающихся;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енд наборный электронный модульный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D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лект деталь электрооборудования автомобилей;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лект расходный материалов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лесарно-станочная: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боры слесарного инструмента;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боры измерительных инструментов;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ходные материалы;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резной инструмент;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нки: сверлильный, заточной; комбинированный токарно-фрезерный; координатно-расточной; шлифовальный;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сс гидравлический;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ходные материалы;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лекты средств индивидуальной защиты;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гнетушители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арочная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рстак металлический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раны защитные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щетка металлическая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бор напильников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нок заточной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лифовальный инструмент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резной инструмент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умба инструментальная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енажер сварочный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арочное оборудование (сварочные аппараты)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ходные материалы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тяжка местная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лекты средств индивидуальной защиты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гнетушители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хническое обслуживание автомобилей, включающая участки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борочно-моечный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ходные материалы для мойки автомобилей (шампунь для бесконтактной мойки автомобилей, средство для удаления жировых и битумных пятен, средство для мытья стекол, полироль для интерьера автомобиля)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крофибра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ылесос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ечный аппарат высокого давления с пеногенератором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иагностический: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ъемник;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иагностическое оборудование: (система компьютерной диагностики с необходимым программным обеспечением; сканер, диагностическая стойка, мультиметр, осциллограф, комперессометр, люфтомер, эндоскоп, стетоскоп, газоанализатор, пуско-зарядное устройство, вилка нагрузочная, лампа ультрафиолетовая, аппарат для заправки и проверки давления системы кондиционера, термометр);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струментальная тележка с набором инструмента (гайковерт пневматический, набор торцевых головок, набор накидных/рожковых ключей, набор отверток, набор шестигранников, динамометрические ключи, молоток, набор выколоток, плоскогубцы, кусачки)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лесарно-механический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втомобиль;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ъемник;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рстаки;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тяжка;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енд регулировки углов управляемых колес;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нок шиномонтажный;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енд балансировочный;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овка вулканизаторная;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енд для мойки колес;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ежки инструментальные с набором инструментов;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еллажи;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рессор или пневмолиния;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енд для регулировки света фар;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бор контрольно-измерительного инструмента (прибор для регулировки света фар, компрессометр, прибор для измерения давления масла, прибор для измерения давления в топливной системе, штангенциркуль, микрометр, нутромер, набор щупов);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лект демонтажно-монтажного инструмента и приспособлений (набор приспособлений для вдавливания тормозных суппортов, съемник универсальный, съемник масляных фильтров, струбцина для растяжки пружин);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рудование для замены эксплуатационных жидкостей (бочка для слива и откачки масла, аппарат для замены тормозной жидкости, масляный нагреватель)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узовной: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пель;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умба инструментальная (гайковерт пневматический, набор торцевых головок, набор накидных/рожковых ключей, набор отверток, набор шестигранников, динамометрические ключи, молок, набор выколоток, плоскогубцы, кусачки);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бор инструмента для разборки деталей интерьера;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бор инструмента для демонтажа и вклейки вклеиваемых стекол;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арочное оборудование (сварочный полуавтомат, сварочный инвертор, экраны защиты, расходные материалы: сварочная проволока, электроды, баллон со сварочной смесью);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резной инструмент (пневматическая болгарка, ножовка по металлу, пневмоотбойник);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идравлическая растяжка;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мерительная система геометрии кузова (линейка шаблонная, толщиномер);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ттер;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бор инструмента для рихтовки (молотки, поддержки, набор монтажных лопаток, рихтовочные пилы);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бор струбцин;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бор инструментов для нанесения шпатлевки (шпатели, расходные материалы: шпатлевка, отвердитель);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лифовочный инструмент (пневматическая угло-щлифовальная машинка, эксцентриковая шлифовальная машинка, кузовной рубанок);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ставка для правки деталей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красочный: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 подбора краски (микс-машина, рабочий стол, колор-боксы, весы электронные);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 подготовки автомобиля к окраске;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лифовальный инструмент ручной и электрический (эксцентриковые шлифовальные машины, рубанки шлифовальные);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аскопульты(краскопульты для нанесения грунтовок, базы и лака);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ходные материалы ля подготовки и окраски автомобилей (скотч малярный и контурный, пленка маскировочная, грунтовка, краска, лак, растворитель, салфетки безворсовые. материал шлифовальный);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расочная камера.</w:t>
      </w:r>
    </w:p>
    <w:p>
      <w:pPr>
        <w:pStyle w:val="Normal"/>
        <w:numPr>
          <w:ilvl w:val="1"/>
          <w:numId w:val="16"/>
        </w:numPr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ально-техническое обеспече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Информационное обеспечение обуч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использ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источники (печатные)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200"/>
        <w:ind w:left="709" w:hanging="425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Епифанов, Л. И. Техническое обслуживание и ремонт автомобилей : учебное пособие / Л.И. Епифанов, Е.А. Епифанова. — 2-е изд., перераб. И доп. — Москва : ИД «ФОРУМ» : ИНФРА-М, 2020. — 349 с. — (Среднее профессиональное образование). – ISBN 978-5-16-105772-8.. – URL: https://znanium.com/catalog/product/1061852 - Текст : электронный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200"/>
        <w:ind w:left="709" w:hanging="425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Туревский, И. С. Техническое обслуживание автомобилей. Книга 1. Техническое обслуживание и текущий ремонт автомобилей : учеб. Пособие / И.С. Туревский. — Москва : ИД «ФОРУМ» : ИНФРА-М, 2020. — 432 с. — (Среднее профессиональное образование). – ISBN 978-5-16-103397-5. – URL: https://znanium.com/catalog/product/1045387  - Текст : электронный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200"/>
        <w:ind w:left="709" w:hanging="425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Коваленко, Н. А. Организация технического обслуживания и ремонта автомобилей: Учебное пособие / Н.А.Коваленко – Москва : НИЦ ИНФРА-М, Нов. Знание, 2016. – 229 с. (Высшее образование) ISBN 978-5-16-011446-0. – URL: https://znanium.com/catalog/product/525206 . - Текст : электронный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200"/>
        <w:ind w:left="709" w:hanging="425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Технологические процессы в техническом сервисе машин и оборудования  учебное пособие / И.Н. Кравченко, А.Ф. Пузряков, В.М. Корнеев [и др.]. — Москва : ИНФРА-М, 2020. — 346 с. + Доп. Материалы [Электронный ресурс]. — (Среднее профессиональное образование). – ISBN 978-5-16-108135-8. –URL: https://znanium.com/catalog/product/1043825 - Текст : электронный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200"/>
        <w:ind w:left="709" w:hanging="425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авич, Е. Л. Организация сервисного обслуживания легковых автомобилей : учеб. Пособие / Е.Л. Савич, М.М. Болбас, А.С. Сай ; под ред. Е.Л. Савича. — Минск: Новое знание ; Москва : ИНФРА-М, 2018. — 160 с. : ил. — (Высшее образование). – ISBN 978-5-16-104882-5. – URL: https://znanium.com/catalog/product/920520  - Текст : электронный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200"/>
        <w:ind w:left="709" w:hanging="425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уревский, И. С. Техническое обслуживание автомобилей. Книга 2. Организация хранения, технического обслуживания и ремонта автомобильного транспорта: учеб. Пособие / И.С. Туревский. — Москва : ИД «ФОРУМ»: ИНФРА-М, 2018. — 256 с. — (Среднее профессиональное образование). – ISBN 978-5-16-106046-9.. – URL: https://znanium.com/catalog/product/914650 - Текст : электронный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200"/>
        <w:ind w:left="709" w:hanging="425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Коваленко, Н. А. Организация технического обслуживания и ремонта автомобилей: Учебное пособие / Н.А.Коваленко – Москва : НИЦ ИНФРА-М, Нов. Знание, 2016. – 229 с. (Высшее образование) ISBN 978-5-16-011446-0- URL: https://znanium.com/catalog/product/525206  - Текст : электронный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200"/>
        <w:ind w:left="709" w:hanging="425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Стуканов, В. А. Сервисное обслуживание автомобильного транспорта : учебное пособие / В. А. Стуканов. – Москва : ИД «ФОРУМ» : ИНФРА-М, 2019. — 208 с. : ил. — (Профессиональное образование). – ISBN 978-5-16-106821-2. – URL: https://new.znanium.com/catalog/product/982588 - Текст : электронный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200"/>
        <w:ind w:left="709" w:hanging="425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Драчева Е.А. Менеджмент: практикум: учеб.пособие для  студ. учреждений сред. проф. образования / Е.Л.Драчева, Л.И. Юликов. – 16-е изд., стер. - М.: Издательский центр "Академия", 2016. - 304 с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200"/>
        <w:ind w:left="709" w:hanging="425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рачева Е.А. Менеджмент: практикум: учеб.пособие для  студ. учреждений сред. проф. образования / Е.Л.Драчева, Л.И. Юликов. – 5-е изд., стер. - М.: Издательский центр "Академия", 2016. - 304 с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200"/>
        <w:ind w:left="709" w:hanging="425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омин Е.С. Управление коллективом исполнителей на авторемонтном предприятии:  учебник для студ. учреждений сред. проф. образования / Е.С.Фомин, А.В. Васин - 3-е изд., стер. - М.: Издательский центр "Академия", 2018. - 224 с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200"/>
        <w:ind w:left="709" w:hanging="425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иноградов В.М.Организация производства технического обслуживания и текущего ремонта автомобилей: :  учебник для студ. учреждений сред. проф. Образования/ В.М.Виноградов, И.В.Бухтеева, В.Н.Редин. - 5-е изд., стер. - М.: Издательский центр "Академия", 2016. - 272 с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200"/>
        <w:ind w:left="709" w:hanging="425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апкова, О. В. Деловые коммуникации: Учебник / О.В. Папкова. - Москва: Вузовский учебник: НИЦ ИНФРА-М, 2014. - 160 с. ISBN 978-5-9558-0301-2.. - URL: https://znanium.com/catalog/product/397223 - Текст: электронный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200"/>
        <w:ind w:left="709" w:hanging="425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уревский, И. С. Техническое обслуживание автомобилей. Книга 2. Организация хранения, технического обслуживания и ремонта автомобильного транспорта : учеб. пособие / И.С. Туревский. — Москва : ИД «ФОРУМ» : ИНФРА-М, 2018. — 256 с. — (Среднее профессиональное образование). - ISBN 978-5-16-106046-9. -.  URL: https://znanium.com/catalog/product/914650  -Текст : электронны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источник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ескон М.Х., Альберт М., Хедоури Ф. Основы менеджмента. – Учебник. М.:  Вильямс, 2015. – 704 с.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200"/>
        <w:ind w:left="851" w:hanging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ложение «О техническом обслуживании и ремонте автомобильного транспорта»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200"/>
        <w:ind w:left="709" w:hanging="425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удовой кодекс РФ. Действующие редакц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200"/>
        <w:ind w:left="709" w:hanging="425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жданский кодекс РФ. Действующие редакц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200"/>
        <w:ind w:left="709" w:hanging="425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логовый кодекс РФ. Действующие редакц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200"/>
        <w:ind w:left="709" w:hanging="425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Классификация основных средств, включаемых в амортизационные группы. Действующие редакц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200"/>
        <w:ind w:left="709" w:hanging="425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Нормы расхода топлива и смазочных материалов на автомобильном транспорте. Действующие редакц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200"/>
        <w:ind w:left="709" w:hanging="425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Нормы эксплуатационного пробега шин на автомобильном транспорте. Действующие редакц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200"/>
        <w:ind w:left="709" w:hanging="425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Нормы затрат на техническое обслуживание и текущий ремонт автомобилей. Действующие редакц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коны РФ: «О защите прав потребителей», «О сертификации продукции и услуг», «О стандартизации», «Об обеспечении единства измерений». Действующие редакц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200"/>
        <w:ind w:left="709" w:hanging="425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Т 3.1102-2011 Единая система технологической документации (ЕСТД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200"/>
        <w:ind w:left="709" w:hanging="425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авила оказания услуг (выполнения работ) по ТО и ремонту автомототранспортных средств. ПП РФ № 43 ОТ 23.01.2007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200"/>
        <w:ind w:left="709" w:hanging="425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Межотраслевые правила по охране труда на автомобильном транспорте. Действующие редакции.</w:t>
      </w:r>
    </w:p>
    <w:p>
      <w:pPr>
        <w:pStyle w:val="Normal"/>
        <w:spacing w:lineRule="auto" w:line="240" w:before="0" w:after="200"/>
        <w:ind w:left="284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иповые инструкции по охране труда для основных профессий и видов работ. Действующие редакц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200"/>
        <w:ind w:left="709" w:hanging="425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Тарифно-квалификационные справочники. Действующие редакции.</w:t>
      </w:r>
    </w:p>
    <w:p>
      <w:pPr>
        <w:pStyle w:val="Normal"/>
        <w:spacing w:lineRule="auto" w:line="240" w:before="0" w:after="200"/>
        <w:ind w:left="1353" w:hanging="0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Интернет-ресурсы: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КТ Портал «интернет ресурсы»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c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Style17"/>
        <w:numPr>
          <w:ilvl w:val="0"/>
          <w:numId w:val="14"/>
        </w:numPr>
        <w:spacing w:lineRule="auto" w:line="240" w:before="0" w:after="0"/>
        <w:ind w:left="709" w:hanging="425"/>
        <w:contextualSpacing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социация автосервисов России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vtoservic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/</w:t>
        </w:r>
      </w:hyperlink>
    </w:p>
    <w:p>
      <w:pPr>
        <w:pStyle w:val="Style17"/>
        <w:numPr>
          <w:ilvl w:val="0"/>
          <w:numId w:val="14"/>
        </w:numPr>
        <w:spacing w:lineRule="auto" w:line="240" w:before="0" w:after="0"/>
        <w:ind w:left="709" w:hanging="425"/>
        <w:contextualSpacing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тант Плюс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nsultan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/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ение технологической документации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hoster.bmstu.ru/~spir/TD.pdf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425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ЕСКД и ГОСТы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UR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robot.bmstu.ru/files/GOST/gost-eskd.html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0"/>
        <w:ind w:left="709" w:right="-1" w:hanging="425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документации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URL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i-mash.ru/sm/sistemy-dokumentacii/edinaja-sistema-tekhnologicheskojj-dokumentacii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right="-598" w:hanging="425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ЕСТД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URL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normacs.ru/Doclist/doc/TJF.html</w:t>
        </w:r>
      </w:hyperlink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Организация образовательного процесса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воение обучающимися профессионального модуля проходит в условиях созданной образовательной среды, как в учебном заведении, так и в организациях, соответствующих профилю специальности </w:t>
      </w:r>
      <w:r>
        <w:rPr>
          <w:rFonts w:cs="Times New Roman" w:ascii="Times New Roman" w:hAnsi="Times New Roman"/>
          <w:sz w:val="24"/>
          <w:szCs w:val="24"/>
        </w:rPr>
        <w:t>Техническое обслуживание и ремонт двигателей, систем и агрегатов автомобилей</w:t>
      </w:r>
      <w:r>
        <w:rPr>
          <w:rFonts w:cs="Times New Roman" w:ascii="Times New Roman" w:hAnsi="Times New Roman"/>
          <w:sz w:val="24"/>
          <w:szCs w:val="24"/>
          <w:lang w:eastAsia="ru-RU"/>
        </w:rPr>
        <w:t>. Преподавание модуля имеет практическую направленность. В процессе практических занятий обучающиеся закрепляют и углубляют теоретические знания, приобретают необходимые профессиональные умения и навыки. Изучение профессионального модуля предусматривает прохождение обучающимися производственной практики на автотранспортных предприятиях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воению данного профессионального модуля предшествует изучение программ общепрофессиональных дисциплин: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.01.Инженерная графика;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.02.Техническая механика;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.03. Электротехника и электроника;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.04. Материаловедение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.05. Метрология, стандартизация, сертификация.</w:t>
      </w:r>
    </w:p>
    <w:p>
      <w:pPr>
        <w:pStyle w:val="Default"/>
        <w:numPr>
          <w:ilvl w:val="0"/>
          <w:numId w:val="25"/>
        </w:numPr>
        <w:spacing w:before="0" w:after="0"/>
        <w:ind w:left="567" w:hanging="567"/>
        <w:contextualSpacing/>
        <w:rPr/>
      </w:pPr>
      <w:r>
        <w:rPr/>
        <w:t xml:space="preserve">ОП.08. Охрана труда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обучения по профессиональному модулю обучающимся оказываются консульта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 обеспечивается  учебно-методическими  комплексами  (УМК):  лекционным материалом,  методическими  указаниями  по  проведению  лабораторных работ, методическими рекомендациями по выполнению самостоятельной работы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 для  лабораторных работ оснащены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омплектами узлов и агрегатов систем тракторов, макетами и натуральными образцами колесных и гусеничных трактор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 для  самостоятельной  работы  обучающихся  оснащены  компьютерной  техникой  с  возможностью  подключения  к  информационно-телекоммуникационной  сети «Интернет» и обеспечением доступа в электронную информационно-образовательную среду образовательной организации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 инвалиды  и  лица  с  ограниченными  возможностями  здоровья  обеспечиваются  печатными  и  электронными  образовательными  ресурсами, адаптированными к ограничениям их здоровь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Кадровое обеспечение образовательного процесса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 программы  осуществляют педагогические  работники  с наличием высшего профессионального образования, соответствующего профилю модуля «Подготовка машин, механизмов, установок, приспособлений к работе, комплектование сборочных единиц» и специальности 23.02.07 Техническое обслуживание и ремонт двигателей, систем и агрегатов автомобиле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е работники получают дополнительное профессиональное образование по программам повышения квалификации, в том числе в форме стажировки в организациях направление деятельности которых соответствует области профессиональной деятельности, не реже 1 раза в 3 года с учетом расширения спектра профессиональных компетенц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я педагогических работников (в приведенных к целочисленным значениям ставок), обеспечивающих освоение обучающимися профессиональных модулей, имеющих опыт деятельности не менее 3 лет в организациях, направление деятельности которых соответствует области профессиональной деятельности, указанной в пункте 1.4 настоящего ФГОС СПО, в общем числе педагогических работников, реализующих образовательную программу, должна быть не менее 25 процент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профессионального модуля (по разделам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 Текущая оцен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согласно планам, разработанным по следующей форме:</w:t>
      </w:r>
    </w:p>
    <w:p>
      <w:pPr>
        <w:pStyle w:val="Normal"/>
        <w:spacing w:lineRule="auto" w:line="240" w:before="0" w:after="200"/>
        <w:ind w:left="1353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2411"/>
        <w:gridCol w:w="2411"/>
        <w:gridCol w:w="1788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(переносится из спецификации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мые знания и умен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или когнитивные, или и те, и другие (указывается либо – П, либо К, либо П+К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 (указываются типы оценочных заданий и их краткие характеристики, например, практическое задание, в том числе ролевая игра, ситуационные задачи и др.; проект; экзамен, в том числе – тестирование, собеседование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е оценки (мастерская, лаборатория, предприятие и т.д.)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>Планирование производственной программы по эксплуатации подвижного состава автомобильного транспор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Демонстрация навыков </w:t>
            </w:r>
            <w:r>
              <w:rPr>
                <w:rFonts w:eastAsia="Times New Roman"/>
                <w:color w:val="000000"/>
                <w:kern w:val="2"/>
              </w:rPr>
              <w:t>производить расчет производственной мощности подразделения по установленным срока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правильность и своевременность оформления первичных документ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по принятой методологии основные технико-экономические показатели производственн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роизводственную программу на один автомобиле день работы предприят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роизводственную программу на год по всему парку автомобил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документацию по результатам расчет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экспертного наблюдения и оценки выполнения практических занятий и лабораторных работ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экспертного наблюдения и оценки выполнения работ по учебной и производственной практика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выполнения самостоятельных рабо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замен по МД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>Планирование производственной программы по техническому обслуживанию и ремонту подвижного состава автомобильного транспор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Демонстрация навыков организации работы производственного подразделения: правильность и своевременность оформления первичных документов; определять количество технических воздействий за планируемый период;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определять объемы работ по техническому обслуживанию и ремонту автомобилей;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определять потребность в техническом оснащении и материальном обеспечении работ по техническому обслуживанию и ремонту автомобилей;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контролировать соблюдение технологических процессов;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оперативно выявлять и устранять причины нарушений технологических процессов;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определять затраты на техническое обслуживание и ремонт автомобилей;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оформлять документацию по результатам расчет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экспертного наблюдения и оценки выполнения практических занятий и лабораторных работ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экспертного наблюдения и оценки выполнения работ по учебной и производственной практика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выполнения самостоятельных рабо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замен по МД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Планирование численности производственного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Демонстрация уменийРазличать списочное и явочное количество сотрудников;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производить расчет планового фонда рабочего времени производственного персонала;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определять численность персонала путем учета трудоемкости программы производства;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рассчитывать потребность в основных и вспомогательных рабочих для производственного подразделения;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использовать технически-обоснованные нормы труда;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производить расчет производительности труда производственного персонала;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планировать размер оплаты труда работников;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производить расчет среднемесячной заработной платы производственного персонала;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производить расчет доплат и надбавок к заработной плате работников;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определять размер основного фонда заработной платы производственного персонала;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определять размер дополнительного фонда заработной платы производственного персонала;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рассчитывать общий фонд заработной платы производственного персонала;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производить расчет платежей во внебюджетные фонды РФ;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формировать общий фонд заработной платы персонала с начислениями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Формировать смету затрат предприятия;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производить расчет затрат предприятия по статьям сметы затрат;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определять структуру затрат предприятия автомобильного транспорта;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калькулировать себестоимость транспортной продукции по статьям сметы затрат;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графически представлять результаты произведенных расчетов;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рассчитывать тариф на услуги предприятия автомобильного транспорта;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оформлять документацию по результатам расчет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экспертного наблюдения и оценки выполнения практических занятий и лабораторных работ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экспертного наблюдения и оценки выполнения работ по учебной и производственной практика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выполнения самостоятельных рабо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замен по МД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и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Формирование состава и структуры основных фондов предприятия автомобильного транспор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Демонстрация  умений проводить оценку стоимости основных фондов;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анализировать объем и состав основных фондов предприятия автомобильного транспорта;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определять техническое состояние основных фондов;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анализировать движение основных фондов;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рассчитывать величину амортизационных отчислений;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определять эффективность использования основных фонд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экспертного наблюдения и оценки выполнения практических занятий и лабораторных работ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экспертного наблюдения и оценки выполнения работ по учебной и производственной практика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выполнения самостоятельных рабо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замен по МД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Формирование состава и структуры оборотных средств предприятия автомобильного транспор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Демонстрация  умений Определять потребность в оборотных средствах;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нормировать оборотные средства предприятия;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определять эффективность использования оборотных средств;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выявлять пути ускорения оборачиваемости оборотных средств предприятия автомобильного транспор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экспертного наблюдения и оценки выполнения практических занятий и лабораторных работ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экспертного наблюдения и оценки выполнения работ по учебной и производственной практика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выполнения самостоятельных рабо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замен по МД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и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материально-технического снабжения производ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Демонстрация  умений определять потребность предприятия автомобильного транспорта в объектах материально-технического снабжения в натуральном и стоимостном выражен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экспертного наблюдения и оценки выполнения практических занятий и лабораторных работ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экспертного наблюдения и оценки выполнения работ по учебной и производственной практика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выполнения самостоятельных рабо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замен по МД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Подбор и расстановка персонала, построение организационной структуры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Демонстрация  умений Оценивать соответствие квалификации работника требованиям к должности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Распределять должностные обязанности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Обосновывать расстановку рабочих по рабочим местам в соответствии с объемом работ и спецификой технологического процесс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экспертного наблюдения и оценки выполнения практических занятий и лабораторных работ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экспертного наблюдения и оценки выполнения работ по учебной и производственной практика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выполнения самостоятельных рабо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замен по МД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Построение системы мотивации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Демонстрация  умений Выявлять потребности персонала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Формировать факторы мотивации персонала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Применять соответствующий метод мотивации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Применять практические рекомендации по теориям поведения людей (теориям мотивации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экспертного наблюдения и оценки выполнения практических занятий и лабораторных работ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экспертного наблюдения и оценки выполнения работ по учебной и производственной практика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выполнения самостоятельных рабо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замен по МД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и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Построение системы контроля деятельности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Демонстрация  умений Устанавливать параметры контроля (формировать «контрольные точки»)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Собирать и обрабатывать фактические результаты деятельности персонала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Сопоставлять фактические результаты деятельности персонала с заданными параметрами (планами)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Оценивать отклонение фактических результатов от заданных параметров деятельности,  анализировать причины отклонения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Принимать и реализовывать корректирующие действия по устранению отклонения или пересмотру заданных параметров («контрольных точек»)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Контролировать соблюдение технологических процессов и проверять качество выполненных работ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Подготавливать отчетную документацию по результатам контрол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экспертного наблюдения и оценки выполнения практических занятий и лабораторных работ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экспертного наблюдения и оценки выполнения работ по учебной и производственной практика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выполнения самостоятельных рабо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замен по МД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Руководство персонал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Демонстрация умений координировать действия персонала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Оценивать преимущества и недостатки стилей руководства в конкретной хозяйственной ситуации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Реализовывать влас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экспертного наблюдения и оценки выполнения практических занятий и лабораторных работ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экспертного наблюдения и оценки выполнения работ по учебной и производственной практика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выполнения самостоятельных рабо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замен по МД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Принятие и реализация управленческих реш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Демонстрация умений Диагностировать управленческую задачу (проблему)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Выставлять критерии и ограничения по вариантам решения управленческой задачи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Формировать поле альтернатив решения управленческой задачи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Оценивать альтернативы решения управленческой задачи на предмет соответствия критериям выбора и ограничениям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Осуществлять выбор варианта решения управленческой задачи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Реализовывать управленческое реш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экспертного наблюдения и оценки выполнения практических занятий и лабораторных работ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экспертного наблюдения и оценки выполнения работ по учебной и производственной практика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выполнения самостоятельных рабо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замен по МД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Осуществление коммуникац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Демонстрация умений формировать (отбирать) информацию для обмена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Кодировать информацию в сообщение и выбирать каналы передачи сообщения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Применять правила декодирования сообщения и обеспечивать обратную связь между субъектами коммуникационного процесса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Предотвращать и разрешать конфлик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экспертного наблюдения и оценки выполнения практических занятий и лабораторных работ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экспертного наблюдения и оценки выполнения работ по учебной и производственной практика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выполнения самостоятельных рабо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замен по МД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Документационное обеспечение управления и производ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Разрабатывать и оформлять техническую документацию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Оформлять управленческую документацию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Соблюдать сроки формирования управленческой документ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экспертного наблюдения и оценки выполнения практических занятий и лабораторных работ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экспертного наблюдения и оценки выполнения работ по учебной и производственной практика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выполнения самостоятельных рабо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замен по МД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Обеспечение безопасности труда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Демонстрация умений оценивать обеспечение производства средствами пожаротушения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оценивать обеспечение персонала средствами индивидуальной защиты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Контролировать своевременное обновление средств защиты, формировать соответствующие заявки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Контролировать процессы по экологизации производ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экспертного наблюдения и оценки выполнения практических занятий и лабораторных работ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экспертного наблюдения и оценки выполнения работ по учебной и производственной практика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выполнения самостоятельных рабо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замен по МД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Сбор информации о состоянии использования ресурсов, организационно-техническом и организационно-управленческом уровне производ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Демонстрация умений Извлекать информацию через систему коммуникаций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Оценивать и анализировать использование материально-технических ресурсов производства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Оценивать и анализировать использование трудовых ресурсов производства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Оценивать и анализировать использование финансовых ресурсов производства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Оценивать и анализировать организационно-технический уровень производства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Оценивать и анализировать организационно-управленческий уровень производ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экспертного наблюдения и оценки выполнения практических занятий и лабораторных работ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экспертного наблюдения и оценки выполнения работ по учебной и производственной практика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выполнения самостоятельных рабо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замен по МД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Постановка задачи по совершенствованию деятельности подразделения,  формулировка конкретных средств и способов ее реш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Демонстрация  умений формулировать проблему путем сопоставления желаемого и фактического результатов деятельности подразделения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Генерировать и выбирать средства и способы решения задачи  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Всесторонне прорабатывать решение задачи через указание данных, необходимых и достаточных для реализации предлож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экспертного наблюдения и оценки выполнения практических занятий и лабораторных работ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экспертного наблюдения и оценки выполнения работ по учебной и производственной практика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выполнения самостоятельных рабо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замен по МД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Документационное оформление рационализаторского предложения и обеспечение его движения по восходящ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Демонстрация  умений формировать пакет документов по оформлению рационализаторского предложения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Осуществлять взаимодействие с вышестоящим руководств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экспертного наблюдения и оценки выполнения практических занятий и лабораторных работ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экспертного наблюдения и оценки выполнения работ по учебной и производственной практика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выполнения самостоятельных рабо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замен по МД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 Итоговая оценка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оценка осуществляется в рамках демонстрационного экзамена по профессиональному модулю в ходе которого, в рамках комплексного практического задания обучающийся демонстрирует освоенные ПК и УК в условиях приближенных к трудовой деятельност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ит из двух частей оценка теоретической составляющей, оценка практической составляюще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екущей и промежуточной оценки рекомендуется использовать следующие документы:</w:t>
      </w:r>
    </w:p>
    <w:p>
      <w:pPr>
        <w:pStyle w:val="Normal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по оценке мини-модуля;</w:t>
      </w:r>
    </w:p>
    <w:p>
      <w:pPr>
        <w:pStyle w:val="Normal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ка по оценке для обучающихся;</w:t>
      </w:r>
    </w:p>
    <w:p>
      <w:pPr>
        <w:pStyle w:val="Normal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ые ведомости;</w:t>
      </w:r>
    </w:p>
    <w:p>
      <w:pPr>
        <w:pStyle w:val="Normal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очные задания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по оценке мини-модуля содержит описание принципов и методов оценк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кумент внося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модуля и оцениваемые ПК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ы и процедуры проведения оценки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процесса оценки (перечисляются основные методы, которые рекомендуется использовать, а также свидетельства, которые должен собрать преподаватель для оценки компетенций обучающегося по мини-модулю, а также указано на необходимость зафиксировать свидетельства по освоению всех действий, включенных в Спецификацию  раздела модуля).</w:t>
      </w:r>
    </w:p>
    <w:p>
      <w:pPr>
        <w:pStyle w:val="Normal"/>
        <w:spacing w:lineRule="auto" w:line="240" w:before="0" w:after="0"/>
        <w:ind w:left="36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1099"/>
        <w:gridCol w:w="3469"/>
        <w:gridCol w:w="2149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йствие (переносится из спецификации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ы оценк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я или умения, или и то, и друго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оценки (указываются типы оценочных заданий и их краткие характеристики, например, практическое задание, в том числе ролевая игра, ситуационные задачи и др.; проект; для теоретической составляющей - экзамен, в том числе – тестирование, собеседование 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проведение оценки (мастерская, лаборатория, предприятие и т.д.)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ние производственной программы по эксплуатации подвижного состава автомобильного транспор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естирован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ние производственной программы по техническому обслуживанию и ремонту подвижного состава автомобильного транспор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естиров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ние численности производственного персона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естирован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сметы затрат и калькулирование себестоимости продукции предприятия автомобильного транспор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 умени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естиров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актическое задан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финансовых результатов деятельности предприятия автомобильного транспор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 умени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естиров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актическое задан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става и структуры основных фондов предприятия автомобильного транспор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 умени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естиров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Лабораторная работа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ние материально-технического снабжения производ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 умени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естиров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Лабораторная работа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бор и расстановка персонала, построение организационной структуры управ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 умени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естиров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Лабораторная работ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роение системы мотивации персона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 умени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естиров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Лабораторная работ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роение системы контроля деятельности персона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 умени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естиров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Лабораторная работ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приятие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персонал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 умени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естиров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Лабораторная работ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приятие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тие и реализация управленческих реш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 умени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естиров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Лабораторная работ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коммуникац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 умени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естиров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Лабораторная работ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ационное обеспечение управления и производ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 умени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естиров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Лабораторная работ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безопасности труда персона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 умени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естиров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Лабораторная работ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 информации о состоянии использования ресурсов, организационно-техническом и организационно-управленческом уровне производ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 умени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естиров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Лабораторная работ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ка задачи по совершенствованию деятельности подразделения,  формулировка конкретных средств и способов ее реш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 умени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естиров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Лабораторная работ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ационное оформление рационализаторского предложения и обеспечение его движения по восходящ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 умени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естиров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Лабораторная работ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</w:tc>
      </w:tr>
    </w:tbl>
    <w:p>
      <w:pPr>
        <w:pStyle w:val="Style17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ОЗМОЖНОСТИ ИСПОЛЬЗОВАНИЯ ДАННОЙ ПРОГРАММЫ ДЛЯ ДРУГИХ ПООП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ограмма ПМ. 02 «Организация процессов по техническому обслуживанию и ремонту автотранспортных средств»  может  быть использована  профессиональными  образовательными  организациями,  реализующими программы среднего профессионального образования технического профиля</w:t>
      </w:r>
    </w:p>
    <w:sectPr>
      <w:footerReference w:type="default" r:id="rId9"/>
      <w:footnotePr>
        <w:numFmt w:val="decimal"/>
      </w:footnotePr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lang w:val="ru-RU"/>
        </w:rPr>
        <w:t>Раздел профессионального модуля – часть программы профессионального модуля, которая характеризуется логической завершенностью и направлена на освоение одной или нескольких профессиональных компетенций.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. Наименование раздела профессионального модуля должно начинаться с отглагольного существительного и отражать совокупность осваиваемых компетенций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szCs w:val="24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405" w:hanging="360"/>
      </w:pPr>
      <w:rPr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405" w:hanging="360"/>
      </w:pPr>
      <w:rPr>
        <w:b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08"/>
        </w:tabs>
        <w:ind w:left="405" w:hanging="360"/>
      </w:pPr>
      <w:rPr>
        <w:b w:val="false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08"/>
        </w:tabs>
        <w:ind w:left="405" w:hanging="360"/>
      </w:pPr>
      <w:rPr>
        <w:b w:val="false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08"/>
        </w:tabs>
        <w:ind w:left="405" w:hanging="360"/>
      </w:pPr>
      <w:rPr>
        <w:b w:val="false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">
    <w:name w:val="s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CC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t.edu.ru/" TargetMode="External"/><Relationship Id="rId3" Type="http://schemas.openxmlformats.org/officeDocument/2006/relationships/hyperlink" Target="http://www.as-avtoservice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://hoster.bmstu.ru/~spir/TD.pdf" TargetMode="External"/><Relationship Id="rId6" Type="http://schemas.openxmlformats.org/officeDocument/2006/relationships/hyperlink" Target="http://www.robot.bmstu.ru/files/GOST/gost-eskd.html" TargetMode="External"/><Relationship Id="rId7" Type="http://schemas.openxmlformats.org/officeDocument/2006/relationships/hyperlink" Target="http://www.i-mash.ru/sm/sistemy-dokumentacii/edinaja-sistema-tekhnologicheskojj-dokumentacii" TargetMode="External"/><Relationship Id="rId8" Type="http://schemas.openxmlformats.org/officeDocument/2006/relationships/hyperlink" Target="http://www.normacs.ru/Doclist/doc/TJF.html" TargetMode="Externa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01:00Z</dcterms:created>
  <dc:creator>оля</dc:creator>
  <dc:description/>
  <cp:keywords/>
  <dc:language>en-US</dc:language>
  <cp:lastModifiedBy>Макс</cp:lastModifiedBy>
  <cp:lastPrinted>2017-02-06T15:55:00Z</cp:lastPrinted>
  <dcterms:modified xsi:type="dcterms:W3CDTF">2024-03-31T10:56:00Z</dcterms:modified>
  <cp:revision>37</cp:revision>
  <dc:subject/>
  <dc:title/>
</cp:coreProperties>
</file>