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к ООП СПО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03.07 Техническое обслуживание и ремонт  двига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 и агрегатов автомоби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Организация процессов модернизации и модификации авто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5"/>
      </w:tblGrid>
      <w:tr>
        <w:trPr>
          <w:trHeight w:val="394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ПРОФЕССИОНАЛЬНОГО МОДУ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вид профессиональной деятельности: 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1.2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обходимость модернизации автотранспортного средств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взаимозаменяемость узлов и агрегатов автотранспортного средства и повышение их эксплуатационных свойст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икой тюнинга автомобил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таточный ресурс производственного оборудова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предпринимательскую деятельность в профессиональной сфер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одить  контроль  технического  состояния 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технологическую документацию на модернизац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нинг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 взаимозаменяемость  узлов  и 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 сравнительную  оценку  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 обучение  рабочих  для  работы  на  н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оре  нормативных  данных  в  области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е  экономических  показателей  модернизации  и  тюн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и с представителями торговых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ые особенност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х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овые  схемные  решения  по  модернизации  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ированных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спективные  конструкции  основных  агрегатов  и 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го использова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сплуатации однотип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вода в эксплуатацию технического обору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часов ___298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  на освоение МДК____220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ктики, в том числе учебную 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роизводственную______72__________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i/>
        </w:rPr>
        <w:t>____________12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9"/>
        <w:gridCol w:w="1223"/>
        <w:gridCol w:w="1452"/>
        <w:gridCol w:w="78"/>
        <w:gridCol w:w="1373"/>
        <w:gridCol w:w="52"/>
        <w:gridCol w:w="982"/>
        <w:gridCol w:w="24"/>
        <w:gridCol w:w="1769"/>
        <w:gridCol w:w="12"/>
        <w:gridCol w:w="1784"/>
        <w:gridCol w:w="1796"/>
      </w:tblGrid>
      <w:tr>
        <w:trPr>
          <w:trHeight w:val="3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 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нструкций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7 ,ЛР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нг автомоби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4, ЛР 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инное  оборуд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К.6.1 - 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 по моду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153"/>
        <w:gridCol w:w="1261"/>
        <w:gridCol w:w="11"/>
        <w:gridCol w:w="1009"/>
        <w:gridCol w:w="143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 Организация процессов модернизации и модификации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. Особенности конструкций автотранспортных средс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ктивные особенност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>
          <w:trHeight w:val="19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оборудова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>
          <w:trHeight w:val="9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оновочные параметры автомобиля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компоновка автомобиля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днемоторная компонов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немоторная комп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яговая динамичность автомобил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яговые испыта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 автомобиля и графики ускорен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уть разго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разгона автомобил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ческое преодоление подъем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автомобиля нака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конструкционных факторов на тяговую динамичность автомобиля, тяговые возможности автопоез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динамичность автомобил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ую динамику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особы торможения, методику и нормативы определения тормозных свойств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езопасность движения и тормозной момен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сила, схема сил, действующих на автомобиль при торможении, и уравнение движения автомобиля при тормо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рители тормозной динамичности автомобиля (замедление, время торможения, тормозной путь) и их графическое выражение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ой путь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и интенсивности торможения автомобил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собы торможения автомоб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рмальные значения тормозного пути и замедления, предусмотренные правилами дорожного движения. Способы торможения автомобиля и автопоез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пределение влияния конструктивных и эксплуатационных факторов на поперечную устойчивость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.6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3, ЛР 1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асчет распределения тормозной силы между мостами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гидравлических сх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Влияние формы кузова на аэродинамику автомобиле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материалы применяемые при изготовлении кузовов автомобилей.  Тонколистовая с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ми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масса карбон, стекловолокно, термоплас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узовов автомобилей.  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риол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г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кет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ргон, лимуз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дтоп, куп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да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ндо, тар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>
          <w:trHeight w:val="120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динамика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аэродинамического сопротивле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аэродинамики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е цели улучшения аэродинамических показа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коростей и экономия топли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Р13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ЛР 18</w:t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Особенности конструкции полноприводн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я с полным приводом. Принцип работы. Особенности компоновки трансмисс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стоянного полного привода. Принцип работы системы постоянного полного привода. Система полного привода подключаемого автоматичес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лного привода подключаемого вручную. вискомуфта, самоблокирующийся дифференциал Torsen, многодисковая фрикционная муф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>
          <w:trHeight w:val="267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системы полного привода подключаемого автоматиче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приводного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</w:t>
            </w:r>
          </w:p>
        </w:tc>
      </w:tr>
      <w:tr>
        <w:trPr>
          <w:trHeight w:val="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Особенности конструкции автомобилей с гибридным двиг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гибридного двигателя. Принцип рабо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поновки автомобилей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3, ЛР 18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Особенности конструкции автомобилей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электромобили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ического автомобиля. Схема электрического автомобиля. Тяговая аккумуляторная батарея. Устройство электродвигател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уемой энергии; управление рекуперацией энергии торможения; оценка уровня заряда; управление динамикой движения; обеспечение необходимого режима перемещения транспортного средства; регулировка тяги; управление напря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я автомобиля с электродвигателем. Устройство. Принцип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е зарядное устройство, Инвертор. Преобразователь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истема управления. Эксплуатация электр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мощности электродвигате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5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Особенности конструкции автомобилей с дополнительными опциями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гационная система и маршрутный компьютер. Система предупреждения съезда с полос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Р13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ЛР 1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узыкальные гаджеты. Бардачок с охлаждением и с подогревом. Розетка 110V или 220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-контроль. Задние сиденья с функцией горизонтального положения. Подушки безопасности. Система управления бокового скольжения (SSC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зональная климат-система кондиционирования. Электронные системы торможения; Датчик дождя. Современные шины. Система контроля слепых зон автомоби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</w:tc>
      </w:tr>
      <w:tr>
        <w:trPr>
          <w:trHeight w:val="4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система DVD. Запуск автомобиля с помощью кнопки. Датчик света. Автоматические фары. Проецирование изображение на лобовое стекло. Камера заднего ви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.6.2 </w:t>
            </w:r>
          </w:p>
        </w:tc>
      </w:tr>
      <w:tr>
        <w:trPr>
          <w:trHeight w:val="15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аэродинамической системы автомобил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аэродинамические факторы влияющие на скорость и мощность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эродинамического эффекта при создании перспективного авт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ДК.03.02 Организация работ по модернизации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РФ, регулирующие сферу переоборудования транспортных средств;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перечень объектов технического регулирования; Требования к типам выпускаемых в обращение транспортных средств (шасси); Требования к выпускаемым в обращение единичным транспортным средств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и весовые ограничения, действующие в отношении транспортных средств; Требования к маркировке; Требования к транспортным средствам, находящимся в к эксплуа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 отношении отдельных изменений, внесенных в конструкцию транспортного средства; Требования к типам компонентов транспортных средств; Подразделение транспортных средств на типы и модифик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заявителем в целях оценки соответств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достоверяющих соответствие документов; Формы и схемы подтверждения соответствия и рекомендации по их выбор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>
          <w:trHeight w:val="5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 Основные положения по допуску транспортных средств к эксплуатации; Перечень неисправностей и условий, при которых запрещается эксплуатация транспорт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Перечень изменений конструкций транспортных средств к манипуляциям, способным существенно повлиять на технические характеристики 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ипа двигателя либо кузова; Установка определенного оборудования, не предусмотренного изготовителем; Изменение местоположения и числа пассажирских сидений, топливных ба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есовых и габаритных параметров; Замена модели мотора, вследствие чего изменяется его мощность и в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ходовой части; Замена элементов, обеспечивающих видимость предусмотренную изготовителем, определенные условия для послеаварийной и пассивной безопасности, большую обзорнос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установка рулевой ч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о световой сигнализацией и приборами освещ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 Улучшение технических характеристик автомобиля 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4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двигателя автомобил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настройка и калибровка двига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двигателя под российское топлив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рутящего момента, что позволяет получать мгновенный отклик автомобиля на нажатие педали газа на любых, в том числе, и малых оборот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подвеск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одбор линейки амортизаторов TEIN, подходящей как под стиль управления клиента, так и под типы дорожного покрытия, на которых будет использоваться автомобиль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управления из салона параметрами сжатия и отбоя; Обслуживание подвески: тестирование и переборка амортизаторов, что делает их практически новы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амортизаторов под конкретный автомобил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«Расчет передаточных чисел в КПП исходя из задач, поставленных перед   автомобиле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 Экономическая эффективность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модернизации автотранспортных средств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трат на внедрен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разработку и пересмотр технической документ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корректировку нормативно-технических документ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приборов, инструмента, материал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еконструкцию помеще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одготовку (переподготовку) кадр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ругие работы (мероприятия), связанные с внедре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ой эконом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амортизационных сум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модер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машин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амортизационных отчисл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 Виды работ по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двигателя автомоби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игателя на более мощны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 двигателе кривошипно- шатунного мех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ыпускной систем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ормозной системы автомобил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колодки с усиленным фрикционным составо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ируемые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ные 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мощный вакуумный усилитель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ные тормозные шлан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ходовой части автомобил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мортизатор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ужин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 поперечной устойчив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ядок операций при демонтаже и монтаже отдельных элементов подв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рка технического состояния элементов задней подвески автомоби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чет технологической кар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рансмисси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тдельных частей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на маховика на облегчённы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керамического сцеп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блокировки дифференц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7 ,ЛР 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узова автомобил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угонной систем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ГЛОНАСС системы слежения автомобил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лимат контроля сал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ого оборудования (лебедка, багажник, прицепное устройство и т. д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колодок с усиленным фрикционным составом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>
          <w:trHeight w:val="4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069" w:hanging="7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дисков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ногопоршневых суппорт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>
          <w:trHeight w:val="50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мортизаторов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ужин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21</w:t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00" w:hanging="14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абилизатора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>
          <w:trHeight w:val="8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ычагов подвес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 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ПП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цеп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</w:tc>
      </w:tr>
      <w:tr>
        <w:trPr>
          <w:trHeight w:val="5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ифференциала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ебед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7, ЛР 21</w:t>
            </w:r>
          </w:p>
        </w:tc>
      </w:tr>
      <w:tr>
        <w:trPr>
          <w:trHeight w:val="2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 Внесение изменений в конструкцию транспортного средств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контроля за внесение изменений в конструкцию транспортного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Изучение, конспектирование и составление документ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Заявление по форме в подразделение ГИБДД по месту регистрации транспортн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 xml:space="preserve">Внесение изменений в конструкцию автотранспортного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Заключение о возможности и порядке внесения изменений в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  <w:tab/>
              <w:t xml:space="preserve">Сертификация механических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  <w:tab/>
              <w:t>Система сертификации механических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  <w:tab/>
              <w:t>Порядок сертификации транспортного сред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ДК.03.03.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Тюн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РФ, регулирующие сферу тюнинга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нинг и Правила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и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айл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Энергопоглощающее устройст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Окраска и аэрограф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уди систем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вто-винил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Тюнинг двигате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качества автомобильного двиг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экономичности двигател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аторы воздуха для ДВС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енно-форкамерные свечи зажигани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устройства приготовления топливно-воздушной см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одачи воды в мо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3, ЛР15</w:t>
            </w:r>
          </w:p>
        </w:tc>
      </w:tr>
      <w:tr>
        <w:trPr>
          <w:trHeight w:val="16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КШМ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эффективных фаз газораспреде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впускного тракта системы пита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урбонадду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нагнетатели (компрессор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фильтры пониженного сопротивления («нулевик»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выпуска отработавших газ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е двигателей для работе на газ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Р13, ЛР15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Тюнинг трансмисси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ередаточного числа главной п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кулачковые и диск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ы повышенного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гченный махов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ое сцеп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 Тюнинг подвес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ёсткие пружины, амортизаторы  и стойки подвески в сбор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ы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о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Тюнинг тормозной систе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тормозные колодки с повышенным коэффициентом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торм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7.Тюнинг сало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яжка элементов сал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дений, торпедо, руля,  потолка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элементы сал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функци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и вентиляция сиден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ветка (светостайлинг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ру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ные наки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8. Чип-тюнинг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юнинг электроники двигател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еры управления зажиг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кропроцессорная система управления зажигание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п- тюнинг контроллер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очные ЭБУ- для спор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асхода топли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Р13, ЛР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,ОК 11</w:t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Влияние замены распределительного вала на ресурс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Неблагоприятное сочетание отклонений размеров отдельных деталей при тюн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Подборка поршневой группы, после расточки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Применение тюнингованных и спортивных распределительных 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Тюнинг-контроллера впрыска топлива и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Разновидность чип тю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Цифровые контроллеры зажиг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МДК.03.04. Производственн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Система технического обслуживания и ремонта производственного оборуд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59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, устройство, характеристики и неисправности типового технологическ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осно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вспомогатель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механиз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3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контрольно-измерительных приборов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45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/>
                <w:sz w:val="20"/>
                <w:szCs w:val="20"/>
              </w:rPr>
              <w:t xml:space="preserve">Методика определения остаточного ресурса производств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ЛР16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таточного ресурс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контроль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порошковый контроль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ибр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2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-измерительный контроль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 ЛР16</w:t>
            </w:r>
          </w:p>
        </w:tc>
      </w:tr>
      <w:tr>
        <w:trPr>
          <w:trHeight w:val="2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ллярная (цветная) дефектоскоп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 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искание (контроль герметичности пузырьковым методом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охраны труда при выполнении работ по оценке технического состояния, техническому обслуживанию и ремонту производственн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охраны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еред началом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о время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 аварийных ситу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2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о окончании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  <w:r>
              <w:rPr>
                <w:b/>
                <w:sz w:val="20"/>
                <w:szCs w:val="20"/>
              </w:rPr>
              <w:t xml:space="preserve">Влияние режима работы предприятия на интенсивность работы производственного оборудования и скорость износа его деталей и механизмов;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ио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6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у расчетов при определении потребности в технологическо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исходных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ние норма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17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годового объёма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ых объемов работ по ТО, ТР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ых объёмов вспомогательных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. ОК 11</w:t>
            </w:r>
          </w:p>
        </w:tc>
      </w:tr>
      <w:tr>
        <w:trPr>
          <w:trHeight w:val="8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иск информации о методике определения ресурса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ерат на тему ультра звуково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предприятием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и на постах дооборудования автомобилей, контрольно- технического пункт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нормативных данных в области конструкции транспортных средств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иагностирование агрегатов трансмиссии. ( в соответствии с заданиями World Skills модуль E)*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техническую возможность модернизации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ры параметров технического состояния тюнингованных автомобилей, оформление технической документации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дбор и комплектование деталей. (в соответствии с World Skills модуль D)*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ланировании работ производственного участка по ТО и ремонту автомобильного транспорта в АТП в качестве дублера техни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изводственной программы по ТО и ремонту подвижного состава в качестве дублё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казателей производственной программы по эксплуатации подвижного соста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осту тюнинга двига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с применением необходимого оборудования, инструмента, оснастки, и оформление документаци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по дооборудованию трансмиссии и ходовой ча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ы по диагностированию и регулировке узлов и агрегатов автомобилей ( в соответствии с заданиями World Skills модуль В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тюнингом, переоборудованием и обслуживанием агрегатов, узлов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экономических показателей модернизации и тюнинга транспортных средст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уководства работами, коллективом исполнителей производственного участка по ТО и ремонту автомобильного транспорта в АТП в качестве дублера техника-механик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 по ТО и ремонту автотранспорт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расходу запасных частей и ремонтных материалов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заработной плате производственным работникам и табеля затрат рабоч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зопасного ведения работ по ТО и ремонту и анализ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струментами рабочих мест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первичных документов при техобслуживании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ефектной ведомости на техобслуживание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заявки на запасные части и ремонтные материал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наряда на сдельную работу по ТО и ремонту автомобильного транспорт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технологической документации на модернизацию и тюнинг подвижного состав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ной документации с учетом требований ЕСК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технико-экономических показателей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роведение анализа технико-экономических показателе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и устранение причин нарушения технологических процессов и разработка мероприятий по улучшению работ на СТО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 производство инновационных технологий по модернизации и тюнингу подвижного состава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материалов и оформление отчета по практике или презент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тчета по выполнению практической работы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03.- 267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ередерий, В. П. Устройство автомобиля : учеб. пособие / В.П. Передерий. — Москва : ИД «ФОРУМ» : ИНФРА-М, 2020. — 286 с. — (Среднее профессиональное образование). - ISBN 978-5-16-107029-1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</w:rPr>
          <w:t>https://znanium.com/catalog/product/1041369</w:t>
        </w:r>
      </w:hyperlink>
      <w:r>
        <w:rPr>
          <w:rFonts w:cs="Times New Roman" w:ascii="Times New Roman" w:hAnsi="Times New Roman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ехальский А.П.   Устройство автомобилей и двигателей: учебник для студ. учреждений сред. проф. образования / А.П.Пехальский - 1-е изд., стер. - М.: Издательский центр "Академия", 2018. - </w:t>
      </w:r>
      <w:r>
        <w:rPr>
          <w:rFonts w:cs="Times New Roman" w:ascii="Times New Roman" w:hAnsi="Times New Roman"/>
        </w:rPr>
        <w:t>576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Пехальский А.П.  Устройство автомобилей: учебник для студ. учреждений сред. проф. образования / А.П.Пехальский - 9-е изд., стер. - М.: Издательский центр "Академия", 2014. - 528 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олков, В.С. Конструкция автомобиля: учеб. пособие / В.С. Волков. - Москва; Вологда: Инфра-Инженерия, 2019. - 200 с. - ISBN 978-5-9729-0329-0.. - URL: </w:t>
      </w:r>
      <w:hyperlink r:id="rId3">
        <w:r>
          <w:rPr>
            <w:rStyle w:val="InternetLink"/>
            <w:rFonts w:cs="Times New Roman" w:ascii="Times New Roman" w:hAnsi="Times New Roman"/>
          </w:rPr>
          <w:t>https://new.znanium.com/catalog/product/1048743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М. Тюнинг автомобилей : учебник / Виноградов В.М. — Москва : КноРус, 2019. — 192 с. — (СПО). — ISBN 978-5-406-07072-7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book.ru/book/932263</w:t>
        </w:r>
      </w:hyperlink>
      <w:r>
        <w:rPr>
          <w:rFonts w:cs="Times New Roman" w:ascii="Times New Roman" w:hAnsi="Times New Roman"/>
          <w:color w:val="000000"/>
        </w:rPr>
        <w:t xml:space="preserve"> — Текст: электронный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- ISBN 978-5-16-103397-5.. - URL: </w:t>
      </w:r>
      <w:hyperlink r:id="rId5">
        <w:r>
          <w:rPr>
            <w:rStyle w:val="InternetLink"/>
            <w:rFonts w:cs="Times New Roman" w:ascii="Times New Roman" w:hAnsi="Times New Roman"/>
          </w:rPr>
          <w:t>https://znanium.com/catalog/product/1045387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 зарубежного производства : учебное пособие / И.С. Туревский. — Москва : ИД «ФОРУМ» : ИНФРА-М, 2020. — 208 с. — (Среднее профессиональное образование). - ISBN 978-5-16-106333-0. -. URL: </w:t>
      </w:r>
      <w:hyperlink r:id="rId6">
        <w:r>
          <w:rPr>
            <w:rStyle w:val="InternetLink"/>
            <w:rFonts w:cs="Times New Roman" w:ascii="Times New Roman" w:hAnsi="Times New Roman"/>
          </w:rPr>
          <w:t>https://znanium.com/catalog/product/1061225</w:t>
        </w:r>
      </w:hyperlink>
      <w:r>
        <w:rPr>
          <w:rFonts w:cs="Times New Roman" w:ascii="Times New Roman" w:hAnsi="Times New Roman"/>
          <w:color w:val="000000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— Москва : ФОРУМ : ИНФРА-М, 2019. — 272 с. — (Среднее профессиональное образование). - ISBN 978-5-16-105948-7.. - URL: </w:t>
      </w:r>
      <w:hyperlink r:id="rId7">
        <w:r>
          <w:rPr>
            <w:rStyle w:val="InternetLink"/>
            <w:rFonts w:cs="Times New Roman" w:ascii="Times New Roman" w:hAnsi="Times New Roman"/>
          </w:rPr>
          <w:t>https://znanium.com/catalog/product/982135</w:t>
        </w:r>
      </w:hyperlink>
      <w:r>
        <w:rPr>
          <w:rFonts w:cs="Times New Roman" w:ascii="Times New Roman" w:hAnsi="Times New Roman"/>
          <w:color w:val="000000"/>
        </w:rPr>
        <w:t xml:space="preserve">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Устройство, техническое обслуживание и ремонт автомобилей : учеб. пособие / В.М. Виноградов. - Москва : КУРС: ИНФРА-М, 2018. - 376 с. - ISBN 978-5-16-102577-2: - URL: </w:t>
      </w:r>
      <w:hyperlink r:id="rId8">
        <w:r>
          <w:rPr>
            <w:rStyle w:val="InternetLink"/>
            <w:rFonts w:cs="Times New Roman" w:ascii="Times New Roman" w:hAnsi="Times New Roman"/>
          </w:rPr>
          <w:t>https://znanium.com/catalog/product/961754</w:t>
        </w:r>
      </w:hyperlink>
      <w:r>
        <w:rPr>
          <w:rFonts w:cs="Times New Roman" w:ascii="Times New Roman" w:hAnsi="Times New Roman"/>
          <w:color w:val="000000"/>
        </w:rPr>
        <w:t xml:space="preserve">  - Текст электронны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канов В.А, Основы теории автомобильных двигателей и автомобиля: учебное пособие / В.А. Стуканов. – М.: ИД «ФОРУМ»: ИНФРА-М, 2013. – 368 с.: ил. – (Профессиональное образование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03.- 267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ходько В.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й справочник. - М.: Машиностроение, 2016.- 154с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авто самому у себя дома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vtodiagn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ct.edu.ru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для обучающихся об автомобиле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kardan-ru.narod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характеристики автомобилей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utone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ТРОЛЬ И ОЦЕНКА РЕЗУЛЬТАТОВ ОСВОЕНИЯ ПРОФЕССИОНАЛЬНОГО МОДУЛ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12"/>
        <w:gridCol w:w="3515"/>
      </w:tblGrid>
      <w:tr>
        <w:trPr>
          <w:trHeight w:val="10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ценка результатов выполнения заданий на учебных занятиях и самостоятельной работы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Наблюдение и 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(подготовка сообщ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1369" TargetMode="External"/><Relationship Id="rId3" Type="http://schemas.openxmlformats.org/officeDocument/2006/relationships/hyperlink" Target="https://new.znanium.com/catalog/product/1048743" TargetMode="External"/><Relationship Id="rId4" Type="http://schemas.openxmlformats.org/officeDocument/2006/relationships/hyperlink" Target="https://book.ru/book/932263" TargetMode="External"/><Relationship Id="rId5" Type="http://schemas.openxmlformats.org/officeDocument/2006/relationships/hyperlink" Target="https://znanium.com/catalog/product/1045387" TargetMode="External"/><Relationship Id="rId6" Type="http://schemas.openxmlformats.org/officeDocument/2006/relationships/hyperlink" Target="https://znanium.com/catalog/product/1061225" TargetMode="External"/><Relationship Id="rId7" Type="http://schemas.openxmlformats.org/officeDocument/2006/relationships/hyperlink" Target="https://znanium.com/catalog/product/982135" TargetMode="External"/><Relationship Id="rId8" Type="http://schemas.openxmlformats.org/officeDocument/2006/relationships/hyperlink" Target="https://znanium.com/catalog/product/961754" TargetMode="External"/><Relationship Id="rId9" Type="http://schemas.openxmlformats.org/officeDocument/2006/relationships/hyperlink" Target="http://www.avtodiagn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kardan-ru.narod.ru/" TargetMode="External"/><Relationship Id="rId12" Type="http://schemas.openxmlformats.org/officeDocument/2006/relationships/hyperlink" Target="http://www.autonet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07:00Z</dcterms:created>
  <dc:creator>оля</dc:creator>
  <dc:description/>
  <cp:keywords/>
  <dc:language>en-US</dc:language>
  <cp:lastModifiedBy>Макс</cp:lastModifiedBy>
  <dcterms:modified xsi:type="dcterms:W3CDTF">2024-03-31T11:52:00Z</dcterms:modified>
  <cp:revision>8</cp:revision>
  <dc:subject/>
  <dc:title/>
</cp:coreProperties>
</file>