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firstLine="284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b/>
        </w:rPr>
        <w:t>51.02.02 Социально - культурная деятельность (по видам)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3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3. Иностранный язык составлена в соответствии с ФГОС СПО по профессии/специальности 51.02.02 Социально - культурная деятельность (по видам) утвержденным приказом Министерства образования и науки Российской Федерации </w:t>
      </w:r>
      <w:r>
        <w:rPr>
          <w:iCs/>
          <w:color w:val="000000"/>
        </w:rPr>
        <w:t>27 октября 2014 г. N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 - 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28» июня  2021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</w:rPr>
        <w:t>ОГСЭ 03 Иностранный язык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/>
        <w:t>51.02.02 Социально - культурная деятельность (по видам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2.2. Примерный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АНГЛИЙСКИЙ ЯЗЫК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375"/>
        <w:gridCol w:w="992"/>
        <w:gridCol w:w="1134"/>
        <w:gridCol w:w="992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 ТЕА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еместр (51 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Профессиональная терминология. Работа с лексик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фессиональная терминология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Средства массовой информации. Работа с текстом.  Повторение  настоящих времён в активном залог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редства театра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настоящих времён в активном залог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 Преимущества и недостатки телевидения. Работа с текстом. Составление таблиц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таблицы «Преимущества и недостатки театра». Работа по групп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 Театры. Лексика. Работа с диалогом. Закрепление настоящ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Работа с диало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настоящ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Виды театра. Лексика. Работа с примера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Виды теа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примеров с данной лекси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 Театры. Лексика. Работа с тест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.  Проблемы театра. Лексика. Работа с анкет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теа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8.  Театры. Проверочная работа. Закрепление английск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Провероч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английск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9.  Профессиональная терминология. Литература по специальности. Сообщения. Порядок слов в английском предложени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обенности перевода литературы по специальности. Разбор примеров из периодической литерату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фессиональная терминология. Закрепление. Выступление с сообщениями из отрывков статей по специальности. Русская интерпретация содерж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рядок слов в английском предложении (разбор предложений, употребляемых в периоди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0.  Профессиональная терминология. Разговорные фразы. Зачёт по тем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фессиональная терминология. </w:t>
            </w:r>
            <w:r>
              <w:rPr>
                <w:bCs/>
                <w:sz w:val="20"/>
                <w:szCs w:val="20"/>
              </w:rPr>
              <w:t xml:space="preserve">1. Фразы-клише, употребляемые в периодике. </w:t>
            </w: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.  Театр. Работа с периодической литературой. Разговорные фраз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клише, употребляемые в период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2. Театр. Работа с периодической литературой. Литературный перевод. Вводные выраж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при пересказе статьи. Литературный перевод статей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Лексика по данной тем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 Театр. Работа с периодической литературой. Сообщения. Подготовка к тестированию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я со статьям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Порядок слов в английск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4.  Театр. Итоговое занятие. Тестировани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 по вариа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.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 Формы обращения. Разговорные выражения. Диалоги. Повторение: общие вопрос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Слова благодарности. Разговорные выражения. Диалоги. Повторение: разделительные вопрос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 Кино. Лексика. Работа над произношением. Работа с текстом. Пример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Лексика. Разбор примеров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 Кино. Работа с диалогом: «Кино, как вид искусства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 с диалогом: «Кино, как вид искусства» по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 Фильмы. Лексика. Работа с диалога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лексики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.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семестр (4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4.  Мой любимый фильм. Лексика. Сообщ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оставление своих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Мой любимый фильм. Выступление с рассказ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.  Фильмы. Работа с текст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Работа с текстом: «Американские фильмы» (чтение, перевод, обсужде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о тек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6.  Кино. Работа с периодической литератур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збор статей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7.  Кино. Работа с периодической литературой. Литературный перевод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над литературным переводом стат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 Кино. Работа с периодической литературой. Литературный перево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отрывков из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9.  Кино. Работа с периодической литературой. Сообщ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 Киноактёры. Американские и английские звезды кинематографа. Работа со статьями-биограф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абота со статьями-биографиями. Чтение. Перевод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вопросов к статьям. Работа в парах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1.  Киноактёры. Российские звезды кинематографа. Работа со статьями-биограф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бота со статьями-биографиями. Чтение. Перевод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2.  Любимый киноактёр – киноактриса. Сочинение – эссе. Подготов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к зачету по теме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3.  Кино. Закрепление лексики. Подготовка к зачет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ный опрос  лексик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бсуждение темы: «Мой любимый кинофиль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4.  Кино. Итоговое занятие по тем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полнение зада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реподавателя 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Будущая профессия. Работа с лексикой. Способы выражения будущих действ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 Будущая профессия. Работа с анкетой. Повторение будущ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Будущая профессия. Устойчивые выражения. Повторение будущих времён в активном залог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Будущая профессия. Работа с текстом. Повторение будущих времён в активном залог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5.1. Компьютерная терминология. Ознакомительное заняти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ное занятие по теме. Знакомство с основными компьютерными терминами (их использование в разговорной бытовой ре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мпьютерная терминология. Основные элементы техническ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. Компьютерная терминология. Работа с упражнения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Компьютерная терминология. Работа с упражнен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ОМПЬЮ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семестр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Компьютерная терминология. Работа с упражнен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5. Виды компьютеров. Работа с диалог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 Виды </w:t>
            </w:r>
            <w:r>
              <w:rPr>
                <w:sz w:val="20"/>
                <w:szCs w:val="20"/>
              </w:rPr>
              <w:t xml:space="preserve">компьютеров (цифровые, смешанные и др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Чтение и перевод диало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6. Виды компьютеров. Лексика. Упражн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7. Виды компьютеров. Работа с текстом: «Компьютеры»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кст </w:t>
            </w:r>
            <w:r>
              <w:rPr>
                <w:sz w:val="20"/>
                <w:szCs w:val="20"/>
              </w:rPr>
              <w:t xml:space="preserve">«Компьютеры». Чтение. Перевод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Виды компьютеров. Проверочная рабо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контрольных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9. Компьютеры. Работа над презентацие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презентаций. Использование лексики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хническая об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работа над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0. Компьютеры. Презентации. Конференц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смотр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6. Подготовка к Экзамену. Итоговое заня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Повторение лексики по теме. Разбор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ind w:firstLine="700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51.02.02 Социально - культурная деятельность (по видам)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27 октября 2014 г. N 1356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.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212121"/>
        </w:rPr>
        <w:t>- экран и мультимедиапроектор;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ind w:firstLine="700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18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1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/>
        <w:t xml:space="preserve">1.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3. </w:t>
      </w:r>
      <w:hyperlink r:id="rId5">
        <w:r>
          <w:rPr>
            <w:rStyle w:val="InternetLink"/>
            <w:lang w:val="en-US"/>
          </w:rPr>
          <w:t>http://filolingvia.com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4. </w:t>
      </w:r>
      <w:hyperlink r:id="rId6">
        <w:r>
          <w:rPr>
            <w:rStyle w:val="InternetLink"/>
            <w:lang w:val="en-US"/>
          </w:rPr>
          <w:t>https://www.examtime.com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5. </w:t>
      </w:r>
      <w:hyperlink r:id="rId7">
        <w:r>
          <w:rPr>
            <w:rStyle w:val="InternetLink"/>
            <w:lang w:val="en-US"/>
          </w:rPr>
          <w:t>http://www.gogeometry.com/english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6. </w:t>
      </w:r>
      <w:hyperlink r:id="rId8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7. </w:t>
      </w:r>
      <w:hyperlink r:id="rId9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8. </w:t>
      </w:r>
      <w:hyperlink r:id="rId10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9. </w:t>
      </w:r>
      <w:hyperlink r:id="rId11">
        <w:r>
          <w:rPr>
            <w:rStyle w:val="InternetLink"/>
            <w:lang w:val="en-US"/>
          </w:rPr>
          <w:t>www.standart.edu.ru</w:t>
        </w:r>
      </w:hyperlink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 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5"/>
        <w:gridCol w:w="18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ГОС (умения, знани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Анализировать содержание вопросов текстов: «Преимущества и недостатки телевидения», «Реклама. Благо или зло»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26"/>
      </w:tblGrid>
      <w:tr>
        <w:trPr>
          <w:trHeight w:val="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частие в семинарах, диспут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6. Работать в коллективе, эффективно общаться с коллегами, руководством,потребителя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rPr/>
            </w:pP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Тестирование закрытого типа (выбрать ответ из предложенных вариа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тестированию</w:t>
      </w:r>
      <w:r>
        <w:rPr>
          <w:b/>
          <w:sz w:val="28"/>
          <w:szCs w:val="28"/>
          <w:lang w:val="en-US"/>
        </w:rPr>
        <w:t>: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people enjoy music (dancing, cinema)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(dancing) is popular now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(dancing, films) do you enjoy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groups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films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dancer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 xml:space="preserve"> – 85% - 100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 xml:space="preserve">  - 60% - 84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 xml:space="preserve"> – 35% - 59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InternetLink"/>
          <w:b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хоб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проф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ланы на бу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ш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ей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в наш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11. Структура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19"/>
        <w:shd w:fill="FFFFFF" w:val="clear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19"/>
        <w:numPr>
          <w:ilvl w:val="0"/>
          <w:numId w:val="9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4"/>
        <w:numPr>
          <w:ilvl w:val="1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4"/>
        <w:ind w:left="1080" w:hanging="0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freebookezz.com/lookup.php?q=innovation+teaching+english" TargetMode="External"/><Relationship Id="rId5" Type="http://schemas.openxmlformats.org/officeDocument/2006/relationships/hyperlink" Target="http://filolingvia.com/" TargetMode="External"/><Relationship Id="rId6" Type="http://schemas.openxmlformats.org/officeDocument/2006/relationships/hyperlink" Target="https://www.examtime.com/" TargetMode="External"/><Relationship Id="rId7" Type="http://schemas.openxmlformats.org/officeDocument/2006/relationships/hyperlink" Target="http://www.gogeometry.com/english" TargetMode="External"/><Relationship Id="rId8" Type="http://schemas.openxmlformats.org/officeDocument/2006/relationships/hyperlink" Target="http://www.pearsonlongman.com/intelligent_business/teachers_resource.html" TargetMode="External"/><Relationship Id="rId9" Type="http://schemas.openxmlformats.org/officeDocument/2006/relationships/hyperlink" Target="https://elt.oup.com/learning_resources" TargetMode="External"/><Relationship Id="rId10" Type="http://schemas.openxmlformats.org/officeDocument/2006/relationships/hyperlink" Target="http://busyteacher.org/" TargetMode="External"/><Relationship Id="rId11" Type="http://schemas.openxmlformats.org/officeDocument/2006/relationships/hyperlink" Target="http://www.standart.edu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BLINOV</dc:creator>
  <dc:description/>
  <cp:keywords/>
  <dc:language>en-US</dc:language>
  <cp:lastModifiedBy>Кабинет 204</cp:lastModifiedBy>
  <cp:lastPrinted>2011-05-27T16:05:00Z</cp:lastPrinted>
  <dcterms:modified xsi:type="dcterms:W3CDTF">2021-10-15T10:29:00Z</dcterms:modified>
  <cp:revision>17</cp:revision>
  <dc:subject/>
  <dc:title>ПРОЕКТ</dc:title>
</cp:coreProperties>
</file>