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1.02.02 Социально-культурная деятельность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учебной дисциплины УПВ 06. Правовые основы профессиональной деятельности составлена в соответствии с  ФГОС   СПО по специальности 51.02.02 Социально-культурная деятельность (по виду: Организация и постановка культурно-массовых мероприятий и театрализованных представлений), утвержденным приказом Министерства образования и науки Российской Федерации  от 27 октября 2014 г. № 135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Тарасова Людмила Анатольевна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-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28» июня  2021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0"/>
        <w:gridCol w:w="1623"/>
      </w:tblGrid>
      <w:tr>
        <w:trPr>
          <w:trHeight w:val="2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b/>
                <w:caps/>
              </w:rPr>
              <w:t>контроль и оценка результатов усвоения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ОП.08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 СПО 51.02.02 Социально-культур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принадлежит к профильным 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Цели преподава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и представлений о действующих законодательных и иных нормативно-правовых актах, регулирующие правоотношения в процессе профессиональной (трудовой) деятельности в области социально-культурной деятельности и народного художественного твор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ах и обязанностях работников социально- культурной сферы 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воение знаний о понятии правового регулирования в социально- 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нормах защиты нарушенных прав и судебный порядок разрешения споров в социально-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знаний о порядке заключения трудового договора и основания его прекращения в социально-культурной сфере 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овых положениях субъектов предпринимательской деятельности в социально-культурной сфере и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щищать свои права в соответствии с трудовым законодательством;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ы государственной политики и права в области социально- культурной деятельности и народного художественного творчеств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торию и современное состояние законодательства о культур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а и обязанности работников социально-культурной сф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/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jc w:val="both"/>
        <w:rPr/>
      </w:pPr>
      <w:r>
        <w:rPr/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/>
      </w:pPr>
      <w:r>
        <w:rPr/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5.Использовать информационно-коммуникатив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6.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К 11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ПК 2.5. Планировать работу коллектива исполнителей и собственную деятельность.</w:t>
      </w:r>
    </w:p>
    <w:p>
      <w:pPr>
        <w:pStyle w:val="Normal"/>
        <w:spacing w:lineRule="auto" w:line="360"/>
        <w:jc w:val="both"/>
        <w:rPr/>
      </w:pPr>
      <w:r>
        <w:rPr/>
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spacing w:lineRule="auto" w:line="360"/>
        <w:jc w:val="both"/>
        <w:rPr/>
      </w:pPr>
      <w:r>
        <w:rPr/>
        <w:t>ПК 2.7.Обеспечивать и соблюдать правила и нормы безопасност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: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: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: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ёта – 7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8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8100"/>
        <w:gridCol w:w="1134"/>
        <w:gridCol w:w="113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авовые основы профессиональн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защита работников культуры.  Стимулирование труда работников культуры.</w:t>
            </w:r>
          </w:p>
          <w:p>
            <w:pPr>
              <w:pStyle w:val="32"/>
              <w:spacing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60"/>
        <w:gridCol w:w="1134"/>
        <w:gridCol w:w="1134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УПВ.06 Правовые основы профессиональ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учреждений культуры г. Тобо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ых цен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37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 : учебник  / под ред. А. Я. Капустин. - М. :Юрайт, 2016.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3"/>
        </w:numPr>
        <w:rPr/>
      </w:pPr>
      <w:r>
        <w:rPr/>
        <w:t>Румынина,В.В. Правовое обеспечение профессиональной деятельности: учебник/В.В.Румынина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улич Е.М. управление организациями социально-культурной сферы Тюменской области: учебное пособие для студентов отделений очного и заочного обучения / сост. Е.М.Акулич. – Тюмень, 2008. – 2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Анохин В.С. Предпринимательское право- М., Статус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ойников И.В. Предпринимательское право – М., Юрайт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Ершова И.В., Иванова Т.М. Предпринимательское право.-М. Юриспруденция,20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ммерческое право. Учебник- М.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ршунов Ю.Н. Комментарий к Трудовому кодексу РФ.- М.: Экзамен, 2009г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ртемьянов В.С. Хозяйственное право- М., Юристъ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твеев Л.О. Правовое обеспечение профессиональной деятельности. Краткий курс.- М., Форум, 2009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джмент и маркетинг культуры: учеб. пособие/С. – Петерб. Гос. Ун-т культуры и  искусств; под общ. Ред. И. М. Болотникова. – СПб.: Изд-во СПбГУКИ, 2009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В. Правовое обеспечение профессиональной деятельности в сфере сервиса: учебник/Г.В.Петрова.-М.:Академия,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мынина,В.В. Правовое обеспечение профессиональной деятельности:учебник/В.В.Румынина.-М.:Академия,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ловей Ю.П., Черников В.В. Комментарий к кодексу об административных правонарушениях.- М., ЮРАЙТ, 2009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 Специальная литература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Тыщенко А.И. Правовое обеспечение профессиональной деятельности. - Ростов-на-Дону: Феникс, 2007.-25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щенко,А.И. Правовое обеспечение профессиональной деятельности:учебник/А.И.Тыщенко.-М.:Ростов на Дону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ый материа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ституция РФ 1993 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jc w:val="both"/>
        <w:rPr/>
      </w:pPr>
      <w:r>
        <w:rPr/>
        <w:t>Занятия по междисциплинарному курсу проводятся в форме групповых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34"/>
        <w:gridCol w:w="31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ет основы Конституции и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меет применять полученные знания на практике: составлять претензии, заявления, апелля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устный опрос, контрольные работы, самостоятельные работы, семинарские занятия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 Основы государственной политики и права в области социально-культурной деятельности и народного художественного творчества;</w:t>
            </w:r>
          </w:p>
          <w:p>
            <w:pPr>
              <w:pStyle w:val="Normal"/>
              <w:ind w:first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ет российское законодательство в области социально-культурной деятельности и народного художественного творчества: «Закон о культуре РФ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стный опрос, тест, доклады, сообщения, зачё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Историю и современное состояние законодательства о культур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ет исторический аспект становления российского законодатель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З 3. Права и обязанности работников социально-культурной сфер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права и обязанности работников социально-культурной сфе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умение самостоятельно находить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изучать</w:t>
            </w:r>
            <w:r>
              <w:rPr>
                <w:lang w:eastAsia="en-US"/>
              </w:rPr>
              <w:t xml:space="preserve">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практически применить оптимальные технологии в различных сферах деятельности будущего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законодательства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иентироваться в законодательных актах, отслеживать изменения и дополнения, предъявляемые к правовому регулированию в профессиональной сфер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  <w:bookmarkStart w:id="0" w:name="_GoBack"/>
            <w:bookmarkEnd w:id="0"/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умения и знания профильных учебных дисциплин ФГОС среднего общего образования в профессиональной деятельности: готовить творческие работы, проекты, участвовать в конференциях, семинарах, создавать свое портфоли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Планировать работу коллектива исполнителей и собстве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вового регулирования </w:t>
            </w:r>
            <w:r>
              <w:rPr>
                <w:lang w:eastAsia="en-US"/>
              </w:rPr>
              <w:t>профес</w:t>
              <w:softHyphen/>
              <w:softHyphen/>
              <w:t>сио</w:t>
              <w:softHyphen/>
              <w:t>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ктическое применение </w:t>
            </w:r>
            <w:r>
              <w:rPr>
                <w:lang w:eastAsia="en-US"/>
              </w:rPr>
              <w:t>основных нормативно-правовых до</w:t>
              <w:softHyphen/>
              <w:t>кументов, регламентирующих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Обеспечивать и соблюдать правила и нормы безопасност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ino-zenit.spb.ru/" TargetMode="External"/><Relationship Id="rId6" Type="http://schemas.openxmlformats.org/officeDocument/2006/relationships/hyperlink" Target="http://www.nevafilm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Кабинет 204</cp:lastModifiedBy>
  <cp:lastPrinted>2015-11-13T17:07:00Z</cp:lastPrinted>
  <dcterms:modified xsi:type="dcterms:W3CDTF">2021-10-22T09:07:00Z</dcterms:modified>
  <cp:revision>419</cp:revision>
  <dc:subject/>
  <dc:title>МИНИСТЕРСТВО ОБРАЗОВАНИЯ И НАУКИ</dc:title>
</cp:coreProperties>
</file>