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3592165"/>
      <w:bookmarkEnd w:id="1"/>
      <w:r>
        <w:rPr>
          <w:rFonts w:cs="Times New Roman" w:ascii="Times New Roman" w:hAnsi="Times New Roman"/>
          <w:b/>
          <w:sz w:val="28"/>
          <w:szCs w:val="28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3592165"/>
      <w:bookmarkEnd w:id="2"/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2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2 ПМ 01. «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ФГОС   СПО по профессии/специальности </w:t>
      </w:r>
      <w:r>
        <w:rPr>
          <w:rFonts w:cs="Times New Roman" w:ascii="Times New Roman" w:hAnsi="Times New Roman"/>
          <w:b/>
          <w:sz w:val="24"/>
          <w:szCs w:val="24"/>
        </w:rPr>
        <w:t>54.02.01  Дизайн (по отраслям)</w:t>
      </w:r>
      <w:r>
        <w:rPr>
          <w:rFonts w:cs="Times New Roman" w:ascii="Times New Roman" w:hAnsi="Times New Roman"/>
          <w:sz w:val="24"/>
          <w:szCs w:val="24"/>
        </w:rPr>
        <w:t>, утвержден Приказом Минпросвещения России № 308 от 05 мая 2022 г., зарегистрирован в Минюсте России 25.07.2022 № 693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а Татьяна Никола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преподаватель перв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9_ от «_23_» __мая_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 01 Разработка художественно-конструкторских (дизайнерских) проектов промышленной продукции, предметно-пространственных комплексов является частью профессионального модуля основной образовательной программы в соответствии с ФГОС по специальности СПО 54.02.01 Дизайн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Разработка художественно-конструкторских (дизайнерских) проектов промышленной продукции, предметно-пространственных комплексов   обеспечивает   формирование   некоторых   компетенций   по  специа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02.01 Дизайн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оводить предпроектный анализ для разработки дизайн-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оизводить</w:t>
        <w:tab/>
        <w:t>расчеты технико-экономического   обоснования  предлагаемого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Разрабатывать колористическое решение дизайн-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ыполнять эскизы с использованием различных графических средств и при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лжен иметь практический опыт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8" w:after="0"/>
        <w:ind w:left="102" w:firstLine="708"/>
        <w:rPr/>
      </w:pPr>
      <w:r>
        <w:rPr>
          <w:rFonts w:cs="Times New Roman" w:ascii="Times New Roman" w:hAnsi="Times New Roman"/>
          <w:sz w:val="24"/>
          <w:lang w:val="en-US" w:eastAsia="en-US"/>
        </w:rPr>
        <w:t>разработки дизайнерских</w:t>
      </w:r>
      <w:r>
        <w:rPr>
          <w:rFonts w:cs="Times New Roman" w:ascii="Times New Roman" w:hAnsi="Times New Roman"/>
          <w:spacing w:val="-1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меть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exact" w:line="274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val="en-US" w:eastAsia="en-US"/>
        </w:rPr>
        <w:t>проводить проектный</w:t>
      </w:r>
      <w:r>
        <w:rPr>
          <w:rFonts w:cs="Times New Roman" w:ascii="Times New Roman" w:hAnsi="Times New Roman"/>
          <w:spacing w:val="-1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анализ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val="en-US" w:eastAsia="en-US"/>
        </w:rPr>
        <w:t>разрабатывать концепцию</w:t>
      </w:r>
      <w:r>
        <w:rPr>
          <w:rFonts w:cs="Times New Roman" w:ascii="Times New Roman" w:hAnsi="Times New Roman"/>
          <w:spacing w:val="-11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екта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eastAsia="en-US"/>
        </w:rPr>
        <w:t>выбирать графические средства в соответствии с тематикой и задачами</w:t>
      </w:r>
      <w:r>
        <w:rPr>
          <w:rFonts w:cs="Times New Roman" w:ascii="Times New Roman" w:hAnsi="Times New Roman"/>
          <w:spacing w:val="-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екта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eastAsia="en-US"/>
        </w:rPr>
        <w:t>выполнять эскизы в соответствии с тематикой</w:t>
      </w:r>
      <w:r>
        <w:rPr>
          <w:rFonts w:cs="Times New Roman" w:ascii="Times New Roman" w:hAnsi="Times New Roman"/>
          <w:spacing w:val="-1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ект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02" w:right="112" w:firstLine="708"/>
        <w:rPr/>
      </w:pPr>
      <w:r>
        <w:rPr>
          <w:rFonts w:cs="Times New Roman" w:ascii="Times New Roman" w:hAnsi="Times New Roman"/>
          <w:sz w:val="24"/>
          <w:lang w:eastAsia="en-US"/>
        </w:rPr>
        <w:t>создавать целостностную композицию на плоскости, в объеме и пространстве, применяя известные способы построения и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ообразова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eastAsia="en-US"/>
        </w:rPr>
        <w:t>реализовывать творческие идеи в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кете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02" w:right="113" w:firstLine="708"/>
        <w:rPr/>
      </w:pPr>
      <w:r>
        <w:rPr>
          <w:rFonts w:cs="Times New Roman" w:ascii="Times New Roman" w:hAnsi="Times New Roman"/>
          <w:sz w:val="24"/>
          <w:lang w:eastAsia="en-US"/>
        </w:rPr>
        <w:t>создавать целостную композицию на плоскости, в объеме и пространстве, применяя известные способы построения и</w:t>
      </w:r>
      <w:r>
        <w:rPr>
          <w:rFonts w:cs="Times New Roman" w:ascii="Times New Roman" w:hAnsi="Times New Roman"/>
          <w:spacing w:val="-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ообразования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1" w:after="0"/>
        <w:ind w:left="102" w:right="106" w:firstLine="708"/>
        <w:rPr/>
      </w:pPr>
      <w:r>
        <w:rPr>
          <w:rFonts w:cs="Times New Roman" w:ascii="Times New Roman" w:hAnsi="Times New Roman"/>
          <w:sz w:val="24"/>
          <w:lang w:eastAsia="en-US"/>
        </w:rPr>
        <w:t>использовать преобразующие методы стилизации и трансформации для создания нов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6515" w:leader="none"/>
          <w:tab w:val="left" w:pos="8347" w:leader="none"/>
        </w:tabs>
        <w:autoSpaceDE w:val="false"/>
        <w:spacing w:lineRule="auto" w:line="240" w:before="0" w:after="0"/>
        <w:ind w:left="529" w:right="1146" w:firstLine="281"/>
        <w:rPr/>
      </w:pPr>
      <w:r>
        <w:rPr>
          <w:rFonts w:cs="Times New Roman" w:ascii="Times New Roman" w:hAnsi="Times New Roman"/>
          <w:sz w:val="24"/>
          <w:lang w:eastAsia="en-US"/>
        </w:rPr>
        <w:t>создавать</w:t>
        <w:tab/>
        <w:t>цветовоеединство</w:t>
        <w:tab/>
        <w:t>в</w:t>
        <w:tab/>
        <w:t>композиции</w:t>
        <w:tab/>
        <w:t>по законам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лорист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firstLine="708"/>
        <w:rPr/>
      </w:pPr>
      <w:r>
        <w:rPr>
          <w:rFonts w:cs="Times New Roman" w:ascii="Times New Roman" w:hAnsi="Times New Roman"/>
          <w:sz w:val="24"/>
          <w:lang w:eastAsia="en-US"/>
        </w:rPr>
        <w:t>производить</w:t>
        <w:tab/>
        <w:t>расчеты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ых</w:t>
        <w:tab/>
        <w:t>технико-экономических</w:t>
        <w:tab/>
        <w:t>показателей проек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8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нать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02" w:right="100" w:firstLine="708"/>
        <w:rPr/>
      </w:pPr>
      <w:r>
        <w:rPr>
          <w:rFonts w:cs="Times New Roman" w:ascii="Times New Roman" w:hAnsi="Times New Roman"/>
          <w:sz w:val="24"/>
          <w:lang w:eastAsia="en-US"/>
        </w:rPr>
        <w:t>теоретические основы композиционного построения в графическом и в объемно- пространственном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зайн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2" w:after="0"/>
        <w:ind w:left="1234" w:hanging="424"/>
        <w:rPr/>
      </w:pPr>
      <w:r>
        <w:rPr>
          <w:rFonts w:cs="Times New Roman" w:ascii="Times New Roman" w:hAnsi="Times New Roman"/>
          <w:sz w:val="24"/>
          <w:lang w:val="en-US" w:eastAsia="en-US"/>
        </w:rPr>
        <w:t>законы</w:t>
      </w:r>
      <w:r>
        <w:rPr>
          <w:rFonts w:cs="Times New Roman" w:ascii="Times New Roman" w:hAnsi="Times New Roman"/>
          <w:spacing w:val="-5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формообразова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eastAsia="en-US"/>
        </w:rPr>
        <w:t>систематизирующие методы формообразования (модульность и</w:t>
      </w:r>
      <w:r>
        <w:rPr>
          <w:rFonts w:cs="Times New Roman" w:ascii="Times New Roman" w:hAnsi="Times New Roman"/>
          <w:spacing w:val="-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бинаторику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5" w:leader="none"/>
          <w:tab w:val="left" w:pos="3767" w:leader="none"/>
          <w:tab w:val="left" w:pos="7430" w:leader="none"/>
        </w:tabs>
        <w:autoSpaceDE w:val="false"/>
        <w:spacing w:lineRule="auto" w:line="240" w:before="86" w:after="0"/>
        <w:ind w:left="102" w:right="171" w:firstLine="708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еобразующие</w:t>
        <w:tab/>
        <w:t xml:space="preserve">методы 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ообразования</w:t>
        <w:tab/>
        <w:t xml:space="preserve">(стилизацию       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w w:val="9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ансформацию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val="en-US" w:eastAsia="en-US"/>
        </w:rPr>
        <w:t>законы создания цветовой</w:t>
      </w:r>
      <w:r>
        <w:rPr>
          <w:rFonts w:cs="Times New Roman" w:ascii="Times New Roman" w:hAnsi="Times New Roman"/>
          <w:spacing w:val="-13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гармон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val="en-US" w:eastAsia="en-US"/>
        </w:rPr>
        <w:t>технологию изготовления</w:t>
      </w:r>
      <w:r>
        <w:rPr>
          <w:rFonts w:cs="Times New Roman" w:ascii="Times New Roman" w:hAnsi="Times New Roman"/>
          <w:spacing w:val="-11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здел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1234" w:hanging="424"/>
        <w:rPr/>
      </w:pPr>
      <w:r>
        <w:rPr>
          <w:rFonts w:cs="Times New Roman" w:ascii="Times New Roman" w:hAnsi="Times New Roman"/>
          <w:sz w:val="24"/>
          <w:lang w:val="en-US" w:eastAsia="en-US"/>
        </w:rPr>
        <w:t>принципы и методы</w:t>
      </w:r>
      <w:r>
        <w:rPr>
          <w:rFonts w:cs="Times New Roman" w:ascii="Times New Roman" w:hAnsi="Times New Roman"/>
          <w:spacing w:val="-11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эргономики.</w:t>
      </w:r>
    </w:p>
    <w:p>
      <w:pPr>
        <w:pStyle w:val="27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/>
          <w:color w:val="FF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1. Проводить предпроектный анализ для разработки дизайн-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2 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3. Производить расчеты технико-экономического обоснования предлагае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4. Разрабатывать колористическое решение дизайн-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5. Выполнять эскизы с использованием различных графических средств и приемов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 2.1. Применять материалы с учетом их формообразу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4. Разрабатывать технологическую карту изготовления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3.1. Контролировать промышленную продукцию и предметно- пространственные комплексы на предмет соответствия требованиям стандартизации и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3.2. Осуществлять авторский надзор за реализацией художественно- 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1. Составлять конкретные задания для реализации дизайн-проекта на основе технологических карт.</w:t>
      </w:r>
    </w:p>
    <w:p>
      <w:pPr>
        <w:pStyle w:val="Normal"/>
        <w:widowControl w:val="false"/>
        <w:autoSpaceDE w:val="false"/>
        <w:spacing w:lineRule="auto" w:line="240" w:before="66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2. Планировать собстве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3. Контролировать сроки и качество выполн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70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1314</w:t>
      </w:r>
      <w:r>
        <w:rPr>
          <w:rFonts w:cs="Times New Roman" w:ascii="Times New Roman" w:hAnsi="Times New Roman"/>
          <w:sz w:val="24"/>
          <w:szCs w:val="24"/>
        </w:rPr>
        <w:t>__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87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438</w:t>
      </w:r>
      <w:r>
        <w:rPr>
          <w:rFonts w:cs="Times New Roman" w:ascii="Times New Roman" w:hAnsi="Times New Roman"/>
          <w:sz w:val="24"/>
          <w:szCs w:val="24"/>
        </w:rPr>
        <w:t>__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8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5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5"/>
          <w:rFonts w:cs="Times New Roman" w:ascii="Times New Roman" w:hAnsi="Times New Roman"/>
          <w:b/>
          <w:sz w:val="24"/>
          <w:szCs w:val="24"/>
          <w:u w:val="none"/>
        </w:rPr>
        <w:t>2.2. Тематический план и содержание учебной дисциплины МДК 01. 01. Дизайн-проектирование</w:t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sz w:val="24"/>
          <w:szCs w:val="24"/>
          <w:highlight w:val="darkGra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ДК 01.01. Дизайн-проек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426"/>
        <w:gridCol w:w="768"/>
        <w:gridCol w:w="6319"/>
        <w:gridCol w:w="1418"/>
        <w:gridCol w:w="1417"/>
        <w:gridCol w:w="1559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ировани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Введение 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изайна, виды диза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графического дизайна  и профессии графического дизай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Композиц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и теория композиции.</w:t>
            </w:r>
            <w:r>
              <w:rPr>
                <w:rFonts w:cs="Times New Roman" w:ascii="Times New Roman" w:hAnsi="Times New Roman"/>
              </w:rPr>
              <w:t xml:space="preserve"> Композиция - язык промышленного искусства. Художественные средства и закономерности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вет в композиции</w:t>
            </w:r>
            <w:r>
              <w:rPr>
                <w:rFonts w:cs="Times New Roman" w:ascii="Times New Roman" w:hAnsi="Times New Roman"/>
              </w:rPr>
              <w:t>. Цвет в композиции - важнейшее информационное качество предмета. Свойства цвета- физические, психологические. Особенности эмоционального восприятия различных цветов. Иллюзии цвета. Влияние цвета на восприятие  величины и массы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и средства композиции</w:t>
            </w:r>
            <w:r>
              <w:rPr>
                <w:rFonts w:cs="Times New Roman" w:ascii="Times New Roman" w:hAnsi="Times New Roman"/>
              </w:rPr>
              <w:t>. Категории композиции. Композиционные законы. Пропорции и пропорциональные отношения, ритм, масштаб, контраст и нюанс, акцент, симметрия и асимметрия, равновесие, статика и динамика. Тождественные, нюансные и контрастные отношения элементов композиции: формы, цвета, фактур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но-модульное построение плоскостной формы</w:t>
            </w:r>
            <w:r>
              <w:rPr>
                <w:rFonts w:cs="Times New Roman" w:ascii="Times New Roman" w:hAnsi="Times New Roman"/>
              </w:rPr>
              <w:t>. Модульные сетки. Комбинаторика элементов. Оптические иллюзии. Визуальное искажения формы при помощи ритмических и комбинаторно-моду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но-модульное построение орнамента</w:t>
            </w:r>
            <w:r>
              <w:rPr>
                <w:rFonts w:cs="Times New Roman" w:ascii="Times New Roman" w:hAnsi="Times New Roman"/>
              </w:rPr>
              <w:t>. Ритмические и метрические порядки, их роль в гармонизации формы. Орнаментальный мотив, раппорт. Роль трансформации и возможности применения в создании орнаментальных мотивов. Трансформация формы. Приёмы трансформации: перенос, соединение, слияние, обобщение, типизация подобных форм.  Зависимость динамики формы от характера построения 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зация в композиции объекта дизайна</w:t>
            </w:r>
            <w:r>
              <w:rPr>
                <w:rFonts w:cs="Times New Roman" w:ascii="Times New Roman" w:hAnsi="Times New Roman"/>
              </w:rPr>
              <w:t>. Стилизация объекта по собственному или заданному свойству. Приемы формализации объёмно-пластических, колористических и графических мотивов. Стилизация в проектировании иконического знака и знака индекса. Знак как графическая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кизное макетирование линейно-пластической формы</w:t>
            </w:r>
            <w:r>
              <w:rPr>
                <w:rFonts w:cs="Times New Roman" w:ascii="Times New Roman" w:hAnsi="Times New Roman"/>
              </w:rPr>
              <w:t xml:space="preserve">. Композиционный характер линейно-пластической формы. Координатные оси, определяющие промежуточные состояния плоскости (текстура, фактура, рельеф). Разновидности текстурных и фактурных поверхностей. Применение средств композиционной гармонизации к плоскости. </w:t>
            </w:r>
            <w:r>
              <w:rPr>
                <w:rFonts w:cs="Times New Roman" w:ascii="Times New Roman" w:hAnsi="Times New Roman"/>
                <w:bCs/>
              </w:rPr>
              <w:t xml:space="preserve">Композиционный центр. </w:t>
            </w:r>
            <w:r>
              <w:rPr>
                <w:rFonts w:cs="Times New Roman" w:ascii="Times New Roman" w:hAnsi="Times New Roman"/>
              </w:rPr>
              <w:t>Композиционный центр, акцент композиции, акцентирование различных часте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работка  формально-графических компози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 основных элементов: точки, линии и пятна различной пластики и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 геометрических фигур и стилизованных природных мотив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вет в компози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формальных цветовых композиций на ахроматические растяжки, на высветление и затемнение хроматического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формальных цветовых композиций на гармоничные цветовые сочета-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формальных цветовы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омпозиций с использований иллюзий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зиционные зако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формальных композиций  с применением нюанса и контраста в цвете и изменении масштаба графических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формальных композиций  с использование различных фактур и приме-нением статики и динами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работка элементов оптического рису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арастанием и убыванием интерва-лов, создание эффектов сужения и расширения и т.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формальных  композиций с введением оптического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ансформация в создании орнаментальных мотивов и комбинаторика эле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ение зарисовок  био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рансформация натурных растительных 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мпозиционная разработка орнаменталь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орнаментальной полосы и плоскости в разных модульных сет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илизация в компози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илизации общего понятия: дерево или  растение  на основе выбранного свой-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илизации общего понятия: животного или птицы на основе выбранного свой-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иконического зна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 знака-индекса с исходной структурной схемой – геометрических фи-гур: квадрат, треугольник, овал, круг, трапец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 шрифтовой группы при помощи переноса образно-доминирующих свойств иконического знака или знака-индек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ение средств композиционной гармонизации к плоск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 тонально-шрифтовой композиции с введением текстуры: камень, стек-ло, дерево, вода, мех и т. 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  тонально-шрифтовой композиции с введением рельефной обработки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 динамической тонально-шрифтовой композиции с использованием цветового контраста и нюанса, динамики, стати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цветовых композиций на 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цветовых композиций на масш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трансформации растительной природной форм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наментальной полосы на основе трансформации  геометрических мотив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форэскизах стилизации иконического зна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форэскизах стилизации знака-ин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3. Макетирова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кет и маке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мбинаторно-модульный релье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формация плоскости в рельеф. Виды рельефных форм. Пластический характер рельефных форм. Композиционно-пластическая моделировка сложной поверхности. на основе комбинаторно-модульных элементов. Применение модульных с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нципы  формообразования объемных фор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стическая организация фор-мы. Тектоника и объемно-пространственная структура - категории композиции. Ви-ды объемных форм: закрытые, полуоткрытые и открыт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зможности поиска новых форм методом макетирования</w:t>
            </w:r>
            <w:r>
              <w:rPr>
                <w:rFonts w:cs="Times New Roman" w:ascii="Times New Roman" w:hAnsi="Times New Roman"/>
              </w:rPr>
              <w:t>. Поиск объемно-пространственной формы объекта дизайна. Роль качества поверхности материала (текстура, фактура, рельеф, цвет) в визуальном и тактильном восприятии. Технология построения оболочковых структур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макет и демонстрационный  мак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рансформация плоскости в релье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учение методом макетирования различных открытых и замкнутых рельефных 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учение методом макетирования рельефной композиции с использованием графических форм и введением шр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рмообразования объемных форм:</w:t>
            </w:r>
            <w:r>
              <w:rPr>
                <w:rFonts w:cs="Times New Roman" w:ascii="Times New Roman" w:hAnsi="Times New Roman"/>
              </w:rPr>
              <w:t>- получение методом макетирования основных объемных форм;- выполнение макетов заданного объекта дизайна (открытки, листовки) с введением объем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принципов макетирования в графическом дизайн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поп-ап конструкций. Развороты 90 и 180. Применение поп-ап конструкций в дизайне книг и открыток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вторского проекта с поп-ап элемент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методом макетирования профильных и изогнуто-прорезных рельефн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макетов деталей объекта дизайна в технике ори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оверхности материала (текстура, фактура, рельеф, цв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 Дизайн-проектирова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разработки проектов в дизайн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 понятия – дизайн, его це-лей, объектов и методов. Дизайн как предметное творчество. Понятия вещи как структурной единицы предметного мира. Предметное мышление  в дизайне. Дизайн как проектная и прогностическая деятельность. Адресность дизайн-продукта. Проектирование интерактивных коммуникаций и в информационной среде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 художественно-образного моделирования. Инструментальные и знаковые функции вещи в дизайне. Инновационное и аналоговое проектир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зайн в информа-ционной среде. Способы передачи информации. Понятие «виртуальная реаль-ность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ы разработки информационного дизайна. Стили графического дизайна. Мемфис, флэт, нео-гео, дизайн 2.0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азработки проекта фирменного ст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логотипов. Шрифтовые логотипы, знак-индекс, иконический знак. Приемы формализации и анализа знака как графической модели. Комплексное проектирова-ние фирмен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 4. Разработка объектов дизай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нение фирменного стиля в проектировании торгово-промышленных то-варов.</w:t>
            </w:r>
          </w:p>
          <w:p>
            <w:pPr>
              <w:pStyle w:val="Style43"/>
              <w:suppressAutoHyphens w:val="false"/>
              <w:spacing w:lineRule="auto" w:line="276" w:before="0" w:after="0"/>
              <w:ind w:left="360" w:hanging="0"/>
              <w:contextualSpacing/>
              <w:textAlignment w:val="auto"/>
              <w:rPr>
                <w:iCs/>
              </w:rPr>
            </w:pPr>
            <w:r>
              <w:rPr>
                <w:iCs/>
              </w:rPr>
              <w:t>Проектирование упаковки товара. Макетный метод проектирования. Единообразие и серийность графического решения торговых ярлыков, этикеток, наклеек. Графи-ческое решение упаковки.  Информационно-технически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Методы разработки проектов рекламной продукции.</w:t>
            </w:r>
          </w:p>
          <w:p>
            <w:pPr>
              <w:pStyle w:val="Style43"/>
              <w:suppressAutoHyphens w:val="false"/>
              <w:spacing w:lineRule="auto" w:line="276" w:before="0" w:after="0"/>
              <w:ind w:left="360" w:hanging="0"/>
              <w:contextualSpacing/>
              <w:textAlignment w:val="auto"/>
              <w:rPr>
                <w:iCs/>
              </w:rPr>
            </w:pPr>
            <w:r>
              <w:rPr/>
              <w:t>Элементы визуальной информации в рекламе. Законы структурного восприятия. Модульность рекламных композиций. Применение рекламной концепции в печатной продукции и интернет-рекламе. Графическое и анимационное представл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b/>
              </w:rPr>
              <w:t>Методы работы над проектами в информационных технологиях</w:t>
            </w:r>
            <w:r>
              <w:rPr/>
              <w:t xml:space="preserve">. </w:t>
            </w:r>
          </w:p>
          <w:p>
            <w:pPr>
              <w:pStyle w:val="Style43"/>
              <w:suppressAutoHyphens w:val="false"/>
              <w:spacing w:lineRule="auto" w:line="276" w:before="0" w:after="0"/>
              <w:ind w:left="360" w:hanging="0"/>
              <w:contextualSpacing/>
              <w:textAlignment w:val="auto"/>
              <w:rPr>
                <w:iCs/>
              </w:rPr>
            </w:pPr>
            <w:r>
              <w:rPr/>
              <w:t>Дизайн-концепции проектов Web-сайта. Формирование информационной базы данных (контента). Разработка структуры разделов. Единообразие в оформлении сайта. Технические средства разработки Web-сайта. Создание макета web-сай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эскизов объектов дизай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дпроектных 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-эскизов и дизайн-концепции проекта фирменного сти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кета деловой документации в единой концепции фирменного стил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композиционное решение (визуализа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едпроектных 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пригласительного биле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рекламного блока в газ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изация в наружной реклам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 семест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5. Разработка эскизных проектов с различными концептуальными  и технологическими задачам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iCs/>
              </w:rPr>
            </w:pPr>
            <w:r>
              <w:rPr>
                <w:lang w:val="ru-RU"/>
              </w:rPr>
              <w:t>П</w:t>
            </w:r>
            <w:r>
              <w:rPr/>
              <w:t>роведение предпроектных  исследов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iCs/>
              </w:rPr>
            </w:pPr>
            <w:r>
              <w:rPr>
                <w:iCs/>
                <w:lang w:val="ru-RU"/>
              </w:rPr>
              <w:t>Разработка фор-эскизов и дизайн-концепции: художественного издания, научного издания, газеты и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графической концепции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тка и предпечат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кон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 семест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дел 6. Методы работы над проектами в информационных технологиях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iCs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оведение предпроектных  исследов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iCs/>
              </w:rPr>
            </w:pPr>
            <w:r>
              <w:rPr>
                <w:lang w:val="ru-RU"/>
              </w:rPr>
              <w:t>Р</w:t>
            </w:r>
            <w:r>
              <w:rPr/>
              <w:t>азработка фор-эскизов и дизайн-концепции web-сай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iCs/>
              </w:rPr>
            </w:pPr>
            <w:r>
              <w:rPr>
                <w:lang w:val="ru-RU"/>
              </w:rPr>
              <w:t>Р</w:t>
            </w:r>
            <w:r>
              <w:rPr/>
              <w:t>азработка шаблонов страниц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ерстка прототип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.02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Тема 1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Тема 1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yle35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Профессионального модуля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02" w:right="110" w:firstLine="708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МДК МДК.01.01 Дизайн-проектирование (композиция, макетирование, современные концепции в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кусстве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лекционного типа, занятий семинарского типа, для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ка 1-элементная меловая – 1 шт. Стол аудиторный –8 шт. Стул аудиторный – 12шт. Стол преподавателя – 1шт. Стул преподавателя – 1 шт. Системный бл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ler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325 2,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Hz</w:t>
      </w:r>
      <w:r>
        <w:rPr>
          <w:rFonts w:cs="Times New Roman" w:ascii="Times New Roman" w:hAnsi="Times New Roman"/>
          <w:sz w:val="24"/>
          <w:szCs w:val="24"/>
          <w:lang w:eastAsia="en-US"/>
        </w:rPr>
        <w:t>/10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b</w:t>
      </w:r>
      <w:r>
        <w:rPr>
          <w:rFonts w:cs="Times New Roman" w:ascii="Times New Roman" w:hAnsi="Times New Roman"/>
          <w:sz w:val="24"/>
          <w:szCs w:val="24"/>
          <w:lang w:eastAsia="en-US"/>
        </w:rPr>
        <w:t>/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 шт.), мони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>1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F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ac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 шт.), проек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NY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C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W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5 (1 шт.), ИБП (1 шт.), микшерусилитель 60 Вт/100В (1 шт.), микроф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U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60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намический (1 шт.). Мобильный экр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t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152 на треноге (1 шт.)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253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бор учебно-наглядных пособий по тематике дисциплин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н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crosoft Office Professional Plus 2010 Russian Academic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 распространяемое ПО: 7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i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IM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zill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efo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MPlay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DFCreat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jView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nOffice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ободно распространяемое П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ob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eativ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ou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учебных за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69" w:hanging="259"/>
        <w:rPr/>
      </w:pPr>
      <w:r>
        <w:rPr>
          <w:rFonts w:cs="Times New Roman" w:ascii="Times New Roman" w:hAnsi="Times New Roman"/>
          <w:sz w:val="24"/>
          <w:lang w:eastAsia="en-US"/>
        </w:rPr>
        <w:t>МДК.01.02 Основы проектной и компьютерно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аф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102" w:right="109" w:firstLine="70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ДК.01.03 Методы расчета основных технико-экономических показателей проектировани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102" w:right="9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обучения. Перечень рекомендуемых учебных изданий, Интернет – ресурсов, дополнительной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733" w:leader="none"/>
          <w:tab w:val="left" w:pos="1734" w:leader="none"/>
        </w:tabs>
        <w:autoSpaceDE w:val="false"/>
        <w:spacing w:lineRule="auto" w:line="240" w:before="1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Основная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auto" w:line="240" w:before="79" w:after="0"/>
        <w:ind w:left="240" w:right="520" w:firstLine="708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Елисеенков, Г. С. Дизайн-проектирование : учеб. пособие / Г. С. Елисеенков, Г. Ю. Мхитарян ; Министерство культуры РФ, Кемеровский государственный институт культуры, Институт визуальных искусств, Кафедра дизайна. - Кемерово : Кемеровский государственный институт культуры, 2016. - 150 с. : схем., табл., ил. - </w:t>
      </w:r>
      <w:r>
        <w:rPr>
          <w:rFonts w:cs="Times New Roman" w:ascii="Times New Roman" w:hAnsi="Times New Roman"/>
          <w:sz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lang w:eastAsia="en-US"/>
        </w:rPr>
        <w:t xml:space="preserve"> 978-5-8154- 0357-4 ; То же [Электронный 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472589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240" w:right="391" w:firstLine="708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Жданова, Н. С. Основы дизайна и проектно-графического моделирования : учеб. пособие / Н. С. Жданова. - Москва : Флинта, 2017. - 197 с. : ил. - Библиогр.: с. 176-178 - </w:t>
      </w:r>
      <w:r>
        <w:rPr>
          <w:rFonts w:cs="Times New Roman" w:ascii="Times New Roman" w:hAnsi="Times New Roman"/>
          <w:sz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lang w:eastAsia="en-US"/>
        </w:rPr>
        <w:t xml:space="preserve"> 978-5-9765-3397-4 ; То же [Электронный 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6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482648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240" w:right="505" w:firstLine="708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Фот, Ж. А. Дизайн-проектирование изделий сложных форм : учеб. пособие / Ж. А. Фот, И. И. Шалмина ; Минобрнауки России, Омский государственный технический университет. - Омск : Издательство ОмГТУ, 2017. - 134 с. : ил. - Библиогр.: с. 82 - </w:t>
      </w:r>
      <w:r>
        <w:rPr>
          <w:rFonts w:cs="Times New Roman" w:ascii="Times New Roman" w:hAnsi="Times New Roman"/>
          <w:sz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lang w:eastAsia="en-US"/>
        </w:rPr>
        <w:t xml:space="preserve"> 978-5-8149-2409-4 ; То же [Электронный 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7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493302</w:t>
        </w:r>
      </w:hyperlink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1554" w:hanging="60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Дополнительная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0" w:leader="none"/>
        </w:tabs>
        <w:autoSpaceDE w:val="false"/>
        <w:spacing w:lineRule="auto" w:line="240" w:before="77" w:after="0"/>
        <w:ind w:left="102" w:right="328" w:firstLine="70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Тарасова, О. П. Организация проектной деятельности дизайнера : учеб. пособие / О. П. Тарасова ; Министерство образования и науки РФ, ФГБОУ ВПО «Оренбургский государственный университет». - Оренбург : ОГУ, 2013. - 133 с. : табл. - Библиогр.: с. 118- 123 ; То же [Электронный 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8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270309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firstLine="70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Овчинникова, Р. Ю. Дизайн в рекламе: основы графического проектирования : учеб. пособие / Р. Ю. Овчинникова ; ред. Л. М. Дмитриева. - Москва : Юнити-Дана, 2015. - 239 с. : ил. - </w:t>
      </w:r>
      <w:r>
        <w:rPr>
          <w:rFonts w:cs="Times New Roman" w:ascii="Times New Roman" w:hAnsi="Times New Roman"/>
          <w:sz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lang w:eastAsia="en-US"/>
        </w:rPr>
        <w:t xml:space="preserve"> 978-5-238-01525-5 ; То же [Электронный 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9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11501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оводить проектный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азрабатывать концепцию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ыбирать графические средства в соответствии с тематикой и задачами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ыполнять эскизы в соответствии с тематикой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 целостностную композицию на плоскости, в объеме и пространстве, применяя известные способы построения и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еализовывать творческие идеи в мак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 целостную композицию на плоскости, в объеме и пространстве, применяя известные способы построения и фор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использовать преобразующие методы стилизации и трансформации для создания новых ф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</w:t>
              <w:tab/>
              <w:t>цветовоеединство</w:t>
              <w:tab/>
              <w:t>в</w:t>
              <w:tab/>
              <w:t>композиции</w:t>
              <w:tab/>
              <w:t>по законам коло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оизводить</w:t>
              <w:tab/>
              <w:t>расчеты основных</w:t>
              <w:tab/>
              <w:t>технико-экономических</w:t>
              <w:tab/>
              <w:t>показателей проектир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на  практических занятиях (опрос, 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на практиче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еоретические основы композиционного построения в графическом и в объемно- пространственном диз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аконы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истематизирующие методы формообразования (модульность и комбинатор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еобразующие</w:t>
              <w:tab/>
              <w:t>методы  формообразования</w:t>
              <w:tab/>
              <w:t>(стилизацию        и трансформ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аконы создания цветовой гарм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ехнологию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инципы и методы эргоном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оценка решения ситуационны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роводить предпроектный анализ для разработки дизайн-проектов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Осуществлять процесс дизайнерского проектирования с учетом современных тенденций в области диза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изводить расчеты технико-экономического обоснования предлагаемого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Разрабатывать колористическое решение дизайн-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эскизы с использованием различных графических средств и прие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1. Применять материалы с учетом их формообразующих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эталонные образцы объекта дизайна или его отдельные элементы в макете, материал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ыбор изобразительных средств и программного обеспечения при создании рекламной продукции в соответствии с её назначением и поставленными задач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операциями в графических редакторах для создания и обработки векторых и растровых изоб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рабатывать макеты рекламной продукции с учетом выбранной технологии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читывать психологию восприятия цвета и сочетания цветов при разработке дизайн-макетов, грамотно использует цвет в качестве выразительного средства диз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эскизирования в ручнойй графике (карандаш, маркеры, тушь) и в компьютерных програм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войства печатных материалов и печатных красок, особенности технологии печати и учитывает их при разработке мак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макетирования, знает технологию процесса подготовки дизайн-макета к печа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 и нести з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4. </w:t>
              <w:tab/>
              <w:t xml:space="preserve">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 </w:t>
              <w:tab/>
              <w:t>Работать в коллективе, обеспечивать его сплочение, эффективно общаться с коллегами, руководств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конфликт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,  выполнении 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воздействовать на партнера общения и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ственность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аптация к изменяющимся условия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ение профессиональной маневренности  при прохождении различных этапов производственн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демонстрация эффективности и качества выполн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пределить пути и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особенностей предпринимательства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Форма контроля: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нтро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Структура: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нтрольная работа проходит в форме  представления и защиты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ить  и провести анализ выполненных практических  работ по тем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здаточного и информационного материала (на примере календар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укл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 биллбор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увенирной проду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а рекламы на транспор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редоставляется на планшетах размером 50см на 70см. К ней прилагается пояснительная записка с анализом аналогов и прототипов, описанием этапов работы, выбранных техник и сопровождающаяся эскизными поис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 четко структурирован, логичен, изложен литературным языком с использованием профессиональной терминологии. </w:t>
      </w:r>
      <w:r>
        <w:rPr>
          <w:rFonts w:cs="Times New Roman" w:ascii="Times New Roman" w:hAnsi="Times New Roman"/>
          <w:sz w:val="24"/>
          <w:szCs w:val="24"/>
        </w:rPr>
        <w:t>Практические работы выполнены в полном объеме с соблюдением всех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ческие работы предоставляются на планшетах. Пояснительная записка предоставлена в отпечатанном виде. Достаточное количество эскизных поисков. Выступление ярко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 четко структурирован, логичен, изложен литературным языком с использованием профессиональной терминологии. Могут быть допущены 2-3 неточности или незначительные ошибки, исправленные студентом с помощью преподавателя. Пояснительная записка предоставлена в отпечатанном виде. Достаточное количество эскизных поисков. Выступление ярко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3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ы ошибки в раскрытии понятий, употреблении терминов. </w:t>
      </w:r>
      <w:r>
        <w:rPr>
          <w:rFonts w:cs="Times New Roman" w:ascii="Times New Roman" w:hAnsi="Times New Roman"/>
          <w:sz w:val="24"/>
          <w:szCs w:val="24"/>
        </w:rPr>
        <w:t>Практические работы выполнены не в полном объеме или с нарушением 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снительная записка предоставлена в отпечатанном виде. Достаточное количество эскизных поиск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Анализ выполненных практических работ представляет собой разрозненные знания с существенными ошибками по вопросу. Присутствуют фрагментарность, нелогичность изложения. Практические работы выполнены не в полном объеме с нарушением 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снительная записка предоставлена в отпечатанном виде. Не достаточное количество эскизных поисков. Или пояснительная записка и эскизы не предоставлен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5313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50.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240"/>
      </w:pPr>
      <w:rPr>
        <w:spacing w:val="-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89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9" w:hanging="488"/>
      </w:pPr>
      <w:rPr>
        <w:b/>
        <w:bCs/>
        <w:w w:val="100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02" w:hanging="425"/>
      </w:pPr>
      <w:rPr>
        <w:rFonts w:ascii="Symbol" w:hAnsi="Symbol" w:cs="Symbol" w:hint="default"/>
        <w:sz w:val="22"/>
        <w:b/>
        <w:szCs w:val="22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42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" w:hanging="425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92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02" w:hanging="50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02" w:hanging="466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4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4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4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46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734" w:hanging="7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3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80"/>
      </w:pPr>
      <w:rPr>
        <w:sz w:val="24"/>
        <w:spacing w:val="-4"/>
        <w:i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1" w:hanging="7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7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7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7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8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A"/>
    </w:rPr>
  </w:style>
  <w:style w:type="character" w:styleId="WW8Num69z1">
    <w:name w:val="WW8Num69z1"/>
    <w:qFormat/>
    <w:rPr>
      <w:color w:val="00000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bCs/>
      <w:w w:val="100"/>
    </w:rPr>
  </w:style>
  <w:style w:type="character" w:styleId="WW8Num82z2">
    <w:name w:val="WW8Num82z2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6z3">
    <w:name w:val="WW8Num86z3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86z4">
    <w:name w:val="WW8Num86z4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  <w:b/>
      <w:bCs/>
      <w:i/>
      <w:spacing w:val="-4"/>
      <w:w w:val="99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9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9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</w:rPr>
  </w:style>
  <w:style w:type="character" w:styleId="Style25">
    <w:name w:val="Не вступил в силу"/>
    <w:qFormat/>
    <w:rPr>
      <w:rFonts w:cs="Times New Roman"/>
      <w:b/>
      <w:color w:val="00000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</w:rPr>
  </w:style>
  <w:style w:type="character" w:styleId="Style30">
    <w:name w:val="Сравнение редакций. Удаленный фрагмент"/>
    <w:qFormat/>
    <w:rPr>
      <w:color w:val="000000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9"/>
    <w:qFormat/>
    <w:rPr/>
  </w:style>
  <w:style w:type="character" w:styleId="Style34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5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7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9"/>
    <w:rPr/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InternetLink1">
    <w:name w:val="Hyperlink"/>
    <w:rPr>
      <w:rFonts w:ascii="Times New Roman" w:hAnsi="Times New Roman" w:cs="Times New Roman"/>
      <w:color w:val="0000FF"/>
      <w:u w:val="single"/>
    </w:rPr>
  </w:style>
  <w:style w:type="character" w:styleId="Style38">
    <w:name w:val="Название Знак"/>
    <w:qFormat/>
    <w:rPr>
      <w:rFonts w:ascii="Times New Roman" w:hAnsi="Times New Roman" w:cs="Times New Roman"/>
    </w:rPr>
  </w:style>
  <w:style w:type="character" w:styleId="Style3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4">
    <w:name w:val="Основной текст (2)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0"/>
    </w:rPr>
  </w:style>
  <w:style w:type="paragraph" w:styleId="Heading">
    <w:name w:val="Heading"/>
    <w:basedOn w:val="Style40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41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5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42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6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43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44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>
      <w:lang w:val="en-US"/>
    </w:rPr>
  </w:style>
  <w:style w:type="paragraph" w:styleId="Style45">
    <w:name w:val="Текст примечания"/>
    <w:basedOn w:val="Standard"/>
    <w:qFormat/>
    <w:pPr>
      <w:spacing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qFormat/>
    <w:pPr/>
    <w:rPr>
      <w:b/>
      <w:bCs/>
    </w:rPr>
  </w:style>
  <w:style w:type="paragraph" w:styleId="27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Style47"/>
    <w:qFormat/>
    <w:pPr/>
    <w:rPr/>
  </w:style>
  <w:style w:type="paragraph" w:styleId="Style49">
    <w:name w:val="Внимание: недобросовестность!"/>
    <w:basedOn w:val="Style47"/>
    <w:qFormat/>
    <w:pPr/>
    <w:rPr/>
  </w:style>
  <w:style w:type="paragraph" w:styleId="Style50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53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55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qFormat/>
    <w:pPr/>
    <w:rPr>
      <w:u w:val="single"/>
    </w:rPr>
  </w:style>
  <w:style w:type="paragraph" w:styleId="Style58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qFormat/>
    <w:pPr>
      <w:spacing w:before="180" w:after="0"/>
      <w:ind w:left="360" w:right="360" w:hanging="0"/>
    </w:pPr>
    <w:rPr/>
  </w:style>
  <w:style w:type="paragraph" w:styleId="Style60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61">
    <w:name w:val="Комментарий"/>
    <w:basedOn w:val="Style6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qFormat/>
    <w:pPr/>
    <w:rPr>
      <w:i/>
      <w:iCs/>
    </w:rPr>
  </w:style>
  <w:style w:type="paragraph" w:styleId="Style63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64">
    <w:name w:val="Колонтитул (левый)"/>
    <w:basedOn w:val="Style63"/>
    <w:qFormat/>
    <w:pPr/>
    <w:rPr>
      <w:sz w:val="14"/>
      <w:szCs w:val="14"/>
    </w:rPr>
  </w:style>
  <w:style w:type="paragraph" w:styleId="Style65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66">
    <w:name w:val="Колонтитул (правый)"/>
    <w:basedOn w:val="Style65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qFormat/>
    <w:pPr>
      <w:jc w:val="left"/>
    </w:pPr>
    <w:rPr/>
  </w:style>
  <w:style w:type="paragraph" w:styleId="Style68">
    <w:name w:val="Куда обратиться?"/>
    <w:basedOn w:val="Style47"/>
    <w:qFormat/>
    <w:pPr/>
    <w:rPr/>
  </w:style>
  <w:style w:type="paragraph" w:styleId="Style69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Style47"/>
    <w:qFormat/>
    <w:pPr>
      <w:ind w:left="420" w:right="420" w:firstLine="118"/>
    </w:pPr>
    <w:rPr/>
  </w:style>
  <w:style w:type="paragraph" w:styleId="Style72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73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Оглавление"/>
    <w:basedOn w:val="Style73"/>
    <w:qFormat/>
    <w:pPr>
      <w:ind w:left="140" w:hanging="0"/>
    </w:pPr>
    <w:rPr/>
  </w:style>
  <w:style w:type="paragraph" w:styleId="Style75">
    <w:name w:val="Переменная часть"/>
    <w:basedOn w:val="Style40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77">
    <w:name w:val="Подзаголовок для информации об изменениях"/>
    <w:basedOn w:val="Style58"/>
    <w:qFormat/>
    <w:pPr/>
    <w:rPr>
      <w:b/>
      <w:bCs/>
    </w:rPr>
  </w:style>
  <w:style w:type="paragraph" w:styleId="Style78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79">
    <w:name w:val="Постоянная часть"/>
    <w:basedOn w:val="Style40"/>
    <w:qFormat/>
    <w:pPr/>
    <w:rPr>
      <w:sz w:val="20"/>
      <w:szCs w:val="20"/>
    </w:rPr>
  </w:style>
  <w:style w:type="paragraph" w:styleId="Style80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81">
    <w:name w:val="Пример."/>
    <w:basedOn w:val="Style47"/>
    <w:qFormat/>
    <w:pPr/>
    <w:rPr/>
  </w:style>
  <w:style w:type="paragraph" w:styleId="Style82">
    <w:name w:val="Примечание."/>
    <w:basedOn w:val="Style47"/>
    <w:qFormat/>
    <w:pPr/>
    <w:rPr/>
  </w:style>
  <w:style w:type="paragraph" w:styleId="Style83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84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5">
    <w:name w:val="Текст в таблице"/>
    <w:basedOn w:val="Style72"/>
    <w:qFormat/>
    <w:pPr>
      <w:ind w:firstLine="500"/>
    </w:pPr>
    <w:rPr/>
  </w:style>
  <w:style w:type="paragraph" w:styleId="Style86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7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88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9">
    <w:name w:val="Центрированный (таблица)"/>
    <w:basedOn w:val="Style72"/>
    <w:qFormat/>
    <w:pPr>
      <w:jc w:val="center"/>
    </w:pPr>
    <w:rPr/>
  </w:style>
  <w:style w:type="paragraph" w:styleId="Style90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 w:before="0" w:after="0"/>
      <w:ind w:firstLine="336"/>
      <w:jc w:val="both"/>
    </w:pPr>
    <w:rPr>
      <w:rFonts w:ascii="Arial" w:hAnsi="Arial" w:eastAsia="Calibri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81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9">
    <w:name w:val="Обычный (веб)9"/>
    <w:basedOn w:val="Normal"/>
    <w:qFormat/>
    <w:pPr>
      <w:spacing w:lineRule="auto" w:line="240" w:before="168" w:after="0"/>
    </w:pPr>
    <w:rPr>
      <w:rFonts w:ascii="Arial" w:hAnsi="Arial" w:eastAsia="Calibri" w:cs="Arial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club.ru/index.php?page=book&amp;amp;id=472589" TargetMode="External"/><Relationship Id="rId6" Type="http://schemas.openxmlformats.org/officeDocument/2006/relationships/hyperlink" Target="http://biblioclub.ru/index.php?page=book&amp;amp;id=482648" TargetMode="External"/><Relationship Id="rId7" Type="http://schemas.openxmlformats.org/officeDocument/2006/relationships/hyperlink" Target="http://biblioclub.ru/index.php?page=book&amp;amp;id=493302" TargetMode="External"/><Relationship Id="rId8" Type="http://schemas.openxmlformats.org/officeDocument/2006/relationships/hyperlink" Target="http://biblioclub.ru/index.php?page=book&amp;amp;id=270309" TargetMode="External"/><Relationship Id="rId9" Type="http://schemas.openxmlformats.org/officeDocument/2006/relationships/hyperlink" Target="http://biblioclub.ru/index.php?page=book&amp;amp;id=115010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7:00Z</dcterms:created>
  <dc:creator>Николай</dc:creator>
  <dc:description/>
  <cp:keywords/>
  <dc:language>en-US</dc:language>
  <cp:lastModifiedBy>Кабинет 204</cp:lastModifiedBy>
  <dcterms:modified xsi:type="dcterms:W3CDTF">2022-11-17T09:03:00Z</dcterms:modified>
  <cp:revision>5</cp:revision>
  <dc:subject/>
  <dc:title/>
</cp:coreProperties>
</file>