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иложение </w:t>
      </w:r>
      <w:r>
        <w:rPr>
          <w:b/>
          <w:bCs/>
          <w:color w:val="1F497D"/>
          <w:kern w:val="2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ООП СПО по профессии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sz w:val="32"/>
          <w:szCs w:val="32"/>
        </w:rPr>
      </w:pPr>
      <w:r>
        <w:rPr>
          <w:b/>
          <w:color w:val="000000"/>
          <w:shd w:fill="FFFFFF" w:val="clear"/>
        </w:rPr>
        <w:t>54.02.01 Дизайн (по отраслям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М.04 </w:t>
      </w:r>
      <w:r>
        <w:rPr>
          <w:b/>
          <w:sz w:val="28"/>
          <w:szCs w:val="28"/>
        </w:rPr>
        <w:t>Организация работы коллектива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ДК.04.01 Основы менеджмента, управление персон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больск, 2022 г.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фессионального модуля </w:t>
      </w:r>
      <w:r>
        <w:rPr>
          <w:color w:val="000000"/>
          <w:shd w:fill="FFFFFF" w:val="clear"/>
        </w:rPr>
        <w:t>МДК.04.01 Основы менеджмента, управление персоналом</w:t>
      </w:r>
      <w:r>
        <w:rPr/>
        <w:t xml:space="preserve"> составлена в соответствии с  ФГОС   СПО по специальности </w:t>
      </w:r>
      <w:r>
        <w:rPr>
          <w:b/>
        </w:rPr>
        <w:t>54.02.01  Дизайн (по отраслям)</w:t>
      </w:r>
      <w:r>
        <w:rPr/>
        <w:t>, утвержден Приказом Минпросвещения России № 308 от 05 мая 2022 г., зарегистрирован в Минюсте России 25.07.2022 № 693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чик:</w:t>
      </w:r>
    </w:p>
    <w:p>
      <w:pPr>
        <w:pStyle w:val="Normal"/>
        <w:ind w:firstLine="540"/>
        <w:jc w:val="both"/>
        <w:rPr/>
      </w:pPr>
      <w:r>
        <w:rPr/>
        <w:t xml:space="preserve">Ф.И.О. – Исаева И.В., преподаватель без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Визуальные искусства»</w:t>
      </w:r>
    </w:p>
    <w:p>
      <w:pPr>
        <w:pStyle w:val="Normal"/>
        <w:rPr/>
      </w:pPr>
      <w:r>
        <w:rPr/>
        <w:t>Протокол № 9  от «23» __мая_ 2022 г.</w:t>
      </w:r>
    </w:p>
    <w:p>
      <w:pPr>
        <w:pStyle w:val="Normal"/>
        <w:rPr/>
      </w:pPr>
      <w:r>
        <w:rPr/>
        <w:t>Председатель цикловой комиссии ______________ /Гордюшина Е.С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ПАСПОРТ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РЕЗУЛЬТАТЫ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СТРУКТУРА И СОДЕРЖАНИЕ 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КОНТРОЛЬ И ОЦЕНКА РЕЗУЛЬТАТОВ ОСВОЕНИЯ ПРОФЕССИОНАЛЬНОГО МОДУЛЯ (ВИДА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РАБОЧЕЙ ПРОГРАММЫ ПРОФЕССИОНАЛЬНОГО МОДУЛЯ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коллектива исполните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К.04.01 Основы менеджмента, управление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both"/>
        <w:rPr/>
      </w:pPr>
      <w:r>
        <w:rPr/>
        <w:t xml:space="preserve">Программа </w:t>
      </w:r>
      <w:r>
        <w:rPr>
          <w:color w:val="000000"/>
          <w:shd w:fill="FFFFFF" w:val="clear"/>
        </w:rPr>
        <w:t>МДК.04.01 Основы менеджмента, управление персоналом</w:t>
      </w:r>
      <w:r>
        <w:rPr/>
        <w:t xml:space="preserve">  – является частью основной профессиональной образовательной программы в соответствии с ФГОС по </w:t>
      </w:r>
      <w:r>
        <w:rPr>
          <w:color w:val="000000"/>
          <w:shd w:fill="FFFFFF" w:val="clear"/>
        </w:rPr>
        <w:t>54.02.01 Дизайн (по отраслям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>СПО в части освоения основного вида профессиональной деятельности (ВПД): организация работы коллектива исполнителей и соответствующих профессиональных компетенций П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ланирования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оставления конкретных технических заданий дизайн-проекта на основе технологических кар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онтроля сроков и качества выполнения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аботе с коллективом исполнителей, приеме и сдаче работы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ринимать самостоятельные решения по вопросам совершенствования организации управленческой работы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оставлять техническое задание для реализации дизайн-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уществлять контроль деятельности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управлять работой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истему управления трудовыми ресурсами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и формы обучения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пособы управления конфликтами и борьбы со стр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обенности приема и сдачи работы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освоение программы МД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01 Основы менеджмента, управление персоналом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:</w:t>
      </w:r>
    </w:p>
    <w:p>
      <w:pPr>
        <w:pStyle w:val="Normal"/>
        <w:ind w:left="1140" w:hanging="0"/>
        <w:jc w:val="both"/>
        <w:rPr/>
      </w:pPr>
      <w:r>
        <w:rPr>
          <w:b/>
        </w:rPr>
        <w:t>всего – 98 часов, в том числе:</w:t>
      </w:r>
    </w:p>
    <w:p>
      <w:pPr>
        <w:pStyle w:val="Normal"/>
        <w:ind w:left="1140" w:hanging="0"/>
        <w:jc w:val="both"/>
        <w:rPr/>
      </w:pPr>
      <w:r>
        <w:rPr/>
        <w:t>максимальной учебной нагрузки обучающегося – 98 часов, включая:</w:t>
      </w:r>
    </w:p>
    <w:p>
      <w:pPr>
        <w:pStyle w:val="Normal"/>
        <w:ind w:left="1140" w:hanging="0"/>
        <w:jc w:val="both"/>
        <w:rPr/>
      </w:pPr>
      <w:r>
        <w:rPr/>
        <w:t>обязательной аудиторной учебной нагрузки обучающегося – 78 часов;</w:t>
      </w:r>
    </w:p>
    <w:p>
      <w:pPr>
        <w:pStyle w:val="Normal"/>
        <w:ind w:left="1140" w:hanging="0"/>
        <w:jc w:val="both"/>
        <w:rPr/>
      </w:pPr>
      <w:r>
        <w:rPr/>
        <w:t>самостоятельной работы обучающегося – 20 часов;</w:t>
      </w:r>
    </w:p>
    <w:p>
      <w:pPr>
        <w:pStyle w:val="Normal"/>
        <w:ind w:left="1140" w:hanging="0"/>
        <w:jc w:val="both"/>
        <w:rPr/>
      </w:pPr>
      <w:r>
        <w:rPr/>
        <w:t>учебной и производственной практики - _____ часов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ЗУЛЬТАТЫ ОСВОЕНИЯ ПРОФЕССИОНАЛЬНОГО</w:t>
      </w:r>
    </w:p>
    <w:p>
      <w:pPr>
        <w:pStyle w:val="12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8"/>
          <w:szCs w:val="28"/>
        </w:rPr>
        <w:t>Организация работы коллектива исполнителей</w:t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ДК.04.01 Основы менеджмента, управление персоналом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коллектива исполните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ДК.04.01 Основы менеджмента, управление персоналом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Планировать работу коллекти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Составлять конкретные технические задания для реализации дизайн-проекта на основе технологических кар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Контролировать сроки и качество выполненных заданий. ПК 4.4. Осуществлять прием и сдачу работы в соответствии с техническим зада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Планировать работу коллекти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.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12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3. СТРУКТУРА И СОДЕРЖАНИЕ ПРОФЕССИ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</w:t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К.04.01 Основы менеджмента, управление персоналом</w:t>
      </w:r>
    </w:p>
    <w:p>
      <w:pPr>
        <w:pStyle w:val="12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3.1. Структура профессионального моду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</w:t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К.04.01 Основы менеджмента, управление персон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981"/>
        <w:gridCol w:w="1228"/>
        <w:gridCol w:w="856"/>
        <w:gridCol w:w="1735"/>
        <w:gridCol w:w="1195"/>
        <w:gridCol w:w="879"/>
        <w:gridCol w:w="1219"/>
        <w:gridCol w:w="1174"/>
        <w:gridCol w:w="1903"/>
      </w:tblGrid>
      <w:tr>
        <w:trPr>
          <w:trHeight w:val="4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практика  (по профилю специальности),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Практические занятия и лабораторные работы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ъект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трудовые отнош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правление эффективностью деятельности персон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</w:tr>
      <w:tr>
        <w:trPr>
          <w:trHeight w:val="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FF0000"/>
          <w:sz w:val="23"/>
          <w:szCs w:val="23"/>
        </w:rPr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Тематический план профессионального модуля </w:t>
      </w:r>
    </w:p>
    <w:p>
      <w:pPr>
        <w:pStyle w:val="12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8"/>
        <w:gridCol w:w="87"/>
        <w:gridCol w:w="6960"/>
        <w:gridCol w:w="1390"/>
        <w:gridCol w:w="1117"/>
        <w:gridCol w:w="195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емые элементы компетенций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ДК.04.01 Основы менеджмента, управление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Объект управ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ые понятия, история развития. 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. Основные понятия и термин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цесса менеджмента и управления персонал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9</w:t>
            </w:r>
          </w:p>
        </w:tc>
      </w:tr>
      <w:tr>
        <w:trPr>
          <w:trHeight w:val="9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менеджмента и сущности управления персоналом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идеолекция </w:t>
            </w:r>
            <w:r>
              <w:rPr>
                <w:sz w:val="20"/>
                <w:szCs w:val="20"/>
                <w:highlight w:val="lightGray"/>
                <w:shd w:fill="FFFFFF" w:val="clear"/>
              </w:rPr>
              <w:t>А.М.Рощина. Курс "</w:t>
            </w:r>
            <w:r>
              <w:rPr>
                <w:bCs/>
                <w:sz w:val="20"/>
                <w:szCs w:val="20"/>
                <w:highlight w:val="lightGray"/>
                <w:shd w:fill="FFFFFF" w:val="clear"/>
              </w:rPr>
              <w:t>Основы менеджмента</w:t>
            </w:r>
            <w:r>
              <w:rPr>
                <w:sz w:val="20"/>
                <w:szCs w:val="20"/>
                <w:highlight w:val="lightGray"/>
                <w:shd w:fill="FFFFFF" w:val="clear"/>
              </w:rPr>
              <w:t>". (2 час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ресурсы, экономически активное население и персонал пред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трудовые ресурс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экономически активное население» и чем оно отличается от «трудовых ресурс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я и его классифик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, люди, каких профессий, могут стать персоналом конкретного предприятия. Классифицировать персонал по возрасту, половому признаку и образованию. Занести данные в таблиц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коллекти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коллектив. Классификация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Формирование и развитие. Видеолекция Казанского национального исследовательского технологического университета (2 часа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2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удового коллектива предприя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категорий персона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атегорий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3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категорий персонала предприя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, задачи и функции управления персонал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цели </w:t>
            </w:r>
            <w:r>
              <w:rPr>
                <w:bCs/>
                <w:color w:val="000000"/>
                <w:sz w:val="20"/>
                <w:szCs w:val="20"/>
              </w:rPr>
              <w:t>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  <w:r>
              <w:rPr>
                <w:bCs/>
                <w:color w:val="000000"/>
                <w:sz w:val="20"/>
                <w:szCs w:val="20"/>
              </w:rPr>
              <w:t>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и 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методы управления персоналом предприятия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4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управления персоналом предприятия. Методы управления предприятия. Определить принципы и методы управления персоналом предприятия, разрабатывающего дизайн-проект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softHyphen/>
              <w:t xml:space="preserve">Итого </w:t>
            </w:r>
            <w:r>
              <w:rPr>
                <w:b/>
                <w:bCs/>
                <w:sz w:val="20"/>
                <w:szCs w:val="20"/>
              </w:rPr>
              <w:t>1-й 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повторение определений и понятий кур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управления персоналом на Венецианской верфи в средние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ы менеджмента и их характерис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менеджеров в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рудового коллектива от группы или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требности в персонале (качественное и количественное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Раздел 2. Социально-трудовые отношения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рудового законод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Охрана труда для работников офиса. Видеоролик (1,5 час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о-договорное регулир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. Функции и разработк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е трудовые спор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догово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5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 Раздел III. Трудовой договор. </w:t>
            </w:r>
            <w:r>
              <w:rPr>
                <w:sz w:val="20"/>
                <w:szCs w:val="20"/>
              </w:rPr>
              <w:t>Составление трудового договора. Заключение трудового догово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форма рабо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форма работы (фриланс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6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станционной работы. Плюсы и минусы работы фрилансером. Заключение трудового договора с дистанционным работник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b/>
                <w:bCs/>
                <w:sz w:val="20"/>
                <w:szCs w:val="20"/>
              </w:rPr>
              <w:t>2-й 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повторение определений и понятий курса.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. Раздел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 Глава 1, ст. 3. Запрещение дискриминации в сфере труд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. Раздел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 Глава 1, ст. 8. Локальные нормативные акты, содержащие нормы трудового пра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. Раздел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 Глава 8. Участие работников в управлении организацие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. Раздел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 Глава 11, ст. 66 Трудовая книж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правление эффективностью деятельности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найма, оценки и отбора персона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роблемы найма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бора претендентов на вакантную долж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расстановка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Как стать участником сильной команды, видео (10 мин.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7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зюме. Составление требований к претенденту на должность дизайнера. Отбор претендентов и прием на работу дизайне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8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ерсонала на работу в рекламное агентство для выполнения крупного заказа. Распределение обязанностей. Оформление трудовых договор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9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нировать и нарисовать схему рабочих мест на предприятии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персоналом на производст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правления персоналом на предприят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отивацией персонал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отивации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истема мотивации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сотрудников предприятия для создания дизайн-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методы управления персонало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методы 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ить социально-психологические методы управления персоналом во время работы над проект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нфликтам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фликтной ситуации и конфлик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Конфликты в коллективе. Видеоролик. (10 ми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ных ситуаций и конфликтов во время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b/>
                <w:bCs/>
                <w:sz w:val="20"/>
                <w:szCs w:val="20"/>
              </w:rPr>
              <w:t>3-й 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повторение определений и понятий кур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тдела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й 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тресса. Пути преодоления стрессов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енеджмен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менеджмен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 ПРОФЕССИОНАЛЬНОГО МОДУЛЯ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ПП.04 </w:t>
      </w:r>
      <w:r>
        <w:rPr>
          <w:b/>
        </w:rPr>
        <w:t xml:space="preserve">Организация работы коллектива исполнителе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фессионального модуля необходимы</w:t>
      </w:r>
      <w:r>
        <w:rPr>
          <w:rFonts w:cs="Times New Roman" w:ascii="Times New Roman" w:hAnsi="Times New Roman"/>
          <w:b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ехнические средства обучения: компьютер или ноутбук, экран или доска со специальным (белым) покрытием, телевизор или проектор, и интернет обеспечение (компьютерный кабинет) с возможностью посещения сайтов с нормативной базой, с информацией о нормативных документ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К.04.01 Основы менеджмента, управление персонал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lang w:eastAsia="en-US"/>
        </w:rPr>
        <w:t>4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color w:val="3A3A3A"/>
          <w:shd w:fill="EFEFEF" w:val="clear"/>
        </w:rPr>
        <w:t>Дейнеки А.В. Управление персоналом: Учебник / А.В. Дейнеки. – М. : Дашков и К, 2018. – 292 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color w:val="3A3A3A"/>
          <w:shd w:fill="EFEFEF" w:val="clear"/>
        </w:rPr>
        <w:t>Комиссарова, Т. А. Управление человеческими ресурсами: учеб.пособие / Т. А. Комиссарова. – М.: Дело, 2018. – 312с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en-US"/>
        </w:rPr>
      </w:pPr>
      <w:r>
        <w:rPr>
          <w:color w:val="3A3A3A"/>
          <w:shd w:fill="EFEFEF" w:val="clear"/>
        </w:rPr>
        <w:t>Добролюбов Е.А. Система материального и нематериального стимулирования (мотивации) персонала / Е.А. Добролюбов // Банковские технологии. – 2019. – №3. – С. 26-29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en-US"/>
        </w:rPr>
      </w:pPr>
      <w:r>
        <w:rPr>
          <w:color w:val="3A3A3A"/>
          <w:shd w:fill="EFEFEF" w:val="clear"/>
        </w:rPr>
        <w:t>Пригожин А.И. Нововведения: стимулы и препятствия / А.И. Пригожин. – М. : Экономика, 2019. – 129 с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лектронные ресурс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Трудовой кодекс РФ. </w:t>
      </w:r>
      <w:hyperlink r:id="rId6">
        <w:r>
          <w:rPr>
            <w:rStyle w:val="InternetLink"/>
            <w:bCs/>
            <w:lang w:eastAsia="en-US"/>
          </w:rPr>
          <w:t>http://www.consultant.ru/document/cons_doc_LAW_34683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bCs/>
          <w:lang w:eastAsia="en-US"/>
        </w:rPr>
        <w:t>Гарант.</w:t>
      </w:r>
      <w:r>
        <w:rPr>
          <w:bCs/>
          <w:lang w:val="en-US" w:eastAsia="en-US"/>
        </w:rPr>
        <w:t>ru</w:t>
      </w:r>
      <w:r>
        <w:rPr>
          <w:bCs/>
          <w:lang w:eastAsia="en-US"/>
        </w:rPr>
        <w:t xml:space="preserve"> информационно-правовой портал </w:t>
      </w:r>
      <w:hyperlink r:id="rId7">
        <w:r>
          <w:rPr>
            <w:rStyle w:val="InternetLink"/>
            <w:bCs/>
            <w:lang w:eastAsia="en-US"/>
          </w:rPr>
          <w:t>https://www.garant.ru</w:t>
        </w:r>
      </w:hyperlink>
      <w:r>
        <w:rPr>
          <w:bCs/>
          <w:lang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Освоение ПП 03.00 Контроль за изготовлением изделий в производстве в части их соответствия образцу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реподаватель, имеющий опыт работы на предприя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>4.5. Адаптация содержания образования в рамках реализации программы для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возможна при наличии специальных учебников, компьютеров и компьютерных програм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34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 Составление конкретных заданий для реализации дизайн-проекта на основе технологических ка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конкретные задания для реализации дизайн-проекта на основе технологических ка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 на  практических занятиях (опрос, тестир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на практических занят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. Планирование собствен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обственную деяте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. Контролирование сроков и качество выполненных зад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т сроки и качество выполненных зад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демонстрирует понимание сущности и социальной значимости своей будущей професс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демонстрирует устойчивого интереса к будущей професси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формулирует цель и задачи предстояще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ланирует предстоящую деятельнос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выбирает типовые методы и способы выполнения плана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проводит рефлексию (оценивать и анализировать процесс и результат)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пределяет проблему в профессионально ориентированных ситуац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редлагает способы и варианты решения проблемы, оценивать ожидаемый результа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ланирует поведение в профессионально ориентированных проблемных ситуациях, вносить корректив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самостоятельно работать с информаци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пользоваться словарями, справочной литературо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отделять основную информацию от второстепенной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демонстрирует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грамотно ставить и задавать вопро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координирует свои действия с другими участниками об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контролирует свое поведение, свои эмоции, настро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воздействовать на партнера общения и др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реализовывает поставленные цели в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представить конечный результат деятельности в полном объем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демонстрирует стремления к самопознанию, самооценке, саморегуляции и саморазвит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пределяет свои потребности в изучении дисциплины и выбирает соответствующие способы его изу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владеет методикой самостоятельной работы над совершенствованием ум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существляет самооценку, самоконтроль через наблюдение за собственной деятельность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сознанно ставит цели овладения различными аспектами профессиональной деятельности, определяет соответствующий конечный продук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реализовывает поставленные цели в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онимает роль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К 9. </w:t>
            </w:r>
            <w:r>
              <w:rPr>
                <w:color w:val="000000"/>
                <w:sz w:val="20"/>
                <w:szCs w:val="20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роявляет интерес к инновациям в област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роявляет роли модернизации технологий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риентируется в информационном поле профессиональных технологий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 промежуточной аттестации по дисциплине (модулю).</w:t>
      </w:r>
    </w:p>
    <w:p>
      <w:pPr>
        <w:pStyle w:val="Normal"/>
        <w:spacing w:before="240" w:after="0"/>
        <w:ind w:left="64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709"/>
        <w:jc w:val="both"/>
        <w:rPr/>
      </w:pPr>
      <w:r>
        <w:rPr/>
        <w:t>Различные научные издания по менеджменту содержат примеры выражений, кратко характеризующих суть менеджмента и его значение для бизнеса. Это, по существу, принципы эффективного менеджмента. Ниже приведены некоторые примеры таких высказываний. Прочитайте высказывания и ответьте на вопросы.</w:t>
      </w:r>
    </w:p>
    <w:p>
      <w:pPr>
        <w:pStyle w:val="Normal"/>
        <w:ind w:firstLine="709"/>
        <w:jc w:val="both"/>
        <w:rPr/>
      </w:pPr>
      <w:r>
        <w:rPr/>
        <w:t>1. «Кто боится неудач, тот ограничивает свою деятельность. Честная неудача не позорна, позорен страх перед ней» (Г. Форд).</w:t>
      </w:r>
    </w:p>
    <w:p>
      <w:pPr>
        <w:pStyle w:val="Normal"/>
        <w:ind w:firstLine="709"/>
        <w:jc w:val="both"/>
        <w:rPr/>
      </w:pPr>
      <w:r>
        <w:rPr/>
        <w:t>2. «Мой секрет успеха заключается в умении понять точку зрения другого человека, а также смотреть на вещи и с его, и со своей точек зрения» (Г. Форд).</w:t>
      </w:r>
    </w:p>
    <w:p>
      <w:pPr>
        <w:pStyle w:val="Normal"/>
        <w:ind w:firstLine="709"/>
        <w:jc w:val="both"/>
        <w:rPr/>
      </w:pPr>
      <w:r>
        <w:rPr/>
        <w:t>3. «Не позволяйте жить слишком спокойно тем, кто у вас работает. Всегда поступайте противоположно тому, что они от вас ожидают. Пусть все время тревожатся и оглядываются через плечо» (Г. Форд).</w:t>
      </w:r>
    </w:p>
    <w:p>
      <w:pPr>
        <w:pStyle w:val="Normal"/>
        <w:ind w:firstLine="709"/>
        <w:jc w:val="both"/>
        <w:rPr/>
      </w:pPr>
      <w:r>
        <w:rPr/>
        <w:t>4. «Если предприятие нуждается в деньгах вследствие дурного руководства, нужно убрать руководителей. Надо лечить недуг изнутри, а не наклеивать пластырь снаружи» (Г. Форд).</w:t>
      </w:r>
    </w:p>
    <w:p>
      <w:pPr>
        <w:pStyle w:val="Normal"/>
        <w:ind w:firstLine="709"/>
        <w:jc w:val="both"/>
        <w:rPr/>
      </w:pPr>
      <w:r>
        <w:rPr/>
        <w:t>5. «Умение обращаться с людьми – это товар, который можно купить так же, как мы покупаем сахар или кофе. И я заплачу за это умение больше, чем за что-либо другое на свете» (Дж. Д. Рокфеллер).</w:t>
      </w:r>
    </w:p>
    <w:p>
      <w:pPr>
        <w:pStyle w:val="Normal"/>
        <w:ind w:firstLine="709"/>
        <w:jc w:val="both"/>
        <w:rPr/>
      </w:pPr>
      <w:r>
        <w:rPr/>
        <w:t>6. «Никто не должен являться для обсуждения проблем, не подготовив конкретные предложения о способе их решения. Будем решать не сами проблемы, а принимать меры по их разрешению. Так я получил возможность распознавать настоящих менеджеров и талантливых людей» (Дж. Лорин).</w:t>
      </w:r>
    </w:p>
    <w:p>
      <w:pPr>
        <w:pStyle w:val="Normal"/>
        <w:ind w:firstLine="709"/>
        <w:jc w:val="both"/>
        <w:rPr/>
      </w:pPr>
      <w:r>
        <w:rPr/>
        <w:t>7. «Если человек не подходит для своей должности, не пытайтесь изменить человека – поменяйте должность» (Г. Селье).</w:t>
      </w:r>
    </w:p>
    <w:p>
      <w:pPr>
        <w:pStyle w:val="Normal"/>
        <w:ind w:firstLine="709"/>
        <w:jc w:val="both"/>
        <w:rPr/>
      </w:pPr>
      <w:r>
        <w:rPr/>
        <w:t>8 «Секрет удачного выбора сотрудников прост - надо находить людей, которые сами хотят делать то, что вам хотелось от них» (Г. Селье).</w:t>
      </w:r>
    </w:p>
    <w:p>
      <w:pPr>
        <w:pStyle w:val="Normal"/>
        <w:ind w:firstLine="709"/>
        <w:jc w:val="both"/>
        <w:rPr/>
      </w:pPr>
      <w:r>
        <w:rPr/>
        <w:t>9 «Во всем и всегда следуйте старому доброму девизу «Думай сам» (Д. Мерсер).</w:t>
      </w:r>
    </w:p>
    <w:p>
      <w:pPr>
        <w:pStyle w:val="Normal"/>
        <w:ind w:firstLine="709"/>
        <w:jc w:val="both"/>
        <w:rPr/>
      </w:pPr>
      <w:r>
        <w:rPr/>
        <w:t>10. «Демонстрируй хладнокровие в кризисных ситуациях. Это побуждает окружающих хранить спокойствие и действовать продуманно. Стимулируй появление разных точек зрения. Если ты окружен людьми, которые говорят тебе только «да», значит, либо ты сам, либо они занимают не свое место». Журнал «Форчун» (США)</w:t>
      </w:r>
    </w:p>
    <w:p>
      <w:pPr>
        <w:pStyle w:val="Normal"/>
        <w:ind w:firstLine="709"/>
        <w:jc w:val="both"/>
        <w:rPr/>
      </w:pPr>
      <w:r>
        <w:rPr/>
        <w:t>11 «Человеку свойственно ошибаться, но нашей фирме не свойственно прощать»; «Дело подобно автомобилю: само по себе оно будет двигаться только под гору». Заповеди американских менеджеров.</w:t>
      </w:r>
    </w:p>
    <w:p>
      <w:pPr>
        <w:pStyle w:val="Normal"/>
        <w:ind w:firstLine="709"/>
        <w:jc w:val="both"/>
        <w:rPr/>
      </w:pPr>
      <w:r>
        <w:rPr/>
        <w:t>12 «Продвигайся вверх или покинь». Принцип фирмы «Маккинзи» (США).</w:t>
      </w:r>
    </w:p>
    <w:p>
      <w:pPr>
        <w:pStyle w:val="Normal"/>
        <w:ind w:firstLine="709"/>
        <w:jc w:val="both"/>
        <w:rPr/>
      </w:pPr>
      <w:r>
        <w:rPr/>
        <w:t xml:space="preserve">13. «Руководитель не может позволить себе роскошь учиться на ошибках»; «Успех нашего бизнеса тесно связан с дарованием и преданностью наших менеджеров. Прибыль течет туда, где есть мозги». Принципы компании «Дженерал Моторс» (США): </w:t>
      </w:r>
    </w:p>
    <w:p>
      <w:pPr>
        <w:pStyle w:val="Normal"/>
        <w:ind w:firstLine="709"/>
        <w:jc w:val="both"/>
        <w:rPr/>
      </w:pPr>
      <w:r>
        <w:rPr/>
        <w:t>14. «Вы можете свалять дурака в чем угодно и вам дадут шанс исправиться. Но если вы хоть немного схалтурите в том, что касается управления людьми, то вам конец. Здесь все просто: либо высший уровень работы, либо нам придется расстаться»; «Нам нравится, когда люди болеют за дело, не боятся высказывать свое мнение. Худшие из критиков более полезны, чем лучшие из подпевал». Принципы компании «IВМ» (США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ind w:firstLine="709"/>
        <w:jc w:val="both"/>
        <w:rPr/>
      </w:pPr>
      <w:r>
        <w:rPr/>
        <w:t>1. Согласны ли Вы со всеми приведенными высказываниями?</w:t>
      </w:r>
    </w:p>
    <w:p>
      <w:pPr>
        <w:pStyle w:val="Normal"/>
        <w:ind w:firstLine="709"/>
        <w:jc w:val="both"/>
        <w:rPr/>
      </w:pPr>
      <w:r>
        <w:rPr/>
        <w:t>2. Какие высказывания на Ваш взгляд смогли бы стать девизом для вашей компании и вас как руководителя в случае создания собственного бизнеса?</w:t>
      </w:r>
    </w:p>
    <w:p>
      <w:pPr>
        <w:pStyle w:val="Normal"/>
        <w:ind w:firstLine="709"/>
        <w:jc w:val="both"/>
        <w:rPr/>
      </w:pPr>
      <w:r>
        <w:rPr/>
        <w:t>3. Какие высказывания не приемлемы на Ваш взгляд для ведения бизнеса в России?</w:t>
      </w:r>
    </w:p>
    <w:p>
      <w:pPr>
        <w:pStyle w:val="Normal"/>
        <w:ind w:firstLine="709"/>
        <w:jc w:val="both"/>
        <w:rPr/>
      </w:pPr>
      <w:r>
        <w:rPr/>
        <w:t>4. Какие утверждения противоречат нормам морали и нравственным устоям нашего общества?</w:t>
      </w:r>
    </w:p>
    <w:p>
      <w:pPr>
        <w:pStyle w:val="Normal"/>
        <w:ind w:firstLine="709"/>
        <w:jc w:val="both"/>
        <w:rPr/>
      </w:pPr>
      <w:r>
        <w:rPr/>
        <w:t>5. Возможно ли вести бизнес не нарушая моральных норм?</w:t>
      </w:r>
    </w:p>
    <w:p>
      <w:pPr>
        <w:pStyle w:val="Normal"/>
        <w:ind w:firstLine="709"/>
        <w:jc w:val="both"/>
        <w:rPr/>
      </w:pPr>
      <w:r>
        <w:rPr/>
        <w:t>6. Какие общие выводы можно сделать на базе анализа изложенной информации?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актическая работа</w:t>
      </w:r>
    </w:p>
    <w:p>
      <w:pPr>
        <w:pStyle w:val="Normal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Вы - руководитель предприятия. Определите количество сотрудников, которое будет задействовано на вашем производстве. Дайте классификацию персоналу по возрасту, полу и образованию. Внесите данные в таблицу.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амостоятельная работа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нимательно прочитайте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Style w:val="Hl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атью 70. «Испытание при приеме на работу» в Трудовом кодексе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8">
        <w:r>
          <w:rPr>
            <w:rStyle w:val="InternetLink"/>
          </w:rPr>
          <w:t>http://www.consultant.ru/document/cons_doc_LAW_34683/cc065f088bd92d312b5fae714377b25f557ac44a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Style w:val="Hl"/>
          <w:b/>
          <w:bCs/>
          <w:color w:val="000000"/>
          <w:shd w:fill="FFFFFF" w:val="clear"/>
        </w:rPr>
        <w:t>2. Статью 71. «Результат испытания при приеме на работу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http://www.consultant.ru/document/cons_doc_LAW_34683/c4fb132fe85cc97656824c71c0727e1ef5cb8e10/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ветьте на вопросы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ремени может длиться испытательный срок?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атегории кандидатов на работу не подвергаются испытанию?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ен испытательный срок работнику и работодателю?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колько дней до истечения срока работодатель обязан предупредить работника о том, что он не подходит на должность?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ли право работник расторгнуть трудовой договор во время испытания? 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спытательный срок истек, а работнику ничего не сказали – что это значит?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рольная работа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Внимательно прочтите задание и дайте правильный отве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Дайте определение понятиям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сила - эт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дры - эт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ловеческий капитал - эт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сонал - эт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Чем отличаются понятия «трудовые ресурсы» от «человеческих ресурсов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риведите доказательства того, что без управления персоналом невозможно нормальное функционирование организ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Дайте характеристику методов управления. Какие из них являются прямыми, а какие - косвенные? Почему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Как вы думаете, какое управленческое действие не относится к функциям управления персоналом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ланировани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рогнозировани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отиваци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составление отче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В организации сотрудник постоянно опаздывает на работу на 30 минут. Какой метод управления персоналом применяет руководитель, если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делал устное замечани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дал приказ и за нарушение трудовой дисциплины вычел из зарплаты 5%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обещал сотруднику премию в размере месячного оклада, если он в течение года не будет опаздыва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Как вы думаете, какое из этих решений будет более эффективно? Почему?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8. </w:t>
      </w:r>
      <w:r>
        <w:rPr/>
        <w:t>Вы – руководитель рекламного агентства. У вас крупный заказ. Группа из пяти человек работает над рекламной кампанией для организации, которая хотела бы в дальнейшем заключить долгосрочный контракт. Однако сдача проекта уже переносилась один раз и, скорее всего, сроки сдачи будут сдвинуты повторно. Клиент недоволен. При этом в этой группе:</w:t>
      </w:r>
    </w:p>
    <w:p>
      <w:pPr>
        <w:pStyle w:val="Normal"/>
        <w:rPr/>
      </w:pPr>
      <w:r>
        <w:rPr/>
        <w:t>- мать двоих детей постоянно опаздывает на час на работу и уходит на полчаса раньше. Однако она способна организовать группу и контролировать работу, но не считает это нужным делать;</w:t>
      </w:r>
    </w:p>
    <w:p>
      <w:pPr>
        <w:pStyle w:val="Normal"/>
        <w:rPr/>
      </w:pPr>
      <w:r>
        <w:rPr/>
        <w:t>- девушка очень часто общается по телефону на личные темы;</w:t>
      </w:r>
    </w:p>
    <w:p>
      <w:pPr>
        <w:pStyle w:val="Normal"/>
        <w:rPr/>
      </w:pPr>
      <w:r>
        <w:rPr/>
        <w:t>- парень кроме работы над этим проектом курирует еще два проекта в вашем рекламном агентстве;</w:t>
      </w:r>
    </w:p>
    <w:p>
      <w:pPr>
        <w:pStyle w:val="Normal"/>
        <w:rPr/>
      </w:pPr>
      <w:r>
        <w:rPr/>
        <w:t>- мужчина половину рабочего дня делает шабашки на стороне, но он является ключевым сотрудником и генератором творческих идей;</w:t>
      </w:r>
    </w:p>
    <w:p>
      <w:pPr>
        <w:pStyle w:val="Normal"/>
        <w:rPr/>
      </w:pPr>
      <w:r>
        <w:rPr/>
        <w:t>- старший по должности не пользуется авторитетом и не может заставить эффективно работать всю группу.</w:t>
      </w:r>
    </w:p>
    <w:p>
      <w:pPr>
        <w:pStyle w:val="Normal"/>
        <w:rPr/>
      </w:pPr>
      <w:r>
        <w:rPr/>
        <w:t>Какие методы вы будете применять для управления персоналом? Напишите ваши действия по отношению к каждому сотруднику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both"/>
        <w:rPr/>
      </w:pPr>
      <w:r>
        <w:rPr/>
        <w:t>На вашем предприятии имеется вакансия на должность дизайнера.</w:t>
      </w:r>
    </w:p>
    <w:p>
      <w:pPr>
        <w:pStyle w:val="Normal"/>
        <w:jc w:val="both"/>
        <w:rPr/>
      </w:pPr>
      <w:r>
        <w:rPr/>
        <w:t>1. Ответьте на вопрос: «Каким способом вы будете искать человека, который займет эту должность?»</w:t>
      </w:r>
    </w:p>
    <w:p>
      <w:pPr>
        <w:pStyle w:val="Normal"/>
        <w:jc w:val="both"/>
        <w:rPr/>
      </w:pPr>
      <w:r>
        <w:rPr/>
        <w:t xml:space="preserve">2. Студенты вашей группы ищут работу, они написали свое резюме. </w:t>
      </w:r>
    </w:p>
    <w:p>
      <w:pPr>
        <w:pStyle w:val="Normal"/>
        <w:jc w:val="both"/>
        <w:rPr/>
      </w:pPr>
      <w:r>
        <w:rPr/>
        <w:t>Ваша задача:</w:t>
      </w:r>
    </w:p>
    <w:p>
      <w:pPr>
        <w:pStyle w:val="Normal"/>
        <w:jc w:val="both"/>
        <w:rPr/>
      </w:pPr>
      <w:r>
        <w:rPr/>
        <w:t xml:space="preserve">- проанализировать информацию в резюме; </w:t>
      </w:r>
    </w:p>
    <w:p>
      <w:pPr>
        <w:pStyle w:val="Normal"/>
        <w:jc w:val="both"/>
        <w:rPr/>
      </w:pPr>
      <w:r>
        <w:rPr/>
        <w:t>- рать оценку качеству написания резюме (отметьте его плюсы и минусы);</w:t>
      </w:r>
    </w:p>
    <w:p>
      <w:pPr>
        <w:pStyle w:val="Normal"/>
        <w:jc w:val="both"/>
        <w:rPr/>
      </w:pPr>
      <w:r>
        <w:rPr/>
        <w:t>- После ознакомления с резюме, сможете ли вы выбрать кандидата на вакантную должность? Аргументируйте свой ответ: если да, то кого и за что, если нет, то почему.</w:t>
      </w:r>
    </w:p>
    <w:p>
      <w:pPr>
        <w:pStyle w:val="Normal"/>
        <w:jc w:val="both"/>
        <w:rPr/>
      </w:pPr>
      <w:r>
        <w:rPr/>
        <w:t>3. Придумайте и напишите пять уточняющих вопросов для будущей беседы с соискателем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итайте вопросы и дайте на них развернутые ответы.</w:t>
      </w:r>
    </w:p>
    <w:p>
      <w:pPr>
        <w:pStyle w:val="Normal"/>
        <w:jc w:val="both"/>
        <w:rPr/>
      </w:pPr>
      <w:r>
        <w:rPr/>
        <w:t>1. Как знание пирамиды потребностей А. Маслоу может влиять на мотивацию сотрудника?</w:t>
      </w:r>
    </w:p>
    <w:p>
      <w:pPr>
        <w:pStyle w:val="Normal"/>
        <w:jc w:val="both"/>
        <w:rPr/>
      </w:pPr>
      <w:r>
        <w:rPr/>
        <w:t>2. Напишите 10 ступеней системы принудительной мотивации на вашем предприятии с пояснениями за что она будет применяться.</w:t>
      </w:r>
    </w:p>
    <w:p>
      <w:pPr>
        <w:pStyle w:val="Normal"/>
        <w:jc w:val="both"/>
        <w:rPr/>
      </w:pPr>
      <w:r>
        <w:rPr/>
        <w:t>3. Напишите 5 примеров отрицательной стимуляции сотрудников вашего предприятия с пояснениями за что она будет применяться.</w:t>
      </w:r>
    </w:p>
    <w:p>
      <w:pPr>
        <w:pStyle w:val="Normal"/>
        <w:jc w:val="both"/>
        <w:rPr/>
      </w:pPr>
      <w:r>
        <w:rPr/>
        <w:t>4. Напишите 10 примеров материально-денежного стимулирования сотрудников вашего предприятия с пояснениями за что оно будет применяться.</w:t>
      </w:r>
    </w:p>
    <w:p>
      <w:pPr>
        <w:pStyle w:val="Normal"/>
        <w:jc w:val="both"/>
        <w:rPr/>
      </w:pPr>
      <w:r>
        <w:rPr/>
        <w:t>5. Напишите 5 примеров материально-неденежного стимулирования сотрудников вашего предприятия с пояснениями за что оно будет применяться.</w:t>
      </w:r>
    </w:p>
    <w:p>
      <w:pPr>
        <w:pStyle w:val="Normal"/>
        <w:jc w:val="both"/>
        <w:rPr/>
      </w:pPr>
      <w:r>
        <w:rPr/>
        <w:t>6. Напишите 5 примеров нематериального стимулирования сотрудников вашего предприятия с пояснениями за что оно будет применяться.</w:t>
      </w:r>
    </w:p>
    <w:p>
      <w:pPr>
        <w:pStyle w:val="Normal"/>
        <w:jc w:val="both"/>
        <w:rPr/>
      </w:pPr>
      <w:r>
        <w:rPr/>
        <w:t>7. Напишите 5 примеров косвенной мотивации сотрудников вашего предприятия с пояснениями за что она будет применяться.</w:t>
      </w:r>
    </w:p>
    <w:p>
      <w:pPr>
        <w:pStyle w:val="Normal"/>
        <w:jc w:val="both"/>
        <w:rPr/>
      </w:pPr>
      <w:r>
        <w:rPr/>
        <w:t>8. Влияет ли внешняя мотивация на формирование корпоративной культуры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ифференцированный зачет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нимательно прочтите задание и дайте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 Чем отличаются понятия «трудовые ресурсы» от «человеческих ресурсов»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иведите доказательства того, что без управления персоналом невозможно нормальное функционирование организ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 чем отличие рабочего места от рабочей зоны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Какие существуют системы планировки помещения организации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Почему необходимо планировать рабочие места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Как вы понимаете высказывание «Современная мебель - дороже денег»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Как вы думаете, какие управленческие действия не относится к функциям управления персоналом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ланировани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рогнозировани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отивац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составление отчет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закупка сырья для производст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Дайте краткую характеристику методов управления. Какие из них являются прямыми, а какие - косвенные? Почему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Что такое письменный приказ руководителя предприятия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К каким методам относится издание распоряжения или приказа руководителя предприятия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акие методы дисциплинарного воздействия вы знаете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В организации сотрудник постоянно опаздывает на работу на 30 минут. Какой метод управления персоналом применяет руководитель, если…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делал устное замечани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дал приказ и за нарушение трудовой дисциплины вычел из зарплаты 5%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обещал сотруднику премию в размере месячного оклада, если он в течение года не будет опаздыват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вы думаете, какое из этих решений будет более эффективно? Почему?</w:t>
      </w:r>
    </w:p>
    <w:p>
      <w:pPr>
        <w:pStyle w:val="Normal"/>
        <w:jc w:val="both"/>
        <w:rPr/>
      </w:pPr>
      <w:r>
        <w:rPr/>
        <w:t>13. Вы – руководитель рекламного агентства. У вас крупный заказ. Группа из пяти человек работает над рекламной кампанией для организации, которая хотела бы в дальнейшем заключить долгосрочный контракт. Однако сдача проекта уже переносилась один раз и, скорее всего, сроки сдачи будут сдвинуты повторно. Клиент недоволен. При этом в группе:</w:t>
      </w:r>
    </w:p>
    <w:p>
      <w:pPr>
        <w:pStyle w:val="Normal"/>
        <w:jc w:val="both"/>
        <w:rPr/>
      </w:pPr>
      <w:r>
        <w:rPr/>
        <w:t>- мать двоих детей постоянно опаздывает на час на работу и уходит на полчаса раньше. Однако она способна организовать группу и контролировать работу, но не считает это нужным делать;</w:t>
      </w:r>
    </w:p>
    <w:p>
      <w:pPr>
        <w:pStyle w:val="Normal"/>
        <w:jc w:val="both"/>
        <w:rPr/>
      </w:pPr>
      <w:r>
        <w:rPr/>
        <w:t>- девушка очень часто общается по телефону на личные темы;</w:t>
      </w:r>
    </w:p>
    <w:p>
      <w:pPr>
        <w:pStyle w:val="Normal"/>
        <w:jc w:val="both"/>
        <w:rPr/>
      </w:pPr>
      <w:r>
        <w:rPr/>
        <w:t>- парень, кроме работы над этим проектом, курирует еще два проекта в вашем рекламном агентстве;</w:t>
      </w:r>
    </w:p>
    <w:p>
      <w:pPr>
        <w:pStyle w:val="Normal"/>
        <w:jc w:val="both"/>
        <w:rPr/>
      </w:pPr>
      <w:r>
        <w:rPr/>
        <w:t>- мужчина половину рабочего дня делает шабашки на стороне, но он является ключевым сотрудником и генератором творческих идей;</w:t>
      </w:r>
    </w:p>
    <w:p>
      <w:pPr>
        <w:pStyle w:val="Normal"/>
        <w:jc w:val="both"/>
        <w:rPr/>
      </w:pPr>
      <w:r>
        <w:rPr/>
        <w:t>- старший по должности не пользуется авторитетом и не может заставить эффективно работать всю группу.</w:t>
      </w:r>
    </w:p>
    <w:p>
      <w:pPr>
        <w:pStyle w:val="Normal"/>
        <w:jc w:val="both"/>
        <w:rPr/>
      </w:pPr>
      <w:r>
        <w:rPr/>
        <w:t>Какие методы вы будете применять для управления персоналом? Напишите ваши действия по отношению к каждому сотруднику.</w:t>
      </w:r>
    </w:p>
    <w:p>
      <w:pPr>
        <w:pStyle w:val="Normal"/>
        <w:jc w:val="both"/>
        <w:rPr/>
      </w:pPr>
      <w:r>
        <w:rPr/>
        <w:t>14. В вашей организации имеется два сотрудника, которые не ладят друг с другом, но их столы находятся рядом и пересадить их не представляется возможным. Они – ценные работники и необходимы организации. Однако их скандалы негативно сказываются на результатах труда. Ваши действия?</w:t>
      </w:r>
    </w:p>
    <w:p>
      <w:pPr>
        <w:pStyle w:val="Normal"/>
        <w:jc w:val="both"/>
        <w:rPr/>
      </w:pPr>
      <w:r>
        <w:rPr/>
        <w:t>15. Напишите систему материального стимулирования, существующую на вашем предприятии.</w:t>
      </w:r>
    </w:p>
    <w:p>
      <w:pPr>
        <w:pStyle w:val="Normal"/>
        <w:jc w:val="both"/>
        <w:rPr/>
      </w:pPr>
      <w:r>
        <w:rPr/>
        <w:t>16. В каких случаях на вашем предприятии применяется система морального стимулирования.</w:t>
      </w:r>
    </w:p>
    <w:p>
      <w:pPr>
        <w:pStyle w:val="Normal"/>
        <w:jc w:val="both"/>
        <w:rPr/>
      </w:pPr>
      <w:r>
        <w:rPr/>
        <w:t xml:space="preserve">17. В небольшой компании руководитель ежегодно отмечает день ее создания. На общем собрании объявляется лучший сотрудник, которому оплачивается туристическая поездка. Какой метод управления персоналом используется в этом случае? 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36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_title"/>
    <w:basedOn w:val="Style11"/>
    <w:qFormat/>
    <w:rPr/>
  </w:style>
  <w:style w:type="character" w:styleId="Attributevalue">
    <w:name w:val="attribute-valu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2">
    <w:name w:val="Основной текст (2)_"/>
    <w:basedOn w:val="Style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ind w:hanging="34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b">
    <w:name w:val="Об.fbч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формула"/>
    <w:basedOn w:val="Normal"/>
    <w:qFormat/>
    <w:pPr/>
    <w:rPr>
      <w:sz w:val="20"/>
      <w:szCs w:val="20"/>
    </w:rPr>
  </w:style>
  <w:style w:type="paragraph" w:styleId="Style22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document/cons_doc_LAW_34683" TargetMode="External"/><Relationship Id="rId7" Type="http://schemas.openxmlformats.org/officeDocument/2006/relationships/hyperlink" Target="https://www.garant.ru/" TargetMode="External"/><Relationship Id="rId8" Type="http://schemas.openxmlformats.org/officeDocument/2006/relationships/hyperlink" Target="http://www.consultant.ru/document/cons_doc_LAW_34683/cc065f088bd92d312b5fae714377b25f557ac44a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3:00Z</dcterms:created>
  <dc:creator>Admin</dc:creator>
  <dc:description/>
  <cp:keywords/>
  <dc:language>en-US</dc:language>
  <cp:lastModifiedBy>Кабинет 204</cp:lastModifiedBy>
  <cp:lastPrinted>2019-03-04T18:36:00Z</cp:lastPrinted>
  <dcterms:modified xsi:type="dcterms:W3CDTF">2022-11-17T09:53:00Z</dcterms:modified>
  <cp:revision>13</cp:revision>
  <dc:subject/>
  <dc:title>МИНИСТЕРСТВО ОБРАЗОВАНИЯ И НАУКИ</dc:title>
</cp:coreProperties>
</file>