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jc w:val="right"/>
        <w:rPr/>
      </w:pPr>
      <w:r>
        <w:rPr/>
        <w:t>53.02.08 Музыкальное - звукооператорское мастер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b/>
          <w:b/>
          <w:shadow/>
          <w:sz w:val="28"/>
          <w:szCs w:val="28"/>
          <w:lang w:eastAsia="en-US"/>
        </w:rPr>
      </w:pPr>
      <w:r>
        <w:rPr>
          <w:b/>
          <w:shadow/>
          <w:sz w:val="28"/>
          <w:szCs w:val="28"/>
          <w:lang w:eastAsia="en-US"/>
        </w:rPr>
        <w:t>МДК.03.01. Экономика организации и основы менеджмента</w:t>
      </w:r>
    </w:p>
    <w:p>
      <w:pPr>
        <w:pStyle w:val="Normal"/>
        <w:jc w:val="center"/>
        <w:rPr>
          <w:b/>
          <w:b/>
          <w:shadow/>
          <w:sz w:val="28"/>
          <w:szCs w:val="28"/>
          <w:lang w:eastAsia="en-US"/>
        </w:rPr>
      </w:pPr>
      <w:r>
        <w:rPr>
          <w:b/>
          <w:shadow/>
          <w:sz w:val="28"/>
          <w:szCs w:val="28"/>
          <w:lang w:eastAsia="en-US"/>
        </w:rPr>
        <w:t>МДК.03.02. 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hadow/>
          <w:sz w:val="28"/>
          <w:szCs w:val="28"/>
          <w:lang w:eastAsia="en-US"/>
        </w:rPr>
      </w:pPr>
      <w:r>
        <w:rPr>
          <w:rFonts w:eastAsia="Calibri"/>
          <w:b/>
          <w:bCs/>
          <w:caps/>
          <w:shadow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. Тобольск, </w:t>
      </w:r>
      <w:r>
        <w:rPr>
          <w:rFonts w:eastAsia="Calibri"/>
          <w:b/>
          <w:color w:val="000000"/>
          <w:sz w:val="28"/>
          <w:szCs w:val="28"/>
        </w:rPr>
        <w:t>2020  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ПМ.03. Организационно-управленческая деятельность составлена в соответствии с ФГОС по специальности среднего профессионального образования (СПО) 53.02.08 Музыкальное - звукооператорское мастерство </w:t>
      </w:r>
      <w:r>
        <w:rPr>
          <w:bCs/>
          <w:color w:val="000000"/>
        </w:rPr>
        <w:t xml:space="preserve">на базе основного </w:t>
      </w:r>
      <w:r>
        <w:rPr>
          <w:bCs/>
        </w:rPr>
        <w:t>общего  образования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утвержденным приказом Министерства образования и науки Российской Федерации от </w:t>
      </w:r>
      <w:r>
        <w:rPr>
          <w:color w:val="000000"/>
        </w:rPr>
        <w:t>0т 07.05.14 г. № 47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рзилова Л. П., преподаватель высшей квалификационной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  <w:t xml:space="preserve">Тарасова Л.А., преподаватель первой квалификационной категории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токол   </w:t>
      </w:r>
      <w:r>
        <w:rPr>
          <w:color w:val="000000"/>
          <w:shd w:fill="FFFFFF" w:val="clear"/>
        </w:rPr>
        <w:t>№ 8 от 18.05.2020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lang w:eastAsia="en-US"/>
        </w:rPr>
        <w:t>Методист ______________/  Бикчандаева  Д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aps/>
        </w:rPr>
        <w:t>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программы профессионального модуля                    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результаты освоения профессионального модуля                  6</w:t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структура и содержание профессионального      модуля      8</w:t>
      </w:r>
    </w:p>
    <w:p>
      <w:pPr>
        <w:pStyle w:val="Style2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</w:rPr>
      </w:pPr>
      <w:r>
        <w:rPr>
          <w:b/>
          <w:caps/>
        </w:rPr>
        <w:t>условия реализации программы профессионального модуля                                                                                                                            25</w:t>
      </w:r>
    </w:p>
    <w:p>
      <w:pPr>
        <w:pStyle w:val="Style20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</w:rPr>
      </w:pP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                                                                                                            26</w:t>
      </w:r>
    </w:p>
    <w:p>
      <w:pPr>
        <w:pStyle w:val="Style20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.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color w:val="000000"/>
        </w:rPr>
      </w:pPr>
      <w:r>
        <w:rPr/>
        <w:t xml:space="preserve">Программа профессионального модуля является частью ППССЗ в соответствии с ФГОС по специальности подготовки специалистов среднего звена по специальности   53.02.08.Музыкальное звукооператорское мастерство    </w:t>
      </w:r>
      <w:r>
        <w:rPr>
          <w:color w:val="000000"/>
        </w:rPr>
        <w:t xml:space="preserve">углублённой подготовки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 xml:space="preserve">ПК 3.1. Применять базовые знания принципов организации труда сучетом специфики творческого коллектива. 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 3.2. Исполнять обязанности руководителя творческого коллектива, включая организацию его работы, планирование деятельности и анализ ее результатов.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 3.3. Использовать базовые нормативно-правовые знания в деятельно</w:t>
        <w:softHyphen/>
        <w:t xml:space="preserve">сти специалиста в учреждениях и организациях образования и культуры. 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 3.4. 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 xml:space="preserve">ПК 3.5. Осуществлять управление процессом эксплуатации звукотехнического оборудования. 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 3.6. Разрабатывать комплекс мероприятий по организации и управлению рабочим процессом звукозаписи в условиях открытых и закрыт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eastAsia="Calibri"/>
          <w:shadow/>
        </w:rPr>
      </w:pPr>
      <w:r>
        <w:rPr>
          <w:rFonts w:eastAsia="Calibri"/>
          <w:shadow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491"/>
        <w:rPr>
          <w:shadow/>
        </w:rPr>
      </w:pPr>
      <w:r>
        <w:rPr>
          <w:shadow/>
        </w:rPr>
        <w:t>руководства творческим коллективом;</w:t>
      </w:r>
    </w:p>
    <w:p>
      <w:pPr>
        <w:pStyle w:val="Normal"/>
        <w:ind w:firstLine="491"/>
        <w:rPr>
          <w:shadow/>
        </w:rPr>
      </w:pPr>
      <w:r>
        <w:rPr>
          <w:shadow/>
        </w:rPr>
        <w:t>делового общения в коллективе;</w:t>
      </w:r>
    </w:p>
    <w:p>
      <w:pPr>
        <w:pStyle w:val="Normal"/>
        <w:ind w:firstLine="491"/>
        <w:rPr>
          <w:shadow/>
        </w:rPr>
      </w:pPr>
      <w:r>
        <w:rPr>
          <w:shadow/>
        </w:rPr>
        <w:t xml:space="preserve">публичных выступлений, общения со средствами массовой информации; </w:t>
      </w:r>
    </w:p>
    <w:p>
      <w:pPr>
        <w:pStyle w:val="Normal"/>
        <w:ind w:firstLine="491"/>
        <w:rPr>
          <w:shadow/>
        </w:rPr>
      </w:pPr>
      <w:r>
        <w:rPr>
          <w:shadow/>
        </w:rPr>
        <w:t>творческого руководства и организа</w:t>
        <w:softHyphen/>
        <w:t>ции про</w:t>
        <w:softHyphen/>
        <w:t>цесса записи музыкального произве</w:t>
        <w:softHyphen/>
        <w:t>дения;</w:t>
      </w:r>
    </w:p>
    <w:p>
      <w:pPr>
        <w:pStyle w:val="Normal"/>
        <w:ind w:firstLine="491"/>
        <w:rPr>
          <w:shadow/>
        </w:rPr>
      </w:pPr>
      <w:r>
        <w:rPr>
          <w:shadow/>
        </w:rPr>
        <w:t>управления средствами озвучивания сту</w:t>
        <w:softHyphen/>
        <w:t>дий звукозаписи, концертных залов, откры</w:t>
        <w:softHyphen/>
        <w:t>тых и</w:t>
      </w:r>
    </w:p>
    <w:p>
      <w:pPr>
        <w:pStyle w:val="Normal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закрыт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hadow/>
        </w:rPr>
        <w:t xml:space="preserve">        </w:t>
      </w:r>
      <w:r>
        <w:rPr>
          <w:shadow/>
        </w:rPr>
        <w:t>руководства рабочим процессом зву</w:t>
        <w:softHyphen/>
        <w:t>ко</w:t>
        <w:softHyphen/>
        <w:softHyphen/>
        <w:t>записи и монтажа фон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рганизовывать работу творче</w:t>
        <w:softHyphen/>
        <w:t>ско</w:t>
        <w:softHyphen/>
        <w:t>го коллектив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разрабатывать систему мотивации труд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риентироваться в выборе пра</w:t>
        <w:softHyphen/>
        <w:t>виль</w:t>
        <w:softHyphen/>
        <w:t>ных и эффективных управленческих реш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анализировать альтернативы и принимать, управленческое решение, управ</w:t>
        <w:softHyphen/>
        <w:t>лять рискам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контролировать выполнение приня</w:t>
        <w:softHyphen/>
        <w:t>тых реш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создавать условия для нововвед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оддерживать свою деловую репу</w:t>
        <w:softHyphen/>
        <w:t>та</w:t>
        <w:softHyphen/>
        <w:t>цию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изучать и формировать общест</w:t>
        <w:softHyphen/>
        <w:t>вен</w:t>
        <w:softHyphen/>
        <w:t>ное мнение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равильно составлять информа</w:t>
        <w:softHyphen/>
        <w:t>цион</w:t>
        <w:softHyphen/>
        <w:t>ные сообщения, комплектовать инфор</w:t>
        <w:softHyphen/>
        <w:t>мацион</w:t>
        <w:softHyphen/>
        <w:t>ные</w:t>
      </w:r>
    </w:p>
    <w:p>
      <w:pPr>
        <w:pStyle w:val="Normal"/>
        <w:rPr>
          <w:shadow/>
          <w:lang w:eastAsia="en-US"/>
        </w:rPr>
      </w:pPr>
      <w:r>
        <w:rPr>
          <w:shadow/>
          <w:lang w:eastAsia="en-US"/>
        </w:rPr>
        <w:t xml:space="preserve">        </w:t>
      </w:r>
      <w:r>
        <w:rPr>
          <w:shadow/>
          <w:lang w:eastAsia="en-US"/>
        </w:rPr>
        <w:t>пакеты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ублично выступать в аудитории, по радио, на телевиден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размещать газетно-журнальные сообще</w:t>
        <w:softHyphen/>
        <w:t>ния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 xml:space="preserve">формировать свой персональный имидж, имидж всего творческого коллектива; 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соблюдать этические аспекты в общении со средствами массовой информац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рассчитывать по при</w:t>
        <w:softHyphen/>
        <w:t>нятой ме</w:t>
        <w:softHyphen/>
        <w:t>то</w:t>
        <w:softHyphen/>
        <w:t>дологии основ</w:t>
        <w:softHyphen/>
        <w:t>ные тех</w:t>
        <w:softHyphen/>
        <w:t>нико-эко</w:t>
        <w:softHyphen/>
        <w:t>но</w:t>
        <w:softHyphen/>
        <w:t>миче</w:t>
        <w:softHyphen/>
        <w:t>ские пока</w:t>
        <w:softHyphen/>
        <w:t>затели дея</w:t>
        <w:softHyphen/>
        <w:t>тель</w:t>
        <w:softHyphen/>
        <w:softHyphen/>
        <w:t>ности органи</w:t>
        <w:softHyphen/>
        <w:t>за</w:t>
        <w:softHyphen/>
        <w:t>ции, эко</w:t>
        <w:softHyphen/>
        <w:t>но</w:t>
        <w:softHyphen/>
        <w:t>мическую эф</w:t>
        <w:softHyphen/>
        <w:t>фек</w:t>
        <w:softHyphen/>
        <w:t>тив</w:t>
        <w:softHyphen/>
        <w:t>ность вне</w:t>
        <w:softHyphen/>
        <w:t>дре</w:t>
        <w:softHyphen/>
        <w:t>ния но</w:t>
        <w:softHyphen/>
        <w:t>вой техники и технолог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ользоваться законода</w:t>
        <w:softHyphen/>
        <w:t>тель</w:t>
        <w:softHyphen/>
        <w:softHyphen/>
        <w:t>ными актами и доку</w:t>
        <w:softHyphen/>
        <w:t>мен</w:t>
        <w:softHyphen/>
        <w:t>тацией право</w:t>
        <w:softHyphen/>
        <w:t>во</w:t>
        <w:softHyphen/>
        <w:t>го ре</w:t>
        <w:softHyphen/>
        <w:t>гу</w:t>
        <w:softHyphen/>
        <w:t>ли</w:t>
        <w:softHyphen/>
        <w:t>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hadow/>
          <w:lang w:eastAsia="en-US"/>
        </w:rPr>
      </w:pPr>
      <w:r>
        <w:rPr>
          <w:b/>
          <w:shadow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цели и задачи управления органи</w:t>
        <w:softHyphen/>
        <w:t>зациям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функции, виды и психологию менедж</w:t>
        <w:softHyphen/>
        <w:softHyphen/>
        <w:t xml:space="preserve">мента; 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ы организации работы твор</w:t>
        <w:softHyphen/>
        <w:t>че</w:t>
        <w:softHyphen/>
        <w:t>ского коллектива исполнителей и основы ведения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 xml:space="preserve"> </w:t>
      </w:r>
      <w:r>
        <w:rPr>
          <w:shadow/>
          <w:lang w:eastAsia="en-US"/>
        </w:rPr>
        <w:t>делопроизводств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ы теории принятия управленче</w:t>
        <w:softHyphen/>
        <w:t>ских реш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формы контроля принятых реш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ринципы делового общения в коллективе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обенности менеджмента в области культуры и искусств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рофессиональную этику делового человек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сущность и особенности общест</w:t>
        <w:softHyphen/>
        <w:t>вен</w:t>
        <w:softHyphen/>
        <w:softHyphen/>
        <w:t>ных связей в сфере искусства и культуры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отребности, запросы, интересы и моти</w:t>
        <w:softHyphen/>
        <w:softHyphen/>
        <w:t>вы практического поведения человек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методику исследования потребностей, за</w:t>
        <w:softHyphen/>
        <w:t>просов и интересов людей и техно</w:t>
        <w:softHyphen/>
        <w:t>ло</w:t>
        <w:softHyphen/>
        <w:t xml:space="preserve">гию их 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формирования средствами массо</w:t>
        <w:softHyphen/>
        <w:t>вой информац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современные методы информи</w:t>
        <w:softHyphen/>
        <w:t>ро</w:t>
        <w:softHyphen/>
        <w:t>ва</w:t>
        <w:softHyphen/>
        <w:t>ния, убеждения, внушения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ные пути и средства сохранения и повышения репутац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технологические основы формиро</w:t>
        <w:softHyphen/>
        <w:t>ва</w:t>
        <w:softHyphen/>
        <w:t>ния общественного мнения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ные понятия экономики отрасл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траслевую рыночную экономику, эко</w:t>
        <w:softHyphen/>
        <w:t>но</w:t>
        <w:softHyphen/>
        <w:softHyphen/>
        <w:t>ми</w:t>
        <w:softHyphen/>
        <w:t>ческие показатели развития отрасли;</w:t>
      </w:r>
    </w:p>
    <w:p>
      <w:pPr>
        <w:pStyle w:val="Normal"/>
        <w:ind w:firstLine="465"/>
        <w:rPr>
          <w:shadow/>
          <w:lang w:eastAsia="en-US"/>
        </w:rPr>
      </w:pPr>
      <w:r>
        <w:rPr>
          <w:shadow/>
          <w:lang w:eastAsia="en-US"/>
        </w:rPr>
        <w:t>основы управления отраслью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ные аспекты раз</w:t>
        <w:softHyphen/>
        <w:t>ви</w:t>
        <w:softHyphen/>
        <w:t>тия отра</w:t>
        <w:softHyphen/>
        <w:t>сли, организацию про</w:t>
        <w:softHyphen/>
        <w:t>из</w:t>
        <w:softHyphen/>
        <w:t>водственного и техно</w:t>
        <w:softHyphen/>
        <w:t>ло</w:t>
        <w:softHyphen/>
        <w:t>ги</w:t>
        <w:softHyphen/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ческого про</w:t>
        <w:softHyphen/>
        <w:t>цес</w:t>
        <w:softHyphen/>
        <w:t>сов,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ы правового регу</w:t>
        <w:softHyphen/>
        <w:t>ли</w:t>
        <w:softHyphen/>
        <w:softHyphen/>
        <w:softHyphen/>
        <w:t>ро</w:t>
        <w:softHyphen/>
        <w:t>ва</w:t>
        <w:softHyphen/>
        <w:t>ния в сфере профессиональной деятель</w:t>
        <w:softHyphen/>
        <w:t>но</w:t>
        <w:softHyphen/>
        <w:t>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adow/>
          <w:lang w:eastAsia="en-US"/>
        </w:rPr>
      </w:pPr>
      <w:r>
        <w:rPr>
          <w:shadow/>
          <w:lang w:eastAsia="en-US"/>
        </w:rPr>
        <w:t xml:space="preserve">        </w:t>
      </w:r>
      <w:r>
        <w:rPr>
          <w:shadow/>
          <w:lang w:eastAsia="en-US"/>
        </w:rPr>
        <w:t>основные нормативно-правовые до</w:t>
        <w:softHyphen/>
        <w:t>кументы, регламентирующие профес</w:t>
        <w:softHyphen/>
        <w:softHyphen/>
        <w:t>сио</w:t>
        <w:softHyphen/>
        <w:t xml:space="preserve">на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hadow/>
          <w:lang w:eastAsia="en-US"/>
        </w:rPr>
        <w:t xml:space="preserve">        </w:t>
      </w:r>
      <w:r>
        <w:rPr>
          <w:shadow/>
          <w:lang w:eastAsia="en-US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2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0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3. Организационно-управлен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59"/>
      </w:tblGrid>
      <w:tr>
        <w:trPr>
          <w:trHeight w:val="651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>Применять базовые знания принципов организации труд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 xml:space="preserve">учетом специфики творческого коллектива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>Исполнять обязанности руководителя творческого коллектива, включая организацию его работы, планирование деятельности и анализ ее 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>Использовать базовые нормативно-правовые знания в деятельно</w:t>
              <w:softHyphen/>
              <w:t xml:space="preserve">сти специалиста в учреждениях и организациях образования и культуры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Times New Roman"/>
                <w:shadow/>
                <w:sz w:val="20"/>
                <w:szCs w:val="20"/>
              </w:rPr>
              <w:t xml:space="preserve"> </w:t>
            </w:r>
            <w:r>
              <w:rPr>
                <w:rFonts w:eastAsia="Calibri"/>
                <w:shadow/>
                <w:sz w:val="20"/>
                <w:szCs w:val="20"/>
              </w:rPr>
              <w:t>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 xml:space="preserve">Осуществлять управление процессом эксплуатации звукотехнического оборудования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>Разрабатывать комплекс мероприятий по организации и управлению рабочим процессом звукозаписи в условиях открытых и закрытых помеще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аться в условиях постоянного изменения правовой базы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. Организационно-управленческая деятельность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Структура профессионального модуля ПМ.03. Организационно-управленческая деятельность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66"/>
        <w:gridCol w:w="1095"/>
        <w:gridCol w:w="754"/>
        <w:gridCol w:w="1483"/>
        <w:gridCol w:w="1029"/>
        <w:gridCol w:w="754"/>
        <w:gridCol w:w="1038"/>
        <w:gridCol w:w="1019"/>
        <w:gridCol w:w="1877"/>
      </w:tblGrid>
      <w:tr>
        <w:trPr>
          <w:trHeight w:val="435" w:hRule="atLeast"/>
        </w:trPr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-3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. Организационно-управленческ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аздел 1.</w:t>
            </w:r>
            <w:r>
              <w:rPr>
                <w:sz w:val="20"/>
                <w:szCs w:val="20"/>
              </w:rPr>
              <w:t xml:space="preserve"> Экономика отрасли и основы менеджмента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 Содержание обучения по профессиональному модулю  (ПМ 03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850"/>
        <w:gridCol w:w="1134"/>
        <w:gridCol w:w="1559"/>
      </w:tblGrid>
      <w:tr>
        <w:trPr>
          <w:trHeight w:val="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ДК.03.01.Экономика отрасли  и основы менеджм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851"/>
        <w:gridCol w:w="5245"/>
        <w:gridCol w:w="850"/>
        <w:gridCol w:w="1134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0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 курса. Место дисциплины в образовательном процессе. Формы контро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 1. Основы менеджмента в сфере культур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Особенности менеджмента в области культуры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щность и содержание менеджмента. Различие терминов “управление” и “менеджмент”. Краткая характеристика основных этапов становления и развития менеджмента как науки и практики управления. Специфика менеджмента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менеджмента в области культуры и искусства. Сфера культуры как сфера услуг. Особенности «духовного производства»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одуктов сферы культуры: первичной и вторичной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video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eview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film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6394392950180444670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tex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Видеоматериал%20Социокультурный%20менеджмент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th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izar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re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q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2965394034-834015622376063513200303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oductio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p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os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ma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334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dirc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3139.1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2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управления отраслью культу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ность государственного регулирования в сфере культуры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рычаги управления отраслью культура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одательные акты: «Основы законодательства о культуре», «Об автономных учреждениях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. – ПК.1.5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. Муниципальный уровень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теллектуальной собственностью в сфере культуры и искус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. – ПК.1.5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Контакте     </w:t>
            </w:r>
            <w:hyperlink r:id="rId7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highlight w:val="lightGray"/>
              </w:rPr>
            </w:pPr>
            <w:hyperlink r:id="rId8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hyperlink r:id="rId9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 xml:space="preserve">Центр искусств и культуры г.Тобольск </w:t>
            </w:r>
            <w:hyperlink r:id="rId10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.1. Учредительные документы: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став </w:t>
            </w:r>
            <w:hyperlink r:id="rId11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Ustav-2014.pdf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зменение и дополнение в устав </w:t>
            </w:r>
            <w:hyperlink r:id="rId12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D-Ustav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НН, ОРГН </w:t>
            </w:r>
            <w:hyperlink r:id="rId13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NN-OGRN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ЕГРЮЛ </w:t>
            </w:r>
            <w:hyperlink r:id="rId14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EGRUL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видетельство о государственной регистраций </w:t>
            </w:r>
            <w:hyperlink r:id="rId15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Sved-GR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2. Нормативно- правовые акты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Коллективный договор </w:t>
            </w:r>
            <w:hyperlink r:id="rId16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KolDogovor2015.pdf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3. Цели и задачи управления организациям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щность понятия «организация в сфере культуры».  Организация как система. Модели управления организацией в сфере культуры и искусства.  Взаимосвязь между организацией и внешней средой. Взаимосвязь между объектом управления и субъектом управления. Организационно-правовые формы организаци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1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акономерности и принципы менеджмента. Требования, предъявляемые к менеджеру-руководителю. Сущность  целеполагания, миссии, стратегии и тактики  организации. Технология целеполаг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адачи менеджмента. Классификация задач по характеру влияния на эффективность деятельности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           </w:t>
            </w: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 (ФЗ «Об автономных учреждениях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10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rStyle w:val="InternetLink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</w:t>
            </w:r>
            <w:r>
              <w:rPr>
                <w:sz w:val="20"/>
                <w:szCs w:val="20"/>
                <w:highlight w:val="lightGray"/>
                <w:shd w:fill="D9D9D9" w:val="clear"/>
              </w:rPr>
              <w:t xml:space="preserve">Контакте     </w:t>
            </w:r>
            <w:hyperlink r:id="rId17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D9D9D9" w:val="clear"/>
              </w:rPr>
              <w:t>Сущность менеджмента -</w:t>
            </w:r>
            <w:r>
              <w:rPr>
                <w:rStyle w:val="InternetLink"/>
                <w:sz w:val="20"/>
                <w:szCs w:val="20"/>
                <w:highlight w:val="lightGray"/>
                <w:shd w:fill="D9D9D9" w:val="clear"/>
              </w:rPr>
              <w:t>https://yandex.ru/video/preview?filmId=15736324707505174942&amp;text=видео%20уроки%20по%20менеджменту%20для%20колледжа&amp;path=wizard&amp;pa</w:t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hyperlink r:id="rId18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synergy.edu.ru/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сайт Университета Синергия </w:t>
            </w:r>
            <w:hyperlink r:id="rId20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, </w:t>
            </w:r>
            <w:hyperlink r:id="rId21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ity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ы в Контакте </w:t>
            </w:r>
            <w:hyperlink r:id="rId22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faceboo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а в Facebook </w:t>
            </w:r>
            <w:hyperlink r:id="rId23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s://twitter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Twitter </w:t>
            </w:r>
            <w:hyperlink r:id="rId24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ustream.tv/channel/synergy...</w:t>
              </w:r>
            </w:hyperlink>
            <w:r>
              <w:rPr>
                <w:rStyle w:val="Stylescope"/>
                <w:rFonts w:cs="Arial" w:ascii="Arial" w:hAnsi="Arial"/>
                <w:color w:val="000000"/>
                <w:sz w:val="20"/>
                <w:szCs w:val="20"/>
                <w:highlight w:val="lightGray"/>
              </w:rPr>
              <w:t xml:space="preserve"> -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  <w:shd w:fill="FFFFFF" w:val="clear"/>
              </w:rPr>
              <w:t>Общий менеджмент</w:t>
            </w:r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11801199696648948479&amp;text=Видеоматериал%20Социокультурный%20менеджмент&amp;path=wizard&amp;parent-reqid=1593232965394034-834015622376063513200303-production-app-host-man-web-yp-334&amp;redircnt=1593233405.1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20"/>
                <w:szCs w:val="20"/>
                <w:highlight w:val="lightGray"/>
              </w:rPr>
              <w:t xml:space="preserve">Функции менеджмента - </w:t>
            </w:r>
            <w:hyperlink r:id="rId25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search?text=видео%20уроки%20по%20менеджменту%20смотреть%20онлайн&amp;path=wizard</w:t>
              </w:r>
            </w:hyperlink>
          </w:p>
          <w:p>
            <w:pPr>
              <w:pStyle w:val="Normal"/>
              <w:jc w:val="both"/>
              <w:rPr>
                <w:rStyle w:val="FontStyle1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4. Функции, виды и психология менеджмента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ущность понятия «функция». Значение функций в менеджменте. Классификация функций по признаку участия в организации управления: общие, специальные (частные), вспомогательные. Характеристика фун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16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Методы менеджмента: сущность, значение, классификация. Характеристика методов </w:t>
            </w:r>
            <w:r>
              <w:rPr>
                <w:color w:val="000000"/>
                <w:sz w:val="20"/>
                <w:szCs w:val="20"/>
              </w:rPr>
              <w:t>менеджмента: организационно - административные, экономические, социально-психологические. Учёт индивидуально-психологических качеств личности. Психологические компоненты трудовой деятельности: производственная среда, социально-психологический климат в коллективе, энергетический потенциал челове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>//vk.com</w:t>
            </w:r>
            <w:r>
              <w:rPr>
                <w:sz w:val="20"/>
                <w:szCs w:val="20"/>
              </w:rPr>
              <w:t xml:space="preserve">   </w:t>
            </w:r>
            <w:hyperlink r:id="rId2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 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5. Основы организации работы творческого коллектива исполнителей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рганизационной структуры. Типы организационных структур управления: бюрократический и органический. Характеристика разновидностей структуры органического типа: проектные, матричные,  бригадные, целевые .Основные характеристики структур управления: линейной, функциональной, линейно-функциональной, дивизиональная (отделенческая, адаптивная, проектная, матричная. Преимущества и недостатки структур упр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рганизационных структур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2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6. Основы теории принятия и контроля управленческих решений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роль рациональных  управленческих решений в эффективности менеджмента. Сущность технологии человеко-компьютерных решений. Подходы к классификации управленческих решений. Технология принятия управленческого решения. Стадии рационального управленческого решения. Характеристика основных правил принятия управленческих решений. Характеристика методов принятия управленческих решений: на основе математического моделирования (экспертные и неэкспертные), психологические (на основе творческого мышления). Уровни принятия управленческих решений. Информационно-компьютерная поддержка управленческ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оделирование управленческ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10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</w:rPr>
              <w:t xml:space="preserve">              </w:t>
            </w:r>
            <w:r>
              <w:rPr>
                <w:rStyle w:val="FontStyle12"/>
              </w:rPr>
              <w:t>Разбор и решение деловых ситуаций. В</w:t>
            </w:r>
            <w:r>
              <w:rPr>
                <w:sz w:val="20"/>
                <w:szCs w:val="20"/>
              </w:rPr>
              <w:t>ыбор правильных и эффективных управленческих решений. Анализ альтернативы. Контроль выполнения принятых решений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2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7.  Создание  условий для нововведений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щность понятия «инновация». Основные признаки классификации инноваций. Роль инноваций в развитии организации. Содержание инновационной деятельности организации. Источники инновационных идей. Организация инновацио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ы нововведений в управленческом процессе организации культуры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 2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ы  ведения делопроизводства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ма 2. 1. Основные требования к оформлению организационно-распорядительных документов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ные положения по документированию управленческой деятельности. Виды документов, их классификация. Правила оформления организационно-распорядительных документов. Оформление реквизитов документов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ма 2. 2. Документирование организационно-распорядительной деятельност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документация: устав, положение, инстру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е документы: приказ, распоряжение (указание). Постановление (решение), выписка из организационно-распорядительных док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справочные документы: справка, докладная записка, объяснительная записка, акт, протокол, письма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ма 2.3. Язык и стиль официальных документов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обенности официально-делового стиля. Употребление прописных и строчных букв. Наиболее употребляемые сокращения слов. Оформление дат и чисел в документе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зделам 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, контролирующего знания и умения Разделов 1,2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3. Основы экономики отрасли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1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>турного продукта, отличие их от культурных ценностей Понятие ресурсов культуры. Ресурсы производства и по</w:t>
              <w:softHyphen/>
              <w:t xml:space="preserve">требления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азвития отрасли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культуре и туризму администрации г.Тобольска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68&amp;Itemid=69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художественном совете комит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ультуре и туризму администрации города Тобольска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255&amp;Itemid=103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ые документы МАУК «Центр искусств и культуры город Тобольск»   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s://bus.gov.ru/pub/agency/203766/plans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Гос. Закупки: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закупках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s://zakupki.gov.ru/223/clause/public/order-clause/info/actual-common-info.html?clauseId=64804&amp;clauseInfoId=279581&amp;epz=true&amp;style44=false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ки товаров, работ, услуг  2017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s://zakupki.gov.ru/223/plan/public/plan/info/actual-common-info.html?planId=332542&amp;planInfoId=1865043&amp;epz=true&amp;style44=fal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2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>сти организаций культуры. 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>го производства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ПК 3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, ПК 3.4, ПК 3.5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рованности стимулирования в зависимости от различных признаков. Взаимосвязь стимулирования и мотивации. 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ПК 3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, ПК 3.4, ПК 3.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3. Система хозяйствования в сфере культуры, ее основные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8"/>
              <w:widowControl/>
              <w:spacing w:lineRule="auto" w:line="240"/>
              <w:ind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проектирование, программирование, финансирование, ценообразование, стимулирование), их вариации.</w:t>
            </w:r>
          </w:p>
          <w:p>
            <w:pPr>
              <w:pStyle w:val="Style18"/>
              <w:widowControl/>
              <w:spacing w:lineRule="auto" w:line="240"/>
              <w:ind w:firstLine="432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сновные технико-экономические показатели деятельности организации, экономическую  эффективность внедрения новой техники и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4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4. Коммуникация и этика в менеджмен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Сущность и особенности общественных связей в сфере искусства и культу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Сущность понятий - «общественные связи»,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 деятельность. Главные цели, задачи (изучение общественного мнения,  формирование  общественного мнения, организация представительской деятельности, формирование круга друзей организации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- деятельность, культура и сфера культуры – глубокая и многоплановая связ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Технологические основы формирования общественного мнения. Современные методы информирования, убеждения, внуш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ды материалов,  предоставляемые в  СМИ для формирования и поддержания позитивного общественного мнения о фирме:  фоновая информация,  </w:t>
            </w:r>
            <w:r>
              <w:rPr>
                <w:rFonts w:eastAsia="Calibri"/>
                <w:bCs/>
                <w:sz w:val="20"/>
                <w:szCs w:val="20"/>
              </w:rPr>
              <w:t>пресс-релиз,  подборка,  ответные сообщения,  занимательная статья,  кейс-история,  авторские статьи,  обзорные статьи,  проблемные статьи,  факт-лист, форма «Вопрос-ответ», интервью, биография, фотографии, зая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бота с радио и телевидением. Общин особенности и отличия. Классификация и характеристика сообщений по видам: публицистические, художественные, научные, смешанного характ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тодика исследования потребностей, запросов и интересов людей, мотивы практического поведения человека и технология их формирования средствами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ind w:firstLine="4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оставить информационное сообщение (пресс-релиз), укомплектовать информационный  пакет на любую актуальную тему (по выбору студ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3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и публично выступить в аудитории ( по радио, на телевидении, разместить в газете, журнале) с сообщением . Выбор темы свободный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 делов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этики. Понятие морали и нравственности. Сущность понятия профессиональная этика делового человека, деловой этикет. Основные правила делового этикета. Основные принципы этикета приветствия и представления деловых л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щность и содержание делового общения в коллективе. Коммуникация  сторон делового общения, их характеристика (коммуникативная, интерактивная, перцептивная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ормы делового общения: деловая беседа, деловые переговоры, деловые совещания, публичные выступления.  Организация делового общения. Принципы делового общения в коллективе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публичного выступления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5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  4.3.   Деловой имидж и репут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щность и отличия  понятий «имидж фирмы», «личный имидж», «имидж товара, товарной марки». Основные составляющие имиджа фирмы, сотру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персонального имиджа, имиджа всего творческого коллекти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щность понятия «репутация». Сравнительная характеристика имиджа и репутации. Практическая ценность и значение позитивной репутации организации. Причины  негативной репутации. Основные пути и средства сохранения и повышения репу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ербального имиджа – проект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5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3 МДК.03.0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1.1. Особенности менеджмента в области культуры и искус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  с элементами анализа особенностей менеджмента в сфере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2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управления отраслью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, подготовиться к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3. Цели и задачи управления организац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ФЗ « Об автономных учреждениях» и подготовиться к семин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4. Функции, виды и психология менедж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5. Основы организации работы творческого коллектива исполни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ектированию организационных структур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6. Основы теории принятия и контроля управленческих ре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моделированию  управленческ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Разбор и решение деловых ситуаций. В</w:t>
            </w:r>
            <w:r>
              <w:rPr>
                <w:sz w:val="20"/>
                <w:szCs w:val="20"/>
              </w:rPr>
              <w:t>ыбор правильных и эффективных управленческих решений. Анализ альтернативы. Контроль выполнения приняты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7.  Создание  условий для новов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ы нововведений в управленческом процессе организации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2. 1. Основные требования к оформлению организационно-распорядительн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2. 2. Документирование организационно-распоряди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2.3. Язык и стиль официальных докумен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материал по Разделу 1, 2 для проведения контрольного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1. Культура как сфера экономических отнош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2. Специфика характера и результатов труда в культу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ся к семинару-практикуму  по разработке системы мотивации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3. Система хозяйствования в сфере культуры, ее основные элемен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-практикуму: Проанализировать основные технико-экономические показатели деятельности организации, экономическую  эффективность внедрения новой техники и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Сущность и особенности общественных связей в сфере искусства и культуры</w:t>
            </w:r>
          </w:p>
          <w:p>
            <w:pPr>
              <w:pStyle w:val="Style21"/>
              <w:widowControl/>
              <w:spacing w:lineRule="auto" w:line="240" w:before="4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 Составить информационное сообщение (пресс-релиз), укомплектовать информационный  пакет на любую актуальную тему (по выбору студ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и публично выступить в аудитории ( по радио, на телевидении, разместить в газете, журнале) с сообщением . Выбор темы свобод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Профессиональная этика делов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-практику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делового общения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публичного высту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  4.3.   Деловой имидж и репутац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-практику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ербального имиджа –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  <w:gridCol w:w="1411"/>
        <w:gridCol w:w="324"/>
        <w:gridCol w:w="95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5"/>
        <w:gridCol w:w="5918"/>
        <w:gridCol w:w="850"/>
        <w:gridCol w:w="1134"/>
        <w:gridCol w:w="1559"/>
      </w:tblGrid>
      <w:tr>
        <w:trPr>
          <w:trHeight w:val="23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авовое обеспечение профессиональной деятельности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1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работников культуры.  Стимулирование труда работников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рушенного права и судебный порядок разрешения сп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850"/>
        <w:gridCol w:w="1134"/>
        <w:gridCol w:w="1542"/>
      </w:tblGrid>
      <w:tr>
        <w:trPr>
          <w:trHeight w:val="1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ДК «Синтез» г. Тоболь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ого центра «Досуг» г. Тобольска в 2001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orient="landscape" w:w="15120" w:h="10440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/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0F2F5" w:val="clear"/>
        </w:rPr>
      </w:pPr>
      <w:r>
        <w:rPr>
          <w:b/>
          <w:color w:val="000000"/>
          <w:shd w:fill="F0F2F5" w:val="clear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br/>
      </w:r>
      <w:r>
        <w:rPr>
          <w:color w:val="000000"/>
          <w:shd w:fill="F0F2F5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0F2F5" w:val="clear"/>
        </w:rPr>
        <w:t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0F2F5" w:val="clear"/>
        </w:rPr>
        <w:t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0F2F5" w:val="clear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/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widowControl w:val="false"/>
        <w:suppressAutoHyphens w:val="true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</w:r>
    </w:p>
    <w:p>
      <w:pPr>
        <w:pStyle w:val="Normal"/>
        <w:widowControl w:val="false"/>
        <w:suppressAutoHyphens w:val="true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осуговых мероприятий : учебник / ред. Б. В. Куприянов. - М.: Академия, 2017. - 288 с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ar-SA"/>
        </w:rPr>
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</w:r>
      <w:hyperlink r:id="rId53">
        <w:r>
          <w:rPr>
            <w:rStyle w:val="InternetLink"/>
            <w:rFonts w:eastAsia="Lucida Sans Unicode"/>
            <w:lang w:eastAsia="ar-SA"/>
          </w:rPr>
          <w:t>https://e.lanbook.com/book/113989</w:t>
        </w:r>
      </w:hyperlink>
      <w:r>
        <w:rPr>
          <w:rFonts w:eastAsia="Lucida Sans Unicode"/>
          <w:lang w:eastAsia="ar-SA"/>
        </w:rPr>
        <w:t>. — 19.02.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Тульчинский,Г.Л. Менеджмент специальных событий в сфере культуры: учеб.пособие/Г.Л.Тульчинский.-СПб.:ЛАНЬ,2010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14020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Организация деятельности  учреждений культуры клубного типа: учеб. пособие \ Под ред. Н.П.Гончаровой.- СПб.:Лань; Планета музыки,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Гойхман О.Я. Организация и проведение мероприятий: учеб. пособие  / О. Я. Гойхман. -  М.: ИНФРА-М,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Шекова,Е.Л. Управление учреждениями культуры в современных условиях: учеб.пособие/Е.Л.Шекова.-СПб.:Лань,2014.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Организация деятельности  учреждений культуры клубного типа: учеб. пособие \ Под ред. Н.П.Гончаровой.- СПб.:Лань; Планета музыки, 2015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/>
                        <w:t>Гойхман О.Я. Организация и проведение мероприятий: учеб. пособие  / О. Я. Гойхман. -  М.: ИНФРА-М, 2015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Шекова,Е.Л. Управление учреждениями культуры в современных условиях: учеб.пособие/Е.Л.Шекова.-СПб.:Лань,2014.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3505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тисов,А.В. Управление культурами/А.В.Фетисов.-М.,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ьева,Е.А. Экономика культуры: учеб.пособие/Е.А.Игнатьева. – М.:ГИТИС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Фетисов,А.В. Управление культурами/А.В.Фетисов.-М.,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натьева,Е.А. Экономика культуры: учеб.пособие/Е.А.Игнатьева. – М.:ГИТИС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14605" cy="175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5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Style w:val="InternetLink"/>
          <w:bCs/>
          <w:color w:val="000000"/>
          <w:u w:val="none"/>
        </w:rPr>
      </w:pPr>
      <w:hyperlink r:id="rId5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5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5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s://topuch.ru/tema-teoreticheskie-osnovi-socialeno-kuleturnoj-deyatelenosti/index2.html" \l "p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topuch.ru/tema-teoreticheskie-osnovi-socialeno-kuleturnoj-deyatelenosti/index2.html#page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58">
        <w:r>
          <w:rPr>
            <w:rStyle w:val="InternetLink"/>
            <w:bCs/>
          </w:rPr>
          <w:t>https://studopedi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59">
        <w:r>
          <w:rPr>
            <w:rStyle w:val="InternetLink"/>
            <w:bCs/>
          </w:rPr>
          <w:t>https://www.sites.google.com/site/zadaniaskd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60">
        <w:r>
          <w:rPr>
            <w:rStyle w:val="InternetLink"/>
            <w:bCs/>
          </w:rPr>
          <w:t>https://www.studmed.ru/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rStyle w:val="InternetLink"/>
          <w:color w:val="000000"/>
          <w:u w:val="none"/>
          <w:shd w:fill="FFFFFF" w:val="clear"/>
        </w:rPr>
        <w:t>9.</w:t>
      </w:r>
      <w:r>
        <w:rPr>
          <w:bCs/>
          <w:color w:val="333333"/>
        </w:rPr>
        <w:t>Арт-менеджмент. Сущность и специфика.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333333"/>
        </w:rPr>
      </w:pPr>
      <w:r>
        <w:rPr/>
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0. Социокультурные инновации</w:t>
      </w:r>
    </w:p>
    <w:p>
      <w:pPr>
        <w:pStyle w:val="Normal"/>
        <w:shd w:fill="FFFFFF" w:val="clear"/>
        <w:spacing w:before="0" w:after="240"/>
        <w:rPr>
          <w:rStyle w:val="InternetLink"/>
          <w:bCs/>
          <w:color w:val="333333"/>
        </w:rPr>
      </w:pPr>
      <w:r>
        <w:rPr>
          <w:bCs/>
          <w:color w:val="333333"/>
        </w:rPr>
        <w:t>https://yandex.ru/video/preview?filmId=16013767131386534163&amp;text=Видеоматериал%20Социокультурный%20менеджмент&amp;path=wizard&amp;parent-reqid=1593232965394034-834015622376063513200303-production-app-host-man-web-yp-334&amp;redircnt=1593233536.1</w:t>
      </w:r>
      <w:r>
        <w:rPr>
          <w:rStyle w:val="InternetLink"/>
          <w:shd w:fill="FFFFFF" w:val="clear"/>
        </w:rPr>
        <w:tab/>
      </w:r>
    </w:p>
    <w:p>
      <w:pPr>
        <w:pStyle w:val="Leftauthor"/>
        <w:shd w:fill="FFFFFF" w:val="clear"/>
        <w:spacing w:before="0" w:after="240"/>
        <w:rPr/>
      </w:pPr>
      <w:r>
        <w:rPr/>
        <w:t xml:space="preserve">11.Н. Б. Кириллова МЕНЕДЖМЕНТ СОЦИОКУЛЬТУРНОЙ СФЕРЫ </w:t>
      </w:r>
      <w:hyperlink r:id="rId61">
        <w:r>
          <w:rPr>
            <w:rStyle w:val="InternetLink"/>
          </w:rPr>
          <w:t>http://elar.urfu.ru/bitstream/10995/35270/1/978-5-7996-0795-1.pdf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2.Стратегический менеджмент (лекция 6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https://yandex.ru/video/preview?filmId=8015216093341755165&amp;text=Видеоматериал%20Социокультурный%20менеджмент&amp;path=wizard&amp;parent-reqid=1593232965394034-834015622376063513200303-production-app-host-man-web-yp-334&amp;redircnt=1593233697.1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bCs/>
          <w:color w:val="333333"/>
          <w:shd w:fill="FFFFFF" w:val="clear"/>
        </w:rPr>
        <w:t>13.Социокультурная Регуляция Деятельности</w:t>
      </w:r>
    </w:p>
    <w:p>
      <w:pPr>
        <w:pStyle w:val="Normal"/>
        <w:spacing w:before="0" w:after="240"/>
        <w:rPr>
          <w:rStyle w:val="InternetLink"/>
          <w:shd w:fill="FFFFFF" w:val="clear"/>
        </w:rPr>
      </w:pPr>
      <w:hyperlink r:id="rId62">
        <w:r>
          <w:rPr>
            <w:rStyle w:val="InternetLink"/>
            <w:shd w:fill="FFFFFF" w:val="clear"/>
          </w:rPr>
          <w:t>https://yandex.ru/video/preview?filmId=11939061281189667775&amp;text=Видеоматериал%20Социокультурный%20менеджмент&amp;path=wizard&amp;parent-reqid=1593232965394034-834015622376063513200303-production-app-host-man-web-yp-334&amp;redircnt=1593233900.1</w:t>
        </w:r>
      </w:hyperlink>
    </w:p>
    <w:p>
      <w:pPr>
        <w:pStyle w:val="Normal"/>
        <w:spacing w:before="0" w:after="240"/>
        <w:rPr/>
      </w:pPr>
      <w:r>
        <w:rPr/>
        <w:t xml:space="preserve">14.Функции менеджмента - </w:t>
      </w:r>
      <w:hyperlink r:id="rId63">
        <w:r>
          <w:rPr>
            <w:rStyle w:val="InternetLink"/>
          </w:rPr>
          <w:t>https://yandex.ru/video/search?text=видео%20уроки%20по%20менеджменту%20смотреть%20онлайн&amp;path=wizard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5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Олег Лялик в соц. сетях: https://vk.com/oleg_lyalik https://www.facebook.com/aleh.</w:t>
      </w:r>
    </w:p>
    <w:p>
      <w:pPr>
        <w:pStyle w:val="Normal"/>
        <w:spacing w:before="0" w:after="240"/>
        <w:rPr/>
      </w:pPr>
      <w:hyperlink r:id="rId64">
        <w:r>
          <w:rPr>
            <w:rStyle w:val="InternetLink"/>
          </w:rPr>
          <w:t>https://yandex.ru/video/preview?filmId=2878677166939860359&amp;text=видео%20уроки%20по%20менеджменту%20для%20колледжа&amp;path=wizard&amp;parent-reqid=1593228832474694-635950548732906316400303-production-app-host-sas-web-yp-128&amp;redircnt=1593229068.1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6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сайты http://ecoachtrainings.com/ и.</w:t>
      </w:r>
    </w:p>
    <w:p>
      <w:pPr>
        <w:pStyle w:val="Normal"/>
        <w:spacing w:before="0" w:after="240"/>
        <w:rPr>
          <w:color w:val="DD0000"/>
          <w:shd w:fill="FFFFFF" w:val="clear"/>
        </w:rPr>
      </w:pPr>
      <w:r>
        <w:rPr>
          <w:bCs/>
          <w:color w:val="333333"/>
          <w:shd w:fill="FFFFFF" w:val="clear"/>
        </w:rPr>
        <w:t>17.Управление коллективом организации. Фрагмент 4. Часть 1</w:t>
      </w:r>
      <w:hyperlink r:id="rId65" w:tgtFrame="_blank">
        <w:r>
          <w:rPr>
            <w:rStyle w:val="InternetLink"/>
            <w:color w:val="007700"/>
          </w:rPr>
          <w:t>youtube.com</w:t>
        </w:r>
      </w:hyperlink>
    </w:p>
    <w:p>
      <w:pPr>
        <w:pStyle w:val="Normal"/>
        <w:spacing w:before="0" w:after="240"/>
        <w:rPr/>
      </w:pPr>
      <w:hyperlink r:id="rId66">
        <w:r>
          <w:rPr>
            <w:rStyle w:val="InternetLink"/>
          </w:rPr>
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</w:r>
      </w:hyperlink>
    </w:p>
    <w:p>
      <w:pPr>
        <w:pStyle w:val="Normal"/>
        <w:spacing w:before="0" w:after="240"/>
        <w:rPr/>
      </w:pPr>
      <w:r>
        <w:rPr/>
        <w:t xml:space="preserve">18.Видеоуроки по Основам менеджмента , </w:t>
      </w:r>
    </w:p>
    <w:p>
      <w:pPr>
        <w:pStyle w:val="Normal"/>
        <w:spacing w:before="0" w:after="240"/>
        <w:rPr/>
      </w:pPr>
      <w:hyperlink r:id="rId67">
        <w:r>
          <w:rPr>
            <w:rStyle w:val="InternetLink"/>
          </w:rPr>
          <w:t>https://www.youtube.com/playlist?list=PLxKHCylbfkWI6k3X8d3euopQ0pG5NOVTR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hyperlink r:id="rId68" w:tgtFrame="_blank">
        <w:r>
          <w:rPr>
            <w:rStyle w:val="InternetLink"/>
          </w:rPr>
          <w:t>http://synergy.edu.ru/</w:t>
        </w:r>
      </w:hyperlink>
      <w:r>
        <w:rPr>
          <w:rStyle w:val="Stylescope"/>
          <w:color w:val="000000"/>
        </w:rPr>
        <w:t xml:space="preserve"> - сайт Университета Синергия </w:t>
      </w:r>
      <w:hyperlink r:id="rId69" w:tgtFrame="_blank">
        <w:r>
          <w:rPr>
            <w:rStyle w:val="InternetLink"/>
          </w:rPr>
          <w:t>http://vk.com/synergyunivers</w:t>
        </w:r>
      </w:hyperlink>
      <w:r>
        <w:rPr>
          <w:rStyle w:val="Stylescope"/>
          <w:color w:val="000000"/>
        </w:rPr>
        <w:t xml:space="preserve">, </w:t>
      </w:r>
      <w:hyperlink r:id="rId70" w:tgtFrame="_blank">
        <w:r>
          <w:rPr>
            <w:rStyle w:val="InternetLink"/>
          </w:rPr>
          <w:t>http://vk.com/synergyuniversity</w:t>
        </w:r>
      </w:hyperlink>
      <w:r>
        <w:rPr>
          <w:rStyle w:val="Stylescope"/>
          <w:color w:val="000000"/>
        </w:rPr>
        <w:t xml:space="preserve"> - группы в Контакте </w:t>
      </w:r>
      <w:hyperlink r:id="rId71" w:tgtFrame="_blank">
        <w:r>
          <w:rPr>
            <w:rStyle w:val="InternetLink"/>
          </w:rPr>
          <w:t>http://www.facebook.com/synergyunivers</w:t>
        </w:r>
      </w:hyperlink>
      <w:r>
        <w:rPr>
          <w:rStyle w:val="Stylescope"/>
          <w:color w:val="000000"/>
        </w:rPr>
        <w:t xml:space="preserve"> - группа в Facebook </w:t>
      </w:r>
      <w:hyperlink r:id="rId72" w:tgtFrame="_blank">
        <w:r>
          <w:rPr>
            <w:rStyle w:val="InternetLink"/>
          </w:rPr>
          <w:t>https://twitter.com/synergyunivers</w:t>
        </w:r>
      </w:hyperlink>
      <w:r>
        <w:rPr>
          <w:rStyle w:val="Stylescope"/>
          <w:color w:val="000000"/>
        </w:rPr>
        <w:t xml:space="preserve"> - Twitter </w:t>
      </w:r>
      <w:hyperlink r:id="rId73" w:tgtFrame="_blank">
        <w:r>
          <w:rPr>
            <w:rStyle w:val="InternetLink"/>
          </w:rPr>
          <w:t>http://www.ustream.tv/channel/synergy...</w:t>
        </w:r>
      </w:hyperlink>
      <w:r>
        <w:rPr>
          <w:rStyle w:val="Stylescope"/>
          <w:color w:val="000000"/>
        </w:rPr>
        <w:t xml:space="preserve"> - Ustream.tv Основы менеджмента. Уровни менеджмента Михненко Павел Александрович, зав. каф. Общего менеджмента Университета "Синергия", к.т.н., доцент.</w:t>
      </w:r>
    </w:p>
    <w:p>
      <w:pPr>
        <w:pStyle w:val="Normal"/>
        <w:spacing w:before="0" w:after="240"/>
        <w:rPr/>
      </w:pPr>
      <w:hyperlink r:id="rId74">
        <w:r>
          <w:rPr>
            <w:rStyle w:val="InternetLink"/>
          </w:rPr>
          <w:t>https://nsportal.ru/npo-spo/ekonomika-i-upravlenie/library/2020/04/03/videouroki-po-osnovam-menedzhmenta</w:t>
        </w:r>
      </w:hyperlink>
    </w:p>
    <w:p>
      <w:pPr>
        <w:pStyle w:val="Normal"/>
        <w:spacing w:before="0" w:after="240"/>
        <w:rPr/>
      </w:pPr>
      <w:r>
        <w:rPr>
          <w:color w:val="444446"/>
          <w:shd w:fill="FFFFFF" w:val="clear"/>
        </w:rPr>
        <w:t>19.ART-менеджер ‒ видеокурс, посвященный управлению в сфере культуры и искусства.</w:t>
      </w:r>
    </w:p>
    <w:p>
      <w:pPr>
        <w:pStyle w:val="Normal"/>
        <w:spacing w:before="0" w:after="240"/>
        <w:rPr/>
      </w:pPr>
      <w:hyperlink r:id="rId75">
        <w:r>
          <w:rPr>
            <w:rStyle w:val="InternetLink"/>
          </w:rPr>
          <w:t>https://video-ypoku.com/biznes-i-finansy/menedzhment/2323-art-menedzher</w:t>
        </w:r>
      </w:hyperlink>
    </w:p>
    <w:p>
      <w:pPr>
        <w:pStyle w:val="Leftauthor"/>
        <w:shd w:fill="FFFFFF" w:val="clear"/>
        <w:spacing w:before="0" w:after="240"/>
        <w:rPr/>
      </w:pPr>
      <w:r>
        <w:rPr/>
        <w:t xml:space="preserve">20. Видеоуроки Основы менеджмента </w:t>
      </w:r>
    </w:p>
    <w:p>
      <w:pPr>
        <w:pStyle w:val="Leftauthor"/>
        <w:shd w:fill="FFFFFF" w:val="clear"/>
        <w:spacing w:before="0" w:after="240"/>
        <w:rPr/>
      </w:pPr>
      <w:r>
        <w:rPr/>
        <w:t>video.htmhttp://free.megacampus.ru/xbookM0012/index.html?go=part-002*page.htm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21.Проектирование социально-культурной деятельности.</w:t>
      </w:r>
    </w:p>
    <w:p>
      <w:pPr>
        <w:pStyle w:val="Normal"/>
        <w:shd w:fill="FFFFFF" w:val="clear"/>
        <w:spacing w:before="0" w:after="240"/>
        <w:rPr/>
      </w:pPr>
      <w:r>
        <w:rPr>
          <w:color w:val="333333"/>
        </w:rPr>
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</w:r>
      <w:hyperlink r:id="rId76">
        <w:r>
          <w:rPr>
            <w:rStyle w:val="InternetLink"/>
          </w:rPr>
          <w:t>http://elen</w:t>
        </w:r>
      </w:hyperlink>
      <w:r>
        <w:rPr>
          <w:color w:val="333333"/>
        </w:rPr>
        <w:t>..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  <w:t>22.</w:t>
      </w:r>
      <w:r>
        <w:rPr>
          <w:bCs/>
          <w:color w:val="403116"/>
        </w:rPr>
        <w:t xml:space="preserve"> Виды социокультурного менеджмента и профессиональная компетентность менеджера</w:t>
      </w:r>
    </w:p>
    <w:p>
      <w:pPr>
        <w:pStyle w:val="Leftauthor"/>
        <w:shd w:fill="FFFFFF" w:val="clear"/>
        <w:spacing w:before="0" w:after="240"/>
        <w:rPr/>
      </w:pPr>
      <w:r>
        <w:rPr/>
        <w:t>https://www.sites.google.com/site/zadaniaskd/skd/8-3-vidy-sociokulturnogo-menedzmenta-i-professionalnaa-kompetentnost-menedzera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227"/>
        <w:gridCol w:w="2551"/>
      </w:tblGrid>
      <w:tr>
        <w:trPr/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3.1. Применять базовые знания принципов организации труд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етом специфики творческого коллектив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3.2. Исполнять обязанности руководителя творческого коллектива, включая организацию его работы, планирование деятельности и анализ ее результа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3.3. Использовать базовые нормативно-правовые знания в деятельно</w:t>
              <w:softHyphen/>
              <w:t xml:space="preserve">сти специалиста в учреждениях и организациях образования и культур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 3.4. 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К 3.5. Осуществлять управление процессом эксплуатации звукотехнического оборудова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 3.6. 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ставлять планы, отчеты, смету расходов, организовать, анализировать и оценивать работу коллектива исполнителей, учреждений культуры, использовать средства массовой информации в целях учреждений культуры и и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, выполнение практических заданий, зачё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41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ние планировать предстоящ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ние различные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своевременно реагировать на частую смену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ние практически применить оптимальные технологии в различных сферах деятельности будущего специали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</w:t>
            </w:r>
            <w:r>
              <w:rPr>
                <w:bCs/>
                <w:sz w:val="20"/>
                <w:szCs w:val="20"/>
              </w:rPr>
              <w:t xml:space="preserve"> Ориентироваться в условиях постоянного изменения правовой баз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ние основных законодательных и нормативных докум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использовать основные законодательные и нормативные документы в своей профессиональной деятельности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scope">
    <w:name w:val="style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eftauthor">
    <w:name w:val="left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club194222811" TargetMode="External"/><Relationship Id="rId5" Type="http://schemas.openxmlformats.org/officeDocument/2006/relationships/hyperlink" Target="https://www.youtube.com/playlist?list=PLxKHCylbfkWI6k3X8d3euopQ0pG5NOVTR" TargetMode="External"/><Relationship Id="rId6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" Type="http://schemas.openxmlformats.org/officeDocument/2006/relationships/hyperlink" Target="https://vk.com/club194222811" TargetMode="External"/><Relationship Id="rId8" Type="http://schemas.openxmlformats.org/officeDocument/2006/relationships/hyperlink" Target="https://www.youtube.com/playlist?list=PLxKHCylbfkWI6k3X8d3euopQ0pG5NOVTR" TargetMode="External"/><Relationship Id="rId9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0" Type="http://schemas.openxmlformats.org/officeDocument/2006/relationships/hyperlink" Target="http://mauk-center.ru/" TargetMode="External"/><Relationship Id="rId11" Type="http://schemas.openxmlformats.org/officeDocument/2006/relationships/hyperlink" Target="http://mauk-center.ru/images/Documents/Ustav-2014.pdf" TargetMode="External"/><Relationship Id="rId12" Type="http://schemas.openxmlformats.org/officeDocument/2006/relationships/hyperlink" Target="http://mauk-center.ru/images/Documents/ID-Ustav.jpg" TargetMode="External"/><Relationship Id="rId13" Type="http://schemas.openxmlformats.org/officeDocument/2006/relationships/hyperlink" Target="http://mauk-center.ru/images/Documents/INN-OGRN.jpg" TargetMode="External"/><Relationship Id="rId14" Type="http://schemas.openxmlformats.org/officeDocument/2006/relationships/hyperlink" Target="http://mauk-center.ru/images/Documents/EGRUL.jpg" TargetMode="External"/><Relationship Id="rId15" Type="http://schemas.openxmlformats.org/officeDocument/2006/relationships/hyperlink" Target="http://mauk-center.ru/images/Documents/Sved-GR.jpg" TargetMode="External"/><Relationship Id="rId16" Type="http://schemas.openxmlformats.org/officeDocument/2006/relationships/hyperlink" Target="http://mauk-center.ru/images/Documents/KolDogovor2015.pdf" TargetMode="External"/><Relationship Id="rId17" Type="http://schemas.openxmlformats.org/officeDocument/2006/relationships/hyperlink" Target="https://vk.com/club194222811" TargetMode="External"/><Relationship Id="rId18" Type="http://schemas.openxmlformats.org/officeDocument/2006/relationships/hyperlink" Target="https://www.youtube.com/playlist?list=PLxKHCylbfkWI6k3X8d3euopQ0pG5NOVTR" TargetMode="External"/><Relationship Id="rId19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20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21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22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23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24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25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26" Type="http://schemas.openxmlformats.org/officeDocument/2006/relationships/hyperlink" Target="https://vk.com/club194222811" TargetMode="External"/><Relationship Id="rId27" Type="http://schemas.openxmlformats.org/officeDocument/2006/relationships/hyperlink" Target="https://www.youtube.com/playlist?list=PLxKHCylbfkWI6k3X8d3euopQ0pG5NOVTR" TargetMode="External"/><Relationship Id="rId28" Type="http://schemas.openxmlformats.org/officeDocument/2006/relationships/hyperlink" Target="https://vk.com/club194222811" TargetMode="External"/><Relationship Id="rId29" Type="http://schemas.openxmlformats.org/officeDocument/2006/relationships/hyperlink" Target="https://vk.com/club194222811" TargetMode="External"/><Relationship Id="rId30" Type="http://schemas.openxmlformats.org/officeDocument/2006/relationships/hyperlink" Target="https://vk.com/club194222811" TargetMode="External"/><Relationship Id="rId31" Type="http://schemas.openxmlformats.org/officeDocument/2006/relationships/hyperlink" Target="https://vk.com/club194222811" TargetMode="External"/><Relationship Id="rId32" Type="http://schemas.openxmlformats.org/officeDocument/2006/relationships/hyperlink" Target="https://vk.com/club194222811" TargetMode="External"/><Relationship Id="rId33" Type="http://schemas.openxmlformats.org/officeDocument/2006/relationships/hyperlink" Target="https://vk.com/club194222811" TargetMode="External"/><Relationship Id="rId34" Type="http://schemas.openxmlformats.org/officeDocument/2006/relationships/hyperlink" Target="https://vk.com/club194222811" TargetMode="External"/><Relationship Id="rId35" Type="http://schemas.openxmlformats.org/officeDocument/2006/relationships/hyperlink" Target="https://vk.com/club194222811" TargetMode="External"/><Relationship Id="rId36" Type="http://schemas.openxmlformats.org/officeDocument/2006/relationships/hyperlink" Target="https://www.youtube.com/playlist?list=PLxKHCylbfkWI6k3X8d3euopQ0pG5NOVTR" TargetMode="External"/><Relationship Id="rId3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38" Type="http://schemas.openxmlformats.org/officeDocument/2006/relationships/hyperlink" Target="http://www.kulturatob.ru/index.php?option=com_content&amp;view=article&amp;id=68&amp;Itemid=69" TargetMode="External"/><Relationship Id="rId39" Type="http://schemas.openxmlformats.org/officeDocument/2006/relationships/hyperlink" Target="http://www.kulturatob.ru/index.php?option=com_content&amp;view=article&amp;id=255&amp;Itemid=103" TargetMode="External"/><Relationship Id="rId40" Type="http://schemas.openxmlformats.org/officeDocument/2006/relationships/hyperlink" Target="https://bus.gov.ru/pub/agency/203766/plans" TargetMode="External"/><Relationship Id="rId41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42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43" Type="http://schemas.openxmlformats.org/officeDocument/2006/relationships/hyperlink" Target="https://vk.com/club194222811" TargetMode="External"/><Relationship Id="rId44" Type="http://schemas.openxmlformats.org/officeDocument/2006/relationships/hyperlink" Target="https://vk.com/club194222811" TargetMode="External"/><Relationship Id="rId45" Type="http://schemas.openxmlformats.org/officeDocument/2006/relationships/hyperlink" Target="https://www.youtube.com/playlist?list=PLxKHCylbfkWI6k3X8d3euopQ0pG5NOVTR" TargetMode="External"/><Relationship Id="rId46" Type="http://schemas.openxmlformats.org/officeDocument/2006/relationships/hyperlink" Target="https://vk.com/club194222811" TargetMode="External"/><Relationship Id="rId47" Type="http://schemas.openxmlformats.org/officeDocument/2006/relationships/hyperlink" Target="https://www.youtube.com/playlist?list=PLxKHCylbfkWI6k3X8d3euopQ0pG5NOVTR" TargetMode="External"/><Relationship Id="rId4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" TargetMode="External"/><Relationship Id="rId49" Type="http://schemas.openxmlformats.org/officeDocument/2006/relationships/hyperlink" Target="https://vk.com/club194222811" TargetMode="External"/><Relationship Id="rId50" Type="http://schemas.openxmlformats.org/officeDocument/2006/relationships/hyperlink" Target="https://vk.com/club194222811" TargetMode="External"/><Relationship Id="rId51" Type="http://schemas.openxmlformats.org/officeDocument/2006/relationships/hyperlink" Target="https://vk.com/club194222811" TargetMode="External"/><Relationship Id="rId52" Type="http://schemas.openxmlformats.org/officeDocument/2006/relationships/footer" Target="footer3.xml"/><Relationship Id="rId53" Type="http://schemas.openxmlformats.org/officeDocument/2006/relationships/hyperlink" Target="https://e.lanbook.com/book/113989" TargetMode="External"/><Relationship Id="rId54" Type="http://schemas.openxmlformats.org/officeDocument/2006/relationships/hyperlink" Target="http://www.kino-zenit.spb.ru/" TargetMode="External"/><Relationship Id="rId55" Type="http://schemas.openxmlformats.org/officeDocument/2006/relationships/hyperlink" Target="http://www.nevafilm.ru/" TargetMode="External"/><Relationship Id="rId56" Type="http://schemas.openxmlformats.org/officeDocument/2006/relationships/hyperlink" Target="http://www.kino-zenit.spb.ru/" TargetMode="External"/><Relationship Id="rId57" Type="http://schemas.openxmlformats.org/officeDocument/2006/relationships/hyperlink" Target="http://www.nevafilm.ru/" TargetMode="External"/><Relationship Id="rId58" Type="http://schemas.openxmlformats.org/officeDocument/2006/relationships/hyperlink" Target="https://studopedia.ru/" TargetMode="External"/><Relationship Id="rId59" Type="http://schemas.openxmlformats.org/officeDocument/2006/relationships/hyperlink" Target="https://www.sites.google.com/site/zadaniaskd/" TargetMode="External"/><Relationship Id="rId60" Type="http://schemas.openxmlformats.org/officeDocument/2006/relationships/hyperlink" Target="https://www.studmed.ru/" TargetMode="External"/><Relationship Id="rId61" Type="http://schemas.openxmlformats.org/officeDocument/2006/relationships/hyperlink" Target="http://elar.urfu.ru/bitstream/10995/35270/1/978-5-7996-0795-1.pdf" TargetMode="External"/><Relationship Id="rId62" Type="http://schemas.openxmlformats.org/officeDocument/2006/relationships/hyperlink" Target="https://yandex.ru/video/preview?filmId=11939061281189667775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900.1" TargetMode="External"/><Relationship Id="rId63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64" Type="http://schemas.openxmlformats.org/officeDocument/2006/relationships/hyperlink" Target="https://yandex.ru/video/preview?filmId=2878677166939860359&amp;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redircnt=1593229068.1" TargetMode="External"/><Relationship Id="rId65" Type="http://schemas.openxmlformats.org/officeDocument/2006/relationships/hyperlink" Target="http://www.youtube.com/watch?v=MtZxbBoGNIk" TargetMode="External"/><Relationship Id="rId66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67" Type="http://schemas.openxmlformats.org/officeDocument/2006/relationships/hyperlink" Target="https://www.youtube.com/playlist?list=PLxKHCylbfkWI6k3X8d3euopQ0pG5NOVTR" TargetMode="External"/><Relationship Id="rId68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69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70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71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72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73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74" Type="http://schemas.openxmlformats.org/officeDocument/2006/relationships/hyperlink" Target="https://nsportal.ru/npo-spo/ekonomika-i-upravlenie/library/2020/04/03/videouroki-po-osnovam-menedzhmenta" TargetMode="External"/><Relationship Id="rId75" Type="http://schemas.openxmlformats.org/officeDocument/2006/relationships/hyperlink" Target="https://video-ypoku.com/biznes-i-finansy/menedzhment/2323-art-menedzher" TargetMode="External"/><Relationship Id="rId76" Type="http://schemas.openxmlformats.org/officeDocument/2006/relationships/hyperlink" Target="http://elen/" TargetMode="External"/><Relationship Id="rId77" Type="http://schemas.openxmlformats.org/officeDocument/2006/relationships/footer" Target="footer4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eXpert</cp:lastModifiedBy>
  <cp:lastPrinted>2013-09-27T16:18:00Z</cp:lastPrinted>
  <dcterms:modified xsi:type="dcterms:W3CDTF">2020-12-15T07:22:00Z</dcterms:modified>
  <cp:revision>356</cp:revision>
  <dc:subject/>
  <dc:title>МИНИСТЕРСТВО ОБРАЗОВАНИЯ И НАУКИ</dc:title>
</cp:coreProperties>
</file>