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ПССЗ СПО по специальности 53.02.08 Музык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ооператорское ма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1.08. Русский язык составлена в соответствии с ФГОС СПО по специальности 53.02.08 Музыкальное звукооператорское мастерство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0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8 Музыкальное звукооператорское мастерство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12-15T07:14:00Z</dcterms:modified>
  <cp:revision>20</cp:revision>
  <dc:subject/>
  <dc:title/>
</cp:coreProperties>
</file>