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529" w:right="0" w:hanging="432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44546A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b/>
          <w:b/>
        </w:rPr>
      </w:pPr>
      <w:r>
        <w:rPr>
          <w:b/>
        </w:rPr>
        <w:t xml:space="preserve">к ППССЗ СПО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b/>
          <w:b/>
          <w:bCs/>
        </w:rPr>
      </w:pPr>
      <w:r>
        <w:rPr>
          <w:b/>
          <w:color w:val="333333"/>
          <w:shd w:fill="FFFFFF" w:val="clear"/>
        </w:rPr>
        <w:t xml:space="preserve">53.02.08 </w:t>
      </w:r>
      <w:r>
        <w:rPr>
          <w:b/>
          <w:bCs/>
          <w:color w:val="333333"/>
          <w:shd w:fill="FFFFFF" w:val="clear"/>
        </w:rPr>
        <w:t>Музыкальное звукооператорское</w:t>
      </w:r>
      <w:r>
        <w:rPr>
          <w:b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мастерство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ОГСЭ.04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20 г.</w:t>
      </w:r>
    </w:p>
    <w:p>
      <w:pPr>
        <w:pStyle w:val="Normal"/>
        <w:spacing w:lineRule="auto" w:line="271"/>
        <w:ind w:right="20" w:hanging="0"/>
        <w:jc w:val="center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/>
        <w:t xml:space="preserve">Рабочая программа учебной дисциплины ОГСЭ 04. Иностранный язык составлена в соответствии с ФГОС СПО по профессии/специальности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53.02.08 </w:t>
      </w:r>
      <w:r>
        <w:rPr>
          <w:bCs/>
          <w:color w:val="333333"/>
          <w:shd w:fill="FFFFFF" w:val="clear"/>
        </w:rPr>
        <w:t>Музыкальное  звукооператорско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мастерство</w:t>
      </w:r>
      <w:r>
        <w:rPr>
          <w:b/>
        </w:rPr>
        <w:t>,</w:t>
      </w:r>
      <w:r>
        <w:rPr/>
        <w:t xml:space="preserve"> утвержденным приказом Министерства образования и науки Российской Федерации от 13.08.2014 N 99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Торопова Наталья Леонидовна, преподаватель высше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(</w:t>
      </w:r>
      <w:r>
        <w:rPr>
          <w:rFonts w:eastAsia="Calibri"/>
          <w:color w:val="000000"/>
          <w:lang w:eastAsia="en-US"/>
        </w:rPr>
        <w:t>гуманитарных, социально-экономических, математических и естественно-научных дисциплин)</w:t>
      </w:r>
    </w:p>
    <w:p>
      <w:pPr>
        <w:pStyle w:val="Normal"/>
        <w:jc w:val="both"/>
        <w:rPr/>
      </w:pPr>
      <w:r>
        <w:rPr/>
        <w:t>Протокол № ___ от «____» _______ 2020 г.</w:t>
      </w:r>
    </w:p>
    <w:p>
      <w:pPr>
        <w:pStyle w:val="Normal"/>
        <w:jc w:val="both"/>
        <w:rPr/>
      </w:pPr>
      <w:r>
        <w:rPr/>
        <w:t>Председатель цикловой комиссии ______________ /Коломоец Ю. Г.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 xml:space="preserve">Методист ______________/Бикчандаева Д. 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658"/>
        <w:gridCol w:w="1139"/>
      </w:tblGrid>
      <w:tr>
        <w:trPr>
          <w:trHeight w:val="32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ТРУКТУРА  И    СОДЕРЖАНИЕ  УЧЕБНОЙ ДИСЦИПЛ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  <w:lang w:val="en-US"/>
              </w:rPr>
            </w:pPr>
            <w:r>
              <w:rPr>
                <w:b/>
                <w:w w:val="99"/>
                <w:lang w:val="en-US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  <w:lang w:val="en-US"/>
              </w:rPr>
            </w:pPr>
            <w:r>
              <w:rPr>
                <w:b/>
                <w:w w:val="88"/>
                <w:lang w:val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УСЛОВИЯ  РЕАЛИЗАЦИИ  ПРОГРАММЫ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color w:val="212121"/>
        </w:rPr>
      </w:pPr>
      <w:r>
        <w:rPr>
          <w:b/>
          <w:bCs/>
          <w:i/>
          <w:color w:val="2121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АСПОРТ   ПРОГРАММЫ УЧЕБНОЙ ДИСЦИПЛИНЫ</w:t>
      </w:r>
    </w:p>
    <w:p>
      <w:pPr>
        <w:pStyle w:val="Normal"/>
        <w:jc w:val="both"/>
        <w:rPr>
          <w:b/>
          <w:b/>
          <w:bCs/>
          <w:color w:val="212121"/>
        </w:rPr>
      </w:pPr>
      <w:r>
        <w:rPr>
          <w:b/>
        </w:rPr>
        <w:t>ОГСЭ 04 Иностранный язык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212121"/>
        </w:rPr>
        <w:t>Рабочая программа учебной дисциплины является частью основной профессиональной образовательной программы по специальности –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53.02.08 </w:t>
      </w:r>
      <w:r>
        <w:rPr>
          <w:bCs/>
          <w:color w:val="333333"/>
          <w:shd w:fill="FFFFFF" w:val="clear"/>
        </w:rPr>
        <w:t>Музыкальное звукооператорское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мастерство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color w:val="212121"/>
        </w:rPr>
        <w:t>1.2. Место учебной дисциплины в структуре основной профессиональной образовательной программы: </w:t>
      </w:r>
      <w:r>
        <w:rPr>
          <w:color w:val="212121"/>
        </w:rPr>
        <w:t>входит в общеобразовательный цикл в части базовых общеобразовательных дисциплин, является обязательной дисциплиной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>Цель дисциплины</w:t>
      </w:r>
      <w:r>
        <w:rPr/>
        <w:t xml:space="preserve">: сформировать базовые умения практического и профессионального владения английским языком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 xml:space="preserve">Задачи дисциплины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вершенствовать полученные умения во всех видах речевой деятельности с упором на коммуникативный аспект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укрепить мотивацию самостоятельного изучения и дальнейшего совершенствования в области изучения английского языка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>
          <w:color w:val="000000"/>
        </w:rPr>
        <w:t>научить базовым умениям перевода (со словарём) профессионально ориентированных текстов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>
          <w:color w:val="000000"/>
        </w:rPr>
        <w:t>сформировать умения по преимущественному использованию специальных терминов, относящихся к будущ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самостоятельно совершенствовать устную и письменную речь, пополнять словарный запас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/>
      </w:pP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1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08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  4 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99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групповые не более 15 челове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экзамена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99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6880" w:leader="none"/>
          <w:tab w:val="left" w:pos="7796" w:leader="none"/>
          <w:tab w:val="left" w:pos="8712" w:leader="none"/>
          <w:tab w:val="left" w:pos="9628" w:leader="none"/>
          <w:tab w:val="left" w:pos="10544" w:leader="none"/>
          <w:tab w:val="left" w:pos="11460" w:leader="none"/>
          <w:tab w:val="left" w:pos="12376" w:leader="none"/>
          <w:tab w:val="left" w:pos="13292" w:leader="none"/>
          <w:tab w:val="left" w:pos="14208" w:leader="none"/>
          <w:tab w:val="left" w:pos="15124" w:leader="none"/>
          <w:tab w:val="left" w:pos="16040" w:leader="none"/>
          <w:tab w:val="left" w:pos="16956" w:leader="none"/>
          <w:tab w:val="left" w:pos="17872" w:leader="none"/>
          <w:tab w:val="left" w:pos="18788" w:leader="none"/>
          <w:tab w:val="left" w:pos="19704" w:leader="none"/>
          <w:tab w:val="left" w:pos="20620" w:leader="none"/>
        </w:tabs>
        <w:ind w:left="284" w:right="0" w:hanging="0"/>
        <w:jc w:val="both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ГСЭ.04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</w:r>
    </w:p>
    <w:tbl>
      <w:tblPr>
        <w:tblW w:w="1467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888"/>
        <w:gridCol w:w="1701"/>
        <w:gridCol w:w="2234"/>
        <w:gridCol w:w="37"/>
        <w:gridCol w:w="1559"/>
      </w:tblGrid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и практические работы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16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16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ык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семестр (3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4 - 6, 8, 9 ПК 1.3 - 1.4 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терминология. Работа с лексикой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терминология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 Работа с текстом. Повторение настоящих времен в активном залог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Чтение и перевод текстов “Глинка”, “Третьяковская галерея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 настоящих времен в активном залоге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.  Работа с текстом. Составление таблицы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Чтение и перевод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таблицы «Профессиональная лексика». Работа по групп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 Предложения. Закрепление настоящи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Работа с диалогом “Виды искусства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настоящих времен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Музыкальные жанры. Виды живо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примеров с данной лекс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Работа с тестом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тестов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 лексика. Работа с анкетой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полнение анкеты «Проблемы музыкального мира», “Проблемы живописи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1.8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2. Работа со статьями (журналы “</w:t>
            </w:r>
            <w:r>
              <w:rPr>
                <w:bCs/>
                <w:sz w:val="20"/>
                <w:szCs w:val="20"/>
                <w:lang w:val="en-US"/>
              </w:rPr>
              <w:t>Eas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nglish</w:t>
            </w:r>
            <w:r>
              <w:rPr>
                <w:bCs/>
                <w:sz w:val="20"/>
                <w:szCs w:val="20"/>
              </w:rPr>
              <w:t>”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 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ст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 настоящего простого времени (выполнение упражн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к тестир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к зачету “Работа со статьями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.Контроль настоящего простого времени (выполнение тестовых зада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1 Чтение периодической литературы по специальности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ыступление с сообщениями по статьям. Ответы на вопро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2. Повторение основных  модальных  глаголов: «</w:t>
            </w:r>
            <w:r>
              <w:rPr>
                <w:bCs/>
                <w:sz w:val="20"/>
                <w:szCs w:val="20"/>
                <w:lang w:val="en-US"/>
              </w:rPr>
              <w:t>can</w:t>
            </w:r>
            <w:r>
              <w:rPr>
                <w:bCs/>
                <w:sz w:val="20"/>
                <w:szCs w:val="20"/>
              </w:rPr>
              <w:t>», «</w:t>
            </w:r>
            <w:r>
              <w:rPr>
                <w:bCs/>
                <w:sz w:val="20"/>
                <w:szCs w:val="20"/>
                <w:lang w:val="en-US"/>
              </w:rPr>
              <w:t>may</w:t>
            </w:r>
            <w:r>
              <w:rPr>
                <w:bCs/>
                <w:sz w:val="20"/>
                <w:szCs w:val="20"/>
              </w:rPr>
              <w:t>», «</w:t>
            </w:r>
            <w:r>
              <w:rPr>
                <w:bCs/>
                <w:sz w:val="20"/>
                <w:szCs w:val="20"/>
                <w:lang w:val="en-US"/>
              </w:rPr>
              <w:t>must</w:t>
            </w:r>
            <w:r>
              <w:rPr>
                <w:bCs/>
                <w:sz w:val="20"/>
                <w:szCs w:val="20"/>
              </w:rPr>
              <w:t>» (разбор утвердительных, отрицательных, вопросительных предложений). Составление своих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 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Тема 1.1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накомство с лексикой по данной теме. Составление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упражн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Таблица неправильных глагол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Тема 1.1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фессиональная терминология. Кроссворды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лексики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 стр. 183-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Закрепление прошедшего простого времени. Составление своих прим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1.15 </w:t>
            </w:r>
            <w:r>
              <w:rPr>
                <w:b/>
                <w:bCs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 по данной теме. Ответы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репление прошедшего простого времени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Таблица неправильных глаголов. Подготовка к зачё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6 Контрольная рабо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лексика.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 стр. 204-205.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 Будущая профессия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семестр (4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4,5,6,8,9; </w:t>
            </w:r>
            <w:r>
              <w:rPr>
                <w:b/>
                <w:sz w:val="20"/>
                <w:szCs w:val="20"/>
              </w:rPr>
              <w:t>ПК 1.6, 1.9, 2.1, 2.3, 3.4 - 3.6</w:t>
            </w:r>
          </w:p>
        </w:tc>
      </w:tr>
      <w:tr>
        <w:trPr>
          <w:trHeight w:val="42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. Сообщения. Порядок слов в английском предложени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терминология. Закрепление. Выступление с сообщениями из ст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рядок слов в английском предложении (разбор предложений, употребляемые в периодик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ущая профессия. Лексик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накомство с лексикой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о статьями по данной теме. Составление своих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ущая профессия. Тек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 — клише, употребляемые в период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текстом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ущая профессия. Диалог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ражения, употребляемые в диалогической речи. 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диалогов  по данной теме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риодической литературой. Сообщения. Подготовка к тестированию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упление со статьями по данной те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. Порядок слов в английск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пройденной лексики по данной теме.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тестовых заданий по вариан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Лексика. Разбор примеров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примеров. Чтение и перевод текста, его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Контрольная работ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диалогом по групп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9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Виды фильмов (художественные, документальные …). Виды тан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ие лексики. Составление своих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0. 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лексики. Составление своих приме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 любимый вид искусства. Выступление с рассказам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1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Работа с текстом: “Американские фильмы” (чтение, перевод, обсужд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тветы на вопросы по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2.  Работа с периодической литературой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Со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азбор статей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3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над литературным переводом стат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4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 по теме. Чтение и перевод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над литературным переводом стат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5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я с сообщениями. Литературный перевод отрывков из ст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6. Чтение периодической литературы по специальности. Работа со статьями — биографиям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бота с биографиями. Чтение. Перевод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вопросов к статьям. Работа в парах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7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бота с биографиями. Чтение.  Перевод .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ставление вопросов к статьям. Работа в парах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8. Любимый актер — актриса. Сочинение — эссе. Подготовк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к зачету по теме. Закрепл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е с сообщениями по данной теме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9. Закрепление лексики. Подготовка к зачет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лексика. Подготовка к зачет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Контроль лексики. Выполнение зада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тветы на вопросы преподавателя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контрольной работе. Закрепление английских времён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Устный опрос. Таб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Английские времена. Упражн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2. Заче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24" w:leader="none"/>
                <w:tab w:val="left" w:pos="394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лексики. Письменный опрос (ответить на вопросы, используя профессиональную лексик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ые жанры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семестр (3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4 - 6, 8, 9 ПК 1.3 - 1.4 </w:t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Профессиональная лексика. Ознакомительное занятие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 по теме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времён в активном залоге. Таблица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 Профессиональная лексика. Предложения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теме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бота с диалог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3. Профессиональная лексика. Таблиц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Разбор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Пассивный залог. Неправильные глаголы. Таблица. Подготовка к контрольной рабо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4. Профессиональная лексика. Тек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терминов. Разбор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ассивный залог. Выполнение контрольных заданий. 3. Проведение ролевой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5.  Профессиональная лексика. Те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Виды компьютеров (цифровые, смешанные и др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перевод диалог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6. Профессиональная лексика. Диалог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пособы выражения будущих действий (фразы-клише). Упраж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7. Профессиональная лексика. Анкет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(заполнение анкет по своей специальности) с использованием будущих времё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8. Виды фильмов, танцев. Тек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стойчивые выражения. Введ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9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Чтение и перевод тек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Подготовка к тес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0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презентаций. Использова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Будущие времена. Выполнение тестовых зад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Зарубежные музыканты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4,5,6,8,9; </w:t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.  Профессиональная лексик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: общие вопросы (вопросы, требующие кратких ответов). Составление своих диал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  Профессиональная лексика.. Диалоги. Повторение: альтернативные вопросы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: альтернативные вопросы (вопросы, требующие выбора). Составление своих диал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3. Профессиональная лексика. Диалоги. Повторение: специальные вопросы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Специальные вопросы (вопросы, начинающиеся со специальных вопросительных слов). Составление своих диал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4. Профессиональная лексика. Разговорные выражения. Диалоги. Повторение: разделительные вопросы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. Разделительные вопросы (вопросы-«хвостики»). Составление своих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5. Подготовка к контрольной работ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Типы вопросов. Подготовка к контрольной рабо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6.  Контрольная работ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темам семестра. Подготовка к зачё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Типы вопросов. Выполнение контрольных зад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дготовка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4,5,6,8,9; </w:t>
            </w:r>
            <w:r>
              <w:rPr>
                <w:b/>
                <w:sz w:val="20"/>
                <w:szCs w:val="20"/>
              </w:rPr>
              <w:t>ПК 1.6, 1.9, 2.1, 2.3, 3.4 - 3.6</w:t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. Разговорные темы к экзамену. Разбор заданий. Лексик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разговорные темы за весь курс обу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лексики к основны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. Разбор темы:» О себе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ребования к использованию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3. Разбор темы «Моя семья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4. Разбор темы «Мое хобби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примерных предложе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5. Разбор темы «Будущая профессия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6. Разбор темы «Компьютер в нашей жизни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Тема 5.7. Разбор темы: «Россия»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8. Разбор темы: «Москва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9. Разбор темы:”Мой родной город”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 лексики по теме.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0. Закрепление разговорных тем к экзамену. Работа над правильным чтением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примерных разговорных тем. Отработка навыков чтения и произнош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рядок правильного построения предлож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енности чтения основных буквенных сочет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1. Закрепление разговорных тем. Литературный перевод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бор примерных разговорных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обенности литературного пере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2. Закрепление разговорных тем. Работа над диалогической речью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разговорных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Диалогическая речь, особенности ее употребления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3. Закрепление разговорных тем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4. Подготовка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5. Подготовка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тем. Отработка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/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 УСЛОВИЯ РЕАЛИЗАЦИИ ПРОГРАММЫ ДИСЦИПЛИНЫ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Реализация программы дисциплины требует наличия учебного кабинета</w:t>
      </w:r>
    </w:p>
    <w:p>
      <w:pPr>
        <w:pStyle w:val="Normal"/>
        <w:shd w:fill="FFFFFF" w:val="clear"/>
        <w:jc w:val="both"/>
        <w:rPr>
          <w:color w:val="333333"/>
          <w:shd w:fill="FFFFFF" w:val="clear"/>
        </w:rPr>
      </w:pPr>
      <w:r>
        <w:rPr/>
        <w:t xml:space="preserve">ФГОС СПО по профессии/специальности </w:t>
      </w:r>
      <w:r>
        <w:rPr>
          <w:color w:val="333333"/>
          <w:shd w:fill="FFFFFF" w:val="clear"/>
        </w:rPr>
        <w:t xml:space="preserve">53.02.08 </w:t>
      </w:r>
      <w:r>
        <w:rPr>
          <w:bCs/>
          <w:color w:val="333333"/>
          <w:shd w:fill="FFFFFF" w:val="clear"/>
        </w:rPr>
        <w:t>Музыкальное звукооператорское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мастерство</w:t>
      </w:r>
      <w:r>
        <w:rPr/>
        <w:t>, утвержденным приказом Министерства образования и науки Российской Федерации от 13.08.2014 N 997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333333"/>
          <w:shd w:fill="FFFFFF" w:val="clear"/>
        </w:rPr>
        <w:t>Паспорт кабинета №408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Оборудование учебных кабинетов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>- </w:t>
      </w:r>
      <w:r>
        <w:rPr>
          <w:color w:val="212121"/>
        </w:rPr>
        <w:t>посадочные места - 18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рабочее место преподавателя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демонстрационный стол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учебно-наглядные пособия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Технические средства обучения: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- экран и мультимедиа проектор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- </w:t>
      </w:r>
      <w:r>
        <w:rPr>
          <w:color w:val="212121"/>
        </w:rPr>
        <w:t>учебники по количеству обучающихся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2. Информационное обеспечение обучения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Перечень рекомендуемых учебных изданий, Интернет-ресурсов,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дополнительной литературы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Основные источники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>
          <w:bCs/>
        </w:rPr>
        <w:t xml:space="preserve">Бонк, Н.А., Котий, Г.А., Лукьянова, Н.А. Учебник английского языка. </w:t>
      </w:r>
      <w:r>
        <w:rPr/>
        <w:t>М.: "Академия", 2016, 41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shd w:fill="FFFFFF" w:val="clear"/>
        <w:jc w:val="both"/>
        <w:rPr/>
      </w:pPr>
      <w:r>
        <w:rPr/>
        <w:t xml:space="preserve">Безкоровайная Г.Т., Койранская Е.А., Соколова Н.И., Лаврик Г.В. Planet of English: учебник английского языка для учреждений СПО. — М., 2016. </w:t>
      </w:r>
    </w:p>
    <w:p>
      <w:pPr>
        <w:pStyle w:val="Normal"/>
        <w:shd w:fill="FFFFFF" w:val="clear"/>
        <w:jc w:val="both"/>
        <w:rPr/>
      </w:pPr>
      <w:r>
        <w:rPr/>
        <w:t xml:space="preserve">Голубев А.П., Балюк Н.В., Смирнова И.Б. Английский язык: учебник для студ. учреждений сред. проф. образования. — М.,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Электронные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1. </w:t>
      </w:r>
      <w:hyperlink r:id="rId4">
        <w:r>
          <w:rPr>
            <w:rStyle w:val="InternetLink"/>
          </w:rPr>
          <w:t>http://window.edu.ru/</w:t>
        </w:r>
      </w:hyperlink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 </w:t>
      </w:r>
      <w:r>
        <w:rPr/>
        <w:t xml:space="preserve">2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eebookez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ok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q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nnovation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teaching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english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3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loling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4.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amti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5.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geome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lish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6. </w:t>
      </w:r>
      <w:hyperlink r:id="rId9">
        <w:r>
          <w:rPr>
            <w:rStyle w:val="InternetLink"/>
            <w:lang w:val="en-US"/>
          </w:rPr>
          <w:t>http://www.pearsonlongman.com/intelligent_business/teachers_resource.html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lang w:val="en-US"/>
        </w:rPr>
        <w:t xml:space="preserve">7. </w:t>
      </w:r>
      <w:hyperlink r:id="rId10">
        <w:r>
          <w:rPr>
            <w:rStyle w:val="InternetLink"/>
            <w:lang w:val="en-US"/>
          </w:rPr>
          <w:t>https://elt.oup.com/learning_resource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lang w:val="en-US"/>
        </w:rPr>
        <w:t xml:space="preserve">8. </w:t>
      </w:r>
      <w:hyperlink r:id="rId11">
        <w:r>
          <w:rPr>
            <w:rStyle w:val="InternetLink"/>
            <w:lang w:val="en-US"/>
          </w:rPr>
          <w:t>http://busyteacher.org/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  <w:t xml:space="preserve">9. </w:t>
      </w:r>
      <w:hyperlink r:id="rId12">
        <w:r>
          <w:rPr>
            <w:rStyle w:val="InternetLink"/>
            <w:lang w:val="en-US"/>
          </w:rPr>
          <w:t>www.standart.edu.ru</w:t>
        </w:r>
      </w:hyperlink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bCs/>
          <w:color w:val="212121"/>
        </w:rPr>
      </w:pPr>
      <w:r>
        <w:rPr>
          <w:bCs/>
          <w:color w:val="212121"/>
        </w:rPr>
        <w:t>Разработка заданий для слабовидящих с использованием крупных шрифтов без засечек.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bCs/>
          <w:color w:val="212121"/>
        </w:rPr>
      </w:pPr>
      <w:r>
        <w:rPr>
          <w:bCs/>
          <w:color w:val="212121"/>
        </w:rPr>
        <w:t>Разработка и использование электронных тестов, упражнений и заданий, использование сайта преподавателя в учебных целях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color w:val="212121"/>
        </w:rPr>
      </w:pPr>
      <w:r>
        <w:rPr>
          <w:color w:val="212121"/>
        </w:rPr>
        <w:t>Использование видео презентаций и видеороликов с подробными инструкциями и субтитрами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color w:val="212121"/>
        </w:rPr>
      </w:pPr>
      <w:r>
        <w:rPr>
          <w:color w:val="212121"/>
        </w:rPr>
        <w:t>Использование адаптированных заданий и разноуровневых карточек, тестов, упражнений с подробными текстовыми инстру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keepNext w:val="true"/>
        <w:jc w:val="both"/>
        <w:rPr/>
      </w:pPr>
      <w:r>
        <w:rPr>
          <w:color w:val="212121"/>
        </w:rPr>
        <w:t> </w:t>
      </w: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/>
              </w:rPr>
              <w:t>Показатели оценки результатов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переводить (со словарем) иностранные тексты профессиональной направленности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самостоятельно совершенствовать устную и письменную речь, пополнять словарный запас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- лексический (1200 – 1400 лекс. ед.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Демонстрирует умение вести беседу по темам: «Будущая профессия», «Искусства”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Использует нормы речевого этикета (формы обращения, приветствия, слова при обращении, слова благодарности)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Применяет грамматические конструкции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,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Составляет рассказ (письменно) по теме: «Хобби», «Будущая професси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Читает и переводит информацию (со словарем) по теме: «Россия», «Великобритани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  Составляет сообщения по теме: «Искусство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Умеет выделять основную идею текстов.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- Читает и переводит (со словарём) тексты (технические): «Компьютеры» (до 85 лекс. ед.), тексты художественные: «Средства массовой информации» (до 70 лекс. ед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Тестовые зада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57"/>
        <w:gridCol w:w="2239"/>
      </w:tblGrid>
      <w:tr>
        <w:trPr>
          <w:trHeight w:val="3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ть: информацию, необходимую для постановки и решения, профессиональных задач, профессионального и личностного развит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: осуществлять поиск, анализ и оценку информации Владеть: решением профессиональных задач, профессионального и личностного развития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К 5. Использовать информационно — коммуникационные технологии для совершенствования профессиональной деятельности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3" w:hanging="0"/>
              <w:jc w:val="both"/>
              <w:rPr/>
            </w:pPr>
            <w:r>
              <w:rPr/>
              <w:t xml:space="preserve">Знать: технологии для совершенствования профессиональной деятельности Уметь: Использовать информационно коммуникационные технолог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3" w:hanging="0"/>
              <w:jc w:val="both"/>
              <w:rPr/>
            </w:pPr>
            <w:r>
              <w:rPr/>
              <w:t>Владеть: информационно коммуникационные технологиями для совершенствования профессиональной деятельност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ах, диспутах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6. Работать в коллективе, эффективно общаться с коллегами, руководством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: особенности работы в коллектив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ть: работать в коллективе, эффективно общаться с коллегами, руководство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ладеть: способами общения с коллегами, руководством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65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3" w:hanging="0"/>
              <w:jc w:val="both"/>
              <w:rPr/>
            </w:pPr>
            <w:r>
              <w:rPr/>
              <w:t xml:space="preserve">Знать: задачи профессионального и личностного развития </w:t>
            </w:r>
          </w:p>
          <w:p>
            <w:pPr>
              <w:pStyle w:val="Normal"/>
              <w:snapToGrid w:val="false"/>
              <w:ind w:left="-73" w:hanging="0"/>
              <w:jc w:val="both"/>
              <w:rPr/>
            </w:pPr>
            <w:r>
              <w:rPr/>
              <w:t xml:space="preserve">Уметь: определять задачи профессионального и личностного развития </w:t>
            </w:r>
          </w:p>
          <w:p>
            <w:pPr>
              <w:pStyle w:val="Normal"/>
              <w:snapToGrid w:val="false"/>
              <w:ind w:left="-73" w:hanging="0"/>
              <w:jc w:val="both"/>
              <w:rPr/>
            </w:pPr>
            <w:r>
              <w:rPr/>
              <w:t>Владеть: самообразованием, осознанно планировать повышение квалификаци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65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: технологии профессиональной деятельности Уметь: ориентироваться в условиях их частой смены Владеть: навыками ориентирования в условиях частой смены технологий в профессиональной деятельности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65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.</w:t>
            </w:r>
          </w:p>
        </w:tc>
      </w:tr>
      <w:tr>
        <w:trPr>
          <w:trHeight w:val="146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      </w:r>
          </w:p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К 1.3 Эксплуатировать звукозаписывающую, звуковоспроизводящую, усилительную аппаратуру и другое звукотехническое оборудование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 xml:space="preserve">Знать: технические средства звукозаписи, основы эксплуатации звукотехнического оборудования.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rPr/>
            </w:pPr>
            <w:r>
              <w:rPr/>
              <w:t xml:space="preserve">Уметь: эксплуатировать звукозаписывающую, звуковоспроизводящую, усилительную аппаратуру и другое звукотехническое оборудование.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rPr/>
            </w:pPr>
            <w:r>
              <w:rPr/>
              <w:t>Владеть: полученными знаниями, умениями и навыками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интерпретация результатов наблюдений за обучающимися.</w:t>
            </w:r>
          </w:p>
        </w:tc>
      </w:tr>
      <w:tr>
        <w:trPr>
          <w:trHeight w:val="144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ПК 1.4 Обеспечивать звуковое сопровождение музыкального и зрелищного мероприятия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Знать: специфику культурно-зрелищных мероприятий и особенности их звукового сопровождения. Уметь: выполнять звуковое 45 сопровождение культурно-массовых и других мероприятий. Владеть: навыками обеспечения звуковым сопровождением музыкальных и зрелищных мероприятий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ах, диспутах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стный, письменный или тестовый контроль,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4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ПК 1.6 Выбирать и размещать необходимое звукотехническое оборудование для конкретного концертного зала, театра, студии звукозаписи, студии радиовещания и др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Знать: звукотехническое оборудование, используемое в концертных залах, театрах, студиях звукозаписи, студиях радиовещания и др. Уметь: выбирать и размещать необходимое звукотехническое оборудование для конкретного концертного зала, театра, студии звукозаписи, студии радиовещания и др. Владеть: полученными знаниями, умениями и навыками, применять их в своей профессиональной деятельност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составление тематического словаря профессиональной лексики.</w:t>
            </w:r>
          </w:p>
        </w:tc>
      </w:tr>
      <w:tr>
        <w:trPr>
          <w:trHeight w:val="144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ПК 1.9 Владение культурой устной и письменной речи, профессиональной терминологией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нать: искусствоведческую лексику, правила устной и письменной речи.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Уметь: использовать искусствоведческую терминологию, культуру устной и письменной речи в профессиональной деятельности.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Владеть: устной и письменной формой искусствоведческой лексики, культурой устной и письменной реч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ах, диспутах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ПК 2.1 Анализировать музыкальное произведение в единстве и взаимообусловленности формы и содержания, историко-стилистических и жанровых предпосылок, метроритма, тембра, гармонии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нать: формы построения музыкальных произведений, их историкостилистические и жанровые особенности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Уметь: анализировать музыкальное произведение в единстве и взаимообусловленности формы и содержания, историко-стилистических и жанровых предпосылок, метроритма, тембра, гармонии. Владеть: полученными знаниями, умениями и навыками, применять их в своей профессиональной деятельност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стный, письменный или тестовый контроль, с применением компьютерных технологий</w:t>
            </w:r>
          </w:p>
        </w:tc>
      </w:tr>
      <w:tr>
        <w:trPr>
          <w:trHeight w:val="251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ПК 2.3. Работать в непосредственном контакте с исполнителем над интерпретацией музыкального произведения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нать: специфику работы звукооператора с исполнителями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Уметь: работать в непосредственном контакте с исполнителем над интерпретацией музыкального произведения.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Владеть: навыками работы звукооператора над интерпретацией музыкального сочинения в непосредственном контакте с исполнителем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стный, письменный или тестовый контроль, с применением компьютерных технологий</w:t>
            </w:r>
          </w:p>
        </w:tc>
      </w:tr>
      <w:tr>
        <w:trPr>
          <w:trHeight w:val="144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ПК 3.4 Использовать различные приемы сбора и распространения информации с целью популяризации и рекламы деятельности учреждений (организация) образования и культуры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нать: современные информационные технологии, способы сбора и обработки информации, явления художественной культуры с целью популяризации и рекламы деятельности организации.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Уметь: использовать различные приемы сбора и распространения информации с целью популяризации и рекламы деятельности учреждений (организация) образования и культуры. Владеть: навыками сбора и распространения информации с целью популяризации и рекламы деятельности организаций сферы культуры и искусства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стный, письменный или тестовый контроль, с применением компьютерных технологий</w:t>
            </w:r>
          </w:p>
        </w:tc>
      </w:tr>
      <w:tr>
        <w:trPr>
          <w:trHeight w:val="144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ПК 3.5 Осуществлять управление процессом эксплуатации звукотехнического оборудования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нать: правила эксплуатации, инструкцию по применению и правила хранения звукотехнического оборудования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Уметь: осуществлять управление процессом эксплуатации звукотехнического оборудования.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Владеть: процессом управления и эксплуатации звукотехники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ах, диспутах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ПК 3.6 Разрабатывать комплекс мероприятий по организации и управлению рабочим процессом звукозаписи в условиях открытых и закрытых помещений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нать: основные принципы звукооператорской работы в условиях открытых и закрытых помещений.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Уметь: разрабатывать комплекс мероприятий по организации и управлению рабочим процессом звукозаписи в условиях открытых и закрытых помещений.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Владеть: навыками организации звукозаписи в открытых и закрытых помещениях, разработки комплекса мероприятий по ее управлению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ах, диспутах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0"/>
        </w:numPr>
        <w:suppressAutoHyphens w:val="false"/>
        <w:spacing w:before="240" w:after="0"/>
        <w:ind w:left="709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Normal"/>
        <w:jc w:val="both"/>
        <w:rPr/>
      </w:pPr>
      <w:r>
        <w:rPr>
          <w:b/>
        </w:rPr>
        <w:t>Форма контроля:</w:t>
      </w:r>
      <w:r>
        <w:rPr/>
        <w:t xml:space="preserve"> контрольная работа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Тестирование закрытого типа (выбрать ответ из предложенных вариант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тестированию</w:t>
      </w:r>
      <w:r>
        <w:rPr>
          <w:b/>
          <w:lang w:val="en-US"/>
        </w:rPr>
        <w:t>: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y do people enjoy music (dancing, cinema)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music (dancing) is popular now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music (dancing, films) do you enjoy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groups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films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dancers?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5”</w:t>
      </w:r>
      <w:r>
        <w:rPr/>
        <w:t xml:space="preserve"> – 85% - 100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4”</w:t>
      </w:r>
      <w:r>
        <w:rPr/>
        <w:t xml:space="preserve">  - 60% - 84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3”</w:t>
      </w:r>
      <w:r>
        <w:rPr/>
        <w:t xml:space="preserve"> – 35% - 59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2”</w:t>
      </w:r>
      <w:r>
        <w:rPr/>
        <w:t xml:space="preserve"> – менее 35% правильных ответов</w:t>
      </w:r>
    </w:p>
    <w:p>
      <w:pPr>
        <w:pStyle w:val="Normal"/>
        <w:spacing w:before="240" w:after="0"/>
        <w:ind w:left="79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Форма контроля: дифференцированный зачет</w:t>
      </w:r>
    </w:p>
    <w:p>
      <w:pPr>
        <w:pStyle w:val="Normal"/>
        <w:spacing w:before="240" w:after="0"/>
        <w:ind w:left="79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Итоговый проект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1. Моя семья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2. О себе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3. Мой родной город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4. Мое хобби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5. Будущая профессия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6. Страна изучаемого языка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7. Здоровый образ жизни</w:t>
      </w:r>
    </w:p>
    <w:p>
      <w:pPr>
        <w:pStyle w:val="Normal"/>
        <w:spacing w:before="0" w:after="0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Тема: Работа над презентацией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Выберите одну тему из списка и, согласно критериям, подготовьте презентацию по этой теме</w:t>
      </w:r>
    </w:p>
    <w:p>
      <w:pPr>
        <w:pStyle w:val="Normal"/>
        <w:spacing w:before="0" w:after="0"/>
        <w:contextualSpacing/>
        <w:jc w:val="both"/>
        <w:rPr/>
      </w:pPr>
      <w:r>
        <w:rPr/>
        <w:t>Темы проектов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01"/>
        <w:gridCol w:w="2724"/>
        <w:gridCol w:w="223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разде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раз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оведе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хоб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щая профе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Великобрит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я наши меньш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ланы на будущ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СШ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наше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оей ме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Кана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ы в наше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Новая Зеланд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спор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моей ме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Австрал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InternetLink"/>
          <w:b/>
          <w:b/>
          <w:caps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ТРЕБОВАНИЯ</w:t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к индивидуальным проектам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1.1.Проектная деятельность студентов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 и профессиональным проблемам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2.Проектная деятельность является одной из обязательных форм деятельности для студентов первого курса (по профильным дисциплинам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3. Проектная деятельность для преподавателей является одной из форм организации учебной деятельности, развития компетентности, повышения качества образовани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4. Индивидуальный проект является объектом оценки личностных, предметных и межпредметных результатов, полученных обучающимися в ходе освоения основной профессиональной образовательной программы СПО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5. Индивидуальный проект представляет собой учебный проект, выполняемый обучающимися в рамках одного или нескольких учебныхдисциплин с целью демонстрации своих достижений в самостоятельном освоении содержания и методов избранных областей знаний и видов деятельности, способностей проектировать и осуществлять целесообразную и результативную деятельность (учебно-познавательную, конструкторскую, социальную, научно-практическую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6. Невыполнение обучающихся индивидуального проекта равноценно получению неудовлетворительной оценки по профильной учебной дисциплине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1.7. Защита индивидуального проекта является одним из обязательных элементов системы внутритехникумовского мониторинга образовательных достижений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2.Цели и задачи проектной деятельност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2.1. Целями проектной деятельности являются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включение проектной деятельности в современный образовательный процесс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изменение психологии его участников и перестановка акцентов с традиционных образовательных форм на сотрудничество, партнерство преподавателя и студента, их совместный поиск новых комплексных знаний, овладение умениями использовать эти знания при создании своего интеллектуального продукта, востребованного сообществом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 формирование ключевых компетенций, необходимых сегодня каждому члену современного общества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 воспитание активного, ответственного гражданина и творческого созидател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2.2. Задачи проектной деятельности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обучение планированию (студент должен уметь четко определить цель, описать основные шаги по ее достижению, концентрироваться на достижении цели на протяжении всей работы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навыков сбора и обработки информации, материалов (студент должен уметь выбрать подходящую информацию и правильно ее использовать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звитие умения анализировать и критически мыслить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звитие умения составлять письменный отчет о самостоятельной работе над проектом (составлять план работы, четко оформлять и презентовать информацию, иметь понятие о библиографии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позитивного отношения к деятельности (студент должен проявлять инициативу, стараться выполнить работу в срок в соответствии с установленным планом и графиком работы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интереса к будущей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Содержание проектной деятельности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.Проектная деятельность является составной (обязательной) частью учебной деятельности студентов первого курса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2. План, программа подготовки проекта для каждого обучающегося определяется педагогом, преподающим профильную дисциплину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3. Классификация проектов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Социально-ориентированный проект</w:t>
      </w:r>
      <w:r>
        <w:rPr>
          <w:bCs/>
        </w:rPr>
        <w:t xml:space="preserve"> нацелен на решение социальных задач, отчетные материалы по социальному проекту могут включать как тексты, так и мультимедийные продукты, видео-, фото- и аудио-материалы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Научно-исследовательский проект</w:t>
      </w:r>
      <w:r>
        <w:rPr>
          <w:bCs/>
        </w:rPr>
        <w:t xml:space="preserve"> по структуре напоминает научное исследование. Он включает в себя обоснование актуальности выбранной темы, постановку задачи исследования, обязательное выдвижение гипотезы с последующей её проверкой, обсуждение и анализ полученных результатов. При выполнении проекта должны использоваться методы современной науки: лабораторный эксперимент, моделирование, социологический опрос и др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Информационный проект</w:t>
      </w:r>
      <w:r>
        <w:rPr>
          <w:bCs/>
        </w:rPr>
        <w:t xml:space="preserve"> направлен на сбор информации о каком-либо объекте ил явлении с целью анализа, обобщения и представления информации для широкой аудитории. Такие проекты требуют хорошо продуманной структуры и возможности её коррекции по ходу работы. Выходом проекта может быть публикация в СМИ, в том числе в сети Интернет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Творческий проект</w:t>
      </w:r>
      <w:r>
        <w:rPr>
          <w:bCs/>
        </w:rPr>
        <w:t xml:space="preserve"> предполагает максимально свободный и нетрадиционный подход к его выполнению и презентации результатов. Это могут быть альманахи, театрализации, спортивные игры, видеофильмы и др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Конструкторский проект</w:t>
      </w:r>
      <w:r>
        <w:rPr>
          <w:bCs/>
        </w:rPr>
        <w:t xml:space="preserve"> - материальный объект, макет, иное конструкторское изделие, с полным описанием и научным обоснованием его изготовления и применени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4. Студенты выполняют индивидуальные проекты за счёт времени, отведенного на самостоятельную работу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5. Индивидуальный проект выполняется по определённой дисциплине или дисциплинам и должен иметь связь с будущей профессиональной деятельностью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6. Руководители проектов назначаются директором техникум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Распорядительным локальным актом по учебной деятельности (приказ директора) в октябре утверждаются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темы индивидуальных проект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распределение тем индивидуальных проектов за студентами и назначение ответственных преподавателей за выполнение индивидуального проекта студентами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распределение по учебным дисциплинам часов консультаций по выполнению студентами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порядок защиты студентом выполненного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состав комиссии по оценке выполненного индивидуального проек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7. Руководителем проекта является преподаватель, координирующий проект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8. Проект должен быть индивидуальным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9. Проектные задания должны быть четко сформулированы, цели и  средства ясно обозначены, совместно со студентом составлена программа действий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0. Студенты могут самостоятельно предложить темы проекта, согласовав их с руководителями проекта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3.11. Структура проекта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1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одержанию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Содерж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наименование  учебного  заведения,  где  выполнена рабо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фамилию, имя и отчество авто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тему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фамилию, имя и отчество руководителя (преподаватель) и консультантов (и их научные степени)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- город и год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Включа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наименование всех глав, разделов с указанием номеров страниц, на которых размещается материал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ан выполнения проект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Включает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- короткое перечисление этапов и график их выполне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ведение (1-2 страницы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Содерж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оценку  современного  состояния  решаемой  проблемы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или задач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боснование необходимости проведения работы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Цель работ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этой главе автор раскрывает задачи, которые должны быть  решены  в  этой  работе,  определяет  пути  их выполнения, дает характеристику предмета исследования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сновная часть (не более 10-15 страниц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стоит  из  глав  (разделов),  в  которых  содержится материал по конкретной исследуемой теме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учная (теоретическая) часть работы содержит краткий анализ автора прочитанной литературы по данной теме, описывает процессы или явления, которые иллюстрируют основное  содержание  и  непосредственно  относятся  к экспериментальной части работы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втор  в работе  должен  делать  ссылки  на авторов и источник,  из  которого  он  заимствует  материалы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иски  из  прочитанного  должны  быть  полными  и точными, т.е. цитата и её библиографическое описание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ключе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раткие выводы по результатам выполненной работы должны состоять из нескольких пунктов, подводящих итог   выполненной   работы;   автор   анализирует полученные в ходе эксперимента данные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лоссарий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сновные термины, используемые в проекте (исследовательской  работе)  на  русском  и  английском языках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писок использованных источников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Должен содержать перечень источников, использованных при написании работы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 проект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 проекта содержит основные положения и результаты проекта (исследовательской работы), может включать авторские фото-, видео- и аудио-материалы. При использовании заимствованных  фото-,  видео-  и  аудио-  материалов обязательно указание автора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лектронный носител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одержит в себе всё содержание проектной папки.</w:t>
            </w:r>
          </w:p>
        </w:tc>
      </w:tr>
    </w:tbl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Необходимо соблюдение разработчиком проекта норм и правил цитирования, ссылок на различные источники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12. Защита проектов происходит на научно-практической конференции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График защиты индивидуальных проектов определяется расписанием занятий (консультаций). При защите необходимо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разъяснить актуальность и значимость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пределить полезность проделанной работы для себя лично и для окружающих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пределить цели проекта, задачи, пути их решения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представить готовый продукт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13. Оценка индивидуальных проектов студентов производится комиссией, утверждённой директором техникум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Комиссия осуществляет оценку представленных проектов на основании следующих критериев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аргументированность  актуальности и значимости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чёткость и логичность разработки проекта, понимание содержания, его целей и задач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презентация: чёткость, правильность речи, умение отвечать на вопросы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законченность, содержательность, эстетика оформления продук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Продукт проекта представляется в виде мультимедийной презентации, состоящей из 18-20 слайдов, отвечающей установленным требованиям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езентация распечатывается и хранится в портфолио студен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Оценивание работ происходит по открытым критериям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4. В случае неявки на защиту индивидуального проекта по неуважительной причине обучающийся получает неудовлетворительную оценку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В случае неявки на защиту индивидуального проекта по уважительной причине обучающемуся будет предоставлено право на защиту в другое врем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4. Функциональные обязанности участников  проектной деятельности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4.1. В составе методической службы техникума проектной деятельностью руководят руководитель по НМР, методист и председатель предметной цикловой комиссии. На них в рамках проектной деятельности  возлагаются следующие функциональные обязанности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казание методической и консультационной помощи педагогам- руководителям проектной деятельности, ведение мониторинга качества выполнения индивидуальных проектов)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группы преподавателей – руководителей индивидуальных проект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- обеспечение организационно-педагогических условий для творческого роста студентов. Подготовка студентов к участию в научно-практических конференциях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4.2. На руководителя индивидуальных проектов возлагаются следующие функциональные обязанности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выбор проблемной области, постановка задач, формулировка темы, идеи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детализация отобранного содержания, структурирование материала проекта, определение примерного объема проекта, обеспечение исследовательской роли каждого участника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координация деятельности участников проекта, обеспечение постоянного контроля за ходом и сроками производимых работ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своевременное внесение в журнал проведенных в соответствии с нагрузкой консультационных час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- выявление недоработок, определение путей устранения выявленных недостатков, оказание помощи студентам в подготовке к презентации проектов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Приложение А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ребования к оформлению мультимедийной презентации</w:t>
      </w:r>
    </w:p>
    <w:p>
      <w:pPr>
        <w:pStyle w:val="Style21"/>
        <w:shd w:fill="FFFFFF" w:val="clear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  <w:i/>
          <w:iCs/>
          <w:color w:val="000000"/>
          <w:u w:val="single"/>
        </w:rPr>
        <w:t>Структура: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титульный лист ( тема, автор проекта, руководитель проекта)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содержание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актуальность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цель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задачи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основная информация по теме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выводы или заключение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список использованных источников.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bCs/>
          <w:i/>
          <w:iCs/>
          <w:u w:val="single"/>
        </w:rPr>
        <w:t xml:space="preserve">Оформление слайдов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Стиль</w:t>
      </w:r>
    </w:p>
    <w:p>
      <w:pPr>
        <w:pStyle w:val="Normal"/>
        <w:spacing w:before="0" w:after="0"/>
        <w:ind w:left="624" w:hanging="0"/>
        <w:contextualSpacing/>
        <w:jc w:val="both"/>
        <w:rPr/>
      </w:pPr>
      <w:r>
        <w:rPr/>
        <w:t>1. Соблюдайте единый стиль оформления.</w:t>
      </w:r>
    </w:p>
    <w:p>
      <w:pPr>
        <w:pStyle w:val="Normal"/>
        <w:spacing w:before="0" w:after="0"/>
        <w:ind w:left="624" w:hanging="0"/>
        <w:contextualSpacing/>
        <w:jc w:val="both"/>
        <w:rPr/>
      </w:pPr>
      <w:r>
        <w:rPr/>
        <w:t>2. Избегайте стилей, которые будут отвлекать от самой презентации.</w:t>
      </w:r>
    </w:p>
    <w:p>
      <w:pPr>
        <w:pStyle w:val="Normal"/>
        <w:spacing w:before="0" w:after="0"/>
        <w:ind w:left="624" w:hanging="0"/>
        <w:contextualSpacing/>
        <w:jc w:val="both"/>
        <w:rPr>
          <w:u w:val="single"/>
        </w:rPr>
      </w:pPr>
      <w:r>
        <w:rPr/>
        <w:t>3. Вспомогательная информация (управляющие кнопки) не должны преобладать над основной информацией (текст, рисунок)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Фон </w:t>
      </w:r>
    </w:p>
    <w:p>
      <w:pPr>
        <w:pStyle w:val="Normal"/>
        <w:spacing w:before="0" w:after="0"/>
        <w:ind w:left="624" w:hanging="0"/>
        <w:contextualSpacing/>
        <w:jc w:val="both"/>
        <w:rPr>
          <w:u w:val="single"/>
        </w:rPr>
      </w:pPr>
      <w:r>
        <w:rPr/>
        <w:t>1. Для фона выбирайте более холодные тона (синий, зеленый)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Использование цвета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2. Для фона и текста слайда выбирайте контрастные цвета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Анимационные эффекты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Используйте возможности компьютерной анимации для представления информации на слайде.</w:t>
      </w:r>
    </w:p>
    <w:p>
      <w:pPr>
        <w:pStyle w:val="Normal"/>
        <w:spacing w:before="0" w:after="0"/>
        <w:ind w:left="680" w:hanging="0"/>
        <w:contextualSpacing/>
        <w:jc w:val="both"/>
        <w:rPr>
          <w:b/>
          <w:b/>
          <w:bCs/>
        </w:rPr>
      </w:pPr>
      <w:r>
        <w:rPr/>
        <w:t>2. Не стоит злоупотреблять различными анимационными эффектами, они не должны отвлекать внимание от содержания на слайде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bCs/>
          <w:i/>
          <w:iCs/>
          <w:u w:val="single"/>
        </w:rPr>
        <w:t>Представление информации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Содержание информации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Используйте короткие слова и предложения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Минимизируйте количество предлогов, наречий, прилагательных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3. Заголовки должны привлекать внимание аудитории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Расположение информации на странице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Предпочтительно горизонтальное расположение информации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Наиболее важная информация должна располагаться в центре экрана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3. Если на слайде картинка, надпись должна располагаться под ней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Шрифты </w:t>
      </w:r>
    </w:p>
    <w:p>
      <w:pPr>
        <w:pStyle w:val="Style26"/>
        <w:numPr>
          <w:ilvl w:val="1"/>
          <w:numId w:val="13"/>
        </w:numPr>
        <w:suppressAutoHyphens w:val="false"/>
        <w:spacing w:before="0" w:after="0"/>
        <w:ind w:left="1080" w:right="0" w:hanging="0"/>
        <w:contextualSpacing/>
        <w:jc w:val="both"/>
        <w:rPr>
          <w:color w:val="000000"/>
        </w:rPr>
      </w:pPr>
      <w:r>
        <w:rPr>
          <w:color w:val="000000"/>
        </w:rPr>
        <w:t>Рекомендуемые размеры шрифтов.</w:t>
      </w:r>
    </w:p>
    <w:p>
      <w:pPr>
        <w:pStyle w:val="Style26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2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4800"/>
        <w:gridCol w:w="4820"/>
      </w:tblGrid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мер шрифта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заголовок слай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22-28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подзаголовок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20-24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текст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8-22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номер слайдов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4-16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информация в таблицах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8-22 pt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Шрифты без засечек легче читать с большого расстояния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3. Нельзя смешивать различные типы шрифтов в одной презентации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4. Для выделения информации следует использовать жирный шрифт, курсив и подчеркивание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Способы выделения информации 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1. Рамки, границы, заливки.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2. Разные цвета шрифтов, штриховку, заливку.</w:t>
      </w:r>
    </w:p>
    <w:p>
      <w:pPr>
        <w:pStyle w:val="Normal"/>
        <w:spacing w:before="0" w:after="0"/>
        <w:ind w:left="737" w:hanging="0"/>
        <w:contextualSpacing/>
        <w:jc w:val="both"/>
        <w:rPr>
          <w:u w:val="single"/>
        </w:rPr>
      </w:pPr>
      <w:r>
        <w:rPr/>
        <w:t>3. Рисунки, диаграммы, схемы для иллюстрации наиболее важных фактов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Объем информации 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1. Не стоит заполнять один слайд слишком большим объемом информации: люди могут запомнить не более трех фактов, выводов, определений.</w:t>
      </w:r>
    </w:p>
    <w:p>
      <w:pPr>
        <w:pStyle w:val="Normal"/>
        <w:spacing w:before="0" w:after="0"/>
        <w:ind w:left="737" w:hanging="0"/>
        <w:contextualSpacing/>
        <w:jc w:val="both"/>
        <w:rPr>
          <w:b/>
          <w:b/>
          <w:bCs/>
        </w:rPr>
      </w:pPr>
      <w:r>
        <w:rPr/>
        <w:t>2. Наибольшая эффективность достигается тогда, когда ключевые пункты отображаются по одному на каждом слайде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Виды слайдов 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/>
        <w:t>1. Для обеспечения разнообразия следует использовать различные виды слайдов: а) с текстом; б) с таблицами; в) с диаграммами.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Критерии оценивания индивидуальныхпроектов обучающихся </w:t>
      </w:r>
    </w:p>
    <w:p>
      <w:pPr>
        <w:pStyle w:val="Style21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5245"/>
        <w:gridCol w:w="155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Критерии оценки проек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Содержание критерия оце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>
          <w:trHeight w:val="233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Актуальность поставленной пробл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4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боснованность акту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13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пределение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1</w:t>
            </w:r>
          </w:p>
        </w:tc>
      </w:tr>
      <w:tr>
        <w:trPr>
          <w:trHeight w:val="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пределение и решение поставле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207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Новизн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410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</w:rPr>
              <w:t>Теоретическая и \ или практическая цен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7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Возможность применения на практике результатов проектн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Соответствие заявленной теме, целям и задачам проек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Технологический процес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2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Целесообразность применяемых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Соблюдение технологии использования тех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441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Качество содержания проект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6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Структурированность и логичность, которая обеспечивает понимание и доступность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trHeight w:val="256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Выводы работы соответствуют поставленным целя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Наличие исследовательского аспекта в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Оформление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9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Титульный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1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формление оглавления, заголовков разделов, под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trHeight w:val="23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формление рисунков, графиков, таблиц,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Информацион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Форматирование текста, нумерация и параметры стра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Грамотность речи, владение специальной терминологией по теме работы в выступл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</w:rPr>
              <w:t>(до 12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Грамотно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Владение специальной терминологи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Научность реч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веты на вопрос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</w:rPr>
              <w:t>До 4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аблица соответствия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6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Баллы индивидуального проек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Оценка по пятибалльной систем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33-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отличн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29-3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хорош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24-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Меньше 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неудовлетворительно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62"/>
        <w:gridCol w:w="553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ритер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и оценки сформирован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выков проектной деятельн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Самостоятельное приобретениезнанийирешение пробле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навыками критического мышления, умениесамостоятельно мыслить; продемонстрированаспособность на этой основе приобретать новыезнания и/или осваивать новые способыдействий, достигать более глубокого пониманияпроблем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>
                <w:lang w:eastAsia="zh-CN"/>
              </w:rPr>
            </w:pPr>
            <w:r>
              <w:rPr/>
              <w:t>Знание дисциплин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демонстрированосвободноевладениепредметом  проектнойдеятельности.Ошибкиотсутствую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онно-деятельностныенавык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 тщательно спланирована и по-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муникационные навык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ма ясно определена и поясн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кст/сообщение хорошо структурированы. Вс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мысли выражены ясно, логично,последовательно, аргументирован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/сообщение вызывает интерес. Авторсвободно отвечает на вопрос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sectPr>
      <w:footerReference w:type="default" r:id="rId13"/>
      <w:type w:val="nextPage"/>
      <w:pgSz w:w="11906" w:h="16838"/>
      <w:pgMar w:left="1701" w:right="99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1">
    <w:name w:val="Основной текст (2)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5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6">
    <w:name w:val="Абзац списка1"/>
    <w:basedOn w:val="Normal"/>
    <w:qFormat/>
    <w:pPr>
      <w:suppressAutoHyphens w:val="false"/>
      <w:ind w:left="720" w:hanging="0"/>
    </w:pPr>
    <w:rPr/>
  </w:style>
  <w:style w:type="paragraph" w:styleId="Style31">
    <w:name w:val="style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freebookezz.com/lookup.php?q=innovation+teaching+english" TargetMode="External"/><Relationship Id="rId6" Type="http://schemas.openxmlformats.org/officeDocument/2006/relationships/hyperlink" Target="http://filolingvia.com/" TargetMode="External"/><Relationship Id="rId7" Type="http://schemas.openxmlformats.org/officeDocument/2006/relationships/hyperlink" Target="https://www.examtime.com/" TargetMode="External"/><Relationship Id="rId8" Type="http://schemas.openxmlformats.org/officeDocument/2006/relationships/hyperlink" Target="http://www.gogeometry.com/english" TargetMode="External"/><Relationship Id="rId9" Type="http://schemas.openxmlformats.org/officeDocument/2006/relationships/hyperlink" Target="http://www.pearsonlongman.com/intelligent_business/teachers_resource.html" TargetMode="External"/><Relationship Id="rId10" Type="http://schemas.openxmlformats.org/officeDocument/2006/relationships/hyperlink" Target="https://elt.oup.com/learning_resources" TargetMode="External"/><Relationship Id="rId11" Type="http://schemas.openxmlformats.org/officeDocument/2006/relationships/hyperlink" Target="http://busyteacher.org/" TargetMode="External"/><Relationship Id="rId12" Type="http://schemas.openxmlformats.org/officeDocument/2006/relationships/hyperlink" Target="http://www.standart.edu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4:00Z</dcterms:created>
  <dc:creator>BLINOV</dc:creator>
  <dc:description/>
  <cp:keywords/>
  <dc:language>en-US</dc:language>
  <cp:lastModifiedBy>eXpert</cp:lastModifiedBy>
  <cp:lastPrinted>2013-09-23T14:58:00Z</cp:lastPrinted>
  <dcterms:modified xsi:type="dcterms:W3CDTF">2020-12-15T07:05:00Z</dcterms:modified>
  <cp:revision>34</cp:revision>
  <dc:subject/>
  <dc:title>ПРОЕКТ</dc:title>
</cp:coreProperties>
</file>