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Приложение 19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  <w:r>
        <w:rPr>
          <w:b/>
        </w:rPr>
        <w:t>22.02.06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ГСЭ.04 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20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бочая программа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, входящей в состав укрупненной группы специальностей </w:t>
      </w:r>
      <w:r>
        <w:rPr>
          <w:b/>
        </w:rPr>
        <w:t>22.00.00</w:t>
      </w:r>
      <w:r>
        <w:rPr/>
        <w:t xml:space="preserve"> Технология материалов для специальностей </w:t>
      </w:r>
      <w:r>
        <w:rPr>
          <w:b/>
        </w:rPr>
        <w:t xml:space="preserve">22.02.06 Сварочное производство </w:t>
      </w:r>
      <w:r>
        <w:rPr/>
        <w:t>(утвержден приказом Министерства образования и науки Российской Федерации от 21.04.2014 N 360, ред. от 09.04.2015, зарегистрирован в Минюсте России 27.06.2014 N 32877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Организация-разработчик</w:t>
      </w:r>
      <w:r>
        <w:rPr/>
        <w:t xml:space="preserve">: </w:t>
      </w:r>
    </w:p>
    <w:p>
      <w:pPr>
        <w:pStyle w:val="Heading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 xml:space="preserve">Государственное автономное профессиональное  </w:t>
      </w:r>
      <w:r>
        <w:rPr>
          <w:b/>
          <w:sz w:val="24"/>
        </w:rPr>
        <w:t xml:space="preserve"> </w:t>
      </w:r>
      <w:r>
        <w:rPr>
          <w:sz w:val="24"/>
        </w:rPr>
        <w:t>образовательное учреждение Тюменской области «Тобольский многопрофильный техникум»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4"/>
        </w:rPr>
        <w:t>Разработчики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 xml:space="preserve">Аликов М.М., преподаватель ГАПОУ  ТО «Тобольский многопрофильный техникум»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Ахмадеев К.Н., преподаватель ГАПОУ 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Calibri"/>
        </w:rPr>
      </w:pPr>
      <w:r>
        <w:rPr>
          <w:rFonts w:eastAsia="Calibri"/>
        </w:rPr>
        <w:t xml:space="preserve"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Calibri"/>
        </w:rPr>
      </w:pPr>
      <w:r>
        <w:rPr>
          <w:rFonts w:eastAsia="Calibri"/>
        </w:rPr>
        <w:t>Протокол от 26 июня 2020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Calibri"/>
        </w:rPr>
      </w:pPr>
      <w:r>
        <w:rPr>
          <w:rFonts w:eastAsia="Calibri"/>
        </w:rPr>
        <w:t>Председатель ЦК: Коломоец Ю.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96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ОБЩАЯ ХАРАКТЕРИСТИКА рабочей программы  УЧЕБНОЙ ДИСЦИПЛИНЫ </w:t>
      </w:r>
      <w:r>
        <w:rPr>
          <w:b/>
        </w:rPr>
        <w:t>ОГСЭ.04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Учебная дисциплина входит в обязательную часть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учебной дисциплины – требования к результатам освоения учебной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Цель дисциплины - формирование у студентов физической культу</w:t>
        <w:softHyphen/>
        <w:t>ры личности, здорового образа жизни и психофизических способностей и качеств, которые обеспечивают готовность к социально-профессиональной деятельности, включение в систематическое физическое самосовершенст</w:t>
        <w:softHyphen/>
        <w:t>вование.</w:t>
      </w:r>
    </w:p>
    <w:p>
      <w:pPr>
        <w:pStyle w:val="Normal"/>
        <w:ind w:firstLine="720"/>
        <w:jc w:val="both"/>
        <w:rPr/>
      </w:pPr>
      <w:r>
        <w:rPr/>
        <w:t xml:space="preserve">Задачи дисциплин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>
          <w:color w:val="000000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>
          <w:color w:val="000000"/>
        </w:rPr>
        <w:t>формирование</w:t>
      </w:r>
      <w:r>
        <w:rPr>
          <w:b/>
          <w:color w:val="000000"/>
        </w:rPr>
        <w:t xml:space="preserve"> </w:t>
      </w:r>
      <w:r>
        <w:rPr/>
        <w:t xml:space="preserve">устойчивых мотивов и потребностей в </w:t>
      </w:r>
      <w:r>
        <w:rPr>
          <w:color w:val="000000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/>
        <w:t>овладение</w:t>
      </w:r>
      <w:r>
        <w:rPr>
          <w:b/>
        </w:rPr>
        <w:t xml:space="preserve"> </w:t>
      </w:r>
      <w:r>
        <w:rPr/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/>
        <w:t>освоение</w:t>
      </w:r>
      <w:r>
        <w:rPr>
          <w:b/>
        </w:rPr>
        <w:t xml:space="preserve"> </w:t>
      </w:r>
      <w:r>
        <w:rPr/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>
          <w:spacing w:val="-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мках программы учебной дисциплины обучающимися осваиваются умения и 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, Л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м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,ОК3-4, ОК6-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6086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6086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6086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6086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6086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6086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6086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6086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6086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8"/>
        <w:gridCol w:w="719"/>
        <w:gridCol w:w="944"/>
        <w:gridCol w:w="841"/>
      </w:tblGrid>
      <w:tr>
        <w:trPr>
          <w:trHeight w:val="16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1" w:leader="none"/>
                <w:tab w:val="right" w:pos="2323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2кур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1" w:leader="none"/>
                <w:tab w:val="right" w:pos="2323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3кур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1" w:leader="none"/>
                <w:tab w:val="right" w:pos="2323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4курс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  <w:tab w:val="right" w:pos="2323" w:leader="none"/>
              </w:tabs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</w:tr>
      <w:tr>
        <w:trPr>
          <w:trHeight w:val="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 (всег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70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в виде </w:t>
            </w:r>
            <w:r>
              <w:rPr>
                <w:b/>
                <w:i/>
                <w:iCs/>
                <w:sz w:val="20"/>
              </w:rPr>
              <w:t>дифференцированного зач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 ОГСЭ. 04. Физическая культура</w:t>
      </w:r>
      <w:r>
        <w:rPr>
          <w:b/>
          <w:bCs/>
          <w:i/>
        </w:rPr>
        <w:t xml:space="preserve"> </w:t>
        <w:tab/>
        <w:tab/>
        <w:tab/>
      </w:r>
    </w:p>
    <w:tbl>
      <w:tblPr>
        <w:tblW w:w="15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9497"/>
        <w:gridCol w:w="575"/>
        <w:gridCol w:w="575"/>
        <w:gridCol w:w="575"/>
        <w:gridCol w:w="1113"/>
      </w:tblGrid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4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оретические свед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 Физическая культура как система разнообразных форм занятий физической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подготовкой и укрепления здоровья челове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 Влияние физических упражнений на организм занимающихся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сновные принципы организации и проведения самостоятельных занятий физическим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упражнениями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сновные принципы организации и проведения самостоятельных занятий физическим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упражнениями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 Инструктаж по технике безопасности при занятиях физической культурой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сообщений</w:t>
            </w:r>
          </w:p>
          <w:p>
            <w:pPr>
              <w:pStyle w:val="Normal"/>
              <w:numPr>
                <w:ilvl w:val="0"/>
                <w:numId w:val="46"/>
              </w:numPr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физических упражнений на развитие физических качеств человека.</w:t>
            </w:r>
          </w:p>
          <w:p>
            <w:pPr>
              <w:pStyle w:val="Normal"/>
              <w:numPr>
                <w:ilvl w:val="0"/>
                <w:numId w:val="10"/>
              </w:numPr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ое влияние вредных привычек на организм человека и их профилактика. </w:t>
            </w:r>
          </w:p>
          <w:p>
            <w:pPr>
              <w:pStyle w:val="Normal"/>
              <w:numPr>
                <w:ilvl w:val="0"/>
                <w:numId w:val="10"/>
              </w:numPr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ая физкультура. </w:t>
            </w:r>
          </w:p>
          <w:p>
            <w:pPr>
              <w:pStyle w:val="Normal"/>
              <w:numPr>
                <w:ilvl w:val="0"/>
                <w:numId w:val="10"/>
              </w:numPr>
              <w:ind w:left="553" w:hanging="360"/>
              <w:rPr/>
            </w:pPr>
            <w:r>
              <w:rPr>
                <w:sz w:val="20"/>
                <w:szCs w:val="20"/>
              </w:rPr>
              <w:t>Закаливание.</w:t>
            </w:r>
          </w:p>
          <w:p>
            <w:pPr>
              <w:pStyle w:val="Normal"/>
              <w:numPr>
                <w:ilvl w:val="0"/>
                <w:numId w:val="10"/>
              </w:numPr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зической культуры и здорового образа жизни.</w:t>
            </w:r>
          </w:p>
          <w:p>
            <w:pPr>
              <w:pStyle w:val="Normal"/>
              <w:numPr>
                <w:ilvl w:val="0"/>
                <w:numId w:val="10"/>
              </w:numPr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едупреждения простудных заболеваний.</w:t>
            </w:r>
          </w:p>
          <w:p>
            <w:pPr>
              <w:pStyle w:val="Normal"/>
              <w:numPr>
                <w:ilvl w:val="0"/>
                <w:numId w:val="10"/>
              </w:numPr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е режимы.</w:t>
            </w:r>
          </w:p>
          <w:p>
            <w:pPr>
              <w:pStyle w:val="Normal"/>
              <w:numPr>
                <w:ilvl w:val="0"/>
                <w:numId w:val="10"/>
              </w:numPr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амостоятельных занятий на укрепление здоровья. Методика самостоятельных занятий и их дозировка.</w:t>
            </w:r>
          </w:p>
          <w:p>
            <w:pPr>
              <w:pStyle w:val="Normal"/>
              <w:numPr>
                <w:ilvl w:val="0"/>
                <w:numId w:val="10"/>
              </w:numPr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изического воспитания в подготовке к службе в РА.</w:t>
            </w:r>
          </w:p>
          <w:p>
            <w:pPr>
              <w:pStyle w:val="Normal"/>
              <w:numPr>
                <w:ilvl w:val="0"/>
                <w:numId w:val="10"/>
              </w:numPr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предупреждения простудных заболеваний.      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физического воспитания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>
                <w:sz w:val="20"/>
                <w:szCs w:val="20"/>
              </w:rPr>
              <w:t>Физкультурно-оздоровительные мероприятия в режиме учебного дн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казания первой помощи при бытовых, спортивных и производственных травмах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при занятиях физкультурой и спортом. Дневник самоконтроля.      Значение производственной гимнастики для повышения производительности труд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вигательного режима для здоровья, гармоничного развития и трудовой деятельност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изводственной физической культур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изводственной гимнастики (в зависимости от избранной специальности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массаж и его влияние на организм человек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>
                <w:sz w:val="20"/>
                <w:szCs w:val="20"/>
              </w:rPr>
              <w:t>Формы восстановления самочувствия после работ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офессиональный спорт, российские спортсмены-профессионалы, их фамилии по видам спорт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утомления и переутомления, меры их предупреждения.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>
                <w:sz w:val="20"/>
                <w:szCs w:val="20"/>
              </w:rPr>
              <w:t>Игры Доброй воли. Добровольное спортивное общество «Юность России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игры Древней Греци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 первой Олимпиады 1896 года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ХХII и XXV Олимпиад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ое питание при занятиях физической культурой и спортом                  </w:t>
              <w:tab/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>
                <w:sz w:val="20"/>
                <w:szCs w:val="20"/>
              </w:rPr>
              <w:t>Что такое выносливость? Основные средства воспитания общей выносливост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ый объем двигательной активност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утренней зарядк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3" w:leader="none"/>
              </w:tabs>
              <w:ind w:left="55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ставления комплекса утренней гимна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российского  законодательства по физической культуре и спор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гкая атлет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Бе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  <w:tab w:val="left" w:pos="45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кроссовой подготовке: высокий и низкий старт, стартовый разгон, финиширование; бег 100 м, эстафетный бег 4´100 м, 4´400 м; бег по прямой с различной скоростью, равномерный бег на дистанцию 2000 м (девушки) и 3000 м (юноши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  <w:tab w:val="left" w:pos="45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Прыж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прыжки в длину с разбега способом «согнув ноги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ение упражнений на прыжки в высоту способами: «прогнувшись», перешагивания, «ножницы», перекидной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Метание гранаты, толкание ядр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метанию гранаты весом 500 г (девушки) и 700 г (юноши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толкание ядр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50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удейской коллегии при проведении соревнований по легкой атлетике на первенство техникума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ри проведении  занятий по легкой атлетике.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284"/>
              <w:rPr/>
            </w:pPr>
            <w:r>
              <w:rPr>
                <w:sz w:val="20"/>
                <w:szCs w:val="20"/>
              </w:rPr>
              <w:t>Значение легкой атлетики  в физическом воспитании обучающихся?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спортсмена перед стартом (по выбору вида).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бег, прыжки, метания – их нормативы.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легкой атлетики в физическом воспитании.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ыстрота? Примеры воспитания быстроты.</w:t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учащихся на занятиях легкой атлетикой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задан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4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 на мышцы ног, спины, плечевой поя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ортивные игр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2.1. Баскетбо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2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по ловле и передаче мяча, ведению, броски мяча в корзину (с места, в движении, прыжком), вырывание и выбивание (приемы овладения мячом),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иема техники защиты - перехват,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приемов, применяемых против броска,  накрывание, тактика нападения, тактика защиты.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игроков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Двусторонняя игр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. Техника безопасности игры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по упрощенным правилам баскетбол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игр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.2.2 Волейбо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17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исходное положение (стойки), перемещения, передача, подача, нападающий уда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емов мяча: снизу двумя руками,  одной рукой с последующи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падением и перекатом в сторону, на бедро и спину, одной рукой в падении вперед и последующим скольжением на груди-животе, блокировани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на тактику нападения, тактику защиты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игроков.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. Техника безопасности игры.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 xml:space="preserve">Игра по упрощенным правилам волейбола.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по правилам.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игры.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Футбол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54"/>
              </w:numPr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удар по летящему мячу средней частью подъема ноги, удар головой на месте и в прыжке, остановка мяча ногой и грудью, отбор мяча, обманные движен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гры вратар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на тактику защиты, тактику нападения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. Техника безопасности игр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 xml:space="preserve">Игра по упрощенным правилам на площадках разных размеров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игр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 Ручной мя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17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передача и ловля мяча в тройках, передача и ловля мяча с откосом от площадки, бросок мяча из опорного положения с сопротивлением защитнику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Выполнение упражнений: перехваты мяча, выбивание или отбор мяч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, скрестное перемещение, подстраховка защитника, нападение, контратак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игр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56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овкость?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Что такое жизненная емкость легких.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судейство на первенство группы по баскетболу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задан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 на мышцы ног (прыжки, приседания, прыжки со скакалкой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 Лыжная подгот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7" w:leader="none"/>
                <w:tab w:val="left" w:pos="157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переход с одновременных лыжных ходов на попеременные, преодоление подъемов и препятствий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  <w:tab w:val="left" w:pos="157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переход с хода на ход в зависимости от условий дистанции и состояния лыжни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  <w:tab w:val="left" w:pos="157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тактики лыжных гонок: распределение сил, лидирование, обгон, финиширование и др.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  <w:tab w:val="left" w:pos="157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дистанции до 5 км (девушки) и до 8 км (юноши)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  <w:tab w:val="left" w:pos="157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на врем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занятиях лыжным спортом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равмах и обморожения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ри проведении занятий по лыжной подготов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удейской коллегии по лыжным гонка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спортивной одежды и обуви на занятиях по лыжной подготов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спортсмены на международной арене в соревнованиях по лыжным гонкам и биатлон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правила соревнований по лыжным гонкам на первенство групп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учащихся на уроках лыжной подготовк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задания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8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 на мышцы спины и плечевого пояс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ортивная гимнаст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 Брусья параллельны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Упор на руках, размахивание в упоре на руках, сед ноги врозь, кувырок вперед, сед, размахивание , соскок и приземл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 Переклади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с, размахивание в вис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  Спад,  на согнутой ноге, выход в упор, вращение,  реремах,  размахивание,  соскок приземл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чётной комбинации: соединение элемент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3. Опорный прыжо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упражнений на прыжки через козла в ширину (высота 110см): ноги врозь, согнув ноги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4. Акробат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8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с</w:t>
            </w:r>
            <w:r>
              <w:rPr>
                <w:bCs/>
                <w:sz w:val="20"/>
                <w:szCs w:val="20"/>
              </w:rPr>
              <w:t xml:space="preserve">оединение кувырков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3" w:leader="none"/>
                <w:tab w:val="left" w:pos="37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3" w:hanging="33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к</w:t>
            </w:r>
            <w:r>
              <w:rPr>
                <w:bCs/>
                <w:sz w:val="20"/>
                <w:szCs w:val="20"/>
              </w:rPr>
              <w:t xml:space="preserve">увырок вперёд с мостика на горку матов, переворот боком,стойка на головевис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8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чётной комбинации: соединение элемент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ри проведении занятий по гимнастике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воспитания  гибкост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задания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 на плечевой пояс (отжимание с колен, отжимание из упора лёжа) и брюшной пресс (поднимание туловища из положение лёжа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тренажёрах на мышцы плечевого пояса,  спины, брюшного пресса, ног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контрольных норматив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тлетическая гимнастика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задания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елаксаци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– в форме диференцированного зач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ind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ind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ind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: 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/>
        <w:t>спортивного зала;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/>
        <w:t>открытого стадиона с элементами полосы препятствий;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/>
        <w:t>стрелкового тира (в любой модификации, включая электронный) или места для стрельбы;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/>
        <w:t>оборудования (гимнастические снаряды (перекладина, козел, конь, канат), мячи, сектор для прыжков в высоту, обручи, гимнастические палки, скакалки, лыжный инвентарь);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/>
        <w:t>музыкального центра;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/>
        <w:t xml:space="preserve">велотренажёров; 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/>
        <w:t>беговой дорожки;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/>
        <w:t>скандинавской ходьбы;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/>
        <w:t>тренажёра на развитие мышц ног;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/>
        <w:t>комплексного тренажёра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Физическая культура: учеб. для студ. учреждений сред. проф. учеб. образования / [Решетников, Ю. Л. Кислицын, Р. Л. Палтиевич, Г. И. Погадаев]. – 16-е изд., стер. – М.: Издательский центр «Академия», 2018. – 176 с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Гимнастика: учебник для вузов/ М.Л. Журавин, О.З. Загрядская,  Н.В.Казакевич.- М.: Академия, 2002.- 448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Палыга, В.Д.. Гимнастика: Учеб. пособие для студентов фак. физ. воспитания пед. ин-тов по спец. – М.: Просвещение, 2002.-288 с., и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Спортивные игры: Учеб. пособие/ Арестов, Ю.М., Выжгин, В.И., Изгаршев, А.И.; Клещёв, Ю.Н.; Фенин, В.И.; Щербаков, В.Г.; Под ред. Ю.Н. Клещёва. – М.: Высш. школа, 2002.-143 с., и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ртивные игры: совершенствование спортивного мастерства: учебник для студ. учреждений высш. проф. образования / (Ю. Д. Железняк, Ю. М. Портнов, В. П. Савин и др.); под ред. Ю. Д. Железняка, Ю. М. Портнова. - 5-е изд, стер. - М.: Издательский центр «Академия», 2012. - 400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тров П. К. Информационные технологии в физической культуре и спорте: учеб. для студ. учреждений высш. проф. образования /П. К. Петров. - 3-е изд., стер. - М.: Издательский центр «Академия», 2013. - 228 с. - (Сер. Бакалавриат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Холодов Ж. К. Теория и методика физической культуры и спорта: учебник для студ. учреждений высш. проф. образования / Ж. К. Холодов, В. С. Кузнецов. - 1-е изд., стер. - М.: Издательский центр «Академия», 2013. - 480 с. - (Сер. Бакалавриат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ория и методика гимнастики: учеб. для студ. учреждений высш. проф. образования / (М. Л. Журавин, О. В. Загрядская, Н. В. Казакевич и др.); под ред. М. Л. Журавин, Е.Г. Сайконой. - М.: Издательский центр «Академия», 2012. - 496 с. - (Сер. Бакалавриа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hyperlink r:id="rId4">
        <w:r>
          <w:rPr>
            <w:rStyle w:val="InternetLink"/>
          </w:rPr>
          <w:t>http://cnit.ssau.ru/kadis/ocnov_set/</w:t>
        </w:r>
      </w:hyperlink>
      <w:r>
        <w:rPr/>
        <w:t xml:space="preserve"> - Физическая культура студента.  Электронный учебник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</w:t>
      </w:r>
      <w:hyperlink r:id="rId5">
        <w:r>
          <w:rPr>
            <w:rStyle w:val="InternetLink"/>
          </w:rPr>
          <w:t>http://lib.sportedu.ru</w:t>
        </w:r>
      </w:hyperlink>
      <w:r>
        <w:rPr/>
        <w:t xml:space="preserve"> - Центральная отраслевая библиотека по физической культуре и спорту РФ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</w:rPr>
          <w:t>http://members.fortunecity.com/healthdoc/default.htm</w:t>
        </w:r>
      </w:hyperlink>
      <w:r>
        <w:rPr/>
        <w:t xml:space="preserve"> - Если хочешь быть здоров. Публикуются различные материалы по физкультуре и спорту, различным методикам оздоровления и т.п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hyperlink r:id="rId7">
        <w:r>
          <w:rPr>
            <w:rStyle w:val="InternetLink"/>
          </w:rPr>
          <w:t>http://kzg.narod.ru/</w:t>
        </w:r>
      </w:hyperlink>
      <w:r>
        <w:rPr/>
        <w:t xml:space="preserve"> - Журнал  «Культура  здоровой  жизни»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">
        <w:r>
          <w:rPr>
            <w:rStyle w:val="InternetLink"/>
          </w:rPr>
          <w:t>http://www.infosport.ru/press/fkvot/</w:t>
        </w:r>
      </w:hyperlink>
      <w:r>
        <w:rPr/>
        <w:t xml:space="preserve"> - Физическая  культура: воспитание, 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9">
        <w:r>
          <w:rPr>
            <w:rStyle w:val="InternetLink"/>
          </w:rPr>
          <w:t>http://tpfk.infosport.ru</w:t>
        </w:r>
      </w:hyperlink>
      <w:r>
        <w:rPr/>
        <w:t xml:space="preserve"> - Теория  и  практика  физической 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мооценку и анализ состояния общефизической подгот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комплексы оздоровительной физ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льзоваться  различными источниками информации  о физической культуре и спорте, здоровом образе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спортинвентарь  при соответсвующих тренировках  с учётом состояния здоровья и функциональных возможностей своего организ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фессионально-значимые психофизиологические и двигательные ка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являть индивидуальные качества личности (толерантность, уважение, терпение, взаимопонимание и др.) через коллективные и командные виды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по ОФП при прохождении службы в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ы по ОФП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у выполнения физических упражнений/ заданий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дорового образа жизни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изической культуры в общекультурном профессиональном и социальном развитии чело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, выполнение учебных норматив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, устный опро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игры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нятия, выполнение учебных нормативов, письменная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;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н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; письменная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; письменная самостоятельная работа.</w:t>
              <w:tab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учение дисциплины ОГСЭ.04 Физическая культура позволяет формировать у обучающихся общие компетенции: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03"/>
        <w:gridCol w:w="29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ind w:left="351" w:hanging="351"/>
              <w:rPr/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42"/>
              </w:numPr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42"/>
              </w:numPr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ется современными направления и перспективами развития сварочных  производств;</w:t>
            </w:r>
          </w:p>
          <w:p>
            <w:pPr>
              <w:pStyle w:val="Normal"/>
              <w:numPr>
                <w:ilvl w:val="0"/>
                <w:numId w:val="42"/>
              </w:numPr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 3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ind w:left="351" w:hanging="351"/>
              <w:rPr/>
            </w:pPr>
            <w:r>
              <w:rPr>
                <w:sz w:val="20"/>
                <w:szCs w:val="20"/>
              </w:rPr>
              <w:t>Принимает решения в производственной ситуации, 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 4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использует информацию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31"/>
              </w:numPr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31"/>
              </w:numPr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К 6.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7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 7. 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ответственность за работу членов команды, организует работу, распределяет роли и ответственность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е</w:t>
            </w:r>
          </w:p>
        </w:tc>
      </w:tr>
      <w:tr>
        <w:trPr>
          <w:trHeight w:val="1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е дальнейшее профессиональное развитие, карьер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тся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 дополнительное профессиональное образова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  <w:i w:val="false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0"/>
        <w:szCs w:val="16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>
        <w:sz w:val="24"/>
        <w:i w:val="false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  <w:i w:val="false"/>
        <w:b w:val="false"/>
        <w:szCs w:val="24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0"/>
    <w:lvlOverride w:ilvl="0">
      <w:startOverride w:val="1"/>
    </w:lvlOverride>
  </w:num>
  <w:num w:numId="47">
    <w:abstractNumId w:val="36"/>
    <w:lvlOverride w:ilvl="0">
      <w:startOverride w:val="1"/>
    </w:lvlOverride>
  </w:num>
  <w:num w:numId="48">
    <w:abstractNumId w:val="40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41"/>
    <w:lvlOverride w:ilvl="0">
      <w:startOverride w:val="1"/>
    </w:lvlOverride>
  </w:num>
  <w:num w:numId="56">
    <w:abstractNumId w:val="25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43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35"/>
    <w:lvlOverride w:ilvl="0">
      <w:startOverride w:val="1"/>
    </w:lvlOverride>
  </w:num>
  <w:num w:numId="67">
    <w:abstractNumId w:val="30"/>
    <w:lvlOverride w:ilvl="0">
      <w:startOverride w:val="1"/>
    </w:lvlOverride>
  </w:num>
  <w:num w:numId="68">
    <w:abstractNumId w:val="6"/>
    <w:lvlOverride w:ilvl="0">
      <w:startOverride w:val="1"/>
    </w:lvlOverride>
  </w:num>
  <w:num w:numId="6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писок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nit.ssau.ru/kadis/ocnov_set/" TargetMode="External"/><Relationship Id="rId5" Type="http://schemas.openxmlformats.org/officeDocument/2006/relationships/hyperlink" Target="http://lib.sportedu.ru/" TargetMode="External"/><Relationship Id="rId6" Type="http://schemas.openxmlformats.org/officeDocument/2006/relationships/hyperlink" Target="http://members.fortunecity.com/healthdoc/default.htm" TargetMode="External"/><Relationship Id="rId7" Type="http://schemas.openxmlformats.org/officeDocument/2006/relationships/hyperlink" Target="http://kzg.narod.ru/" TargetMode="External"/><Relationship Id="rId8" Type="http://schemas.openxmlformats.org/officeDocument/2006/relationships/hyperlink" Target="http://www.infosport.ru/press/fkvot/" TargetMode="External"/><Relationship Id="rId9" Type="http://schemas.openxmlformats.org/officeDocument/2006/relationships/hyperlink" Target="http://tpfk.infosport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2:00Z</dcterms:created>
  <dc:creator>User</dc:creator>
  <dc:description/>
  <cp:keywords/>
  <dc:language>en-US</dc:language>
  <cp:lastModifiedBy>72tmt-036</cp:lastModifiedBy>
  <cp:lastPrinted>2017-09-28T18:35:00Z</cp:lastPrinted>
  <dcterms:modified xsi:type="dcterms:W3CDTF">2024-03-31T05:00:00Z</dcterms:modified>
  <cp:revision>37</cp:revision>
  <dc:subject/>
  <dc:title/>
</cp:coreProperties>
</file>