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4</w:t>
      </w:r>
    </w:p>
    <w:p>
      <w:pPr>
        <w:pStyle w:val="Normal"/>
        <w:jc w:val="right"/>
        <w:rPr/>
      </w:pPr>
      <w:r>
        <w:rPr/>
        <w:t>к ООП СПО по специальности</w:t>
      </w:r>
      <w:r>
        <w:rPr>
          <w:b/>
        </w:rPr>
        <w:t xml:space="preserve"> 22.02.06 Сварочное производств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.02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Сварочное производство </w:t>
      </w:r>
      <w:r>
        <w:rPr/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b/>
        </w:rPr>
        <w:t>Разработчик: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/>
        <w:t>1. Чубукова Е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Общая характристика рабочей программы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условия реализации  учебной   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БЩАЯ ХАРАКТЕРИСТИКА РАБОЧЕЙ ПРОГРАММЫ УЧЕБНОЙ ДИСЦИПЛИНЫ </w:t>
      </w:r>
      <w:r>
        <w:rPr>
          <w:b/>
        </w:rPr>
        <w:t>ОП.02</w:t>
      </w:r>
      <w:r>
        <w:rPr>
          <w:i/>
        </w:rPr>
        <w:t xml:space="preserve"> </w:t>
      </w:r>
      <w:r>
        <w:rPr>
          <w:b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, О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и оценивать результаты и последствия деятельности (бездействия) с правовой точки зр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аботников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2</w:t>
      </w:r>
      <w:r>
        <w:rPr/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,  презентац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и т.п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0"/>
                <w:szCs w:val="2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2 П</w:t>
      </w:r>
      <w:r>
        <w:rPr>
          <w:b/>
        </w:rPr>
        <w:t>равовое обеспечение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905"/>
        <w:gridCol w:w="1038"/>
        <w:gridCol w:w="1276"/>
      </w:tblGrid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Конституционные нормы правового статуса человека и гражд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РФ -  основной закон государства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 и система российского законодательства. Отрасли права. Норма права. Соотношение норм морали и норм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формы конститу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ерты, особенности, функции и юридические свойства конститу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>Структура Конституции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Конституции Р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, механизмы их реализации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рава и свободы гражда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тические права и свободы граждан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ономические, социальные и культурные права и свободы граждан РФ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граждан РФ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рантии прав и своб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аво и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равовое регулирование экономических отношений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Экономические отношения как предмет правового регулирования. Понятие соб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знаки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, их правовой стату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формы соб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пособность и дееспособность физических и юрид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й статус индивидуального предпринимател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юрид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рческие и некоммерческие юридические ли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реорганизация, прекращение деятельности юрид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  <w:tab w:val="left" w:pos="3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sz w:val="20"/>
                <w:szCs w:val="20"/>
              </w:rPr>
              <w:t>Защита прав субъектов предпринимательской 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ое регулирование договорных отношений.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ражданско-правового договора. Стороны и форма догово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иды договоров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договор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обеспечения, исполнения, расторжения договорных обязательств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равовая ответственность за неисполнение догов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Законодательное регулировани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в сфере профессиональной деятельности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Трудовое право как отрасль российского права. Источники трудового права. Трудовые правоотношения. Стороны трудовых правоотношений. </w:t>
            </w:r>
            <w:r>
              <w:rPr>
                <w:bCs/>
                <w:sz w:val="20"/>
                <w:szCs w:val="20"/>
              </w:rPr>
              <w:t>Законодательные акты и нормативные документы, регулирующие сферу 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ва и обязанности работников. Профессиональный стандарт «Специалист сварочного производств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  <w:sz w:val="20"/>
                <w:szCs w:val="20"/>
              </w:rPr>
              <w:t xml:space="preserve"> Анализ положений нормативно правовых документов в сфере организации сварочного производ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. Порядок заключения и основания прекращения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нятие трудового договора, его ви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Значение трудового догово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тороны  и форма трудового догово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бязательные и дополнительные условия трудового догово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бщий порядок заключения и прекращения трудовых договор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снования прекращения трудовых догов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.</w:t>
            </w:r>
          </w:p>
          <w:p>
            <w:pPr>
              <w:pStyle w:val="Normal"/>
              <w:numPr>
                <w:ilvl w:val="0"/>
                <w:numId w:val="22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чего времени</w:t>
            </w:r>
          </w:p>
          <w:p>
            <w:pPr>
              <w:pStyle w:val="Normal"/>
              <w:numPr>
                <w:ilvl w:val="0"/>
                <w:numId w:val="22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дыха. </w:t>
            </w:r>
          </w:p>
          <w:p>
            <w:pPr>
              <w:pStyle w:val="Normal"/>
              <w:numPr>
                <w:ilvl w:val="0"/>
                <w:numId w:val="22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ремени отдых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нятие заработной пла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Минимальный размер оплаты труда (МРОТ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истемы оплаты труд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рядок и условия выплаты заработной пла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>Удержания из заработной платы работн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ри отклонении от нормальных условий тру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Правовое регулирование оплаты труда в РФ</w:t>
            </w:r>
            <w:r>
              <w:rPr>
                <w:bCs/>
                <w:sz w:val="20"/>
                <w:szCs w:val="20"/>
              </w:rPr>
              <w:t xml:space="preserve"> (Анализ нормативных актов)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: общие положения, требования, организация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храна труда,  основные пон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ебования охраны тру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язанности работника и работодателя в области охраны тру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рганизация охраны тру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bCs/>
                <w:sz w:val="20"/>
                <w:szCs w:val="20"/>
              </w:rPr>
              <w:t xml:space="preserve">  Анализ нормативно-правовых документов  по охране труда в области организации сварочного производ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сциплинарной и материальной ответственности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трудовой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беспечения трудовой дисципли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исциплинар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иды дисциплинарных взыск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влечения работника к дисциплинар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жалования и снятия дисциплинарного взыс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атериаль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атериальной ответственности работника и работод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озмещения причиненного ущерб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sz w:val="20"/>
                <w:szCs w:val="20"/>
              </w:rPr>
              <w:t>Дисциплинарная и материальная ответственность по трудовому законодательств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 трудовых прав.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трудовых прав и свобо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инспекция тру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рудовых прав и законных интересов работников профессиональными союз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защита работниками трудовых пра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и разрешение индивидуальных и коллективных трудовых сп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в обеспечении занятости населе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государственной политики в области занятости в Р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занят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, условия признания гражданина безработны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>Правовой статус безработного граждани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е по безработице.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и переподготовка безработных гражда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министратив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ость. Ви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наказаний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дминистративного права, его предм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административного пра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наруш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дминистративного правонару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наказа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247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«Правовое обеспечение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/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714" w:hanging="357"/>
        <w:rPr>
          <w:bCs/>
        </w:rPr>
      </w:pPr>
      <w:r>
        <w:rPr/>
        <w:t>Румынина В.В. Правовое обеспечение профессиональной деятельности. Учебник для студ. Сред. Проф. учеб. Заведений. – М.: Издательский центр «Академия»</w:t>
      </w:r>
      <w:r>
        <w:rPr>
          <w:bCs/>
        </w:rPr>
        <w:t>, 2019.-  192 с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/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11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24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9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езультатов обучен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м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0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0"/>
              </w:rPr>
              <w:t xml:space="preserve">анализировать и оценивать результаты и последствия деятельности (бездействия) с правовой точки зр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0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ущий контроль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 xml:space="preserve">Практические занятия;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Практические занятия;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Контрольные работы;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Итоговый контроль: за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держание дисциплины позволяет формировать общи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Демонстрирует понимание  сущности и социальной значимости своей будущей професс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демонстрирует устойчивый интерес к будущей професс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качественно выполняет профессиональную деятельность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3"/>
              <w:rPr>
                <w:color w:val="000000"/>
                <w:spacing w:val="-1"/>
                <w:sz w:val="20"/>
              </w:rPr>
            </w:pPr>
            <w:r>
              <w:rPr>
                <w:bCs/>
                <w:sz w:val="20"/>
              </w:rPr>
              <w:t>применяет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накопительное оценив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результатов наблюдений за обучающимися в процессе имитационных игр, дискусс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портфолио</w:t>
            </w:r>
            <w:r>
              <w:rPr>
                <w:sz w:val="20"/>
              </w:rPr>
              <w:t xml:space="preserve">  (сбор образцов деятельности обучающихся, демонстрирующих умения, практический опыт, доказательства сформированных компетенци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sz w:val="20"/>
              </w:rPr>
              <w:t>самооценка студентом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онимает суть профессиональных задач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оценивает 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умеет формулировать цель и задачи предстоящей профессиональ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выбирает типовые методы и способы выполнения план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водит рефлексию    (оценивать и анализировать процесс и результат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анализ решения профессиональных задач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экспертная оценка практической работы (направлена на оценку сформированных компетенций, проявленных в ходе практической работы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обратная связь:</w:t>
            </w:r>
            <w:r>
              <w:rPr>
                <w:sz w:val="20"/>
              </w:rPr>
              <w:t xml:space="preserve"> анализ и обсуждение результатов деятельности, выявление сильных и слабых компетенций студентов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рименяет методы  принятия решений в  стандартных и нестандартных ситуациях, понимает меру своей ответствен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предлагает способы и варианты решения проблемы, оценивать ожидаемый результат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ланирует поведение в профессионально ориентированных проблемных ситуациях, вносить  коррективы, контролировать ситу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 xml:space="preserve">тренинг принятия реш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экспертная оценка выполнения предпринимаемых действий по решению проблемы (инструкция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Извлекает  и анализирует информацию из различных источни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владеет способами поиска и анализа информаци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самостоятельно работает с информацией: понимать замысел текста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рименяет найденную информацию для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экспертная оценка практического зад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экспертная оценка заполнения образцов и типовых бланков для решения профессиональной задачи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Владеет элементарными компьютерными навыкам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работает с информационными справочно-правовыми системами «Гарант», «КонсультантПлюс»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спользует ПО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пользуется электронной почтой, ресурсами локальных и глобальных информационных сетей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 xml:space="preserve">интерпретация результатов наблюдения за использованием дистанционных технологий, консультирование с использованием электронной почты, работа с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ресурсом, др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спользует конструктивные способы общения с коллегами, руководством, клиент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 xml:space="preserve">грамотно ставит и задает вопрос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координирует свои действия с другими участниками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дискуссии, деловой иг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взаимооценка (направлена на взаимную оценку индивидуальных и групповых результатов)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Добровольно берет на себя ответственность за общекомандный результат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анализирует  и корректирует  результаты собственной работ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bCs/>
                <w:sz w:val="20"/>
              </w:rPr>
              <w:t>умеет</w:t>
            </w:r>
            <w:r>
              <w:rPr>
                <w:sz w:val="20"/>
              </w:rPr>
              <w:t xml:space="preserve"> реализовывать поставленные цели в деятельности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самоанализ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управленческих навыков</w:t>
            </w:r>
          </w:p>
        </w:tc>
      </w:tr>
      <w:tr>
        <w:trPr>
          <w:trHeight w:val="2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Демонстрирует стремление к самопознанию, самооценке, саморегуляции и саморазвитию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осуществляет самооценку, самоконтроль через наблюдение за собственной деятельностью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представляет конечный результат деятельности в полном объеме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460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>самопрезента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контроль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интерпретация результатов наблюдения за обучающимис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Понимает суть инновац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применяет новые методы и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</w:tabs>
              <w:ind w:left="460" w:hanging="4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</w:tabs>
              <w:ind w:left="460" w:hanging="460"/>
              <w:rPr>
                <w:bCs/>
                <w:sz w:val="20"/>
              </w:rPr>
            </w:pPr>
            <w:r>
              <w:rPr>
                <w:sz w:val="20"/>
              </w:rPr>
              <w:t>проецирование на  смежные профессии</w:t>
            </w:r>
          </w:p>
          <w:p>
            <w:pPr>
              <w:pStyle w:val="Normal"/>
              <w:ind w:left="28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ind w:left="175" w:hanging="17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</w:rPr>
              <w:t xml:space="preserve">ПК 4.5.Обеспечивать профилактику и безопасность условий труда на участке сварочных рабо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меняет нормативные документы для обеспечения безопасных условий труда при выполнении свар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ая работа, внеурочная самостоятельная работ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nlr.ru/lawcenter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www.top-personal.ru/workinglaws.html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e.tspor.ru/" TargetMode="External"/><Relationship Id="rId1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9" Type="http://schemas.openxmlformats.org/officeDocument/2006/relationships/hyperlink" Target="http://predprinimatel-pro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1:00Z</dcterms:created>
  <dc:creator>BLINOV</dc:creator>
  <dc:description/>
  <cp:keywords/>
  <dc:language>en-US</dc:language>
  <cp:lastModifiedBy>72tmt-036</cp:lastModifiedBy>
  <cp:lastPrinted>2024-01-11T15:10:00Z</cp:lastPrinted>
  <dcterms:modified xsi:type="dcterms:W3CDTF">2024-03-31T05:04:00Z</dcterms:modified>
  <cp:revision>88</cp:revision>
  <dc:subject/>
  <dc:title>ПРОЕКТ</dc:title>
</cp:coreProperties>
</file>