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70C0"/>
        </w:rPr>
      </w:pPr>
      <w:r>
        <w:rPr>
          <w:bCs/>
        </w:rPr>
        <w:t>Приложение 25</w:t>
      </w:r>
    </w:p>
    <w:p>
      <w:pPr>
        <w:pStyle w:val="Normal"/>
        <w:ind w:left="2410" w:hanging="0"/>
        <w:jc w:val="right"/>
        <w:rPr/>
      </w:pPr>
      <w:r>
        <w:rPr/>
        <w:t xml:space="preserve">к ООП СПО 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П.03 Основы экономик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</w:rPr>
        <w:t>22.00.00</w:t>
      </w:r>
      <w:r>
        <w:rPr/>
        <w:t xml:space="preserve"> Технология материалов для специальностей </w:t>
      </w:r>
      <w:r>
        <w:rPr>
          <w:b/>
        </w:rPr>
        <w:t xml:space="preserve">22.02.06 Сварочное производство </w:t>
      </w:r>
      <w:r>
        <w:rPr/>
        <w:t>(утвержден приказом Министерства образования и науки Российской Федерации от 21.04.2014 N 360,  зарегистрирован в Минюсте России 27.06.2014                    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spacing w:lineRule="auto" w:line="360"/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лена Михайло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caps/>
                <w:szCs w:val="28"/>
              </w:rPr>
            </w:pPr>
            <w:r>
              <w:rPr>
                <w:caps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caps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caps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ind w:left="284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ОБЩАЯ ХАРАКТЕРИСТИКА РАБОЧЕЙ  ПРОГРАММЫ УЧЕБНОЙ ДИСЦИПЛИНЫ </w:t>
      </w:r>
      <w:r>
        <w:rPr>
          <w:b/>
        </w:rPr>
        <w:t>ОП.03 Основы экономи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1.1. Место учебной дисциплины</w:t>
      </w:r>
      <w:r>
        <w:rPr>
          <w:b w:val="false"/>
        </w:rPr>
        <w:t xml:space="preserve"> в структуре основной образовательной программы: дисциплина входит в общепрофессиональный цикл профессиональной подготовки и</w:t>
      </w:r>
      <w:r>
        <w:rPr/>
        <w:t xml:space="preserve"> </w:t>
      </w:r>
      <w:r>
        <w:rPr>
          <w:b w:val="false"/>
        </w:rPr>
        <w:t>является частью основной образовательной программы в соответствии с ФГОС по специальности 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0"/>
        <w:jc w:val="both"/>
        <w:rPr/>
      </w:pPr>
      <w:r>
        <w:rPr>
          <w:b/>
        </w:rPr>
        <w:t>Цели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9"/>
        <w:gridCol w:w="53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, Л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46"/>
              <w:rPr/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нормативно-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бизнес-плана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/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ую и организационную структуру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i/>
                <w:iCs/>
                <w:sz w:val="20"/>
                <w:szCs w:val="20"/>
              </w:rPr>
              <w:t>дифференцированного зачета</w:t>
            </w:r>
            <w:r>
              <w:rPr>
                <w:iCs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3 Основы экономик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9356"/>
        <w:gridCol w:w="1275"/>
        <w:gridCol w:w="156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 ОП.03 Основы экономики организации, ее содержание, связь с другими дисциплинами. Значение дисциплины в сфере свароч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, уровни экономики, типы экономических систем. Хозяйство страны. Отрасли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Сварочное производство и рынок сварочной техники в современной эконо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 </w:t>
            </w:r>
            <w:r>
              <w:rPr>
                <w:bCs/>
                <w:sz w:val="20"/>
                <w:szCs w:val="20"/>
              </w:rPr>
              <w:t>Основные экономически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экономик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(предприятие) в системе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редприятие) и  ее основные признаки. Классификация организаций по отраслевому признаку и виду хозяйственной деятельности, по форме собственности, по мощности производственного потенциала (размеру предприятия), по преобладающему производственному фактору, по виду производимой продукции и другим признакам. Организационно-правовые формы предприятий. Жизненный цикл организации (предприятия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и организационная структура предприятия. Характеристика основных типов организационных структур. Понятие производственной структуры. Функциональные подразделения организации (предприятия). Характеристика предметной, технологической и смешанной производственных структур. Пути совершенствования производственной структуры предприят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 Организационно-правовые формы предпри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ресурсы организации (предприятия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предприятия. Экономическая сущность и классификация основных фондов. Оценка основных фондов. Физический и моральный износ основных фондов. Амортизация. Показатели эффективного использования основных фондо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ономическая сущность, состав и структура оборотных фондов предприятия.  Источники формирования оборотных фондов. Показатели эффективности использования оборотных средств организа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удовые ресурсы. Персонал организации (предприятия). Планирование персонала. Производительность труда работников организации (предприятия). Методы измерения производительности труда. Факторы и резервы роста производительности труда. Формы и системы оплаты труда: сдельная и повременная, их разновид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3</w:t>
            </w:r>
            <w:r>
              <w:rPr>
                <w:iCs/>
                <w:sz w:val="20"/>
                <w:szCs w:val="20"/>
              </w:rPr>
              <w:t xml:space="preserve"> Расчет показателей эффективности использования основных и оборотных фондов предприят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4</w:t>
            </w:r>
            <w:r>
              <w:rPr>
                <w:iCs/>
                <w:sz w:val="20"/>
                <w:szCs w:val="20"/>
              </w:rPr>
              <w:t xml:space="preserve"> Оформление первичных документов по учету рабочего времени, выработки, заработной платы, простоев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4</w:t>
            </w:r>
            <w:r>
              <w:rPr>
                <w:iCs/>
                <w:sz w:val="20"/>
                <w:szCs w:val="20"/>
              </w:rPr>
              <w:t xml:space="preserve"> Расчет заработной плат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показатели результатов хозяйственно-финансовой деятельности организации (предприятия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затрат и издержек производства. Виды издержек производства. Состав и структура затрат. Сущность себестоимости и ее экономическое значение. Виды себестоимости продукции, работ и услуг. Факторы и пути снижения себестоим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 ценообразования. Функции цены. Основные принципы ценообразования. Методы ценообразования. Структура цены и характеристика ее элементов. Ценовая политика предприятия. Виды це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быль организации. Сущность прибыли, ее источники и виды. Распределение и использование прибыли. Эффективность деятельности предприятия. Рентабельность - показатель эффективности работы организации. Показатели рентабельности. Методика расчета уровня рентабельности организации (предприятия) и продукции. Пути повышения рентаб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5</w:t>
            </w:r>
            <w:r>
              <w:rPr>
                <w:iCs/>
                <w:sz w:val="20"/>
                <w:szCs w:val="20"/>
              </w:rPr>
              <w:t xml:space="preserve"> Определение и составление сметы затрат. Расчет себестоимости сварочных работ и определение цены на сварочную продукцию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6</w:t>
            </w:r>
            <w:r>
              <w:rPr>
                <w:iCs/>
                <w:sz w:val="20"/>
                <w:szCs w:val="20"/>
              </w:rPr>
              <w:t xml:space="preserve"> Расчет прибыли и рентаб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сновы планирования деятельности организации (предприят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внутрифирменного планирования. Этапы планирования. Виды планов и их назначение. Производственная программа предприятия. Понятие стратегии предприятия. Формулировка и выбор стратегии предприятия. Перспективные и текущие планы предприятия. Оперативное планирование. Понятие бизнес-плана. Цели разработки бизнес-плана. Этапы разработки бизнес-плана. Характеристика основных разделов бизнес-пла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7</w:t>
            </w:r>
            <w:r>
              <w:rPr>
                <w:iCs/>
                <w:sz w:val="20"/>
                <w:szCs w:val="20"/>
              </w:rPr>
              <w:t xml:space="preserve"> Разработка бизнес пл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ак вид профессиональной деятельности. Характеристика современного менеджера. Имидж менеджера. Организация работы коллектива исполнителей. Управление персонал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и понятие маркетинга. Цели, принципы и функции маркетинга.  Сущность и структура продвижения продукции, работ и услуг. Основные мероприятия по стимулированию сбы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  <w:r>
              <w:rPr>
                <w:sz w:val="20"/>
                <w:szCs w:val="20"/>
              </w:rPr>
              <w:t xml:space="preserve"> Формирование коллектива. Мотив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>Маркетинговые исследования и анализ рынка сварочных раб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финансирования и кредитной политики организации (предприятия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ирование организации. Сущность и функции кредита, принципы кредитования Условия кредитной сделки. Характер условий кредитной сделки. Цена кредита. Погашение кредита. Обеспечение кредита. Особые формы кредитных отнош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ОП.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онспектов, учебной и дополнительной литературы, ответы на вопросы, составление тестовых заданий, кластеров, схем, тематических кроссвордов, глоссария; просмотр видеосюжетов, работа с ресурсами ФЦИ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занятиям. Подготовка сообщений, докладов, разработка презента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еимущества и недостатки организационных структур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малого бизнеса в Тюме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чего времени и времени отдых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проведения маркетинговых исследован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цен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человеком и управление коллектив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улучшения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ая политика организации (предприят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/>
        <w:t>экономики отрасли, менеджмента и правового обеспечения профессиональной деятельности; мастерских не предусмотрено; лабораторных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учебного кабинета: рабочее место преподавателя, посадочные места по количеств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Оборудование мастерской и рабочих мест мастерской: </w:t>
      </w:r>
      <w:r>
        <w:rPr/>
        <w:t>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лаборатории и рабочих мест лаборатории: </w:t>
      </w:r>
      <w:r>
        <w:rPr/>
        <w:t>не предусмотрен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bCs/>
          <w:color w:val="FF0000"/>
        </w:rPr>
      </w:pPr>
      <w:r>
        <w:rPr>
          <w:rFonts w:eastAsia="PetersburgC-Bold;MS Mincho"/>
          <w:bCs/>
        </w:rPr>
        <w:t>Грибов В.Д.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>Экономика организации (предприятия): учебник / В.Д. Грибов,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>В.П. Грузинов, В.А. Кузьменко. — 10-е изд., стер. — М. : КНОРУС,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 xml:space="preserve">2019. — 41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/>
        <w:t>Баскакова, О.В. Экономика предприятия (организации): Учебник / О.В. Баскакова, Л.Ф. Сейко. - М.: Дашков и К, 2013. - 372 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/>
        <w:t>Чалдаева, Л.А. Экономика предприятия: Учебник / Л.А. Чалдаева. - М.: Юрайт, 2011. - 348 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</w:rPr>
        <w:t>Череданова Л.Н. Основы экономики и предпринимательства: учеб. Для студ. Учреждений сред. Проф. Образования/ Л.Н. Череданова. – 13-е изд., стер. – М.: Издательский центр «Академия», 2014. – 2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рнет-ресур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color w:val="000000"/>
          <w:lang w:val="en-US"/>
        </w:rPr>
      </w:pPr>
      <w:hyperlink r:id="rId5">
        <w:r>
          <w:rPr>
            <w:rStyle w:val="InternetLink"/>
            <w:lang w:val="en-US"/>
          </w:rPr>
          <w:t>http://economicus.ru</w:t>
        </w:r>
      </w:hyperlink>
      <w:r>
        <w:rPr>
          <w:color w:val="000000"/>
          <w:lang w:val="en-US"/>
        </w:rPr>
        <w:t xml:space="preserve"> -</w:t>
      </w:r>
      <w:r>
        <w:rPr>
          <w:lang w:val="en-US"/>
        </w:rPr>
        <w:t>Economicu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nec</w:t>
        </w:r>
        <w:r>
          <w:rPr>
            <w:rStyle w:val="InternetLink"/>
          </w:rPr>
          <w:t>/</w:t>
        </w:r>
      </w:hyperlink>
      <w:r>
        <w:rPr/>
        <w:t xml:space="preserve"> - Министерство экономического разви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7">
        <w:r>
          <w:rPr>
            <w:rStyle w:val="InternetLink"/>
            <w:rFonts w:cs="Georgia" w:ascii="Georgia" w:hAnsi="Georgia"/>
          </w:rPr>
          <w:t>http://www.azbukafinansov.ru</w:t>
        </w:r>
      </w:hyperlink>
      <w:r>
        <w:rPr>
          <w:rFonts w:cs="Georgia" w:ascii="Georgia" w:hAnsi="Georgia"/>
          <w:color w:val="0000FF"/>
        </w:rPr>
        <w:t xml:space="preserve"> - </w:t>
      </w:r>
      <w:r>
        <w:rPr>
          <w:rFonts w:cs="Georgia" w:ascii="Georgia" w:hAnsi="Georgia"/>
        </w:rPr>
        <w:t>Азбука финан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8">
        <w:r>
          <w:rPr>
            <w:rStyle w:val="InternetLink"/>
          </w:rPr>
          <w:t>https://www.iloveeconomics.ru</w:t>
        </w:r>
      </w:hyperlink>
      <w:r>
        <w:rPr/>
        <w:t xml:space="preserve"> – Олимпиады по экономи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9">
        <w:r>
          <w:rPr>
            <w:rStyle w:val="InternetLink"/>
          </w:rPr>
          <w:t>https://osvarka.com/poleznaya-informaciya/svarochnyy-biznes</w:t>
        </w:r>
      </w:hyperlink>
      <w:r>
        <w:rPr/>
        <w:t xml:space="preserve"> - Все о сварке. Сварочный бизне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меть:</w:t>
            </w:r>
          </w:p>
          <w:p>
            <w:pPr>
              <w:pStyle w:val="ConsPlus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и);</w:t>
            </w:r>
          </w:p>
          <w:p>
            <w:pPr>
              <w:pStyle w:val="ConsPlus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разрабатывать бизнес-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нормативно-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бизнес-плана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енную и организационную структуру организ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екущий контроль: устный и письменный опро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z w:val="20"/>
              </w:rPr>
              <w:t>оценивание практических работ, выполнение тестовых заданий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межуточный контроль: тестирование, решение ситуационных задач, устный опрос, проверка выполнения индивидуальных заданий.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Итоговый контроль: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выбирать типовые методы и способы выполнения 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и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 и использование информации, необходимой для 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6. 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ует работу в кома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2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хнико-экономическое обоснование выбранного технологическ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ко- экономического сравнения выбранного способа сборки и сварки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1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кущее и перспективное планирование производствен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ущего и перспективного плана производственных работ. Разработка документации технологического процес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2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на основе нормативов: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их режимов; 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- трудовых затрат; </w:t>
            </w:r>
          </w:p>
          <w:p>
            <w:pPr>
              <w:pStyle w:val="Normal"/>
              <w:ind w:firstLine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ьных затра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и приемов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etersburgC-Bold;MS Mincho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etersburgC-Bold;MS Mincho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pelle">
    <w:name w:val="spelle"/>
    <w:qFormat/>
    <w:rPr/>
  </w:style>
  <w:style w:type="character" w:styleId="Msonormal11">
    <w:name w:val="msonormal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us.ru/" TargetMode="External"/><Relationship Id="rId6" Type="http://schemas.openxmlformats.org/officeDocument/2006/relationships/hyperlink" Target="http://www.economy.gov.ru/minec/" TargetMode="External"/><Relationship Id="rId7" Type="http://schemas.openxmlformats.org/officeDocument/2006/relationships/hyperlink" Target="http://www.azbukafinansov.ru/" TargetMode="External"/><Relationship Id="rId8" Type="http://schemas.openxmlformats.org/officeDocument/2006/relationships/hyperlink" Target="https://www.iloveeconomics.ru/" TargetMode="External"/><Relationship Id="rId9" Type="http://schemas.openxmlformats.org/officeDocument/2006/relationships/hyperlink" Target="https://osvarka.com/poleznaya-informaciya/svarochnyy-biznes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BLINOV</dc:creator>
  <dc:description/>
  <cp:keywords/>
  <dc:language>en-US</dc:language>
  <cp:lastModifiedBy>72tmt-036</cp:lastModifiedBy>
  <cp:lastPrinted>2023-02-14T15:39:00Z</cp:lastPrinted>
  <dcterms:modified xsi:type="dcterms:W3CDTF">2024-03-31T05:04:00Z</dcterms:modified>
  <cp:revision>123</cp:revision>
  <dc:subject/>
  <dc:title>ПРОЕКТ</dc:title>
</cp:coreProperties>
</file>