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ОП СПО по специальности</w:t>
      </w:r>
      <w:r>
        <w:rPr>
          <w:b/>
          <w:sz w:val="24"/>
          <w:szCs w:val="24"/>
        </w:rPr>
        <w:t xml:space="preserve"> 22.02.06 Сварочное производ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 04 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2020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  <w:sz w:val="24"/>
          <w:szCs w:val="24"/>
        </w:rPr>
        <w:t>22.00.00</w:t>
      </w:r>
      <w:r>
        <w:rPr>
          <w:sz w:val="24"/>
          <w:szCs w:val="24"/>
        </w:rPr>
        <w:t xml:space="preserve"> Технология материалов для специальностей </w:t>
      </w:r>
      <w:r>
        <w:rPr>
          <w:b/>
          <w:sz w:val="24"/>
          <w:szCs w:val="24"/>
        </w:rPr>
        <w:t xml:space="preserve">22.02.06 Сварочное производство </w:t>
      </w:r>
      <w:r>
        <w:rPr>
          <w:sz w:val="24"/>
          <w:szCs w:val="24"/>
        </w:rPr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букова Е.М. 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 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39"/>
        <w:jc w:val="both"/>
        <w:rPr/>
      </w:pPr>
      <w:r>
        <w:rPr>
          <w:sz w:val="24"/>
          <w:szCs w:val="24"/>
        </w:rPr>
        <w:t>Рабоча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специальности 22.02.06 Сварочное производство</w:t>
      </w:r>
      <w:r>
        <w:rPr>
          <w:b/>
          <w:sz w:val="24"/>
          <w:szCs w:val="24"/>
        </w:rPr>
        <w:t>.</w:t>
      </w:r>
    </w:p>
    <w:p>
      <w:pPr>
        <w:pStyle w:val="Style91"/>
        <w:spacing w:lineRule="auto" w:line="240"/>
        <w:ind w:firstLine="539"/>
        <w:jc w:val="both"/>
        <w:rPr/>
      </w:pPr>
      <w:r>
        <w:rPr/>
        <w:t>Рабочая программа учебной дисциплины может быть использована в программах  дополнительного профессионального образования (в программах повышения квалификации и переподготовки) и профессиональной подготовке рабочих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 Цели и задачи учебной дисциплины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методику принятия эффективного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работу и  обеспечивать условия для профессионального и личностного совершенствования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</w:t>
      </w:r>
      <w:r>
        <w:rPr>
          <w:b/>
          <w:sz w:val="24"/>
          <w:szCs w:val="24"/>
        </w:rPr>
        <w:t xml:space="preserve"> 32</w:t>
      </w:r>
      <w:r>
        <w:rPr>
          <w:sz w:val="24"/>
          <w:szCs w:val="24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 ОП.04 </w:t>
      </w:r>
      <w:r>
        <w:rPr>
          <w:sz w:val="24"/>
          <w:szCs w:val="24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851"/>
        <w:gridCol w:w="1573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оретические основы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Введение. 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дисциплины и ее задачи. Связь с другими дисциплинами, с теорией и практикой рыночной экономики. Значение для подготовки специалистов. Междисциплинарные связи дисциплины с другими дисциплинами цикла, с теорией и практикой управл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rFonts w:eastAsia="Calibri"/>
                <w:b/>
                <w:bCs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неджмента </w:t>
            </w:r>
            <w:r>
              <w:rPr>
                <w:rStyle w:val="FontStyle24"/>
                <w:sz w:val="20"/>
                <w:szCs w:val="20"/>
              </w:rPr>
              <w:t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и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рганизация как объект менеджмента. Формальные и неформальные организации. Основные функции управления организацией. Принципы построения организационных структур. Типы организационных структур, их преимущества и недостатк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rFonts w:eastAsia="Calibri"/>
                <w:b/>
                <w:bCs/>
              </w:rPr>
              <w:t xml:space="preserve"> Внутренняя и внешняя среда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Внутренняя среда организации: структура, кадры, внутриорганизационные процессы, технология, организационная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 xml:space="preserve">Факторы внешней среды прямого воздействия: поставщики, потребители, конкуренты, посредники.  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акторы внешней среды косвенного воздействия: состояние экономики, политические факторы, международные события, научно-технический прогресс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Функции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.1. Цикл менеджмент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сновные функции менеджмента и их характеристика. Функции менеджмента. Цикл менеджмента (планирование, организация, мотивация и контроль) -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Стратегическое планирование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ущность стратегического планирования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тратегические альтернативы</w:t>
            </w:r>
          </w:p>
          <w:p>
            <w:pPr>
              <w:pStyle w:val="Style1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0"/>
                <w:szCs w:val="20"/>
              </w:rPr>
              <w:t>Формы планирования. Виды планов. Основные стадии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рганизация взаимодействия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Типы организаций по взаимодействию: с внешней средой, подразделений, с человеком.  Сущность делегирования, правила и принципы делегирования. Делегирование ответственности. Делегирование полномочий.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Власть и влияние. Формальная и реальная власть. Способы реализации власти. Руководство – власть и партнерство. Стили руководства и имидж менедже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егирование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асть и вли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или 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4. Система мотивации труд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отивация и критерии мотивации труда. Индивидуальная и групповая мотивации. Ступени мотивации. Правила работы с группой. Мотивация и иерархия потребностей. Первичные и вторичные потребности. Потребности и мотивационное по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Современные теории мотивации. Содержательные теории мотивации. Процессуальные теории мотиваци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ация трудов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Контроль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Контроль, понятие и сущность; этапы контроля; выработка стандартов и критериев, сопоставление с реальными результатами, коррекция. Правила контроля. Виды контроля: предварительный, текущий, заключительный. Итоговая документация по контролю</w:t>
            </w:r>
            <w:r>
              <w:rPr>
                <w:bCs/>
              </w:rPr>
              <w:t>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-схемы организации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Связующие проце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rFonts w:eastAsia="Calibri"/>
                <w:b/>
                <w:bCs/>
              </w:rPr>
              <w:t xml:space="preserve"> Основы теории принятия управленческих решений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</w:t>
            </w:r>
            <w:r>
              <w:rPr>
                <w:bCs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Этапы принятия решений: установление проблемы, выявление факторов и условий, разработка решений, оценка и принятие реш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инятия управленческих решений в конкрет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оперативного плана мас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rFonts w:eastAsia="Calibri"/>
                <w:b/>
                <w:bCs/>
              </w:rPr>
              <w:t xml:space="preserve"> Самоменеджмент. Коммуник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. Система методов управления. </w:t>
            </w:r>
            <w:r>
              <w:rPr>
                <w:rStyle w:val="FontStyle24"/>
                <w:sz w:val="20"/>
                <w:szCs w:val="20"/>
              </w:rPr>
              <w:t>Понятие общения и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Информация и ее виды: функциональная, координационная, оценочная. Трансакты, три формы трансакта: параллельный, перекрестный, скрытый. Эффективная коммуникация. Функции и назначение управленческого общения. Условия эффективного общ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Управление конфликтам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Причины возникновения конфликтов Стадии развития конфликта. Типичные конфликтные ситуации. Правила поведения в конфликте. Методы управления конфликтами. Последствия конфликтов функциональные и дисфункциональные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конфликт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управления конфликтами и устранения причин и последствий конфли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ограммы повышения этичност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организационной структуры предприятия и анализ влияния на нее внутренней и внешн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 и распределение обязанностей среди подчиненных. Стили управления. Разработка вариантов выбора стилей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мотивации труда на конкретном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ни принятия управленческих решен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или разрешения конфликтов. Природа и причины ст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контроля. Контроллин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экономики</w:t>
      </w:r>
      <w:r>
        <w:rPr>
          <w:bCs/>
          <w:iCs/>
          <w:sz w:val="24"/>
          <w:szCs w:val="24"/>
        </w:rPr>
        <w:t xml:space="preserve">, менеджмента и правового обеспечения профессиональной деятельности; </w:t>
      </w:r>
      <w:r>
        <w:rPr>
          <w:bCs/>
          <w:sz w:val="24"/>
          <w:szCs w:val="24"/>
        </w:rPr>
        <w:t>мастерских; лаборато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бель – ученические столы, учительский стол, стулья, доска, шкафы, учебно-наглядные пособия, методические пособия, раздаточный материал (карточки схемы, задания для практических работ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К, принтер, Т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заров Т. Ю. Управление персоналом: учебник для студ. учреждений сред. проф. образования/Т. Ю. Базаров. - 13-е изд., перераб. и доп. - М.: Издательский центр "Академия", 2015. - 320 с. (Рецензия № 349 от 22 июня 2015 г. ФГА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 учебник для сред. проф. образования / Е. Л. Драчева, Л. И. Юликов. -16-е изд., стер. - М.: Издательский центр "Академия", 2016. - 304 с. (Рецензия № 347 от 16 июня 2009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 учеб. пособие  для студ. учреждений сред. проф. образования / Е. Л. Драчева, Л. И. Юликов. -5-е изд., стер. - М.: Издательский центр "Академия", 2016. - 304 с. (Рецензия № 054 от 14 мая 2010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учеб. пособие для студ. учреждений сред. проф. образования / Е. Л. Драчева, Л. И. Юликов. -4-е изд., стер. - М.: Издательский центр "Академия", 2014. - 304 с. (Рецензия № 054 от 14 мая 2010 г. ФГУ "ФИРО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убкова В.С. Стратегический менеджмент. Учебник для СПО,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овый менеджмент. Ковалев В.В., 200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  <w:b/>
          <w:b/>
          <w:sz w:val="24"/>
          <w:szCs w:val="24"/>
        </w:rPr>
      </w:pPr>
      <w:r>
        <w:rPr>
          <w:rStyle w:val="Msonormal11"/>
          <w:b/>
          <w:spacing w:val="2"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http://psiholog.pgaek.org/</w:t>
        </w:r>
      </w:hyperlink>
      <w:r>
        <w:rPr>
          <w:bCs/>
          <w:sz w:val="24"/>
          <w:szCs w:val="24"/>
        </w:rPr>
        <w:t xml:space="preserve">  - Психология и этика деловых отношений. Сайт преподавателя социально-гуманитарных дисциплин [Электронный ресурс]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r>
        <w:rPr>
          <w:bCs/>
          <w:sz w:val="24"/>
          <w:szCs w:val="24"/>
        </w:rPr>
        <w:t xml:space="preserve">http://www.psychology.ru/ - Психология на русском </w:t>
      </w:r>
      <w:r>
        <w:rPr>
          <w:sz w:val="24"/>
          <w:szCs w:val="24"/>
        </w:rPr>
        <w:t xml:space="preserve">Портал Психологический Навигатор [Электронный ресурс]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http://www.addere.ru</w:t>
        </w:r>
      </w:hyperlink>
      <w:r>
        <w:rPr>
          <w:bCs/>
          <w:sz w:val="24"/>
          <w:szCs w:val="24"/>
        </w:rPr>
        <w:t xml:space="preserve"> - Портал о менеджменте. [Электронный ресурс]. Интернет-портал. 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studyspace.ru/remository/elektronnyie-uchebniki/delovoe-obschenie.html – Деловое общение: электронные учебники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 aup.ru/books/m152/. – Управление персоналом - :электронный учебник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hyperlink r:id="rId8">
        <w:r>
          <w:rPr>
            <w:rStyle w:val="InternetLink"/>
            <w:sz w:val="24"/>
            <w:szCs w:val="24"/>
          </w:rPr>
          <w:t>http://www.syntone.ru/library/books/content/4714.html/</w:t>
        </w:r>
      </w:hyperlink>
      <w:r>
        <w:rPr>
          <w:sz w:val="24"/>
          <w:szCs w:val="24"/>
        </w:rPr>
        <w:t xml:space="preserve"> - Шеламова Г., «Деловая культура и психология общения: электронный учеб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Итоговый контроль по дисциплине проходит в форме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ные знания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рганизацию производственного и технологического проце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эффектив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диктант</w:t>
            </w:r>
          </w:p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рганизовывать работу и  обеспечивать условия для профессионального и личностного совершенствования исполнит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Итоговый заче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, но и общих компетен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340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ирует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8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/>
            </w:pPr>
            <w:r>
              <w:rPr/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щает результат проделанной работы командой, презентирует конечный результ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ая оценка защиты результатов работы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т и производит личностное развитие. Саморазвив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взаимооценка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ентируется в новых ситуациях, при работе с новыми инструментами и приборами. Самостоятельно определяет технологию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175" w:hanging="175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1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ущего и перспективного плана производственных работ. Разработка документации технологического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4.01. Основы организации и планирования производственных работ на сварочном участке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ы по учебной и производственной практике;</w:t>
            </w:r>
          </w:p>
          <w:p>
            <w:pPr>
              <w:pStyle w:val="Normal"/>
              <w:rPr/>
            </w:pPr>
            <w:r>
              <w:rPr/>
              <w:t>экзамен (к) по ПМ.04. Организация и планирование сварочного производств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7" w:hanging="317"/>
              <w:rPr>
                <w:bCs/>
                <w:color w:val="FF0000"/>
              </w:rPr>
            </w:pPr>
            <w:r>
              <w:rPr/>
              <w:t>применение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8"/>
    <w:basedOn w:val="Normal"/>
    <w:qFormat/>
    <w:pPr>
      <w:spacing w:lineRule="exact" w:line="319"/>
      <w:ind w:firstLine="3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hanging="34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638"/>
      <w:ind w:firstLine="331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31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siholog.pgaek.org/" TargetMode="External"/><Relationship Id="rId6" Type="http://schemas.openxmlformats.org/officeDocument/2006/relationships/hyperlink" Target="http://www.addere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syntone.ru/library/books/content/4714.htm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8:00Z</dcterms:created>
  <dc:creator>Света</dc:creator>
  <dc:description/>
  <cp:keywords/>
  <dc:language>en-US</dc:language>
  <cp:lastModifiedBy>72tmt-036</cp:lastModifiedBy>
  <cp:lastPrinted>2023-03-15T15:57:00Z</cp:lastPrinted>
  <dcterms:modified xsi:type="dcterms:W3CDTF">2024-03-31T05:05:00Z</dcterms:modified>
  <cp:revision>43</cp:revision>
  <dc:subject/>
  <dc:title>ПРИЛОЖЕНИЕ 2</dc:title>
</cp:coreProperties>
</file>