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27</w:t>
      </w:r>
    </w:p>
    <w:p>
      <w:pPr>
        <w:pStyle w:val="Normal"/>
        <w:ind w:left="2268" w:hanging="0"/>
        <w:jc w:val="right"/>
        <w:rPr>
          <w:rFonts w:eastAsia="Times New Roman"/>
        </w:rPr>
      </w:pPr>
      <w:r>
        <w:rPr>
          <w:rFonts w:eastAsia="Times New Roman"/>
        </w:rPr>
        <w:t>к ООП СПО по специальности</w:t>
      </w:r>
      <w:r>
        <w:rPr>
          <w:rFonts w:eastAsia="Times New Roman"/>
          <w:b/>
        </w:rPr>
        <w:t xml:space="preserve"> 22.02.06 Сварочное производ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" w:hanging="0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rFonts w:eastAsia="Times New Roman"/>
          <w:b/>
          <w:b/>
          <w:bCs/>
          <w:color w:val="0070C0"/>
          <w:lang w:eastAsia="en-US"/>
        </w:rPr>
      </w:pPr>
      <w:r>
        <w:rPr>
          <w:rFonts w:eastAsia="Times New Roman"/>
          <w:b/>
          <w:bCs/>
          <w:lang w:eastAsia="en-US"/>
        </w:rPr>
        <w:t>РАБОЧАЯ  ПРОГРАММА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УЧЕБНОЙ </w:t>
      </w:r>
      <w:r>
        <w:rPr>
          <w:rFonts w:eastAsia="Times New Roman"/>
          <w:b/>
          <w:bCs/>
          <w:lang w:eastAsia="en-US"/>
        </w:rPr>
        <w:t>ДИСЦИПЛИНЫ</w:t>
      </w:r>
    </w:p>
    <w:p>
      <w:pPr>
        <w:pStyle w:val="Normal"/>
        <w:jc w:val="center"/>
        <w:rPr/>
      </w:pPr>
      <w:r>
        <w:rPr>
          <w:b/>
        </w:rPr>
        <w:t>ОП.05 Охрана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Рабочая программа дисциплины</w:t>
      </w:r>
      <w:r>
        <w:rPr>
          <w:rFonts w:eastAsia="Times New Roman"/>
          <w:caps/>
        </w:rPr>
        <w:t xml:space="preserve"> </w:t>
      </w:r>
      <w:r>
        <w:rPr>
          <w:rFonts w:eastAsia="Times New Roman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/>
        </w:rPr>
        <w:t>Организации-разработчик: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</w:rPr>
        <w:t>Государственное автономное профессиональное образовательное учреждение Тюменской области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азработчи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>Кульмаметова Э.Г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599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>СОДЕРЖАНИЕ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599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95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2. 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9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3. 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7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ОБЩАЯ ХАРАКТЕРИСТИКА РАБОЧЕЙ ПРОГРАММЫ УЧЕБНОЙ ДИСЦИПЛИНЫ </w:t>
      </w:r>
      <w:r>
        <w:rPr>
          <w:b/>
        </w:rPr>
        <w:t>ОП.05 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 xml:space="preserve">1.1. Место учебной дисциплины  в структуре основной образовательной программы: </w:t>
      </w:r>
      <w:r>
        <w:rPr>
          <w:rFonts w:eastAsia="Times New Roman"/>
        </w:rPr>
        <w:t xml:space="preserve">Программа учебной дисциплины является частью основной образовательной программы подготовки специалистов среднего звена среднего профессионального образования по специальности 22.02.06 Сварочное производство, </w:t>
      </w:r>
      <w:r>
        <w:rPr/>
        <w:t>входит в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b/>
        </w:rPr>
        <w:t>1.2. Цели и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амках программы 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6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, Л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4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/>
            </w:pPr>
            <w:r>
              <w:rPr>
                <w:sz w:val="20"/>
                <w:szCs w:val="20"/>
              </w:rPr>
              <w:t>применять средства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по безопасному ведению технологическ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токсичных веществ на организм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/>
            </w:pPr>
            <w:r>
              <w:rPr>
                <w:sz w:val="20"/>
                <w:szCs w:val="20"/>
              </w:rPr>
              <w:t>меры предупреждения пожаров и взры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рование производств по взрыво - и пожаро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чины возникновения пожаров и взры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эксплуатации механического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/>
            </w:pPr>
            <w:r>
              <w:rPr>
                <w:sz w:val="20"/>
                <w:szCs w:val="20"/>
              </w:rPr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/>
            </w:pPr>
            <w:r>
              <w:rPr>
                <w:sz w:val="20"/>
                <w:szCs w:val="20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 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76"/>
      </w:tblGrid>
      <w:tr>
        <w:trPr>
          <w:trHeight w:val="32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в форме </w:t>
            </w:r>
            <w:r>
              <w:rPr>
                <w:iCs/>
                <w:sz w:val="20"/>
                <w:szCs w:val="20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5 Охрана тру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4"/>
        <w:gridCol w:w="9071"/>
        <w:gridCol w:w="1633"/>
        <w:gridCol w:w="1628"/>
      </w:tblGrid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,ЛР</w:t>
            </w:r>
          </w:p>
        </w:tc>
      </w:tr>
      <w:tr>
        <w:trPr>
          <w:trHeight w:val="29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Общие вопросы трудового законода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; ОК2; ОК4; ОК5; ОК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4.3; ПК4.5; 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Организация труда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ее время. Режим рабочего времени.</w:t>
            </w:r>
            <w:r>
              <w:rPr>
                <w:sz w:val="20"/>
                <w:szCs w:val="20"/>
              </w:rPr>
              <w:t xml:space="preserve"> Время отдыха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несовершеннолетних рабочих и служащих. Охрана труда женщин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охране труда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 за нарушение правил охраны труд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дзор и контроль за соблюдением законодательных и иных нормативных актов об </w:t>
            </w:r>
            <w:r>
              <w:rPr>
                <w:sz w:val="20"/>
                <w:szCs w:val="20"/>
              </w:rPr>
              <w:t>охране труда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ься содержанием №181-ФЗ «Об основах охраны труда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бота с источниками информации по теме 1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 с конспектами. </w:t>
            </w: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Организационные вопросы  безопасности труда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; - ОК6; ОК8 - ОК9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4.5; 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по выполнению требований охраны труда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работодателя по обеспечению безопасных условий труда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рофессиональная подготовка по охране труда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охране труда при  производстве сварочных работ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и периодические медицинские осмотры рабочих и служащих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. 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вая инструкция по охране труда для электросварщиков: РД-153-34.0-03.231-2000 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презентацию «</w:t>
            </w:r>
            <w:r>
              <w:rPr>
                <w:sz w:val="20"/>
                <w:szCs w:val="20"/>
              </w:rPr>
              <w:t>Обязанности сторон по охране труда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пройденного материала на уроке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енный травматизм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; - ОК6; ОК8 - ОК9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2.4; ПК4.3; ПК4.5; 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причин производственного травматизма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частного случая на производстве. Расследование несчастных случаев на производств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очередные меры, принимаемые, в связи с несчастным случаем на производств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сследования несчастных случаев. Порядок оформления акта о несчастном случае на производстве по форме Н-1.</w:t>
            </w:r>
            <w:r>
              <w:rPr>
                <w:sz w:val="20"/>
                <w:szCs w:val="20"/>
              </w:rPr>
              <w:t xml:space="preserve"> Определение тяжести несчастного случая на производств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, причинённого работникам увечьем или профессиональным заболеванием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по условиям труд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2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рмативными документами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бота с конспектам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Вредные и опасные производственные факто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2; ОК4 – ОК5; ОК8; ПК2.4; ПК4.3; ПК4.5; 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>Средства индивидуальной защиты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и производстве сварочных работ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индивидуальной защиты рабочих и служащих. Понятие, классификация, свойств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средства защиты. Средства индивидуальной защиты ног, рук, глаз, органов слуха, дыхания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нормы обеспечения работников специальной одеждой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ГОСТ 12.4.011-89; ГОСТ 12.4.103-83; ГОСТ 12.4.035-78 и ГОСТ 12.4.080-7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и применение средств индивидуальной защиты. Применение некоторых видов индивидуальной защиты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готовка рефератов на тему «Средства индивидуальной защиты»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по теме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Вредные и опасные производственные факторы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bCs/>
                <w:sz w:val="20"/>
                <w:szCs w:val="20"/>
              </w:rPr>
              <w:t>Ф</w:t>
            </w:r>
            <w:r>
              <w:rPr>
                <w:color w:val="000000"/>
                <w:sz w:val="20"/>
                <w:szCs w:val="20"/>
              </w:rPr>
              <w:t>акторы, определяющие условия работы персонала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2; ОК5; ПК1.2 - ПК1.3; ПК3.2; ПК4.5; 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бытовое обеспечение работающих.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воздушной среды. Санитарно-гигиенические требования к воздушной сред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людей от ионизирующих излучений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токсичных веществ на организм человека. Предельно допустимые значения вредных и опасных производственных факторов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изводственным помещениям, оборудованию и приспособлениям. Требования к освещению производственных помещений и участков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гнальные цвета и знаки безопасности и разметка сигнальна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4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пасных и вредных факторов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мероприятий по защите работающих и населения от негативных воздействий чрезвычайных ситуаци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бота с источниками информации по теме 2.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по теме: «Сигнальные цвета и знаки безопасности»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Требование безопасности к месту производства сварочных рабо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2; - ОК9; ПК1.1 - ПК1.4; ПК4.3 - ПК4.5; 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Организация безопасного выполнения электро- и газосварочных работ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го производства электросварочных работ. Организация рабочего места электросварщика. Безопасность электросварочных работ. Заземление оборудова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зопасного производства газосварочных (газорезательных) работ. Газообразные вещества и оборудование для газовой сварки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Ознакомление с правилами безопасности производства ацетилено-кислородной свар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накомление с правилами безопасности производства газосварочных (газорезательных) работ с применением пропан-бутановых смесей.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 «Правила техники безопасности при газопламенных работ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>Эксплуатация баллонов для сжатых, сжиженных и растворенных газов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; ОК4 - ОК6; ОК7 - ОК9; ПК1.2 - ПК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3.2; ПК4.3 - ПК4.5; 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безопасности к баллонам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для сжатых, сжиженных и растворенных газ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при хранении и транспортировке баллонов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аспортными данными баллонов и технической документацией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Свойства кислорода и горючих газ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sz w:val="20"/>
                <w:szCs w:val="20"/>
              </w:rPr>
              <w:t>Электробезопасность при производстве свароч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2; - ОК9; ПК1.1 - ПК1.4; ПК3.2; ПК4.3 - ПК4.5; 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электрического тока на организм человека. Действие на человека электрических и электромагнитных полей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мещений по степени опасности поражения электрическим токо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пасности поражения электрическим током.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ы защиты от поражения электрическим током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учения, присвоения квалификационных групп и проверки знаний по технике безопасности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свещение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№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бочего места сварщика.</w:t>
            </w:r>
            <w:r>
              <w:rPr>
                <w:sz w:val="20"/>
                <w:szCs w:val="20"/>
              </w:rPr>
              <w:t xml:space="preserve"> Подключение и эксплуатация электрооборудования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по теме «Действие на человека электрических и электромагнитных полей»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Cs/>
                <w:sz w:val="20"/>
                <w:szCs w:val="20"/>
              </w:rPr>
              <w:t>Основы пожарной безопасности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2; ОК5; ОК7; ОК8; ПК1.3 -ПК1.4; ПК4.3; ПК4.5; 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. Классификация производственных  объектов по взрывопожарноопасности. Пожарная безопасность объекта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жаров в организациях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защита объекта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технические мероприятия по обеспечению пожарной безопасности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8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сварочных  цехов по пожарной безопасности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 «Мероприятия по обеспечению пожарной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ервая помощь при несчастных случа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3 – ОК5; ОК8; ПК4.5; 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Действия при оказании первой медицинской помощи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 поражении электрическим током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Первая помощь при ранениях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жогах. Первая помощь при обморожении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переломах, вывихах, ушибах и растяжении связок. Удаление инородных тел.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9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первой доврачебной помощи. Транспортировка пострадавшего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Подготовить презентацию по теме «Оказание доврачебной помощи пострадавшему при травме глаз».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всего курса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Cs/>
                <w:color w:val="0070C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требует наличия кабинета безопасности жизнедеятельности и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Шкаф книж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тенды по охран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Спортивн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Тренажёрн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</w:t>
      </w: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Актов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Мастерские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Слесарные мастерски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Слесарно-сборочные мастерски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Сварочный це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Куликов О.Н. Охрана труда при производстве сварочных работ: учеб. Пособие для нач. проф. Образования / О.Н. Куликов, Е.И. Ролин.–М.: «Академия», 2018.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color w:val="000000"/>
        </w:rPr>
        <w:t>Девясилов В.А., Охрана труда: Учебник для студентов средних профессиональных учебных заведений. - М.: Форум - ИНФРА-М, 2018.- 4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Минько В.М. Охрана труда в машиностроении: Учебник 2-е изд., для студентов учреждений среднего, профессионального образования. – М.: Академия, 2013. – 256 с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  <w:color w:val="000000"/>
        </w:rPr>
        <w:t>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Куценко Т.П., Шашкова И.А. Основы гигиены труда и производственная санитария. – М.: Высшая школа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Макиенко Н.И. Общий курс слесарного дела. – М.: Академия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hranatruda.ru/ Информационный портал "ОХРАНА ТРУДА В РОСС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6">
        <w:r>
          <w:rPr>
            <w:rStyle w:val="InternetLink"/>
          </w:rPr>
          <w:t>http://www.trudohrana.ru/</w:t>
        </w:r>
      </w:hyperlink>
      <w:r>
        <w:rPr/>
        <w:t xml:space="preserve"> Информационный портал по охране труда для специалистов, инженеров и менедж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7">
        <w:r>
          <w:rPr>
            <w:rStyle w:val="InternetLink"/>
          </w:rPr>
          <w:t>http://otr.nm.ru/</w:t>
        </w:r>
      </w:hyperlink>
      <w:r>
        <w:rPr/>
        <w:t xml:space="preserve">  Охран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8">
        <w:r>
          <w:rPr>
            <w:rStyle w:val="InternetLink"/>
          </w:rPr>
          <w:t>http://base.garant.ru/12125268/33/</w:t>
        </w:r>
      </w:hyperlink>
      <w:r>
        <w:rPr/>
        <w:t>Информационно - правовой портал «Гарант». Охрана тру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2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токсичных веществ на организм челове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упреждения пожаров и взрыв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тегорирование производств по взрыво - и пожароопас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ставленных схем по категории опасности предприят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пожаров и взрыв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 нормы охраны труда, личной и производственной санитарии и пожарной защи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безопасной эксплуатации механического оборуд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ые концентрации (далее - ПДК) вредных веществ и индивидуальные средства защи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таблицы: допустимые концентрац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езентаци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1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средства индивидуальной и коллективной защиты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экобиозащитную и противопожарную технику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го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дить анализ опасных и вредных факторов в сфере профессиональной деятельности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требования по безопасному ведению технологического процесса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экологический мониторинг объектов производства и окружающей среды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но и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щищает результат проделанной работы командой, презентирует конечный результ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спертная оценка защиты результатов работы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и производит личностное развитие. Саморазвивае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взаимооценка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ируется в новых ситуациях, при работе с новыми инструментами и приборами. Самостоятельно определяет технологию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.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4.5. Обеспечивать профилактику и безопасность условий труда на участке сварочны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ет рабочее место согласно правилам ТБ. Определяет и исправляет нарушения по безопасной организации труда в сварочном цех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нструктажа. Экспертное наблюдение и оценка на практических занятиях и практ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 (модулю)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202021"/>
          <w:lang w:eastAsia="zh-CN"/>
        </w:rPr>
      </w:pPr>
      <w:r>
        <w:rPr>
          <w:rFonts w:eastAsia="Times New Roman"/>
          <w:b/>
          <w:bCs/>
          <w:color w:val="202021"/>
          <w:lang w:eastAsia="zh-CN"/>
        </w:rPr>
      </w:r>
    </w:p>
    <w:p>
      <w:pPr>
        <w:pStyle w:val="Normal"/>
        <w:shd w:fill="FFFFFF" w:val="clear"/>
        <w:rPr>
          <w:rFonts w:eastAsia="Times New Roman"/>
          <w:color w:val="202021"/>
        </w:rPr>
      </w:pPr>
      <w:r>
        <w:rPr>
          <w:rFonts w:eastAsia="Times New Roman"/>
          <w:b/>
          <w:bCs/>
          <w:color w:val="202021"/>
        </w:rPr>
        <w:t>1. В зависимости от чего зависит выбор конкретных типов средств индивидуальной защиты?</w:t>
      </w:r>
      <w:r>
        <w:rPr>
          <w:rFonts w:eastAsia="Times New Roman"/>
          <w:color w:val="202021"/>
        </w:rPr>
        <w:t> </w:t>
      </w:r>
    </w:p>
    <w:p>
      <w:pPr>
        <w:pStyle w:val="Normal"/>
        <w:shd w:fill="FFFFFF" w:val="clear"/>
        <w:rPr>
          <w:rFonts w:eastAsia="Times New Roman"/>
          <w:color w:val="202021"/>
        </w:rPr>
      </w:pPr>
      <w:r>
        <w:rPr>
          <w:rFonts w:eastAsia="Times New Roman"/>
          <w:color w:val="202021"/>
        </w:rPr>
        <w:t>a) От вида работ</w:t>
        <w:br/>
        <w:t>b) Применяемых веществ</w:t>
        <w:br/>
        <w:t>c) Применяемых материалов</w:t>
      </w:r>
    </w:p>
    <w:p>
      <w:pPr>
        <w:pStyle w:val="Normal"/>
        <w:shd w:fill="FFFFFF" w:val="clear"/>
        <w:rPr>
          <w:rFonts w:eastAsia="Times New Roman"/>
          <w:color w:val="202021"/>
        </w:rPr>
      </w:pPr>
      <w:r>
        <w:rPr>
          <w:rFonts w:eastAsia="Times New Roman"/>
          <w:b/>
          <w:bCs/>
          <w:color w:val="202021"/>
        </w:rPr>
        <w:t>2. Чем следует тушить загоревшийся ацетилен?</w:t>
      </w:r>
      <w:r>
        <w:rPr>
          <w:rFonts w:eastAsia="Times New Roman"/>
          <w:color w:val="202021"/>
        </w:rPr>
        <w:t> </w:t>
      </w:r>
    </w:p>
    <w:p>
      <w:pPr>
        <w:pStyle w:val="Normal"/>
        <w:shd w:fill="FFFFFF" w:val="clear"/>
        <w:rPr>
          <w:rFonts w:eastAsia="Times New Roman"/>
          <w:color w:val="202021"/>
        </w:rPr>
      </w:pPr>
      <w:r>
        <w:rPr>
          <w:rFonts w:eastAsia="Times New Roman"/>
          <w:color w:val="202021"/>
        </w:rPr>
        <w:t>a) Водой</w:t>
        <w:br/>
        <w:t>b) Углекислотными огнетушителями</w:t>
        <w:br/>
        <w:t>c) Сухим песком</w:t>
        <w:br/>
        <w:t>d) Все верно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lang w:eastAsia="zh-CN"/>
        </w:rPr>
        <w:t xml:space="preserve">3. </w:t>
      </w:r>
      <w:r>
        <w:rPr>
          <w:rFonts w:eastAsia="Times New Roman"/>
          <w:b/>
          <w:bCs/>
          <w:color w:val="202021"/>
        </w:rPr>
        <w:t>Несчастный случай на производстве – это …</w:t>
      </w:r>
      <w:r>
        <w:rPr>
          <w:rFonts w:eastAsia="Times New Roman"/>
          <w:color w:val="202021"/>
        </w:rPr>
        <w:t> </w:t>
        <w:br/>
        <w:t>a) Случай, происшедший с работающим вследствие воздействия опасного производственного фактора</w:t>
        <w:br/>
        <w:t>b) Случай на бытовой почве</w:t>
        <w:br/>
        <w:t>c) Случай, происшедший с работающим по неосторожности</w:t>
        <w:br/>
        <w:t>d) Случай, несвязанный с работой, но происшедший на производстве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02021"/>
        </w:rPr>
        <w:t>4. Какой сигнальный цвет обозначает знак безопасности "Стоп", "Запрещение"?</w:t>
      </w:r>
      <w:r>
        <w:rPr>
          <w:rFonts w:eastAsia="Times New Roman"/>
          <w:color w:val="202021"/>
        </w:rPr>
        <w:t> </w:t>
        <w:br/>
        <w:t>a) Красный</w:t>
        <w:br/>
        <w:t>b) Желтый</w:t>
        <w:br/>
        <w:t>c) Зеленый</w:t>
        <w:br/>
        <w:t>d) Синий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02021"/>
        </w:rPr>
        <w:t>5. Какой сигнальный цвет обозначает знак безопасности "Внимание"?</w:t>
      </w:r>
      <w:r>
        <w:rPr>
          <w:rFonts w:eastAsia="Times New Roman"/>
          <w:color w:val="202021"/>
        </w:rPr>
        <w:t> a) Красный</w:t>
        <w:br/>
        <w:t>b) Желтый</w:t>
        <w:br/>
        <w:t>c) Зеленый</w:t>
        <w:br/>
        <w:t>d) Синий</w:t>
      </w:r>
    </w:p>
    <w:p>
      <w:pPr>
        <w:pStyle w:val="Normal"/>
        <w:shd w:fill="FFFFFF" w:val="clear"/>
        <w:rPr>
          <w:rFonts w:eastAsia="Times New Roman"/>
          <w:color w:val="202021"/>
        </w:rPr>
      </w:pPr>
      <w:r>
        <w:rPr>
          <w:rFonts w:eastAsia="Times New Roman"/>
          <w:b/>
          <w:bCs/>
          <w:color w:val="202021"/>
        </w:rPr>
        <w:t>6. Какой сигнальный цвет обозначает знак безопасности "Безопасность", "Разрешение"?</w:t>
      </w:r>
      <w:r>
        <w:rPr>
          <w:rFonts w:eastAsia="Times New Roman"/>
          <w:color w:val="202021"/>
        </w:rPr>
        <w:t> </w:t>
      </w:r>
    </w:p>
    <w:p>
      <w:pPr>
        <w:pStyle w:val="Normal"/>
        <w:shd w:fill="FFFFFF" w:val="clear"/>
        <w:rPr>
          <w:rFonts w:eastAsia="Times New Roman"/>
          <w:color w:val="202021"/>
        </w:rPr>
      </w:pPr>
      <w:r>
        <w:rPr>
          <w:rFonts w:eastAsia="Times New Roman"/>
          <w:color w:val="202021"/>
        </w:rPr>
        <w:t>a) Красный</w:t>
        <w:br/>
        <w:t>b) Желтый</w:t>
        <w:br/>
        <w:t>c) Зеленый</w:t>
        <w:br/>
        <w:t>d) Синий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02021"/>
        </w:rPr>
        <w:t>7. Какое напряжение применяется для светильников местного освещения в помещениях с повышенной опасностью? </w:t>
      </w:r>
      <w:r>
        <w:rPr>
          <w:rFonts w:eastAsia="Times New Roman"/>
          <w:color w:val="202021"/>
        </w:rPr>
        <w:br/>
        <w:t>a) Для стационарно установленных не более 42 В, а для переносных светильников – 12 В.</w:t>
        <w:br/>
        <w:t>b) Для стационарно установленных не более 42 В, а для переносных светильников – 36 В.</w:t>
        <w:br/>
        <w:t>c) Для стационарно установленных не более 220 В, а для переносных светильников – 12 В.</w:t>
        <w:br/>
        <w:t>d) Для стационарно установленных не более 220 В, а для переносных светильников – 36 В.</w:t>
      </w:r>
    </w:p>
    <w:p>
      <w:pPr>
        <w:pStyle w:val="Normal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8. </w:t>
      </w:r>
      <w:r>
        <w:rPr>
          <w:rFonts w:eastAsia="Times New Roman"/>
          <w:b/>
          <w:bCs/>
          <w:color w:val="202021"/>
        </w:rPr>
        <w:t>Что такое техника безопасности на производстве?</w:t>
      </w:r>
      <w:r>
        <w:rPr>
          <w:rFonts w:eastAsia="Times New Roman"/>
          <w:color w:val="202021"/>
        </w:rPr>
        <w:t xml:space="preserve"> </w:t>
        <w:br/>
        <w:t>a) Система организационных и технических мероприятий и средств, предотвращающих воздействие на работающих опасных производственных факторов.</w:t>
        <w:br/>
        <w:t>b) Система организационных и технических мероприятий, предотвращающих травматизм.</w:t>
        <w:br/>
        <w:t>c) Система организационных и технических мероприятий и средств, предотвращающих выполнение работ с опасностью для жизни.</w:t>
      </w:r>
    </w:p>
    <w:p>
      <w:pPr>
        <w:pStyle w:val="Normal"/>
        <w:rPr/>
      </w:pPr>
      <w:r>
        <w:rPr>
          <w:b/>
        </w:rPr>
        <w:t xml:space="preserve">9. Какой ток наиболее опасен для человека? </w:t>
      </w:r>
    </w:p>
    <w:p>
      <w:pPr>
        <w:pStyle w:val="Normal"/>
        <w:rPr/>
      </w:pPr>
      <w:r>
        <w:rPr/>
        <w:t xml:space="preserve">a) Переменный с частотой 100 Гц </w:t>
      </w:r>
    </w:p>
    <w:p>
      <w:pPr>
        <w:pStyle w:val="Normal"/>
        <w:rPr/>
      </w:pPr>
      <w:r>
        <w:rPr/>
        <w:t xml:space="preserve">b) Переменный с частотой 150 Гц </w:t>
      </w:r>
    </w:p>
    <w:p>
      <w:pPr>
        <w:pStyle w:val="Normal"/>
        <w:rPr/>
      </w:pPr>
      <w:r>
        <w:rPr/>
        <w:t xml:space="preserve">c) Переменный с частотой 50 Гц </w:t>
      </w:r>
    </w:p>
    <w:p>
      <w:pPr>
        <w:pStyle w:val="Normal"/>
        <w:rPr/>
      </w:pPr>
      <w:r>
        <w:rPr/>
        <w:t>d) Постоянный</w:t>
      </w:r>
    </w:p>
    <w:p>
      <w:pPr>
        <w:pStyle w:val="Normal"/>
        <w:shd w:fill="FFFFFF" w:val="clear"/>
        <w:rPr/>
      </w:pPr>
      <w:r>
        <w:rPr>
          <w:b/>
        </w:rPr>
        <w:t xml:space="preserve">10. </w:t>
      </w:r>
      <w:r>
        <w:rPr>
          <w:rFonts w:eastAsia="Times New Roman"/>
          <w:b/>
          <w:bCs/>
          <w:color w:val="202021"/>
        </w:rPr>
        <w:t>В каком положении пострадавшего можно наносить удар кулаком по грудине при его реанимации в ограниченном пространстве.</w:t>
      </w:r>
      <w:r>
        <w:rPr>
          <w:rFonts w:eastAsia="Times New Roman"/>
          <w:color w:val="202021"/>
        </w:rPr>
        <w:br/>
        <w:t>a) В положении пострадавшего "сидя"</w:t>
        <w:br/>
        <w:t>b) В положении пострадавшего "лежа"</w:t>
        <w:br/>
        <w:t>c) В положении пострадавшего "лежа на спине" на ровной жесткой поверхности</w:t>
        <w:br/>
        <w:t>d) В любом положении</w:t>
      </w:r>
    </w:p>
    <w:p>
      <w:pPr>
        <w:pStyle w:val="Normal"/>
        <w:rPr>
          <w:rFonts w:eastAsia="Times New Roman"/>
          <w:color w:val="202021"/>
        </w:rPr>
      </w:pPr>
      <w:r>
        <w:rPr>
          <w:rFonts w:eastAsia="Times New Roman"/>
          <w:b/>
          <w:bCs/>
          <w:color w:val="202021"/>
        </w:rPr>
        <w:t>11. В каком положении должен находиться пострадавший при проведении ему комплекса реанимации в ограниченном пространстве? </w:t>
      </w:r>
    </w:p>
    <w:p>
      <w:pPr>
        <w:pStyle w:val="Normal"/>
        <w:rPr>
          <w:rFonts w:eastAsia="Times New Roman"/>
          <w:color w:val="202021"/>
        </w:rPr>
      </w:pPr>
      <w:r>
        <w:rPr>
          <w:rFonts w:eastAsia="Times New Roman"/>
          <w:color w:val="202021"/>
        </w:rPr>
        <w:t>a) В положении пострадавшего "лежа на спине" на ровной жесткой поверхности</w:t>
        <w:br/>
        <w:t>b) В положении пострадавшего "сидя"</w:t>
        <w:br/>
        <w:t>c) В положении пострадавшего "лежа"</w:t>
        <w:br/>
        <w:t>d) В любом положении</w:t>
      </w:r>
    </w:p>
    <w:p>
      <w:pPr>
        <w:pStyle w:val="Normal"/>
        <w:rPr>
          <w:rFonts w:eastAsia="Times New Roman"/>
          <w:b/>
          <w:b/>
          <w:color w:val="202021"/>
        </w:rPr>
      </w:pPr>
      <w:r>
        <w:rPr>
          <w:rFonts w:eastAsia="Times New Roman"/>
          <w:b/>
          <w:color w:val="202021"/>
        </w:rPr>
        <w:t>12. Какое из нижеуказанных действий нужно выполнить первым в случаях артериального кровотечения у пострадавшего?</w:t>
      </w:r>
    </w:p>
    <w:p>
      <w:pPr>
        <w:pStyle w:val="Normal"/>
        <w:rPr>
          <w:rFonts w:eastAsia="Times New Roman"/>
          <w:color w:val="202021"/>
        </w:rPr>
      </w:pPr>
      <w:r>
        <w:rPr>
          <w:rFonts w:eastAsia="Times New Roman"/>
          <w:color w:val="202021"/>
        </w:rPr>
        <w:t xml:space="preserve">a) Освободить от одежды </w:t>
      </w:r>
    </w:p>
    <w:p>
      <w:pPr>
        <w:pStyle w:val="Normal"/>
        <w:rPr>
          <w:rFonts w:eastAsia="Times New Roman"/>
          <w:color w:val="202021"/>
        </w:rPr>
      </w:pPr>
      <w:r>
        <w:rPr>
          <w:rFonts w:eastAsia="Times New Roman"/>
          <w:color w:val="202021"/>
        </w:rPr>
        <w:t>b) Прижать пальцами или кулаком артерию</w:t>
      </w:r>
    </w:p>
    <w:p>
      <w:pPr>
        <w:pStyle w:val="Normal"/>
        <w:rPr>
          <w:rFonts w:eastAsia="Times New Roman"/>
          <w:color w:val="202021"/>
        </w:rPr>
      </w:pPr>
      <w:r>
        <w:rPr>
          <w:rFonts w:eastAsia="Times New Roman"/>
          <w:color w:val="202021"/>
        </w:rPr>
        <w:t>c) Приложить холод</w:t>
      </w:r>
    </w:p>
    <w:p>
      <w:pPr>
        <w:pStyle w:val="Normal"/>
        <w:rPr>
          <w:rFonts w:eastAsia="Times New Roman"/>
          <w:color w:val="202021"/>
        </w:rPr>
      </w:pPr>
      <w:r>
        <w:rPr>
          <w:rFonts w:eastAsia="Times New Roman"/>
          <w:color w:val="202021"/>
        </w:rPr>
        <w:t>d) Вызвать "скорую помощь"</w:t>
      </w:r>
    </w:p>
    <w:p>
      <w:pPr>
        <w:pStyle w:val="Normal"/>
        <w:rPr>
          <w:rFonts w:eastAsia="Times New Roman"/>
          <w:b/>
          <w:b/>
          <w:color w:val="202021"/>
        </w:rPr>
      </w:pPr>
      <w:r>
        <w:rPr>
          <w:rFonts w:eastAsia="Times New Roman"/>
          <w:b/>
          <w:color w:val="202021"/>
        </w:rPr>
        <w:t xml:space="preserve">13. На какое предельное время можно накладывать на конечность кровоостанавливающий жгут? </w:t>
      </w:r>
    </w:p>
    <w:p>
      <w:pPr>
        <w:pStyle w:val="Normal"/>
        <w:rPr>
          <w:rFonts w:eastAsia="Times New Roman"/>
          <w:color w:val="202021"/>
        </w:rPr>
      </w:pPr>
      <w:r>
        <w:rPr>
          <w:rFonts w:eastAsia="Times New Roman"/>
          <w:color w:val="202021"/>
        </w:rPr>
        <w:t>a) Не более чем на 1 час</w:t>
      </w:r>
    </w:p>
    <w:p>
      <w:pPr>
        <w:pStyle w:val="Normal"/>
        <w:rPr>
          <w:rFonts w:eastAsia="Times New Roman"/>
          <w:color w:val="202021"/>
        </w:rPr>
      </w:pPr>
      <w:r>
        <w:rPr>
          <w:rFonts w:eastAsia="Times New Roman"/>
          <w:color w:val="202021"/>
        </w:rPr>
        <w:t>b) Не более 1 час 15 мин</w:t>
      </w:r>
    </w:p>
    <w:p>
      <w:pPr>
        <w:pStyle w:val="Normal"/>
        <w:rPr>
          <w:rFonts w:eastAsia="Times New Roman"/>
          <w:color w:val="202021"/>
        </w:rPr>
      </w:pPr>
      <w:r>
        <w:rPr>
          <w:rFonts w:eastAsia="Times New Roman"/>
          <w:color w:val="202021"/>
        </w:rPr>
        <w:t>c) Не более 1 часа 30 мин</w:t>
      </w:r>
    </w:p>
    <w:p>
      <w:pPr>
        <w:pStyle w:val="Normal"/>
        <w:rPr>
          <w:rFonts w:eastAsia="Times New Roman"/>
          <w:color w:val="202021"/>
        </w:rPr>
      </w:pPr>
      <w:r>
        <w:rPr>
          <w:rFonts w:eastAsia="Times New Roman"/>
          <w:color w:val="202021"/>
        </w:rPr>
        <w:t>d) Не более чем на 2 часа</w:t>
      </w:r>
    </w:p>
    <w:p>
      <w:pPr>
        <w:pStyle w:val="Normal"/>
        <w:rPr>
          <w:rFonts w:eastAsia="Times New Roman"/>
          <w:b/>
          <w:b/>
          <w:color w:val="202021"/>
        </w:rPr>
      </w:pPr>
      <w:r>
        <w:rPr>
          <w:rFonts w:eastAsia="Times New Roman"/>
          <w:b/>
          <w:color w:val="202021"/>
        </w:rPr>
        <w:t xml:space="preserve">14. Укажите действие, которое должно быть выполнено сначала при оказании первой помощи в случае открытого перелома. </w:t>
      </w:r>
    </w:p>
    <w:p>
      <w:pPr>
        <w:pStyle w:val="Normal"/>
        <w:rPr>
          <w:rFonts w:eastAsia="Times New Roman"/>
          <w:color w:val="202021"/>
        </w:rPr>
      </w:pPr>
      <w:r>
        <w:rPr>
          <w:rFonts w:eastAsia="Times New Roman"/>
          <w:color w:val="202021"/>
        </w:rPr>
        <w:t>a) Наложить повязку</w:t>
      </w:r>
    </w:p>
    <w:p>
      <w:pPr>
        <w:pStyle w:val="Normal"/>
        <w:rPr/>
      </w:pPr>
      <w:r>
        <w:rPr>
          <w:rFonts w:eastAsia="Times New Roman"/>
          <w:color w:val="202021"/>
        </w:rPr>
        <w:t>b) Зафиксировать поверхность с помощью складных шин</w:t>
      </w:r>
    </w:p>
    <w:p>
      <w:pPr>
        <w:pStyle w:val="Normal"/>
        <w:rPr>
          <w:rFonts w:eastAsia="Times New Roman"/>
          <w:color w:val="202021"/>
        </w:rPr>
      </w:pPr>
      <w:r>
        <w:rPr>
          <w:rFonts w:eastAsia="Times New Roman"/>
          <w:color w:val="202021"/>
        </w:rPr>
        <w:t>c) Наложить шину</w:t>
      </w:r>
    </w:p>
    <w:p>
      <w:pPr>
        <w:pStyle w:val="Normal"/>
        <w:rPr>
          <w:rFonts w:eastAsia="Times New Roman"/>
          <w:color w:val="202021"/>
        </w:rPr>
      </w:pPr>
      <w:r>
        <w:rPr>
          <w:rFonts w:eastAsia="Times New Roman"/>
          <w:color w:val="202021"/>
        </w:rPr>
        <w:t>d) Подложить валик из одежды под колени</w:t>
      </w:r>
    </w:p>
    <w:p>
      <w:pPr>
        <w:pStyle w:val="Normal"/>
        <w:shd w:fill="FFFFFF" w:val="clear"/>
        <w:rPr>
          <w:rFonts w:eastAsia="Times New Roman"/>
          <w:color w:val="202021"/>
        </w:rPr>
      </w:pPr>
      <w:r>
        <w:rPr>
          <w:rFonts w:eastAsia="Times New Roman"/>
          <w:b/>
          <w:color w:val="202021"/>
        </w:rPr>
        <w:t xml:space="preserve">15. </w:t>
      </w:r>
      <w:r>
        <w:rPr>
          <w:rFonts w:eastAsia="Times New Roman"/>
          <w:b/>
          <w:bCs/>
          <w:color w:val="202021"/>
        </w:rPr>
        <w:t>В каком радиусе от места касания электрическим проводом земли есть риск попадания под "шаговое" напряжение?</w:t>
      </w:r>
      <w:r>
        <w:rPr>
          <w:rFonts w:eastAsia="Times New Roman"/>
          <w:color w:val="202021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02021"/>
          <w:sz w:val="20"/>
          <w:szCs w:val="20"/>
        </w:rPr>
      </w:pPr>
      <w:r>
        <w:rPr>
          <w:rFonts w:eastAsia="Times New Roman"/>
          <w:color w:val="202021"/>
        </w:rPr>
        <w:t>a) 8 м</w:t>
        <w:br/>
        <w:t>b) 10 м</w:t>
        <w:br/>
        <w:t>c) 12 м</w:t>
        <w:br/>
        <w:t>d) 20 м</w:t>
      </w:r>
    </w:p>
    <w:p>
      <w:pPr>
        <w:pStyle w:val="Normal"/>
        <w:shd w:fill="FFFFFF" w:val="clear"/>
        <w:rPr/>
      </w:pPr>
      <w:r>
        <w:rPr>
          <w:b/>
        </w:rPr>
        <w:t xml:space="preserve">16. </w:t>
      </w:r>
      <w:r>
        <w:rPr>
          <w:rFonts w:eastAsia="Times New Roman"/>
          <w:b/>
          <w:bCs/>
          <w:color w:val="202021"/>
        </w:rPr>
        <w:t>Что недопустимо при оказании первой помощи пострадавшему в случае его поражения электрическим током? </w:t>
      </w:r>
      <w:r>
        <w:rPr>
          <w:rFonts w:eastAsia="Times New Roman"/>
          <w:color w:val="202021"/>
        </w:rPr>
        <w:t xml:space="preserve"> </w:t>
        <w:br/>
        <w:t>a) Недопустимо прикасаться к пострадавшему без предварительного обесточивания;</w:t>
        <w:br/>
        <w:t>b) Прекращать реанимационные мероприятия до появления признаков биологической смерти.</w:t>
        <w:br/>
        <w:t>c) Оттащить пострадавшего за одежду не менее чем на 8 м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02021"/>
        </w:rPr>
        <w:t>17. На какой высоте в соответствии с ГОСТ 12.4.059 рабочие места необходимо оборудовать ограждениями</w:t>
      </w:r>
      <w:r>
        <w:rPr>
          <w:rFonts w:eastAsia="Times New Roman"/>
          <w:color w:val="202021"/>
        </w:rPr>
        <w:br/>
        <w:t>a) Расположенные выше 1 м</w:t>
        <w:br/>
        <w:t>b) Расположенные выше 1,3 м</w:t>
        <w:br/>
        <w:t>c) Расположенные выше 2 м</w:t>
        <w:br/>
        <w:t>d) Расположенные выше 2,5 м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02021"/>
        </w:rPr>
        <w:t>18. Какова периодичность проведения повторного инструктажа по технике безопасности газорезчиков</w:t>
      </w:r>
      <w:r>
        <w:rPr>
          <w:rFonts w:eastAsia="Times New Roman"/>
          <w:color w:val="202021"/>
        </w:rPr>
        <w:br/>
        <w:t>a) Не реже 1 раза в год</w:t>
        <w:br/>
        <w:t>b) Не реже 1 раза в 6 месяцев</w:t>
        <w:br/>
        <w:t>c) Не реже 1 раза в 3 месяца</w:t>
        <w:br/>
        <w:t>d) Не реже 1 раза в 2 года</w:t>
      </w:r>
    </w:p>
    <w:p>
      <w:pPr>
        <w:pStyle w:val="Normal"/>
        <w:rPr/>
      </w:pPr>
      <w:r>
        <w:rPr>
          <w:b/>
        </w:rPr>
        <w:t xml:space="preserve">19. В каком радиусе от мест хранения ила запрещено курение и применение открытого огня? 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) 3 м; </w:t>
      </w:r>
    </w:p>
    <w:p>
      <w:pPr>
        <w:pStyle w:val="Normal"/>
        <w:rPr/>
      </w:pPr>
      <w:r>
        <w:rPr/>
        <w:t>b) 5 м ;</w:t>
      </w:r>
    </w:p>
    <w:p>
      <w:pPr>
        <w:pStyle w:val="Normal"/>
        <w:rPr/>
      </w:pPr>
      <w:r>
        <w:rPr/>
        <w:t xml:space="preserve">c) 10 м ; </w:t>
      </w:r>
    </w:p>
    <w:p>
      <w:pPr>
        <w:pStyle w:val="Normal"/>
        <w:rPr>
          <w:b/>
          <w:b/>
        </w:rPr>
      </w:pPr>
      <w:r>
        <w:rPr/>
        <w:t>d) 20 м .</w:t>
      </w:r>
    </w:p>
    <w:p>
      <w:pPr>
        <w:pStyle w:val="Normal"/>
        <w:rPr>
          <w:b/>
          <w:b/>
        </w:rPr>
      </w:pPr>
      <w:r>
        <w:rPr>
          <w:b/>
        </w:rPr>
        <w:t xml:space="preserve">20. Какими типами защитных очков должны быть обеспечены газорезчики и газосварщики при ручной и механизированной газовой резке? </w:t>
      </w:r>
    </w:p>
    <w:p>
      <w:pPr>
        <w:pStyle w:val="Normal"/>
        <w:rPr/>
      </w:pPr>
      <w:r>
        <w:rPr/>
        <w:t>a) Должны быть обеспечены защитными очками закрытого типа со стеклами марки ТС-2, имеющие светофильтры плотностью ГС-3.</w:t>
      </w:r>
    </w:p>
    <w:p>
      <w:pPr>
        <w:pStyle w:val="Normal"/>
        <w:rPr/>
      </w:pPr>
      <w:r>
        <w:rPr/>
        <w:t>b) Должны быть обеспечены защитными очками закрытого типа со стеклами марки ТС-2, имеющие светофильтры плотностью Г-1.</w:t>
      </w:r>
    </w:p>
    <w:p>
      <w:pPr>
        <w:pStyle w:val="Normal"/>
        <w:rPr/>
      </w:pPr>
      <w:r>
        <w:rPr/>
        <w:t>c) Должны быть обеспечены защитными очками открытого типа со стеклами марки ТС-2, имеющие светофильтры плотностью ГС-2.</w:t>
      </w:r>
    </w:p>
    <w:p>
      <w:pPr>
        <w:pStyle w:val="Normal"/>
        <w:rPr>
          <w:b/>
          <w:b/>
        </w:rPr>
      </w:pPr>
      <w:r>
        <w:rPr>
          <w:b/>
        </w:rPr>
        <w:t xml:space="preserve">21. Какими правилами определяется режим труда и отдыха работников, занятых всеми видами газопламенной обработки металлов? </w:t>
      </w:r>
    </w:p>
    <w:p>
      <w:pPr>
        <w:pStyle w:val="Normal"/>
        <w:rPr/>
      </w:pPr>
      <w:r>
        <w:rPr/>
        <w:t>a) Определяется ФЗ « Об основах охраны труда в Российской Федерации»;</w:t>
      </w:r>
    </w:p>
    <w:p>
      <w:pPr>
        <w:pStyle w:val="Normal"/>
        <w:rPr/>
      </w:pPr>
      <w:r>
        <w:rPr/>
        <w:t>b) Определяется Трудовым кодексом Российской Федерации;</w:t>
      </w:r>
    </w:p>
    <w:p>
      <w:pPr>
        <w:pStyle w:val="Normal"/>
        <w:rPr>
          <w:b/>
          <w:b/>
        </w:rPr>
      </w:pPr>
      <w:r>
        <w:rPr/>
        <w:t>c) Определяется правилами внутреннего трудового распорядка организации.</w:t>
      </w:r>
    </w:p>
    <w:p>
      <w:pPr>
        <w:pStyle w:val="Normal"/>
        <w:rPr/>
      </w:pPr>
      <w:r>
        <w:rPr>
          <w:b/>
        </w:rPr>
        <w:t xml:space="preserve">22. Какое требование предъявляется к шлангам? </w:t>
      </w:r>
    </w:p>
    <w:p>
      <w:pPr>
        <w:pStyle w:val="Normal"/>
        <w:rPr/>
      </w:pPr>
      <w:r>
        <w:rPr/>
        <w:t>a) Не допускается использование кислородных шлангов для подачи ацетилена или наоборот;</w:t>
      </w:r>
    </w:p>
    <w:p>
      <w:pPr>
        <w:pStyle w:val="Normal"/>
        <w:rPr/>
      </w:pPr>
      <w:r>
        <w:rPr/>
        <w:t>b) Допускается использование кислородных шлангов для подачи ацетилена или наоборот;</w:t>
      </w:r>
    </w:p>
    <w:p>
      <w:pPr>
        <w:pStyle w:val="Normal"/>
        <w:rPr/>
      </w:pPr>
      <w:r>
        <w:rPr/>
        <w:t>c) Допускается использование шлангов для подачи горючих газов для подачи кислорода.</w:t>
      </w:r>
    </w:p>
    <w:p>
      <w:pPr>
        <w:pStyle w:val="Normal"/>
        <w:rPr/>
      </w:pPr>
      <w:r>
        <w:rPr>
          <w:b/>
        </w:rPr>
        <w:t xml:space="preserve">23. Что такое «вредный производственный фактор»? </w:t>
      </w:r>
    </w:p>
    <w:p>
      <w:pPr>
        <w:pStyle w:val="Normal"/>
        <w:rPr/>
      </w:pPr>
      <w:r>
        <w:rPr/>
        <w:t>a) производственный фактор, воздействие которого на работника может привести к его заболеванию;</w:t>
      </w:r>
    </w:p>
    <w:p>
      <w:pPr>
        <w:pStyle w:val="Normal"/>
        <w:rPr/>
      </w:pPr>
      <w:r>
        <w:rPr/>
        <w:t>b) производственный фактор, воздействие которого на работника может привести к его травме;</w:t>
      </w:r>
    </w:p>
    <w:p>
      <w:pPr>
        <w:pStyle w:val="Normal"/>
        <w:rPr>
          <w:b/>
          <w:b/>
        </w:rPr>
      </w:pPr>
      <w:r>
        <w:rPr/>
        <w:t>c) производственный фактор, слабо воздействующий на работника.</w:t>
      </w:r>
    </w:p>
    <w:p>
      <w:pPr>
        <w:pStyle w:val="Normal"/>
        <w:rPr/>
      </w:pPr>
      <w:r>
        <w:rPr>
          <w:b/>
        </w:rPr>
        <w:t xml:space="preserve">24. Понятие «опасная зона» </w:t>
      </w:r>
    </w:p>
    <w:p>
      <w:pPr>
        <w:pStyle w:val="Normal"/>
        <w:rPr/>
      </w:pPr>
      <w:r>
        <w:rPr/>
        <w:t>a) участок, где находятся опасные механизмы;</w:t>
      </w:r>
    </w:p>
    <w:p>
      <w:pPr>
        <w:pStyle w:val="Normal"/>
        <w:rPr/>
      </w:pPr>
      <w:r>
        <w:rPr/>
        <w:t>b) пространство, в котором возможно воздействие на человека опасного и (или) вредного фактора;</w:t>
      </w:r>
    </w:p>
    <w:p>
      <w:pPr>
        <w:pStyle w:val="Normal"/>
        <w:rPr>
          <w:b/>
          <w:b/>
        </w:rPr>
      </w:pPr>
      <w:r>
        <w:rPr/>
        <w:t>c) пространство, где осуществляется производственная деятельность.</w:t>
      </w:r>
    </w:p>
    <w:p>
      <w:pPr>
        <w:pStyle w:val="Normal"/>
        <w:rPr>
          <w:b/>
          <w:b/>
        </w:rPr>
      </w:pPr>
      <w:r>
        <w:rPr>
          <w:b/>
        </w:rPr>
        <w:t>25. Баллоны для пропан-бутана выпускаются вместимостью.</w:t>
      </w:r>
    </w:p>
    <w:p>
      <w:pPr>
        <w:pStyle w:val="Normal"/>
        <w:rPr/>
      </w:pPr>
      <w:r>
        <w:rPr/>
        <w:t>a) 40-60 литров.</w:t>
      </w:r>
    </w:p>
    <w:p>
      <w:pPr>
        <w:pStyle w:val="Normal"/>
        <w:rPr/>
      </w:pPr>
      <w:r>
        <w:rPr/>
        <w:t>b) 12- 55 литров.</w:t>
      </w:r>
    </w:p>
    <w:p>
      <w:pPr>
        <w:pStyle w:val="Normal"/>
        <w:rPr/>
      </w:pPr>
      <w:r>
        <w:rPr/>
        <w:t>c) 50-80 литров.</w:t>
      </w:r>
    </w:p>
    <w:p>
      <w:pPr>
        <w:pStyle w:val="Normal"/>
        <w:rPr/>
      </w:pPr>
      <w:r>
        <w:rPr>
          <w:b/>
        </w:rPr>
        <w:t xml:space="preserve">26. Признаки отравления окисью углерода. </w:t>
      </w:r>
    </w:p>
    <w:p>
      <w:pPr>
        <w:pStyle w:val="Normal"/>
        <w:rPr/>
      </w:pPr>
      <w:r>
        <w:rPr/>
        <w:t>a) внезапная слабость, головокружение, нетвердая походка, судороги, шум в ушах.</w:t>
      </w:r>
    </w:p>
    <w:p>
      <w:pPr>
        <w:pStyle w:val="Normal"/>
        <w:rPr/>
      </w:pPr>
      <w:r>
        <w:rPr/>
        <w:t>b) головная боль, сердцебиение, слабость, рвота, ослабление сердечной деятельность и дыхания, бессознательное состояние.</w:t>
      </w:r>
    </w:p>
    <w:p>
      <w:pPr>
        <w:pStyle w:val="Normal"/>
        <w:rPr/>
      </w:pPr>
      <w:r>
        <w:rPr/>
        <w:t>c) головная боль, сердцебиение, слабость, рвота, судороги, шум в ушах.</w:t>
      </w:r>
    </w:p>
    <w:p>
      <w:pPr>
        <w:pStyle w:val="Normal"/>
        <w:rPr/>
      </w:pPr>
      <w:r>
        <w:rPr>
          <w:b/>
        </w:rPr>
        <w:t xml:space="preserve">27. Каков порядок оказания первой помощи при несчастном случае? </w:t>
      </w:r>
    </w:p>
    <w:p>
      <w:pPr>
        <w:pStyle w:val="Normal"/>
        <w:rPr/>
      </w:pPr>
      <w:r>
        <w:rPr/>
        <w:t>a) оценить состояние пострадавшего (наличие или отсутствие пульса и сознания);</w:t>
      </w:r>
    </w:p>
    <w:p>
      <w:pPr>
        <w:pStyle w:val="Normal"/>
        <w:rPr/>
      </w:pPr>
      <w:r>
        <w:rPr/>
        <w:t>b) если нет пульса и сознания – немедленно приступить к реанимации;</w:t>
      </w:r>
    </w:p>
    <w:p>
      <w:pPr>
        <w:pStyle w:val="Normal"/>
        <w:rPr/>
      </w:pPr>
      <w:r>
        <w:rPr/>
        <w:t>c) при артериальном кровотечении – наложить жгут;</w:t>
      </w:r>
    </w:p>
    <w:p>
      <w:pPr>
        <w:pStyle w:val="Normal"/>
        <w:rPr/>
      </w:pPr>
      <w:r>
        <w:rPr/>
        <w:t>d) при наличии ран – наложить повязки;</w:t>
      </w:r>
    </w:p>
    <w:p>
      <w:pPr>
        <w:pStyle w:val="Normal"/>
        <w:rPr/>
      </w:pPr>
      <w:r>
        <w:rPr/>
        <w:t>e) если есть признаки переломов костей конечностей – наложить шин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rudohrana.ru/" TargetMode="External"/><Relationship Id="rId7" Type="http://schemas.openxmlformats.org/officeDocument/2006/relationships/hyperlink" Target="http://otr.nm.ru/" TargetMode="External"/><Relationship Id="rId8" Type="http://schemas.openxmlformats.org/officeDocument/2006/relationships/hyperlink" Target="http://base.garant.ru/12125268/33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3:00Z</dcterms:created>
  <dc:creator>Преподаватель</dc:creator>
  <dc:description/>
  <cp:keywords/>
  <dc:language>en-US</dc:language>
  <cp:lastModifiedBy>72tmt-036</cp:lastModifiedBy>
  <cp:lastPrinted>2019-12-09T10:32:00Z</cp:lastPrinted>
  <dcterms:modified xsi:type="dcterms:W3CDTF">2024-03-31T05:07:00Z</dcterms:modified>
  <cp:revision>60</cp:revision>
  <dc:subject/>
  <dc:title/>
</cp:coreProperties>
</file>