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ind w:left="3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b/>
        </w:rPr>
        <w:t xml:space="preserve">Рабочая программа учебной дисциплины ОП. 06 Инженерная графика </w:t>
      </w:r>
      <w:r>
        <w:rPr/>
        <w:t xml:space="preserve">составлена на основе ФГОС среднего профессионального образования по специальности </w:t>
      </w:r>
      <w:r>
        <w:rPr>
          <w:b/>
        </w:rPr>
        <w:t xml:space="preserve">22.02.06 Сварочное производство </w:t>
      </w:r>
      <w:r>
        <w:rPr/>
        <w:t xml:space="preserve">(Приказ Минобрнауки России от 21.04.2014 №360 «Об утверждении федерального образовательного стандарта среднего профессионального  образования по специальности 22.02.06 Сварочное производство (Зарегистрировано в Минюсте России 27.06.2014 №32877).   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48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00" w:leader="none"/>
              </w:tabs>
              <w:spacing w:before="28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 ПРОГРАММЫ УЧЕБНОЙ ДИСЦИПЛИНЫ </w:t>
      </w:r>
      <w:r>
        <w:rPr>
          <w:b/>
        </w:rPr>
        <w:t>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10"/>
        </w:numPr>
        <w:spacing w:before="0" w:after="240"/>
        <w:ind w:left="0" w:firstLine="709"/>
        <w:jc w:val="both"/>
        <w:rPr/>
      </w:pPr>
      <w:r>
        <w:rPr>
          <w:b/>
          <w:bCs/>
        </w:rPr>
        <w:t>Место дисциплины в структуре программы</w:t>
      </w:r>
      <w:r>
        <w:rPr/>
        <w:t xml:space="preserve"> </w:t>
      </w:r>
      <w:r>
        <w:rPr>
          <w:b/>
        </w:rPr>
        <w:t>подготовки специалистов среднего звена</w:t>
      </w:r>
      <w:r>
        <w:rPr>
          <w:b/>
          <w:bCs/>
        </w:rPr>
        <w:t xml:space="preserve">: </w:t>
      </w:r>
      <w:r>
        <w:rPr/>
        <w:t xml:space="preserve">Рабочая программа учебной дисциплины ОП. 06 Инженерная графика  является частью программы подготовки специалистов среднего звена в соответствии с ФГОС специальности СПО </w:t>
      </w:r>
      <w:r>
        <w:rPr>
          <w:b/>
        </w:rPr>
        <w:t xml:space="preserve">22.02.06 Сварочное производство, </w:t>
      </w:r>
      <w:r>
        <w:rPr/>
        <w:t>дисциплина  входит в профессиональный цикл, относится к общепрофессиональным дисциплин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планируемые результаты 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2.1, 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r>
              <w:rPr>
                <w:sz w:val="20"/>
                <w:szCs w:val="20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ертежи и схе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, методы и приемы проекционного черче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360"/>
              <w:rPr/>
            </w:pPr>
            <w:r>
              <w:rPr>
                <w:sz w:val="20"/>
                <w:szCs w:val="20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3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Итоговая аттестация</w:t>
            </w:r>
            <w:r>
              <w:rPr>
                <w:i/>
                <w:iCs/>
                <w:sz w:val="20"/>
                <w:szCs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"/>
        <w:gridCol w:w="8635"/>
        <w:gridCol w:w="1105"/>
        <w:gridCol w:w="2656"/>
      </w:tblGrid>
      <w:tr>
        <w:trPr>
          <w:trHeight w:val="65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, ОК, ЛР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дисциплины и её связь с другими дисциплинами, роль и место в подготовке к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иды инженерного чер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Основные  правила оформления чертежей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правила оформления чертежей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аты чертежей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чертежных листов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асштабы. Шрифты, линии, надписи на чертежах. Дополнение чертежа специальными знаками. Обозначение материалов на чертежах. </w:t>
            </w:r>
          </w:p>
          <w:p>
            <w:pPr>
              <w:pStyle w:val="Normal"/>
              <w:numPr>
                <w:ilvl w:val="0"/>
                <w:numId w:val="14"/>
              </w:numPr>
              <w:ind w:left="339" w:hanging="33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Геометрические построения и приемы вычерчивания контуров технических деталей. Техника и принципы нанесения размеров. Классы точности и их обозначение на чертежах. Деление отрезков и углов. Деление окружностей. Сопряжения. Построение коробовых лекальных кривых, уклона и кону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2.1, 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/>
            </w:pPr>
            <w:r>
              <w:rPr>
                <w:bCs/>
                <w:sz w:val="20"/>
                <w:szCs w:val="20"/>
              </w:rPr>
              <w:t>Оформление чертеже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геометрических построений и сопряжени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Проекционное черч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ие сведения о проекционном черчении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ектирование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ечение геометрических тел плоскостями. Аксонометрические проекции. Проекции моделей и техническое рисование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значение технического рисунка, его отличие от аксонометрической проекции, техника зарисовки плоских фигур и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Элементы технического конструирования и дизай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2.1,ПК2.2, ПК2.4,П К2.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284"/>
              <w:rPr/>
            </w:pPr>
            <w:r>
              <w:rPr>
                <w:bCs/>
                <w:sz w:val="20"/>
                <w:szCs w:val="20"/>
              </w:rPr>
              <w:t>Построение проекций плоских многогранников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екций геометрических т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ических рисунков плоских фигур и геометрических те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 Машиностроительное черчение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азработки и оформления конструкторской документации. Обзор стандартов ЕСКД и Единой системы технологической док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/>
            </w:pPr>
            <w:r>
              <w:rPr>
                <w:sz w:val="20"/>
                <w:szCs w:val="20"/>
              </w:rPr>
              <w:t xml:space="preserve">Категории изображений на чертеже – виды, разрезы, сечения. Виды соединения деталей. Рабочие чертежи и эскизы деталей. Выполнение эскизов и рабочих чертежей деталей. Этапы выполнения рабочего чертежа детали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очный чертеж, его назначение и содержание. Последовательность выполнения сборочного чертежа. Назначение спецификаций. Методы и приемы чтения сборного чертежа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хнической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эскиза детал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рабочего чертежа по эскизу детал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строение сборочного чертежа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Контрольная работа</w:t>
            </w:r>
            <w:r>
              <w:rPr>
                <w:spacing w:val="-8"/>
                <w:sz w:val="20"/>
                <w:szCs w:val="20"/>
              </w:rPr>
              <w:t xml:space="preserve"> по теме «Машиностроительное черче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имерная тематика внеаудиторной самостоятельной работы (</w:t>
            </w:r>
            <w:r>
              <w:rPr>
                <w:b/>
                <w:spacing w:val="-8"/>
                <w:sz w:val="20"/>
                <w:szCs w:val="20"/>
              </w:rPr>
              <w:t>индивидуальное практическое задание</w:t>
            </w:r>
            <w:r>
              <w:rPr>
                <w:spacing w:val="-8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/>
            </w:pPr>
            <w:r>
              <w:rPr>
                <w:spacing w:val="-8"/>
                <w:sz w:val="20"/>
                <w:szCs w:val="20"/>
              </w:rPr>
              <w:t>Выполнение инженерного черчения с использованием стандартных чертежных шрифтов, надписей и нанесением размеров на чертеж технической детал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ение чертежа специальными зна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чертежей с примерами посадк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значение допусков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/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использованием способов деления отрезков, углов и окружностей при помощи треугольника, линейки и циркуля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применением сопряж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черчивание контуров кулачков, фланцев, крышек с применением коробовых кривы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ычерчивание детали с коническим элементом. 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техническ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Использование  нормативно-технической и производственной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щие сведения о машинной граф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2.1. Система автоматизированного  проектирования (САПР) на персональных компьютерах.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39" w:hanging="284"/>
              <w:rPr/>
            </w:pPr>
            <w:r>
              <w:rPr>
                <w:sz w:val="20"/>
                <w:szCs w:val="20"/>
              </w:rPr>
              <w:t>Порядок и последовательность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1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ых объектов. </w:t>
            </w:r>
          </w:p>
          <w:p>
            <w:pPr>
              <w:pStyle w:val="Normal"/>
              <w:numPr>
                <w:ilvl w:val="0"/>
                <w:numId w:val="21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авление размеров.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чертежа-файла на печа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1, ОК2,ОК3, ОК4, ОК5,ОК8,ОК9,ПК2.1,ПК2.2, ПК2.4, 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/>
            </w:pPr>
            <w:r>
              <w:rPr>
                <w:sz w:val="20"/>
                <w:szCs w:val="20"/>
              </w:rPr>
              <w:t>Проработка порядка и последовательности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простых объектов. Простановка размеров. Вывод чертежа-файла на печать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Примерная тематика внеаудиторной самостоятельной работы:                         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Максимальная учебная нагрузка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</w:t>
      </w:r>
      <w:r>
        <w:rPr>
          <w:sz w:val="24"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дисциплины требует наличия учебного кабинета Инженерной графики и перспективы, информатики,</w:t>
      </w:r>
      <w:r>
        <w:rPr/>
        <w:t xml:space="preserve"> библиотека, читальный зал с выходом в сеть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bCs/>
        </w:rPr>
        <w:t>Оборудование кабинета инженерной графики и перспектив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комплекты учебной мебели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комплект чертёжных инструментов для работы у доски (линейка, треугольники, циркуль, транспорти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наглядные пособия (геометрические фигуры, детали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омпью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</w:rPr>
        <w:t>программное обеспечение общего и профессионального назначения (</w:t>
      </w:r>
      <w:r>
        <w:rPr>
          <w:bCs/>
        </w:rPr>
        <w:t>система Автокад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207"/>
        <w:jc w:val="both"/>
        <w:rPr>
          <w:b/>
          <w:b/>
          <w:bCs/>
        </w:rPr>
      </w:pPr>
      <w:r>
        <w:rPr>
          <w:b/>
          <w:bCs/>
        </w:rPr>
        <w:t>Оборудование кабинета информа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бочие места обучающихся, оснащенные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</w:rPr>
      </w:pPr>
      <w:r>
        <w:rPr/>
        <w:t>учебно-методический компле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Инженерная графика (металлообработка): учебник для студ. учреждений сред. проф. образования/А. М. Бродский, Э. М. Фазлулин, В. А. Халдинов. - 11-е изд. стер. - М.: Издательский центр "Академия", 2018. - 400 с. (Рецензия № 358 от 28 июня 2012 г. ФГАУ "ФИРО"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Практикум по инженерной графике: учеб. пособие  для студ. учреждений сред. проф. образования/ А. М. Бродский, Э. М. Фазлулин, В. А. Халдинов. -10-е изд., стер. - М.: Издательский центр "Академия", 20148 - 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Аверин В. Н. Компьютерная инженерная графика: учеб. пособие для студ. учреждений сред. проф. образования / В. Н. Аверин. - 6-е изд., стер. - М.: Издательский центр "Академия", 2018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уйческу Ф.И. Инженерная графика (1-е изд.) учебник</w:t>
      </w:r>
      <w:r>
        <w:rPr/>
        <w:t xml:space="preserve"> </w:t>
      </w:r>
      <w:r>
        <w:rPr>
          <w:color w:val="000000"/>
        </w:rPr>
        <w:t xml:space="preserve"> для СПО -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Аверин В.Н. Компьютерная инженерная графика (1-е изд.) учеб. пособие</w:t>
      </w:r>
      <w:r>
        <w:rPr/>
        <w:t xml:space="preserve">  учебник для СПО </w:t>
      </w:r>
      <w:r>
        <w:rPr>
          <w:color w:val="000000"/>
        </w:rPr>
        <w:t xml:space="preserve"> -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Черчение: учебник</w:t>
      </w:r>
      <w:r>
        <w:rPr>
          <w:color w:val="000000"/>
        </w:rPr>
        <w:t xml:space="preserve"> для СПО</w:t>
      </w:r>
      <w:r>
        <w:rPr/>
        <w:t xml:space="preserve"> - М.:  «Академия»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ереина Л.И. Техническая механика (3-е изд., стер.) учебник</w:t>
      </w:r>
      <w:r>
        <w:rPr/>
        <w:t xml:space="preserve"> для СПО -</w:t>
      </w:r>
      <w:r>
        <w:rPr>
          <w:color w:val="000000"/>
        </w:rPr>
        <w:t xml:space="preserve"> М.: ИЦ «Академия», </w:t>
      </w:r>
      <w:r>
        <w:rPr/>
        <w:t>2010.</w:t>
      </w:r>
    </w:p>
    <w:p>
      <w:pPr>
        <w:pStyle w:val="Normal"/>
        <w:numPr>
          <w:ilvl w:val="0"/>
          <w:numId w:val="16"/>
        </w:numPr>
        <w:ind w:left="600" w:hanging="600"/>
        <w:jc w:val="both"/>
        <w:rPr>
          <w:color w:val="FF0000"/>
        </w:rPr>
      </w:pPr>
      <w:r>
        <w:rPr/>
        <w:t>Бродский А. М. Черчение.- М.:  «Академия», 2004.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>
          <w:color w:val="000000"/>
        </w:rPr>
        <w:t xml:space="preserve">Ганенко А.П.Оформление текстовых и графических материалов при подготовке дипломных проектов, курсовых и письменных экзаменационных работ (требования </w:t>
      </w:r>
      <w:r>
        <w:rPr/>
        <w:t>ЕСКД) (6-е изд., стер.) учебник. – М.: «Академия», 2010.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101-68 ЕСКД. Виды издел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102-68 ЕСКД. Виды и комплектность конструкторских документов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5-95 ЕСКД. Общие требования к текстовым документам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8-68 ЕСКД. Спецификац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09-73 ЕСКД. Основные требования к чертежам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13-75 ЕСКД. Групповые и базовые конструкторские документ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114-95 ЕСКД. Технические услов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1-68 ЕСКД. Формат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2-68 ЕСКД. Масштабы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3-68 ЕСКД. Линии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4-81 ЕСКД. Шрифты чертежные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5-68 ЕСКД. Изображения — виды, разрезы, сечения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6-68 ЕСКД. Обозначения графические материалов и правила их нанесения на чертежах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7-68 ЕСКД. Нанесение размеров и предельных откло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08-79 ЕСКД. Указание на чертежах допусков форм и расположения поверхносте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09-73 ЕСКД. Обозначение шероховатости поверхностей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10-68 ЕСКД. Нанесение на чертежах обозначений покрытий, термической и других видов обработки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1-68 ЕСКД. Изображение резьбы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2-72 ЕСКД. Условные изображения и обозначения швов сварных соеди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3-82 ЕСКД. Условные изображения и обозначения неразъемных соединен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314-68 ЕСКД. Указания на чертежах о маркировании и клеймении изделий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6-68 ЕСКД. Правила нанесения на чертежах надписей, технических требований и таблиц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317-69 ЕСКД. Аксонометрические проекции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.410-68 ЕСКД. Правила выполнения чертежей металлических конструкций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.501-88 ЕСКД. Правила учета и хранения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 xml:space="preserve">ГОСТ 21.110-95 СПДС. Спецификация оборудования, изделий и материалов; 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1.113-88 СПДС. Обозначения характеристик точности;</w:t>
      </w:r>
    </w:p>
    <w:p>
      <w:pPr>
        <w:pStyle w:val="Normal"/>
        <w:numPr>
          <w:ilvl w:val="0"/>
          <w:numId w:val="16"/>
        </w:numPr>
        <w:ind w:left="600" w:hanging="600"/>
        <w:jc w:val="both"/>
        <w:rPr/>
      </w:pPr>
      <w:r>
        <w:rPr/>
        <w:t>ГОСТ 21.114-95 СПДС. Правила выполнения эскизных чертежей общих видов нетиповых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gra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формление чертежей. Способы преобразования чертежа. Изображения. Виды изделий и их структура в соответствии с ГОСТ 2.100-68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rkni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 - Начертательная геометрия и инженерная графика. Пособие по выполнению практических работ в системах КОМПАС и КОМПАС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g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0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- Методическое пособие по инженерной графике. Конспект лекций 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arbofood.ru/katalog-statej/inzhenernaja-grafika-konspekt-lekcij-nachertatelnaja-geometrija-prime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Инженерная графика и начертательная геометрия. Конспект лекций.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opro.ru/graph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Вольхин К.А., Астахова Т.А. Геометрические основы построения чертежа. Электронные лекции для студентов архитектурно-строительных университетов. Инженерная и прикладная компьютерная графика. (Индивидуальные графические задания).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Естественнонаучный образовательный портал.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работка чертежей: правила  оформления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циональный портал "Российский общеобразовательный портал».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– Информатика. 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Информационно-коммуникационные технологии в образовании». 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ubscribe.ru/group/mehanika-student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. Электронные учебники.  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заменатор по черчению.    </w:t>
      </w:r>
    </w:p>
    <w:p>
      <w:pPr>
        <w:pStyle w:val="31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тает конструкторскую и технологическую документацию по профилю специальности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 в рабочей тетради, чертежей на формате А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учной и машинной графике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комплексные чертежи геометрических тел и проекции точек, лежащих на их поверхности,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эскизы, технические рисунки и чертежи деталей, их элементов, узлов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графические изображ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ого оборудования и технологических схем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 проектно-конструкторску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ую и другую техническую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кументацию в соответствии с действующей нормативной базо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, опирающихся на нормативную документацию (ГОСТы, ЕСКД, ЕСТД) и справочную литературу.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чтения конструк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ологической документац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стирование, устные опрос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ы, методы и приемы проекционного черчен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 опрос: законы, методы и приемы проекционного черчения; аппарат проецирования; способы  проецир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: основные требования ЕСКД, ЕСТД, терминология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выполнения чертежей, технических рисунков, эскизов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у и принципы нанесения размер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ы точности и их обозначение на чертежах; типы и назначение спецификаций, правила их чтения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: назначение спецификации; типы; правила чтения специфик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10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536"/>
        <w:gridCol w:w="226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ия общих компетен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о выполняет конструкторские чертежи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требованиями государственных стандартов Единой системы конструкторской документации (ЕСКД) и Единой системы технологической документации (ЕСТД); </w:t>
            </w:r>
          </w:p>
          <w:p>
            <w:pPr>
              <w:pStyle w:val="Normal"/>
              <w:ind w:left="11" w:hanging="0"/>
              <w:rPr/>
            </w:pPr>
            <w:r>
              <w:rPr>
                <w:bCs/>
                <w:sz w:val="20"/>
                <w:szCs w:val="20"/>
              </w:rPr>
              <w:t>читает конструкторскую и технологическую документацию по профилю специальности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т лекции, выполняет практическ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 в рабочей тетрад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тежей на формате  А3 в ручной и машинной графи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у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методов и способов решения графических  задач;</w:t>
            </w:r>
          </w:p>
          <w:p>
            <w:pPr>
              <w:pStyle w:val="Normal"/>
              <w:ind w:left="11" w:hanging="0"/>
              <w:rPr/>
            </w:pPr>
            <w:r>
              <w:rPr>
                <w:bCs/>
                <w:sz w:val="20"/>
                <w:szCs w:val="20"/>
              </w:rPr>
              <w:t>применяет выбранные методы и способы решения графических  задач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 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 самостоятельно правильно выполнять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выполнения практических заданий в рабочей тетрад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ей на формате А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учной и машинной график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ет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Решает стандартные и нестандартные профессиональные задачи в области инженерной график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навыки принятия решений в соответствии с ситуацией, отвечает за принятое реш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Умеет пользоваться материалами периодических изданий, интернет – ресурсом, ГОСТами и др.источниками учебной профессиональной литературы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работать с информацией: понимает замысел текста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ет главную информацию от второстепенной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йденную информацию для выполнения профессиональных задач.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Использует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  <w:sz w:val="20"/>
                <w:szCs w:val="20"/>
              </w:rPr>
              <w:t>Выполняет эскизы, технические рисунки и чертежи деталей, их элементов, узлов в  машинной графике 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ет область применения различных компьютерных графических программ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комплексные чертежи геометрических тел и проекции точек, лежащих на их поверхности в машинной графике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компьютерными навыкам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О для решения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ных  работ в машинной графике.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ет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Взаимодействует со студентами, преподавателями и мастерами в ходе обучения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свои действия с другими участниками общения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свое поведение, свои эмоции и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20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Умеет представить конечный результат (чертеж) в полном объеме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общекомандный результат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авит цели для овладения различными видами работ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корректирует результаты собстве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внеаудиторные задания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.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свои потребности в изучении  дисциплины инженерная графика  и выбирать соответствующие способы ее изучения;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 xml:space="preserve">владеет методикой самостоятельной работы над совершенствованием умений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ознанно ставить цели овладения различными аспектами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, опрос. Экспертная оценка выполнения теоретических заданий в рабочей тетрад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ует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суть инноваций в области инженерной графики;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регулярно отслеживает изменения правовой базы в СМ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видеть изменения в правовой базе, используя СП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 на п</w:t>
            </w:r>
            <w:r>
              <w:rPr>
                <w:sz w:val="20"/>
                <w:szCs w:val="20"/>
              </w:rPr>
              <w:t>рактических занятиях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</w:tbl>
    <w:p>
      <w:pPr>
        <w:pStyle w:val="Normal"/>
        <w:spacing w:before="240" w:after="0"/>
        <w:contextualSpacing/>
        <w:jc w:val="both"/>
        <w:rPr/>
      </w:pPr>
      <w:r>
        <w:rPr>
          <w:rStyle w:val="Emphasis"/>
          <w:b/>
          <w:i w:val="false"/>
        </w:rPr>
        <w:t>4.2.</w:t>
      </w:r>
      <w:r>
        <w:rPr>
          <w:b/>
          <w:bCs/>
          <w:lang w:eastAsia="zh-CN"/>
        </w:rPr>
        <w:t xml:space="preserve"> 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jc w:val="center"/>
        <w:rPr/>
      </w:pPr>
      <w:r>
        <w:rPr/>
        <w:t>Контрольный тест  по ОП.06 Инженерная график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формат принят за единицу измерения других форматов?</w:t>
      </w:r>
    </w:p>
    <w:p>
      <w:pPr>
        <w:pStyle w:val="Style15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     б) А3   в) 4    г) 04   д) А4   е) А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на листе формата А4 принято размещать основную  надпись?</w:t>
        <w:br/>
        <w:t xml:space="preserve"> 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евом нижнем углу       </w:t>
        <w:br/>
        <w:t xml:space="preserve">  б) в правом нижнем углу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 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вом верхнем углу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мку основной надписи на чертеже выполняю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) основной тонкой линией </w:t>
        <w:br/>
        <w:t xml:space="preserve">  б) основной толстой линией </w:t>
        <w:br/>
        <w:t xml:space="preserve">  в) любой линие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наклона чертежного шрифта?</w:t>
        <w:br/>
        <w:t xml:space="preserve">  а) 15º   б) 35º   в) 55º    г) 75º   д.) 95º</w:t>
      </w:r>
    </w:p>
    <w:p>
      <w:pPr>
        <w:pStyle w:val="Style15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чертежного шрифта: </w:t>
        <w:br/>
        <w:t xml:space="preserve">1. Толщина     2. Диаметр    3. Радиус  4. Квадрат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34925</wp:posOffset>
                </wp:positionV>
                <wp:extent cx="161925" cy="152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75pt;width:12.7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R    б) Ø   в) S   г)         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сительно толщины какой линии задаются толщины всех других линий чертеж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основной сплошной толстой.     </w:t>
        <w:br/>
        <w:t xml:space="preserve">б) основной сплошной тонкой      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штрихово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щина сплошной основной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0,6 мм          б) 0,6...1,5 мм         в) 0,5 мм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штрихпунктирной линии с одной точкой</w:t>
        <w:br/>
        <w:t xml:space="preserve">а) линия видимого контура    б) осевая   </w:t>
        <w:br/>
        <w:t>в) линия сгиба                          г) выносная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чертеже невидимый контур детали изображ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штриховой линией        б) пунктирной линией   </w:t>
        <w:br/>
        <w:t>в)   сплошной тонкой линие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такое вид?</w:t>
        <w:br/>
        <w:t xml:space="preserve">а) это изображение стороны, обращенной к наблюдателю. </w:t>
        <w:br/>
        <w:t>б) видимой части поверхности предмета</w:t>
        <w:br/>
        <w:t>в) это процесс построения проекции предмет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главным видом?</w:t>
        <w:br/>
        <w:t>а) изображение полученное на профильной плоскости проекций.</w:t>
        <w:br/>
        <w:t>б) изображение, полученное на фронтальной плоскости проекций</w:t>
        <w:br/>
        <w:t>в) изображение, полученное на горизонтальной плоскости проекци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ечение на чертеже может быть выполнено способом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наложенным   б) вынесенным  в) начерченным  </w:t>
        <w:br/>
        <w:t>г) профильным   д) прост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е) в разрывы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деляют сечения.</w:t>
        <w:br/>
        <w:t>а) линией видимого контура.           б) штриховой линией под углом 40°</w:t>
        <w:br/>
        <w:t>в) тонкой сплошной линией под углом 45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рез 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а) геометрическая фигура, полученная при мысленном рассечении предмета   секущей   плоскостью </w:t>
      </w:r>
    </w:p>
    <w:p>
      <w:pPr>
        <w:pStyle w:val="Normal"/>
        <w:ind w:left="1134" w:hanging="283"/>
        <w:rPr>
          <w:color w:val="000000"/>
        </w:rPr>
      </w:pPr>
      <w:r>
        <w:rPr>
          <w:color w:val="000000"/>
        </w:rPr>
        <w:t xml:space="preserve">б) геометрическая фигура, полученная при мысленном рассечении предмета секущей плоскостью и   все то, что находится перед секущей плоскостью </w:t>
      </w:r>
    </w:p>
    <w:p>
      <w:pPr>
        <w:pStyle w:val="Normal"/>
        <w:ind w:left="1134" w:hanging="283"/>
        <w:rPr/>
      </w:pPr>
      <w:r>
        <w:rPr>
          <w:color w:val="000000"/>
        </w:rPr>
        <w:t>в) геометрическая фигура, полученная при мысленном рассечении предмета секущей плоскостью и  все то, что находится за секущей плоскостью</w:t>
      </w:r>
    </w:p>
    <w:p>
      <w:pPr>
        <w:pStyle w:val="Style15"/>
        <w:numPr>
          <w:ilvl w:val="0"/>
          <w:numId w:val="6"/>
        </w:numPr>
        <w:spacing w:before="0" w:after="0"/>
        <w:ind w:left="851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им разрезом объединяют главный вид 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851" w:hanging="425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чертеже все проекции выполняют</w:t>
      </w:r>
    </w:p>
    <w:p>
      <w:pPr>
        <w:pStyle w:val="Normal"/>
        <w:ind w:left="851" w:hanging="85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) </w:t>
      </w:r>
      <w:r>
        <w:rPr/>
        <w:t>в проекционной связи</w:t>
      </w:r>
      <w:r>
        <w:rPr>
          <w:color w:val="000000"/>
        </w:rPr>
        <w:t xml:space="preserve">    б) </w:t>
      </w:r>
      <w:r>
        <w:rPr/>
        <w:t>без проекционной связи</w:t>
      </w:r>
      <w:r>
        <w:rPr>
          <w:color w:val="000000"/>
        </w:rPr>
        <w:t xml:space="preserve">    в)   </w:t>
      </w:r>
      <w:r>
        <w:rPr/>
        <w:t>произвольн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обозначают в разрезах и сечениях </w:t>
        <w:br/>
        <w:t>1. Металл    2. Пластмассу  3. Резину  4. Древесин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165</wp:posOffset>
            </wp:positionH>
            <wp:positionV relativeFrom="paragraph">
              <wp:posOffset>204470</wp:posOffset>
            </wp:positionV>
            <wp:extent cx="779780" cy="287020"/>
            <wp:effectExtent l="0" t="0" r="0" b="0"/>
            <wp:wrapTight wrapText="bothSides">
              <wp:wrapPolygon edited="0">
                <wp:start x="-213" y="0"/>
                <wp:lineTo x="-213" y="20579"/>
                <wp:lineTo x="21600" y="20579"/>
                <wp:lineTo x="21600" y="0"/>
                <wp:lineTo x="-2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204470</wp:posOffset>
                </wp:positionV>
                <wp:extent cx="781050" cy="238125"/>
                <wp:effectExtent l="14605" t="15240" r="14605" b="139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33.1pt;margin-top:16.1pt;width:61.45pt;height:18.7pt;mso-wrap-style:none;v-text-anchor:middle"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845</wp:posOffset>
                </wp:positionH>
                <wp:positionV relativeFrom="paragraph">
                  <wp:posOffset>186055</wp:posOffset>
                </wp:positionV>
                <wp:extent cx="781050" cy="228600"/>
                <wp:effectExtent l="14605" t="14605" r="14605" b="146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2.35pt;margin-top:14.65pt;width:61.45pt;height:17.95pt;mso-wrap-style:none;v-text-anchor:middle">
                <v:imagedata r:id="rId18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204470</wp:posOffset>
                </wp:positionV>
                <wp:extent cx="781050" cy="200025"/>
                <wp:effectExtent l="14605" t="15240" r="14605" b="1397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04.6pt;margin-top:16.1pt;width:61.45pt;height:15.7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б)                              в)                            г)</w:t>
        <w:br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располагаются разрезы в проекционной связи?</w:t>
        <w:br/>
        <w:t>1. Главный вид.     2. Вид сбоку      3. Вид сверху.</w:t>
        <w:br/>
        <w:t xml:space="preserve">а). Профильный разрез  </w:t>
        <w:br/>
        <w:t>б). Фронтальный разрез</w:t>
        <w:br/>
        <w:t>в). Горизонтальный разрез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линией ограничивается местный разрез?</w:t>
        <w:br/>
        <w:t xml:space="preserve">а) линией видимого контура.  б) штриховой линией </w:t>
        <w:br/>
        <w:t>в) тонкой сплошной линией    г) волнистой линией</w:t>
        <w:br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</w:rPr>
        <w:t>разомкнуто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случаях на чертеже соединяют половину вида и половину разреза?</w:t>
        <w:br/>
        <w:t>а). Когда с осью симметрии совпадает линия контура.</w:t>
        <w:br/>
        <w:t>б). Когда разрез располагают справа от осевой линии.</w:t>
        <w:br/>
        <w:t xml:space="preserve">  в). Когда фигура симметрична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ой стороны от вертикальной оси симметрии  изображается половина вида,    а с    какой – половина разреза</w:t>
        <w:br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вина вида справа, а разрез -  слева</w:t>
        <w:br/>
        <w:t>б) половина вида слева, а разрез -  справ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3810</wp:posOffset>
                </wp:positionH>
                <wp:positionV relativeFrom="line">
                  <wp:posOffset>-36195</wp:posOffset>
                </wp:positionV>
                <wp:extent cx="5188585" cy="1714500"/>
                <wp:effectExtent l="5080" t="0" r="0" b="13335"/>
                <wp:wrapNone/>
                <wp:docPr id="6" name="Полотно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714680"/>
                          <a:chOff x="0" y="0"/>
                          <a:chExt cx="5188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228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286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57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57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28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57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02888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48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8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028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486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37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376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376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609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3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3300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33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3300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0404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461240"/>
                            <a:ext cx="2278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690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3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3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5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580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Microsoft YaHei" w:hAnsi="GOST type A;Microsoft YaHei" w:eastAsia="Times New Roman" w:cs="GOST type A;Microsoft YaHei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18" style="position:absolute;margin-left:-0.3pt;margin-top:-2.85pt;width:408.55pt;height:135pt" coordorigin="-6,-57" coordsize="8171,2700">
                <v:rect id="shape_0" stroked="f" o:allowincell="f" style="position:absolute;left:-6;top:-57;width:8170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0" fillcolor="white" stroked="t" o:allowincell="f" style="position:absolute;left:785;top:30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1" fillcolor="white" stroked="t" o:allowincell="f" style="position:absolute;left:2586;top:30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2" fillcolor="white" stroked="t" o:allowincell="f" style="position:absolute;left:4746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3" fillcolor="white" stroked="t" o:allowincell="f" style="position:absolute;left:4386;top:1923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4" fillcolor="white" stroked="t" o:allowincell="f" style="position:absolute;left:2945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5" fillcolor="white" stroked="t" o:allowincell="f" style="position:absolute;left:2586;top:192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6" fillcolor="white" stroked="t" o:allowincell="f" style="position:absolute;left:965;top:156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606;top:1923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,1563" to="964,1922" ID="Line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1563" to="1684,1922" ID="Line 12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65,1923" to="965,2282" ID="Line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5,2284" to="1324,2284" ID="Line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2283" to="964,2641" ID="Line 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2283" to="1684,2641" ID="Line 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5,1923" to="2945,2282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5,2284" to="3304,2284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1563" to="2944,1922" ID="Line 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1563" to="3664,1922" ID="Line 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6,2283" to="2944,2641" ID="Line 13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06,2283" to="3664,2641" ID="Line 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1923" to="4746,2282" ID="Line 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2284" to="5104,2284" ID="Line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1563" to="4744,1922" ID="Line 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1563" to="5464,1922" ID="Line 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6,2283" to="4744,2641" ID="Line 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2283" to="5464,2641" ID="Line 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264" to="1504,264" ID="Line 1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5,264" to="785,982" ID="Line 1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06,264" to="3306,982" ID="Line 1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984" to="3305,984" ID="Line 1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06,1704" to="1506,1704" ID="Line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,1884" to="1325,1884" ID="Line 1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6,1884" to="606,2602" ID="Line 1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1884" to="3305,1884" ID="Line 1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86,1884" to="2586,2602" ID="Line 1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66,1524" to="5466,2242" ID="Line 1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06,2244" to="5464,2603" ID="Line 1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86,2604" to="5105,2604" ID="Line 1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16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3;top:16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-6;top:16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4;top:16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3;top:160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Microsoft YaHei" w:hAnsi="GOST type A;Microsoft YaHei" w:eastAsia="Times New Roman" w:cs="GOST type A;Microsoft YaHei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аны два вида, определить, какой модели они принадлежа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правильно выполненное сече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12382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947" t="-11" r="5861" b="6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Какие размеры нанос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 чертежах деталей при деталировани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габаритные</w:t>
      </w:r>
      <w:r>
        <w:rPr>
          <w:rFonts w:cs="Times New Roman" w:ascii="Times New Roman" w:hAnsi="Times New Roman"/>
          <w:sz w:val="24"/>
          <w:szCs w:val="24"/>
        </w:rPr>
        <w:t xml:space="preserve">     б)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олько основные</w:t>
      </w:r>
      <w:r>
        <w:rPr>
          <w:rFonts w:cs="Times New Roman" w:ascii="Times New Roman" w:hAnsi="Times New Roman"/>
          <w:sz w:val="24"/>
          <w:szCs w:val="24"/>
        </w:rPr>
        <w:t xml:space="preserve">     в)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размеры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ли на детали на сборочных чертежах подлежат деталированию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)  Все абсолютно    б) Только основные   в)  Все, кроме стандартизованных (типовых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OST type A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8">
    <w:name w:val="WW8Num23z8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6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p-vm.ru/grafika/metod/01.html" TargetMode="External"/><Relationship Id="rId3" Type="http://schemas.openxmlformats.org/officeDocument/2006/relationships/hyperlink" Target="http://carbofood.ru/katalog-statej/inzhenernaja-grafika-konspekt-lekcij-nachertatelnaja-geometrija-primery" TargetMode="External"/><Relationship Id="rId4" Type="http://schemas.openxmlformats.org/officeDocument/2006/relationships/hyperlink" Target="http://www.propro.ru/graphbook/" TargetMode="External"/><Relationship Id="rId5" Type="http://schemas.openxmlformats.org/officeDocument/2006/relationships/hyperlink" Target="http://en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chir.narod.ru/gost.htm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1:00Z</dcterms:created>
  <dc:creator>Преподаватель</dc:creator>
  <dc:description/>
  <cp:keywords/>
  <dc:language>en-US</dc:language>
  <cp:lastModifiedBy>72tmt-036</cp:lastModifiedBy>
  <cp:lastPrinted>2019-12-09T10:40:00Z</cp:lastPrinted>
  <dcterms:modified xsi:type="dcterms:W3CDTF">2024-03-31T05:05:00Z</dcterms:modified>
  <cp:revision>11</cp:revision>
  <dc:subject/>
  <dc:title/>
</cp:coreProperties>
</file>