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ind w:left="2268" w:hanging="0"/>
        <w:jc w:val="right"/>
        <w:rPr/>
      </w:pPr>
      <w:r>
        <w:rPr/>
        <w:t>к ООП СПО по специальности</w:t>
      </w:r>
      <w:r>
        <w:rPr>
          <w:b/>
        </w:rPr>
        <w:t xml:space="preserve"> 22.02.06 Сварочное 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rPr>
          <w:rStyle w:val="FontStyle9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bCs/>
          <w:color w:val="0070C0"/>
          <w:sz w:val="28"/>
          <w:szCs w:val="28"/>
          <w:lang w:eastAsia="en-US"/>
        </w:rPr>
      </w:pPr>
      <w:r>
        <w:rPr>
          <w:rStyle w:val="FontStyle90"/>
          <w:sz w:val="28"/>
          <w:szCs w:val="28"/>
          <w:lang w:val="ru-RU"/>
        </w:rPr>
        <w:t>РАБОЧАЯ ПРОГРАММА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b/>
          <w:sz w:val="28"/>
          <w:szCs w:val="28"/>
        </w:rPr>
        <w:t xml:space="preserve">УЧЕБНОЙ </w:t>
      </w:r>
      <w:r>
        <w:rPr>
          <w:rStyle w:val="FontStyle90"/>
          <w:sz w:val="28"/>
          <w:szCs w:val="28"/>
          <w:lang w:val="ru-RU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Материало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/>
        <w:t>2020</w:t>
      </w:r>
    </w:p>
    <w:p>
      <w:pPr>
        <w:pStyle w:val="Normal"/>
        <w:autoSpaceDE w:val="false"/>
        <w:jc w:val="both"/>
        <w:rPr/>
      </w:pPr>
      <w:r>
        <w:rPr/>
        <w:t>Рабочая программа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 специальности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и-разработчик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СОДЕРЖАНИЕ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125"/>
      </w:tblGrid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П.08 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Место учебной дисциплины в структуре основной образовательной программы: </w:t>
      </w:r>
      <w:r>
        <w:rPr/>
        <w:t xml:space="preserve">Программа учебной дисциплины является частью основной образовательной программы подготовки специалистов среднего звена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 xml:space="preserve"> и 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мися осваиваются знания и умения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м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их применения в производстве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748"/>
      </w:tblGrid>
      <w:tr>
        <w:trPr>
          <w:trHeight w:val="13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>
          <w:trHeight w:val="186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>ематический план и содержание учебной дисциплины ОП.08 Материаловед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9214"/>
        <w:gridCol w:w="992"/>
        <w:gridCol w:w="1560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Введение в 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Материаловедение в производстве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оведение как нау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атериаловедения в производстве. Металловедение. Исследования в области металл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источниками информации по теме: «История материаловедения».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раткий исторический обзор применения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Написать сообщение «Великие русские материаловед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bCs/>
                <w:sz w:val="20"/>
                <w:szCs w:val="20"/>
              </w:rPr>
              <w:t>Конструкционные материал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струкционных материа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конструкцион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Сырьевая база для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Виды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II. Строение и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 метал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метал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екты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сталлизац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структуры 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элементарные кристаллические ячейк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Аллотропия металлов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плав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состояния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различными сплав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ить тему «Зависимость свойств сплавов от их структуры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Свойства метал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метал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вёрдости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ррозия различных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свойства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тему «Коррозия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Чёр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бщие сведения о чёрных металлах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 состояния железоуглеродистых сплав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чугу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иаграммы «железо-углеро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классификация сталей», «классификация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Применение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Металлургия чугу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ьё для металлургии чугу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 проц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икроструктуры чугу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зучить тему «Основные месторождения железных ру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Доменный процес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Металлургия стали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нверторный способ выплавки ста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вка стали в мартеновских 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электро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микроструктуры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на тему «Прямое восстановление железа из ру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здать презентацию «Способы выплавки ста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Медь и сплавы на её основе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ургия мед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меди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ди, сплавов на основе меди 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Применение меди и её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Маркировка сплавов на основе мед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Алюминий и сплавы на его основе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алюми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лавы на основе алюминия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алюминия, алюминиевых сплав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«Маркировка алюми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агний и его 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г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агния и его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евые сплавы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доклад на тему «Перспективы использования маг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Титан и его 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тита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итана и титановых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итана и его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«Перспективы применения титана и сплавов на его основ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bCs/>
                <w:sz w:val="20"/>
                <w:szCs w:val="20"/>
              </w:rPr>
              <w:t>Другие металлы и сплавы используемые в качестве конструкционных материа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плавкие металлы и их сплав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ром, ниобий их свойства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конструкционных металлических спла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V. </w:t>
            </w:r>
            <w:r>
              <w:rPr>
                <w:b/>
                <w:bCs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Пластические масс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основных пластических масс и их свой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ластически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пластма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bCs/>
                <w:sz w:val="20"/>
                <w:szCs w:val="20"/>
              </w:rPr>
              <w:t>. Резины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ин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ез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онных свойств рез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каучу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1, ОК4, 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е-смазочных материалов их приме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красочных материал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, герме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ть таблицу </w:t>
            </w:r>
            <w:r>
              <w:rPr>
                <w:sz w:val="20"/>
                <w:szCs w:val="20"/>
              </w:rPr>
              <w:t>горюче-смазоч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П.08 </w:t>
      </w:r>
      <w:r>
        <w:rPr>
          <w:b/>
          <w:bCs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лаборатории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30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к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ехнолог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конструкцион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Технические средства обучения: </w:t>
      </w:r>
      <w:r>
        <w:rPr>
          <w:bCs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-е изд., стер. - М.: Издательский центр "Академия", 2017. - 272 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шневецкий Ю.Т. Материаловедение для технических колледжей: Учебник. – М.: Дашков и Ко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07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8"/>
        </w:numPr>
        <w:rPr/>
      </w:pPr>
      <w:r>
        <w:rPr/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8"/>
        </w:numPr>
        <w:rPr/>
      </w:pPr>
      <w:r>
        <w:rPr/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://www.twirpx.com</w:t>
        </w:r>
      </w:hyperlink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://gomelauto.com</w:t>
        </w:r>
      </w:hyperlink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hyperlink r:id="rId7">
        <w:r>
          <w:rPr>
            <w:rStyle w:val="InternetLink"/>
          </w:rPr>
          <w:t>http://avtoliteratura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 ОП.08 </w:t>
      </w:r>
      <w:r>
        <w:rPr>
          <w:b/>
          <w:bCs/>
          <w:caps/>
        </w:rPr>
        <w:t>Материаловед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амостоятельная работ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способы получения композици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ыбора конструкционных материалов для их применения в производ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металлов, методы их ис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материалов, металлов и сплавов, их области при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лассифицировать конструкционные и сырьевые материалы по внешнему виду, происхождению, свойств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конструкци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атериалы для конструкций по их назначению и условиям эксплуа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и испытания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</w:t>
            </w:r>
            <w:r>
              <w:rPr>
                <w:bCs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6. </w:t>
            </w:r>
            <w:r>
              <w:rPr>
                <w:bCs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97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ет и классифицирует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виды конструкционных материа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ет материалы для конструкций по их назначению и условиям эксплуатации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ь исследования и испытания материалов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18"/>
        <w:gridCol w:w="336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К 1.1. Применять различные методы, способы и приёмы сборки и сварки конструкций с эксплуатационными свойст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атериалы для конструкций по их назначению и условиям эксплуат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для проведения промежуточной аттестации в форме </w:t>
      </w:r>
      <w:r>
        <w:rPr>
          <w:b/>
          <w:szCs w:val="28"/>
        </w:rPr>
        <w:t>дифференцированного зачет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>Тема «Основные свойства металлов и сплавов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еобходимо найти единственно правильный ответ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                                                   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Какие из перечисленных ниже свойств металлов являются механическим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жидкотекуче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теплопровод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тверд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2.Из указанных свойств металлов выберите те, которые являются технологическим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жидкотекучесть, усадка, прокаливаем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цвет, температура плавления, теплоем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прочность, ударная вязкость, выносливость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Из указанных свойств металлов и сплавов выберите те, которые не являются эксплуатационным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плот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износостой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хладностой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жаропроч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</w:rPr>
        <w:t> </w:t>
      </w:r>
      <w:r>
        <w:rPr/>
        <w:t>антифрикционн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Чем больше светлых звездочек в искрах, тем больше, какого химического элемента присутствует в стали (при определении марки стали по искре)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вольфрам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углерод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хром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Какая технологическая проба позволяет установить способность материала подвергаться деформаци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проба на загиб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проба на перегиб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проба на навива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проба труб на бортование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Укажите вид деформации, на который испытывают заклепки, стяжные болт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жат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растяж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круч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двиг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  <w:b/>
          <w:bCs/>
        </w:rPr>
        <w:t> </w:t>
      </w:r>
      <w:r>
        <w:rPr/>
        <w:t>изгиб</w:t>
      </w:r>
      <w:r>
        <w:rPr>
          <w:b/>
          <w:bCs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Пластичность- это…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емпература, при которой металл полностью переходит из твердого состояния в жидко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Свойство металла или сплава сопротивляться разрушению под действием внешних сил (нагрузок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пособность металла, не разрушаясь, изменять форму под действием нагрузки и сохранять измененную форму после того, как нагрузка будет сня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Свойство металла, характеризующее способность его подвергаться обработке реза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</w:rPr>
        <w:t> </w:t>
      </w:r>
      <w:r>
        <w:rPr/>
        <w:t>Способность металла или сплава в расплавленном состоянии заполнять литейную форму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8. Укажите свойство металлов, противоположное хрупкости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ударная вяз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пластич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относительное удлин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тверд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</w:rPr>
        <w:t> </w:t>
      </w:r>
      <w:r>
        <w:rPr/>
        <w:t>прочн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9. Выносливость металлов — это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явление разрушения при многократном действии нагруз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войство, противоположное усталости металл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пособность металлов и сплавов без разрушения изменять свою форму при обработке давлением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0.Какое из перечисленных ниже свойств металлов не является механическим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жидкотекуче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пластич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тверд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ударная вязк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1.Из указанных свойств металлов выберите те, которые не являются технологическими: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прочность, жидкотекучесть, ударная вяз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ударная вязкость, выносливость, температура плавл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прокаливаемость, усадка, жидкотекуче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цвет, температура плавления, усадк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2. Укажите технологическую пробу, позволяющую определить способность проволоки диаметром до 6 мм принимать заданную форм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проба на навива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проба на перегиб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проба на загиб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проба труб на бортование</w:t>
      </w:r>
      <w:r>
        <w:rPr>
          <w:b/>
          <w:bCs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3. Укажите вид деформации, на который испытывают валы машин?    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жат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растяж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круч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двиг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  <w:b/>
          <w:bCs/>
        </w:rPr>
        <w:t> </w:t>
      </w:r>
      <w:r>
        <w:rPr/>
        <w:t>изгиб</w:t>
      </w:r>
      <w:r>
        <w:rPr>
          <w:b/>
          <w:bCs/>
        </w:rPr>
        <w:t>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4. Твердость – это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пособность металла образовывать сварной шов, без трещин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Способность материала сопротивляться внедрению в него, более твердого тела (должны обладать металлорежущие инструменты: резцы, сверла, фрезы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войство тел проводить с той или иной скоростью тепло при нагрева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Явление разрушения при многократном действии нагруз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</w:rPr>
        <w:t> </w:t>
      </w:r>
      <w:r>
        <w:rPr/>
        <w:t>Уменьшение объема или линейных размеров расплавленного металла или сплава при его охлаждении до комнатной температуры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5. Назовите свойство металлов, противоположное ударной вязкости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ударная вяз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пластич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хрупк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тверд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</w:rPr>
        <w:t> </w:t>
      </w:r>
      <w:r>
        <w:rPr/>
        <w:t>прочн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6. Усталость материалов — это…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войство, противоположное выносливости материал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явление разрушения при многократном действии нагрузк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пособность металлов и сплавов без разрушения изменять свою форму при обработке давле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7.</w:t>
      </w:r>
      <w:r>
        <w:rPr>
          <w:rStyle w:val="Appleconvertedspace"/>
        </w:rPr>
        <w:t> </w:t>
      </w:r>
      <w:r>
        <w:rPr>
          <w:b/>
          <w:bCs/>
        </w:rPr>
        <w:t>Способность тела поглощать тепловую энергию при нагревании – это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емпература пл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теплопровод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теплоемк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плотн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8.</w:t>
      </w:r>
      <w:r>
        <w:rPr>
          <w:rStyle w:val="Appleconvertedspace"/>
        </w:rPr>
        <w:t> </w:t>
      </w:r>
      <w:r>
        <w:rPr>
          <w:b/>
          <w:bCs/>
        </w:rPr>
        <w:t>Способность тел проводить тепло при нагревании и охлаждении — это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емпература пл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теплопровод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теплоемк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плотность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9. Укажите свойства металлов и сплавов, не являющиеся физически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еплопроводность, теплоемкость, плот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теплоемкость, способность намагничиватьс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кислотостойкость, теплостойкость, окалиностойкость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окалиностойкость, жаростойкость, температура плавления.</w:t>
        <w:b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 «Чёрные металлы и сплавы 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                                        </w:t>
      </w:r>
      <w:r>
        <w:rPr>
          <w:b/>
          <w:bCs/>
          <w:i/>
          <w:iCs/>
        </w:rPr>
        <w:t>(необходимо найти единственно правильный ответ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.Укажите, какие металлы относятся к цветны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цинк, медь, олово, сви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железо, марганец, хр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марганец, золото, вольфра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молибден, ванадий, железо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Укажите, какие металлы относятся к черны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цинк, медь, олов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свинец, железо, хр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марганец, хром, желез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золото, ванадий, вольфрам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Назовите группу сплавов, основу которых составляет желез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чер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цвет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антифрикционны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Микроскопически однородная система, состоящая из двух и более компонентов, это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компонент</w:t>
      </w:r>
      <w:r>
        <w:rPr>
          <w:b/>
          <w:bCs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элемен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пла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металл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Железоуглеродистый сплав, в котором углерода более 2,14%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та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чугу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дюралими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бронз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Базовым называют компонент в сплаве, которого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еньш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больш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равное количество с другими компонентами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В каких агрегатных состояниях могут находиться металлы и сплавы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вердое и жидко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жидкое и газообразно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твердое и газообразное</w:t>
      </w:r>
      <w:r>
        <w:rPr>
          <w:b/>
          <w:bCs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плазм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8. Какой из перечисленных сплавов является высокохромистой жаростойкой сталью с содержанием 0,4% углерода, хрома 1%, молибдена 14%, ванадия 2%, меди 1%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60 С2Х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ШХ6;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4ХМ14В2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17ХНГ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9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Какой химический элемент, содержащийся в железоуглеродистых сплавах, является вредной примесью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арга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е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углеро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крем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д)</w:t>
      </w:r>
      <w:r>
        <w:rPr>
          <w:rStyle w:val="Appleconvertedspace"/>
          <w:b/>
          <w:bCs/>
        </w:rPr>
        <w:t> </w:t>
      </w:r>
      <w:r>
        <w:rPr/>
        <w:t>молибден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0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Какой материал не является исходным для получения стал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передельный чугун</w:t>
      </w:r>
      <w:r>
        <w:rPr>
          <w:b/>
          <w:bCs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тальной лом</w:t>
      </w:r>
      <w:r>
        <w:rPr>
          <w:b/>
          <w:bCs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ферросплавы</w:t>
      </w:r>
      <w:r>
        <w:rPr>
          <w:b/>
          <w:bCs/>
        </w:rPr>
        <w:t>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железная руда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Тема «Цветные металлы и сплавы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                            </w:t>
      </w:r>
      <w:r>
        <w:rPr>
          <w:b/>
          <w:bCs/>
          <w:i/>
          <w:iCs/>
        </w:rPr>
        <w:t>(необходимо найти единственно правильный ответ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.</w:t>
      </w:r>
      <w:r>
        <w:rPr>
          <w:rStyle w:val="Appleconvertedspace"/>
        </w:rPr>
        <w:t> </w:t>
      </w:r>
      <w:r>
        <w:rPr>
          <w:b/>
          <w:bCs/>
        </w:rPr>
        <w:t>Серебристо белый металл с низкой плотностью, высокой прочностью, коррозионной и химической стойкостью, электропроводностью. Благородный цветной метал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чугу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еребр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рту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2.</w:t>
      </w:r>
      <w:r>
        <w:rPr>
          <w:rStyle w:val="Appleconvertedspace"/>
        </w:rPr>
        <w:t> </w:t>
      </w:r>
      <w:r>
        <w:rPr>
          <w:b/>
          <w:bCs/>
        </w:rPr>
        <w:t>Тугоплавкий цветной металл, обладающий высокой электропроводностью. В чистом виде имеет красный цвет на изломе. В природе встречается в чистом ви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вольфра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марга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мед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золото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Легирующий элемент- цветной металл, при добавлении которого в сталь до 18 %, делает ее устойчивой к химической коррозии (жаропрочно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хр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ник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ниоб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титан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Вредная примесь в железоуглеродистых сплавах. Нарушает связь между зернами металла. При наличии встали приводит к охрупчиванию, в чугуне к хлодноломк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фосфор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углеро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мышья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ер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Какой из перечисленных сплавов имеет название: латунь оловянная с содержанием меди 90%, олова 1%, цинка 8%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ЛА 85-0,6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ЛО 90- 1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БрО ТиН 6-5-4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Какое из предложенных утверждений не вер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ера и фосфор являются основными легирующими компонентами при производстве сплавов черных металл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бронзы обладают хорошими литейными и антифрикционными свойствами, высокой прочностью и твердостью, коррозионной стойкостью и хорошо обрабатываются резание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плавы на основе алюминия и меди (АЛ7; АЛ12) обладают высокими литейными свойствами, применяют для отливки головок цилиндров маломощных двигателей воздушного охлажде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Название легирующего химического компонента, индекс при маркировке сплавов цветных металлов – Т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танта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титан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галл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висму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8. Укажите индекс ценного легирующего химического элемента, при введении которого в сплаве улучшаются прочность, пластичность и коррозионная стойкос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М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К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9.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b/>
          <w:bCs/>
        </w:rPr>
        <w:t>Самый легкий и распространенный</w:t>
      </w:r>
      <w:r>
        <w:rPr>
          <w:rStyle w:val="Appleconvertedspace"/>
        </w:rPr>
        <w:t> </w:t>
      </w:r>
      <w:r>
        <w:rPr>
          <w:b/>
          <w:bCs/>
        </w:rPr>
        <w:t>цветной металл в природе. При маркировке стали, имеет индекс — 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ванад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ви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еребр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алюмин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0. Вредная примесь сплавов черных металлов. Чугун делает красноломк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е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фосфор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бо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1. Дорогой, редкий и дефицитный цветной металл. Является легирующим компонентом в цветных и черных металлах. Повышает твердость. 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вольфра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висму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елен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2. Укажите легирующий элемент, повышающий твердость стали, но делает ее чувствительной к перегреву. При содержании более 1% делает сплав износоустойчивым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ышья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цин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марга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винец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3. Название легирующего элемента стали, улучшающего литейные свойства, твердость, кислотоупорность данного спла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крем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ник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бор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4. Основной компонент стали, содержащийся в пределах, не превышающих 2,14 %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водоро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углеро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желез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марганец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5. Укажите буквенное обозначение железа, при маркировке сплавов цветных металл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Вн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у;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</w:rPr>
        <w:t>в</w:t>
      </w:r>
      <w:r>
        <w:rPr/>
        <w:t>  Мш;</w:t>
      </w:r>
      <w:r>
        <w:rPr>
          <w:b/>
          <w:bCs/>
        </w:rPr>
        <w:br/>
        <w:t>г)</w:t>
      </w:r>
      <w:r>
        <w:rPr>
          <w:rStyle w:val="Appleconvertedspace"/>
        </w:rPr>
        <w:t> </w:t>
      </w:r>
      <w:r>
        <w:rPr/>
        <w:t>Ж.</w:t>
      </w:r>
      <w:r>
        <w:rPr>
          <w:b/>
          <w:bCs/>
          <w:i/>
          <w:iCs/>
        </w:rPr>
        <w:t>                              </w:t>
      </w:r>
    </w:p>
    <w:p>
      <w:pPr>
        <w:pStyle w:val="Normal"/>
        <w:jc w:val="center"/>
        <w:rPr>
          <w:b/>
          <w:b/>
          <w:bCs/>
        </w:rPr>
      </w:pPr>
      <w:r>
        <w:rPr>
          <w:rStyle w:val="Appleconvertedspace"/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</w:rPr>
        <w:t>Тема «Классификация</w:t>
      </w:r>
      <w:r>
        <w:rPr>
          <w:b/>
          <w:bCs/>
        </w:rPr>
        <w:t xml:space="preserve"> металлов и сплавов</w:t>
      </w:r>
      <w:r>
        <w:rPr>
          <w:rFonts w:eastAsia="Calibri"/>
          <w:b/>
          <w:bCs/>
        </w:rPr>
        <w:t>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                            </w:t>
      </w:r>
      <w:r>
        <w:rPr>
          <w:b/>
          <w:bCs/>
          <w:i/>
          <w:iCs/>
        </w:rPr>
        <w:t>(необходимо найти единственно правильный ответ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Укажите, какой элемент в железоуглеродистых сплавах относится к вредной примес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арга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е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хр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кремн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2. Какой химический элемент уменьшает способность к ковке и свариваемость. Делает сталь ломкой при нагреве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фосфор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молибде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ер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Какой из перечисленных материалов не является исходным для получения стал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передельный чугу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чугу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ферросплав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железная руд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Укажите полезные примеси, раскислители стал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арганец и крем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хром и ник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молибден и ванад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Какие стали при маркировке обозначают буквами Ст и цифрой, указывающий порядковый номер стали: Ст0, Ст1, Ст2, Ст3 …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/>
        <w:t xml:space="preserve"> инструментальные углеродист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стали обыкновенного каче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легированные стал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6. Среднелегированные стали те, у которых легирующих элементов …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до 2, 05%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от 2,5 до 10%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выше 10%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Сталями особо высокого качества являются те, у которых…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еры до 0,06%, фосфора до 0,07%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серы до 0,035%, фосфора до 0,035%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еры не более 0,025%, фосфора не более 0,025%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серы не более 0,015%, фосфора не более 0,025%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8.Укажите, какие стали относятся к группе по степени раскисления (по степени удаления кислорода из стали) при классификаци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спокойные, кипящие, полуспокой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конструкционные, инструменталь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стали обыкновенного качества, качественные, высококачественны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9. Какие чугуны белые, предназначены для изготовления стали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ферросплав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литей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передельны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0. Укажите, какие чугуны имеют марку ВЧ по ГОСТ7293–54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ковк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высокопрочн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литейные коксовы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серы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1. Какую высококачественную сталь при маркировке обозначают буквой «Р»?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электротехническа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шарикоподшипникова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автоматна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быстрорежуща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2. Укажите марку углеродистой стали обыкновенного качества, кипящую, № марки 1, второй категории, поставляемую потребителям по механическим свойствам (группа А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Ст1кп2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Ст2кп1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т1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3. При введении какого легирующего компонента в сталь повышается твердость, прочность, коррозионная стойкость. В больших количествах делает сталь нержавеющ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маргане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алюми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никель;</w:t>
      </w:r>
    </w:p>
    <w:p>
      <w:pPr>
        <w:pStyle w:val="Normal"/>
        <w:rPr/>
      </w:pPr>
      <w:r>
        <w:rPr>
          <w:rFonts w:eastAsia="Calibri"/>
          <w:b/>
          <w:bCs/>
        </w:rPr>
        <w:t>г)</w:t>
      </w:r>
      <w:r>
        <w:rPr>
          <w:rStyle w:val="Appleconvertedspace"/>
          <w:rFonts w:eastAsia="Calibri"/>
        </w:rPr>
        <w:t> </w:t>
      </w:r>
      <w:r>
        <w:rPr>
          <w:rFonts w:eastAsia="Calibri"/>
        </w:rPr>
        <w:t>хром.</w:t>
      </w:r>
      <w:r>
        <w:rPr>
          <w:rFonts w:eastAsia="Calibri" w:cs="Calibri" w:ascii="Calibri" w:hAnsi="Calibri"/>
        </w:rPr>
        <w:b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 </w:t>
      </w:r>
      <w:r>
        <w:rPr>
          <w:rFonts w:eastAsia="Calibri"/>
          <w:b/>
          <w:bCs/>
        </w:rPr>
        <w:t>Тема «Неметаллические материалы</w:t>
      </w:r>
      <w:r>
        <w:rPr>
          <w:b/>
          <w:bCs/>
        </w:rPr>
        <w:t>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                                </w:t>
      </w:r>
      <w:r>
        <w:rPr>
          <w:b/>
          <w:bCs/>
          <w:i/>
          <w:iCs/>
        </w:rPr>
        <w:t>(необходимо найти единственно правильный ответ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. Листовой материал, изготовленный из растительных волокон и целлюлозы. Применяют как электроизоляционный, прокладочный и уплотнительный материа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  <w:b/>
          <w:bCs/>
        </w:rPr>
        <w:t> </w:t>
      </w:r>
      <w:r>
        <w:rPr/>
        <w:t>фиб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  <w:b/>
          <w:bCs/>
        </w:rPr>
        <w:t> </w:t>
      </w:r>
      <w:r>
        <w:rPr/>
        <w:t>бумаг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  <w:b/>
          <w:bCs/>
        </w:rPr>
        <w:t> </w:t>
      </w:r>
      <w:r>
        <w:rPr/>
        <w:t>карто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  <w:b/>
          <w:bCs/>
        </w:rPr>
        <w:t> </w:t>
      </w:r>
      <w:r>
        <w:rPr/>
        <w:t>слю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2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Материал, применяемый для изготовления шайб, прокладок и втулок. Разновидность бумажного материала, пропитанного раствором хлористого цинка. Отличается высокой прочностью. Масло и бензостое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фиб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бумаг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карто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слю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Пленочный пластик, покрытый слоем перхлорвинилового клея. Его выпускают различных размеров и цве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слю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изоляционная прорезиненная лен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липкая изоляционная лен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</w:rPr>
        <w:t>Листовой пористый материал, изготовленный из волокон шерсти. Воздушные поры в нем составляют не менее 75 % объема. Он обладает высокими теплоизоляционными, звукоизолирующими, а также амортизирующими свойствами. Используют для набивки сальниковых уплотнений им изготовления прокладо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минеральная ва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парони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войло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5. Материал, предназначенный для герметизации неподвижных соединений, деталей и сборочных единиц (работающих в водяных, пароводяных, кислотно-щелочных и масляно-бензиновых сред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уплотняющая жидкая прокладка ГИПК- 244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уплотняющая замазка У-20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 xml:space="preserve">герметик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6. Продукт переработки металлургических или топочных шлаков, служит для изоляции поверхностей с низкими и высокими температурами нагре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дерманти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минеральная ва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паронит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войлок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7. Материал, предназначенный для создания различных неразъемных соединений требуемой про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кле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автоби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гермети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8. Название клея, представляющего собой продукт полимеризации винил – цетата. Обладает хорошими пленкообразующими свойствами. Растворим во многих растворителях. Основное применение — склеивание бумаги, ткани, кожи, керамики, дерев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казеиновы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П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интетическ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9. Листовой материал из асбеста, каучука и наполнителей. Применяют для уплотнения водяных и паровых магистралей, а также для уплотнения трубопроводов и арматуры для нефтепродуктов: бензина, керосина, масл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войлок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дерманти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парони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10. Материал, представляющий собой тугоплавкий слоистый минерал. Обладает высокими электроизоляционными свойствами и применяется как диэлектрик в конденсаторах, электрогенераторах, стартер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а)</w:t>
      </w:r>
      <w:r>
        <w:rPr>
          <w:rStyle w:val="Appleconvertedspace"/>
        </w:rPr>
        <w:t> </w:t>
      </w:r>
      <w:r>
        <w:rPr/>
        <w:t>прессшпа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б)</w:t>
      </w:r>
      <w:r>
        <w:rPr>
          <w:rStyle w:val="Appleconvertedspace"/>
        </w:rPr>
        <w:t> </w:t>
      </w:r>
      <w:r>
        <w:rPr/>
        <w:t>фиб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в)</w:t>
      </w:r>
      <w:r>
        <w:rPr>
          <w:rStyle w:val="Appleconvertedspace"/>
        </w:rPr>
        <w:t> </w:t>
      </w:r>
      <w:r>
        <w:rPr/>
        <w:t>слю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г)</w:t>
      </w:r>
      <w:r>
        <w:rPr>
          <w:rStyle w:val="Appleconvertedspace"/>
        </w:rPr>
        <w:t> </w:t>
      </w:r>
      <w:r>
        <w:rPr/>
        <w:t>бумага.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rFonts w:ascii="Calibri" w:hAnsi="Calibri" w:eastAsia="Calibri" w:cs="Calibri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58:00Z</dcterms:created>
  <dc:creator>Андрей</dc:creator>
  <dc:description/>
  <cp:keywords/>
  <dc:language>en-US</dc:language>
  <cp:lastModifiedBy>72tmt-036</cp:lastModifiedBy>
  <cp:lastPrinted>2019-12-09T10:45:00Z</cp:lastPrinted>
  <dcterms:modified xsi:type="dcterms:W3CDTF">2024-03-31T05:13:00Z</dcterms:modified>
  <cp:revision>13</cp:revision>
  <dc:subject/>
  <dc:title/>
</cp:coreProperties>
</file>