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</w:rPr>
        <w:t>Приложение 3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jc w:val="right"/>
        <w:rPr>
          <w:rStyle w:val="FontStyle90"/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/>
        </w:rPr>
        <w:t xml:space="preserve">                                   </w:t>
      </w:r>
      <w:r>
        <w:rPr/>
        <w:t xml:space="preserve">к ООП СПО по специальности </w:t>
      </w:r>
      <w:r>
        <w:rPr>
          <w:b/>
        </w:rPr>
        <w:t>22.02.06 Сварочное производство</w:t>
      </w:r>
    </w:p>
    <w:p>
      <w:pPr>
        <w:pStyle w:val="Default"/>
        <w:jc w:val="center"/>
        <w:rPr>
          <w:rStyle w:val="FontStyle90"/>
          <w:rFonts w:ascii="Times New Roman CYR" w:hAnsi="Times New Roman CYR" w:cs="Times New Roman CYR"/>
          <w:b/>
          <w:b/>
          <w:bCs/>
          <w:sz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П. 11 Безопасность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 CYR"/>
          <w:b/>
          <w:bCs/>
          <w:cap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>
          <w:rStyle w:val="FontStyle90"/>
          <w:sz w:val="24"/>
          <w:lang w:val="ru-RU"/>
        </w:rPr>
        <w:t xml:space="preserve">. </w:t>
      </w:r>
      <w:r>
        <w:rPr/>
        <w:t xml:space="preserve">(утвержден приказом Министерства образования и науки Российской Федерации от 21.04.2014 N 360, ред. от 09.04.2015, зарегистрирован в Минюсте России 27.06.2014 N 32877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знова Т.Г., преподаватель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1.ПАСПОРТ рабочей  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3.условия реализации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 ПАСПОРТ РАБОЧЕЙ ПРОГРАММЫ УЧЕБНОЙ ДИСЦИПЛИНЫ                                ОП. 11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b/>
          <w:b/>
        </w:rPr>
      </w:pPr>
      <w:r>
        <w:rPr>
          <w:b/>
          <w:bCs/>
        </w:rPr>
        <w:t>Место дисциплины в структуре основной образовательной программ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 xml:space="preserve">22.02.06 Сварочное производство и </w:t>
      </w:r>
      <w:r>
        <w:rPr/>
        <w:t>относится к общепрофессиональным дисциплинам профессионального цикла.</w:t>
      </w:r>
      <w:r>
        <w:rPr>
          <w:spacing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планируемые результаты освоения дисциплины:</w:t>
      </w:r>
    </w:p>
    <w:p>
      <w:pPr>
        <w:pStyle w:val="Style17"/>
        <w:spacing w:before="120" w:after="0"/>
        <w:ind w:left="0" w:hanging="0"/>
        <w:rPr/>
      </w:pPr>
      <w:r>
        <w:rPr>
          <w:lang w:val="ru-RU"/>
        </w:rPr>
        <w:t>В результате освоения учебной дисциплины обучающи</w:t>
      </w:r>
      <w:r>
        <w:rPr/>
        <w:t>мися осваиваются знания и ум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1</w:t>
            </w:r>
          </w:p>
          <w:p>
            <w:pPr>
              <w:pStyle w:val="Style17"/>
              <w:spacing w:before="12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2</w:t>
            </w:r>
          </w:p>
          <w:p>
            <w:pPr>
              <w:pStyle w:val="Style17"/>
              <w:spacing w:before="12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3</w:t>
            </w:r>
          </w:p>
          <w:p>
            <w:pPr>
              <w:pStyle w:val="Style17"/>
              <w:spacing w:before="12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4</w:t>
            </w:r>
          </w:p>
          <w:p>
            <w:pPr>
              <w:pStyle w:val="Style17"/>
              <w:spacing w:before="12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5</w:t>
            </w:r>
          </w:p>
          <w:p>
            <w:pPr>
              <w:pStyle w:val="Style17"/>
              <w:spacing w:before="12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6</w:t>
            </w:r>
          </w:p>
          <w:p>
            <w:pPr>
              <w:pStyle w:val="Style17"/>
              <w:spacing w:before="12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7</w:t>
            </w:r>
          </w:p>
          <w:p>
            <w:pPr>
              <w:pStyle w:val="Style17"/>
              <w:spacing w:before="12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роводить мероприятия по защите работающих и населения  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способами бесконфликтного общения и саморегуляции в повседневной  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и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виды потенциальных опасностей и их последствия в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основные мероприятия гражданской обороны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и порядок призыва граждан на военную службу и поступления на нее в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 порядке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виды вооружения, военной техники и специального снаряжения, 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равила оказания первой помощи пострадавши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1"/>
        <w:gridCol w:w="1997"/>
      </w:tblGrid>
      <w:tr>
        <w:trPr>
          <w:trHeight w:val="48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самостояте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ая аттестация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62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64"/>
        <w:gridCol w:w="1276"/>
        <w:gridCol w:w="992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резвычай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Классификация чрезвычайных ситуаций техногенного и природного характе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 Общие сведения о чрезвычайных ситуац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Причины возникновения чрезвычайных ситуаций. Характеристика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Термины и определения основных понят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4. Причина аварий и катастроф на промышленных объектах 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 Прогнозирование аварий и катаст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 Радиационные и химически опас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1. Классификация ЧС природ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Стихийные бедствия, их возникновение, протекание,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Отработка действий при возникновении аварии с выбросом сильно действующих ядовитых веществ (СДЯ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. Устойчивость промышленных объект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1. 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2. Травмирующие и вредные факторы технических сист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рофессиональной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ытовой среды при возникновении чрезвычайной ситу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Характеристика очагов поражения. Структура и размеры зон действия опасных и вредных факто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 Прогнозирование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. Чрезвычайные ситуации военного характера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Химическое оружие, способы и признаки его приме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 Бактериологическое оруж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оражающих факторов в чрезвычайных ситуациях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общение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С во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 Назначение и задачи гражданской об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.Средства и способы защиты населения в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 Действия населения при угрозе нападения проти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Сигналы оповещения гражданской обороны и действия по ни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Правила безопасного поведения при угрозе террористического акта, при захвате в качестве залож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 Меры безопасности населения, оказавшегося на территории во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  <w:bookmarkStart w:id="0" w:name="_Hlk53925452"/>
            <w:bookmarkStart w:id="1" w:name="_Hlk53925452"/>
            <w:bookmarkEnd w:id="1"/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ланирование и организация выполнения эвакуационных мероприятий на объек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 использование средств индивидуальной защиты от поражающих факторов в чрезвычайных ситуациях мирного времени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налы оповещения гражданской обороны и действия по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мероприятий по локализации и ликвидаци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Вооруженные сил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История создания и организационная структура Вооруженных сил Росс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1. Организация вооруженных сил Московского государства в XIV—XV век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Военная реформа Ивана Грозного в середине XVI века. Военная реформа Петра I, создание регулярной армии, ее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Военные реформы в России во второй половине XIX века, создание массовой ар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 Создание Вооруженных Сил, их структура и пред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 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Вооруженных сил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Виды Вооруженных Сил Российской Федерации, рода войск Вооруже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2. Сухопутные вой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3. Военно-Воздушные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4. Военно-Морской Фл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5. Ракетные войска стратегическ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6. Космические вой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7. Воздушно-десантные вой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8. 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7</w:t>
            </w:r>
            <w:bookmarkStart w:id="2" w:name="_Hlk5392659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3. Функции и основные задачи современных Вооруженных Сил России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1. Функции и основные задачи современных Вооруженных Сил России, их роль и место в системе обеспечения национальной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 Реформа Вооружен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3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рия создания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ункции и основные задачи современных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овные права, свободы, гарантии социальной защиты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1. Основы военной службы и обороны государ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2. Правовые основы военной служб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3. Определение воинской обязанности, ее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4. Организация и порядок призыва граждан на военную службу, и поступление на нее в добровольном поряд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5. Служба по контрак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6. Область применения получаемых профессиональных знаний при исполнении обязанностей военной служб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8. </w:t>
            </w:r>
            <w:bookmarkStart w:id="3" w:name="_Hlk5393156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З «О воинской обязанности и военной службы».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инских званий и знаков воинских различий. Военная форма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0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Занятие с автоматом Калашникова, работа частей и механизмов автомата, изучение тактико-технических характеристик.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Неполная разборка и сборка автомата АК-74. Отработка нормативов по неполной разборке и сборке авт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гневая подготовка.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Принятие положение для стрельбы, подготовка автомата к стрельбе, прицел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  <w:bookmarkStart w:id="4" w:name="_Hlk53929513"/>
            <w:bookmarkStart w:id="5" w:name="_Hlk53929513"/>
            <w:bookmarkEnd w:id="5"/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ая подготовка.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Отработка движений строевым и походным шагом, бегом, шагом на месте. Повороты в движении. Выполнение воинского приветствия без оружия на месте и в движении. Выход из строя и постановка в строй, подход к начальнику и отход от него. Построение и перестроение в одношереножный и двухшереножный строй, выравнивание, размыкание и смыкание строя, повороты строя на месте. Построение и отработка движения походным строем. Выполнение воинского приветствия в строю на месте и в движении.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1.  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Основные виды стрелкового в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3. Основные виды военной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Основные виды военного сна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зучение основных видов стрелкового вооружения, военной техники, военного сна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4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воору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иды во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Основы военно -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1. Боевые традиции вооруженных сил РФ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1. Патриотизм – духовно-нравственная основа личности военнослужащего, источник духовных сил во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2. Воинский долг – обязанность отечеству по его вооруженной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3. Воинское товарищество как основа сплоченности воинского коллекти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 Преданность своему отечеству, любовь к Родине – основное содержание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  <w:bookmarkStart w:id="6" w:name="_Hlk53932830"/>
            <w:bookmarkStart w:id="7" w:name="_Hlk53932830"/>
            <w:bookmarkEnd w:id="7"/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4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6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нская прися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 Символы воинской че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2.1.  Боевое Знамя воинской части – символ воинской чести, доблести и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Тема 5.3 Ритуалы Вооруженных Сил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  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1. Ритуал приведения к военной прися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2. Ритуал вручения Боевого знамени воинской ч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3. Ритуал вручение личному составу вооружения и военной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4. Проводы военнослужащих, уволенных в запас или отст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5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оевые традиции ВС РФ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мволы воинской че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6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Style w:val="FontStyle65"/>
                <w:sz w:val="20"/>
                <w:szCs w:val="20"/>
              </w:rPr>
              <w:t xml:space="preserve"> здорового образа жизни, медицинских знаний и оказание первой медицинской помощ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различных видах трав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1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 Факторы, способствующие укреплению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2. Оказание первой медицинской помощ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ранениях, кровотечениях, переломах, ожог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работа № 18. </w:t>
            </w:r>
            <w:bookmarkStart w:id="8" w:name="_Hlk53936077"/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рактическая работа № 19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Изучение и освоение основных приемов оказания первой помощи при ранениях, кровотечениях,   переломах, ож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Тема 6.2. Опасные и вредные</w:t>
              </w:r>
            </w:hyperlink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. Общие понятия</w:t>
              </w:r>
            </w:hyperlink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6.2.1. 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. Общие понят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0.</w:t>
            </w:r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 по разделу 6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CC99"/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учебной дисциплины требует налич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учебного кабинета «Безопасность жизнедеятельности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трелкового ти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лаца для строевой   подготовк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Оборудование учебного кабине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посадочные места по количеству обучающих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рабочее место преподава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противогазы гражданские, военные, респираторы, марлевые повяз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общевойсковые защитные комплекты, индивидуальные средства защиты, противохимические пакеты, медицинские аптеч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огнетушители порошковые, кислотные, водоимульсионные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ические средства обуч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интерактивная доска с лицензионным программным обеспечением и мультимедиапроектор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284"/>
        <w:jc w:val="both"/>
        <w:rPr/>
      </w:pPr>
      <w:r>
        <w:rPr/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284"/>
        <w:jc w:val="both"/>
        <w:rPr/>
      </w:pPr>
      <w:r>
        <w:rPr/>
        <w:t xml:space="preserve">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10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284"/>
        <w:jc w:val="both"/>
        <w:rPr/>
      </w:pPr>
      <w:r>
        <w:rPr/>
        <w:t xml:space="preserve">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11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mchs.gov.ru (сайт МЧС РФ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mvd.ru (сайт МВД РФ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 mil. ru (сайт Минобороны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 fsb.ru (сайт ФСБ РФ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www.booksgid.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 библиотека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iprbookshop.ru (Электронно-библиотечная система IPRbooks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 ru/book (Электронная библиотечная система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 monino. ru (Музей Военно-Воздушных Сил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ww.militera.lib.ru (Военная литература).</w:t>
      </w:r>
    </w:p>
    <w:p>
      <w:p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Контроль и оценка результатов освоения Дисциплины</w:t>
      </w:r>
    </w:p>
    <w:p>
      <w:p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й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офилактических мер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средств индивидуальной и коллективной защиты от оружия массового пораж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первичных средств пожаротушения; ориентирование в перечне военно-учетных специальностей и самостоятельно определение среди них родственных полученных специальносте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тестир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профессиональных знаний в ходе исполнения обязанностей воен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, тестир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острадавши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 практических 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ооружения, военной техники и специального снаряжения, состоящих на вооружении воинских подразд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дисциплины позволяет формировать общие компетенции и соответствующие ум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965"/>
        <w:gridCol w:w="269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(общие компетенц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ые показател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применять знания на практи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организации и планированию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нимание сути профессиональных задач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ение методов решения профессиональных задач и оценки их эффективности и ка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анализу и контролю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ение навыков принятия решений в соответствии с ситуацией, ответственность за принятое реш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арные компьютер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работать в команд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общих це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личност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целей деятель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1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экзамену/зачету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тория создания Вооруженных Сил Российской Федерации, ее связь с историей и становлением Российского государства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сскажите о ваших действиях в случае обнаружения вами взрывоопасных устройств и предметов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дентификация и классификация опасных и вредных производственных факторов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рганизационная структура Вооруженных Сил Российской Федерации. Виды Вооруженных Сил, рода войск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ая роль гражданской обороны (ГО)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зрывоопасные предметы, взрывчатые вещества. Демаскирующие признаки взрывных устройств и предметов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тория государственных наград за военные отличия в России. Ордена Российской Федерации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оль и место Вооруженных Сил Российской Федерации в системе обеспечения национальной безопасности страны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Чрезвычайные ситуации природного и техногенного характера, меры, принимаемые по защите населения от их последствий, права и обязанности граждан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нания, умения и навыки, необходимые для автономного существования человека в природных условиях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енная служба по призыву и ее особенности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зовите основные угрозы террористического характера для граждан России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ервоначальная постановка граждан на воинский учет. Обязанности граждан по воинскому учету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, источники и уровни негативных факторов производственной среды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ндивидуальной защиты населения, их предназначение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инские звания военнослужащих Вооруженных Сил Российской Федерации. Военная форма одежды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нятие личной и общественной гигиены. Значение соблюдения правил личной и общественной гигиены для здоровья человека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Военные уставы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Процесс горения. Виды горения. Пожар. Пожаро- и взрыво- опасные объекты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outlineLvl w:val="0"/>
        <w:rPr>
          <w:bCs/>
          <w:kern w:val="2"/>
        </w:rPr>
      </w:pPr>
      <w:r>
        <w:rPr/>
        <w:t>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outlineLvl w:val="0"/>
        <w:rPr>
          <w:bCs/>
          <w:kern w:val="2"/>
        </w:rPr>
      </w:pPr>
      <w:r>
        <w:rPr>
          <w:rFonts w:eastAsia="Calibri"/>
          <w:color w:val="000000"/>
        </w:rPr>
        <w:t>12 балльная шкала интенсивности землетрясений</w:t>
      </w:r>
      <w:r>
        <w:rPr>
          <w:color w:val="000000"/>
        </w:rPr>
        <w:t>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</w:rPr>
        <w:t>Виды ядерных взрывов</w:t>
      </w:r>
      <w:r>
        <w:rPr/>
        <w:t xml:space="preserve">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татус военнослужащего, его права и свободы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</w:rPr>
        <w:t>Бактериологическое оружие. Критерии</w:t>
      </w:r>
      <w:r>
        <w:rPr/>
        <w:t> 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чаг химического поражения. Факторы химического поражения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Классификация аварий по масштабам: локальная, местная, общая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Cs/>
          <w:color w:val="000000"/>
        </w:rPr>
        <w:t>Понятия: чрезвычайная ситуация (ЧС), авария, катастрофа, стихийные бедствия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Характеристики чрезвычайных ситуаций природного характера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варии на радиационно опасных объектах. Радиационно-опасные объекты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стория создания Боевых Знамен.</w:t>
      </w:r>
      <w:r>
        <w:rPr/>
        <w:t> 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оны радиационного заражения: А, Б, В, Г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Цели и задачи БЖД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bCs/>
          <w:color w:val="000000"/>
        </w:rPr>
        <w:t>Структура Вооружённых сил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  <w:color w:val="000000"/>
        </w:rPr>
        <w:t>ФЗ «О воинской обязанности и военной службы».</w:t>
      </w:r>
      <w:r>
        <w:rPr>
          <w:color w:val="000000"/>
        </w:rPr>
        <w:t xml:space="preserve"> Ордена, почетные награды за воинские отличия и заслуги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Классификация отморожений по площади поражения кожного покрова: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епени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Предельно допустимые дозы облучения и развитие лучевой болезн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епени.</w:t>
      </w:r>
      <w:r>
        <w:rPr/>
        <w:t> 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Характеристика бактериологического оружия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лассификация ЧС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Пожаро - и взрывоопасные объекты категорий А, Б, В, Г, Д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тория создания гражданской обороны, ее предназначение и основные задачи по защите населения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понятия о воинской обязанности. Организация воинского учета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лассы опасности химических веществ: 1, 2, 3, 4.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9" w:name="_Hlk52955580"/>
      <w:r>
        <w:rPr/>
        <w:t xml:space="preserve">Воинские звания вооруженных сил РФ военно-морского флота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временные средства поражения, их кратная характеристика, поражающие факторы.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Боевое Знамя - особо отличительный знак части.</w:t>
      </w:r>
      <w:r>
        <w:rPr/>
        <w:t> </w:t>
      </w:r>
      <w:bookmarkEnd w:id="9"/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Поражающие факторы ядерного взрыва</w:t>
      </w:r>
      <w:r>
        <w:rPr/>
        <w:t xml:space="preserve">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ндивидуальной защиты и средства коллективной защиты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FF0000"/>
        </w:rPr>
      </w:pPr>
      <w:r>
        <w:rPr/>
        <w:t>Военные уставы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851" w:gutter="0" w:header="0" w:top="5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snapToGrid w:val="false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pacing w:before="0" w:after="0"/>
      <w:ind w:left="283" w:hanging="283"/>
      <w:contextualSpacing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 w:before="0" w:after="5100"/>
      <w:ind w:hanging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370"/>
      <w:ind w:hanging="340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17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autoSpaceDE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yle31">
    <w:name w:val="Style31"/>
    <w:basedOn w:val="Normal"/>
    <w:qFormat/>
    <w:pPr>
      <w:widowControl w:val="false"/>
      <w:spacing w:lineRule="exact" w:line="324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autoSpaceDE w:val="true"/>
      <w:spacing w:before="120" w:after="120"/>
      <w:ind w:left="708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7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8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9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10" Type="http://schemas.openxmlformats.org/officeDocument/2006/relationships/hyperlink" Target="https://book.ru/book/932127" TargetMode="External"/><Relationship Id="rId11" Type="http://schemas.openxmlformats.org/officeDocument/2006/relationships/hyperlink" Target="https://book.ru/book/93008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6:00Z</dcterms:created>
  <dc:creator>Елена</dc:creator>
  <dc:description/>
  <cp:keywords/>
  <dc:language>en-US</dc:language>
  <cp:lastModifiedBy>72tmt-036</cp:lastModifiedBy>
  <cp:lastPrinted>2019-12-09T11:47:00Z</cp:lastPrinted>
  <dcterms:modified xsi:type="dcterms:W3CDTF">2024-03-31T05:22:00Z</dcterms:modified>
  <cp:revision>36</cp:revision>
  <dc:subject/>
  <dc:title/>
</cp:coreProperties>
</file>