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2.02.06 Сварочное 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2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яем горизонты.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.12 Основы предпринимательской деятельности (Расширяем горизонты. profilUm), разработана на основе Федерального государственного образовательного стандарта (далее – ФГОС), решения Совета директоров профессиональных образовательных организаций Тюменской области об обеспечении разработки единого сквозного инвариативного обучающего курса для обучающихся ПОО региона «Расширяем горизонты. profilUm» (Протокол №4 от 22.12.2017г.)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2.02.06 Свароч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(далее СПО)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Худякова Т.А., преподаватель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03"/>
      </w:tblGrid>
      <w:tr>
        <w:trPr/>
        <w:tc>
          <w:tcPr>
            <w:tcW w:w="8280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/>
              <w:t>ОБЩАЯ ХАРАКТЕРИСТИКА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2 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яем горизонты.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учебной дисциплины ОП.12 Основы предпринимательской деятельности (Расширяем горизонты. profilUm),  является инвариативной частью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2.02.06 Сварочное производство</w:t>
      </w:r>
      <w:r>
        <w:rPr>
          <w:rFonts w:cs="Times New Roman" w:ascii="Times New Roman" w:hAnsi="Times New Roman"/>
          <w:sz w:val="24"/>
          <w:szCs w:val="24"/>
        </w:rPr>
        <w:t>, приказ Министерства образования и науки Российской Федерации от  12.05.2014 N 50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вариативную часть цикла общепрофессиональных дисциплин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650" w:hanging="11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дисциплины – требования к результатам освоения дисциплин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0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, Л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4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6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9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.разрабатывать и реализовывать предпринимательские бизнес-иде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2.формировать инновационные бизнес-идеи на основе приоритетов развития Тюм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3.ставить цели в соответствии с  бизнес-идеями, решать организационные вопросы создания бизнеса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4.формировать пакет документов для получения государственной поддержки малого бизне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5.начислять уплачиваемые налоги, заполнять налоговые деклар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.оформлять в собственность имуще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7.формировать пакет документов для получения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8.проводить отбор, подбор и оценку  персонала, оформлять трудовые отнош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9.анализировать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0обосновывать ценовую полит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1.выбирать способ продвижения товаров и услуг на ры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right="-82" w:hanging="28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.12.составлять бизнес-план на основе современных программ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.понятие, функции  и  виды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2.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3.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4.приоритеты развития Тюменской области как источника формирования инновационных бизнес-ид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5.порядок постановки целей бизнеса и организационные вопросы его созд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.6.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ческого лица и этапы процесса его образования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.7.правовые формы организации частного, коллективного и совместно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8.порядок лицензирования  отдельных видов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9деятельность контрольно-надзорных органов, их права и обязан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0.юридическую ответственность предпринима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.11.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2.формы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3.систему нормативного регулирования бухгалтерского учета на предприятиях малого бизнеса и особенности его 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4.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15.системы налогообложения, применяемые субъектами малого и среднего бизнеса, порядок исчисления уплачиваемых налогов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16.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.17.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ональных банков по кредитованию субъектов мало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18.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9.ценовую  политику в предприниматель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0.сущность и назначение бизнес-плана, требования к его структуре и содерж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1.методики составления бизнес-плана и оценки его эффектив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зачё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.12 Основы предпринимательской деятельности (Расширяем горизонты. profilUm)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134"/>
        <w:gridCol w:w="2126"/>
        <w:gridCol w:w="2127"/>
        <w:gridCol w:w="2409"/>
        <w:gridCol w:w="3119"/>
        <w:gridCol w:w="1984"/>
      </w:tblGrid>
      <w:tr>
        <w:trPr>
          <w:tblHeader w:val="true"/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единицы (содерж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и управление командой (4 часа)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ичные возможности и самомотивац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Этика и культура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 организации предпринимательской деятельности – от зарождения идеи до создания новой компании в малом бизне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ффективного управления предпринимательск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техники и приемы эффективного общения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организационно- правовую форму новых комп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экономические и социальные условия осуществлен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 и обосновывать варианты эффективных хозяйственных решений в области управления предприятиями малого бизне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чностные качества предпринимателя. Тайм-менеджмент при ведении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, речевой тренинг, 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дание «Невербальное об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дупреждение конфли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нг, презентац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Контрольная точ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проект «Портрет успешного предпринимателя»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 бизнес иде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сновы малого бизнеса. Виды предпринимательской деятельности. Социальное предприниматель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едставление о формах организации бизнеса, основных видах и направлениях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рганизационно-правовую форму новых компаний; Классифицировать предпринимательскую деятельность по вид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редпринимательства, понятие и выбор организационно-правовой деятельности компаний, классификация бизнеса по видам деятельности. Личный бренд. Блогер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тбор и обоснование перспективной бизнес ид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ные  положения  и условия успешной реализации бизнес ид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ет бизнес иде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, РК. Обеспечивать собственную занятости путем разработки и реализации предпринимательских бизнес –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выбор «готовых» бизнес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собственной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сайт-лаборатория «Выбор собственной бизнес-идеи»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знес идеи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етинг (6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Нужны ли новые товары на ры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функции маркет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ринципы сегментирования, пути позиционирования тов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ы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категории маркетинга в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маркетинговые исследования, анализировать их результаты и принимать маркетинговые ре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егменты ры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движение своего товара на рын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4, ОК 05, ОК 06, ОК 09, ОК 10, 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«Методы разработки целевого ры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2. Заполнение блок-схемы  анализа рынка сбыта фир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ределения и удовлетворения целевого рынка (задание на соответствие  изобра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владелец фирмы. На рисунке показаны два рыночных сегмента. Вы хотите проникнуть на рынок. Какому сегменту вы отдадите предпочт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5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блок-схемы сегментационного под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, решение зада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3.2. Маркетинговые коммун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изн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сейлзпромоуш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паблик рилейшн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директ-маркети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бренд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основные этапы рекламной камп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основные формы продвижения товара или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4, ОК 05, ОК 06, ОК 09, ОК 10, 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рекламной камп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Ребренд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Навыки прод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, деловая иг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аркетингового плана выбранной бизнес-идеи. Игра «Бизнес-подиум»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и, экспорт (6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Цены и цено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це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волюция теории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и функции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цен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ет виды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ет функции це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ен обосновать и установить цену на продукт в соответствии с одним из методов ценообразования (рыночным, затратным или параметрическ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ти виды цен и условия и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методы ценообразования, рассчитать 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актических заданий, 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Клиентоориентированность как фактор успешности в современном бизнесе. Активные прод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клиентоориентирован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серви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рение клиентоориентирова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продаж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апы продаж и содержание каждого этап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лепродажный сервис, администрирование, развити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ет те факторы, которые способствуют успеху компании на ры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ен определить степень клиентоориентированности комп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постановку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сняет потребности кли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ет технологии активных прод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вести перегов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вести деловую перепис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иссии и целей успешных компаний – составление перечня характерных признаков клиентоориентированной комп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. Составить скрипт активных прод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ой штурм, выполнение практических заданий, решение бизнес-кей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, дело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«Приёмы общения с клиентом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игра «Денежный поток»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знес-процессы и электронная коммерция (8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Бизнес-процессы, существующие в каждой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держание и виды бизнес-процессов, модели управления 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модели управления бизнес-процес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бизнес-процесса. Модели управления бизнес-процессами. Фокус на систему управления бизнес-проце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Моделирование бизнес-процессов: методы и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ереход на электронное управление бизне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и методы развития электронно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«одного окна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нструментальные средства для реализации функциональности систем электронно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истему «одно окно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роектами в электронном бизне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тренин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CRM-системы для малого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изн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возможности CRM-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дбирать CRM-систему под потребности бизне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CRM-система может помочь бизнесу? Основные функции CRM– 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серфинг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ый проект по бизнес-модели  Остервальдера и Пинье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грамотность (8 ч)</w:t>
            </w:r>
          </w:p>
        </w:tc>
      </w:tr>
      <w:tr>
        <w:trPr>
          <w:trHeight w:val="1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. Налогообложение. Инв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ежимы в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н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налоговые режимы, применяемые в предпринимательской деятельности. Выбирать эффективную систему налогооб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ть величины налогов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. Выбрать оптимальную систему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актических заданий, 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</w:tr>
      <w:tr>
        <w:trPr>
          <w:trHeight w:val="1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Кредитование и расчетно-кассовы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виды кредитов для бизнеса, их сущ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кредит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редито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риск и методы его сн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о кредите, сравнение кредитных предложений, учет кредита в личном финансовом плане, уменьшении стоимости креди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редите, его виды, основные характеристики кре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</w:tr>
      <w:tr>
        <w:trPr>
          <w:trHeight w:val="3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Управление лич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накоплений, сбере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ы управлениями лич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лок-схемы личного финансового плана, деловая иг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Выбор эффективной системы налогообложения»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одуль 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едпринимательское право и государственная поддержка (4 час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7.1. Принцип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кого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34" w:right="5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34" w:right="50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есто и роль предпринимательского права в системе регулирования правовых отношений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сточники предпринимательского права; принципы современного предпринимательского прав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 грамотно толковать действующие правовые нормы;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бираться в проблемах российского предпринимательского права, владеть научным аппара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актику разрешения предпринимательских споров, оценивать правовые последствия решений, принятых арбитражами судами по конкретным спора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 предпринимательск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тренинг, 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Программы государственной поддержки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бизн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: имущественная, финансовая, информационная, консультационная; полномочия субъектов государственной власти и местного самоуправления по поддержке малого бизне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цели в соответствии с бизнес-идеями, решать организационные вопросы создания бизне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акет документов для получения государственной поддержки малого бизнеса; начислять уплачиваемые налоги, заполнять налоговые декларации; оформлять в собственность имуще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акет документов для получения креди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тбор, подбор и оценку персонала, оформлять трудовые отноше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ременное освобождение от налогового бремен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тренинг, 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знес-план (10 ч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 Структура и функции бизнес-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разработки и структуру бизнес-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инвесторов к разработке бизнес-пл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разработки разделов бизнес- п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и типы бизнес-пл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, функции и содержание разделов бизнес-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траслевого бизнес -планирования (производство продукции, работы,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 Составление плана производства и организационного плана, анализ рынка и план маркет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изводственной программы бизнес-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рганизационно-правовых 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рганизационного план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внутренней и внешней среды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движения товаров (работ, услуг) на ры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отребность в материальных, трудовых рес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рганизационно-правовую фор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сновные бизнес-процессы 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характеристику маркетинговых мероприятий по изучению сегмента  рынка и конку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 организационно-правовой формы бизнес-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стру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штата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производственной программы и бизнес-проце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конкурентных преимуществ продукта/услуги Ценовая политика, система продвижения на рынок, каналы распре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кейсов, семина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 Финансовый план и оценка ри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нансовые показатели бизнес-про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финансирования бизнес-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ю предпринимательских рис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оценки рис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нижения ри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и объяснять экономический смысл показателей эффективности бизнес-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иски бизнес-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основных финансовых по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достижения безубыточности. Расчет сроков окупаемости. Определение потребности в инвестициях и источников их финанс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нешних и внутренних рисков с использованием SWOT-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 Оформление бизнес-плана, презентации и инвестиционного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труктуре и содержанию бизнес-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у бизнес – план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успешной презентации результатов бизнес-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изнес-план в соответствии с методикой бизнес-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одержательную часть бизнес-плана в форме общепринят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одержательной части и презентации бизнес-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moDey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12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Основы предпринимательск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втоматизированное рабочее место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а, Т.М. Основы предпринимательской деятельности: учеб. пособие / Т.М. Голубева. - Москва: ФОРУМ, 2018. - 272 с. - (Профессиональное образование). - ISBN 978-5-9I134-407-8. - Текст: электронный. -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40063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code/437823/p.2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кина, Р.В. Организация предпринимательской деятельности.: учебное пособие / Савкина Р.В., Мальцева Е.Г. — Москва: КноРус, 2019. — 211 с. — ISBN 978-5-406-06994-3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11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Текст: электронный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Багиев Г.Л., Асаул А.Н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рганизация предпринимательск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База дипломов и реферато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volution.allbest.ru/economy/000502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База дипломов и реферат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rks.tarefer.ru/68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База дипломов и реферато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streferat.ru/referat-5194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База дипломов и реферато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rudition.ru/referat/ref/id.18501_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База дипломов и реферато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p.ru/Documents/2006-07-15/42576-1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База дипломов и реферато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f.by/refs/66/40736/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Виды предпринимательств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bex.ru/page/st_vidipp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Википедия. Электронная энциклопеди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C1%E8%E7%ED%E5%F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Информационный бизнес-порта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ket-pages.ru/bussines/3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Комиссия администрации г. Тобольска по предпринимательству и развитию потребительского рынка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uma.newtob.ru/index.php?option=com_content&amp;task=view&amp;id=32&amp;Itemid=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Молодежное предпринимательств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bm.ru/stuff.asp?ID=7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Незаконное предпринимательств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.thelib.ru/business/insurance/nezakonnoe_predprinimatelstv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Основы предпринимательского права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kodex-7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Официальный сайт Тобольской городской думы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tob.ru/index.php/biznes/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Развитие предпринимательства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nansy.ru/publ/macro/002asau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Словарь бизнес-термино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business/10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Учебный курс (учебно-методический комплекс) Основы предпринимательской деятельност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college.ru/xbooks/xbook067/book/index/index.html?go=part-003*pag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Электронная библиотека предпринимательства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csme.ru/lib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2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709" w:footer="708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2071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6">
    <w:name w:val="Маркированный."/>
    <w:basedOn w:val="Normal"/>
    <w:qFormat/>
    <w:pPr>
      <w:numPr>
        <w:ilvl w:val="0"/>
        <w:numId w:val="8"/>
      </w:numPr>
      <w:spacing w:lineRule="auto" w:line="240" w:before="0" w:after="0"/>
      <w:ind w:left="1066" w:hanging="357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new.znanium.com/catalog/product/400632" TargetMode="External"/><Relationship Id="rId6" Type="http://schemas.openxmlformats.org/officeDocument/2006/relationships/hyperlink" Target="https://www.biblio-online.ru/bcode/437823/p.2" TargetMode="External"/><Relationship Id="rId7" Type="http://schemas.openxmlformats.org/officeDocument/2006/relationships/hyperlink" Target="https://book.ru/book/931195" TargetMode="External"/><Relationship Id="rId8" Type="http://schemas.openxmlformats.org/officeDocument/2006/relationships/hyperlink" Target="http://www.aup.ru/books/m72/" TargetMode="External"/><Relationship Id="rId9" Type="http://schemas.openxmlformats.org/officeDocument/2006/relationships/hyperlink" Target="http://revolution.allbest.ru/economy/00050273.html" TargetMode="External"/><Relationship Id="rId10" Type="http://schemas.openxmlformats.org/officeDocument/2006/relationships/hyperlink" Target="http://works.tarefer.ru/68/index.html" TargetMode="External"/><Relationship Id="rId11" Type="http://schemas.openxmlformats.org/officeDocument/2006/relationships/hyperlink" Target="http://www.bestreferat.ru/referat-51946.html" TargetMode="External"/><Relationship Id="rId12" Type="http://schemas.openxmlformats.org/officeDocument/2006/relationships/hyperlink" Target="http://www.erudition.ru/referat/ref/id.18501_1.html" TargetMode="External"/><Relationship Id="rId13" Type="http://schemas.openxmlformats.org/officeDocument/2006/relationships/hyperlink" Target="http://www.eup.ru/Documents/2006-07-15/42576-1.asp" TargetMode="External"/><Relationship Id="rId14" Type="http://schemas.openxmlformats.org/officeDocument/2006/relationships/hyperlink" Target="http://www.ref.by/refs/66/40736/1.html" TargetMode="External"/><Relationship Id="rId15" Type="http://schemas.openxmlformats.org/officeDocument/2006/relationships/hyperlink" Target="http://www.labex.ru/page/st_vidipp.html" TargetMode="External"/><Relationship Id="rId16" Type="http://schemas.openxmlformats.org/officeDocument/2006/relationships/hyperlink" Target="http://ru.wikipedia.org/wiki/%C1%E8%E7%ED%E5%F1" TargetMode="External"/><Relationship Id="rId17" Type="http://schemas.openxmlformats.org/officeDocument/2006/relationships/hyperlink" Target="http://market-pages.ru/bussines/38.html" TargetMode="External"/><Relationship Id="rId18" Type="http://schemas.openxmlformats.org/officeDocument/2006/relationships/hyperlink" Target="http://duma.newtob.ru/index.php?option=com_content&amp;task=view&amp;id=32&amp;Itemid=76" TargetMode="External"/><Relationship Id="rId19" Type="http://schemas.openxmlformats.org/officeDocument/2006/relationships/hyperlink" Target="http://www.mbm.ru/stuff.asp?ID=727" TargetMode="External"/><Relationship Id="rId20" Type="http://schemas.openxmlformats.org/officeDocument/2006/relationships/hyperlink" Target="http://art.thelib.ru/business/insurance/nezakonnoe_predprinimatelstvo.html" TargetMode="External"/><Relationship Id="rId21" Type="http://schemas.openxmlformats.org/officeDocument/2006/relationships/hyperlink" Target="http://www.bibliotekar.ru/kodex-7/index.htm" TargetMode="External"/><Relationship Id="rId22" Type="http://schemas.openxmlformats.org/officeDocument/2006/relationships/hyperlink" Target="http://newtob.ru/index.php/biznes/7" TargetMode="External"/><Relationship Id="rId23" Type="http://schemas.openxmlformats.org/officeDocument/2006/relationships/hyperlink" Target="http://www.finansy.ru/publ/macro/002asaul.htm" TargetMode="External"/><Relationship Id="rId24" Type="http://schemas.openxmlformats.org/officeDocument/2006/relationships/hyperlink" Target="http://dic.academic.ru/dic.nsf/business/10512" TargetMode="External"/><Relationship Id="rId25" Type="http://schemas.openxmlformats.org/officeDocument/2006/relationships/hyperlink" Target="http://www.e-college.ru/xbooks/xbook067/book/index/index.html?go=part-003*page.htm" TargetMode="External"/><Relationship Id="rId26" Type="http://schemas.openxmlformats.org/officeDocument/2006/relationships/hyperlink" Target="http://www.rcsme.ru/lib.asp" TargetMode="Externa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6:00Z</dcterms:created>
  <dc:creator>Вера</dc:creator>
  <dc:description/>
  <cp:keywords/>
  <dc:language>en-US</dc:language>
  <cp:lastModifiedBy>72tmt-036</cp:lastModifiedBy>
  <cp:lastPrinted>2019-12-09T11:55:00Z</cp:lastPrinted>
  <dcterms:modified xsi:type="dcterms:W3CDTF">2024-03-31T05:31:00Z</dcterms:modified>
  <cp:revision>93</cp:revision>
  <dc:subject/>
  <dc:title>Приложение 21</dc:title>
</cp:coreProperties>
</file>