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35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 ООП СПО по </w:t>
      </w:r>
      <w:r>
        <w:rPr>
          <w:rFonts w:cs="Times New Roman" w:ascii="Times New Roman" w:hAnsi="Times New Roman"/>
          <w:iCs/>
        </w:rPr>
        <w:t>специальности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</w:rPr>
        <w:t>22.02.06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ПОДГОТОВКА И ОСУЩЕСТВЛЕНИЕ ТЕХНОЛОГИЧЕСКИХ ПРОЦЕССОВ ИЗГОТОВЛЕНИЯ СВАРНЫ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0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ПОДГОТОВКА И ОСУЩЕСТВЛЕНИЕ ТЕХНОЛОГИЧЕСКИХ ПРОЦЕССОВ ИЗГОТОВЛЕНИЯ СВАР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профессионального моду</w:t>
      </w:r>
      <w:r>
        <w:rPr/>
        <w:t xml:space="preserve">ля </w:t>
      </w:r>
      <w:bookmarkEnd w:id="0"/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4.3.1. Подготовка и осуществление технологических процессов изготовления сварных конструкций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и соответствующие ему общие компетенции.</w:t>
      </w:r>
    </w:p>
    <w:p>
      <w:pPr>
        <w:pStyle w:val="Normal"/>
        <w:numPr>
          <w:ilvl w:val="2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Heading2"/>
        <w:spacing w:before="0" w:after="0"/>
        <w:ind w:firstLine="709"/>
        <w:jc w:val="both"/>
        <w:rPr>
          <w:rStyle w:val="Emphasis"/>
          <w:b/>
          <w:b/>
        </w:rPr>
      </w:pPr>
      <w:r>
        <w:rPr>
          <w:rStyle w:val="Emphasis"/>
          <w:b/>
        </w:rPr>
        <w:tab/>
      </w:r>
    </w:p>
    <w:p>
      <w:pPr>
        <w:pStyle w:val="Heading2"/>
        <w:spacing w:before="0" w:after="0"/>
        <w:ind w:firstLine="709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2"/>
                <w:szCs w:val="22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b/>
                <w:sz w:val="22"/>
                <w:szCs w:val="22"/>
                <w:lang w:val="ru-RU" w:eastAsia="ru-RU"/>
              </w:rPr>
              <w:t xml:space="preserve">ВД </w:t>
            </w: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 xml:space="preserve">4.3.1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 xml:space="preserve">Подготовка и осуществление технологических процессов изготовления сварных конструкций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2"/>
                <w:szCs w:val="22"/>
                <w:lang w:val="ru-RU" w:eastAsia="ru-RU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>Применять различные методы, способы и приемы сборки и сварки конструкций с эксплуатационными свойств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>Выполнять техническую подготовку производства сварных конструкц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>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>Хранить и использовать сварочную аппаратуру и инструменты в ходе производственного процесс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меть практический опы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я различных методов, способов и приемов сборки и сварки конструкций с эксплуатационными свойств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й подготовки производства свар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оборудования, приспособлений и инструментов для обеспечения производства сварных соединений с заданными свойств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я и использования сварочной аппаратуры и инструментов в ходе производственного процесс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чее место сварщ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иповые методики выбора параметров сварочных технологически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ежимы свар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нормы расхода основных и сварочных материалов для изготовления сварного узла или 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абочие чертежи сварных конструкций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ароч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иды сварочного оборудования, устройство и правила эксплуат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ит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варочных пос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ческий процесс подготовки деталей под сборку и сварк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сварки и производства свар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у расчетов режимов ручных и механизированных способов свар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ческие приемы сварки и наплавки сталей, чугунов и цветных металл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изготовления сварных конструкций различного класс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у безопасности проведения сварочных работ и меры экологической защиты окружающей сре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74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128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2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34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72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аттест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ДК.01.01. Технология сварочных работ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color w:val="FF0000"/>
          <w:u w:val="single"/>
        </w:rPr>
        <w:t>дифференцированный зачет</w:t>
      </w:r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(4 семестр)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 МДК 01.02. Основное оборудование для производства сварных конструкций – </w:t>
      </w:r>
      <w:r>
        <w:rPr>
          <w:rFonts w:cs="Times New Roman" w:ascii="Times New Roman" w:hAnsi="Times New Roman"/>
          <w:color w:val="FF0000"/>
        </w:rPr>
        <w:t>экзамен</w:t>
      </w:r>
      <w:r>
        <w:rPr>
          <w:rFonts w:cs="Times New Roman" w:ascii="Times New Roman" w:hAnsi="Times New Roman"/>
        </w:rPr>
        <w:t xml:space="preserve"> (5 семест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851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299"/>
        <w:gridCol w:w="1239"/>
        <w:gridCol w:w="962"/>
        <w:gridCol w:w="1509"/>
        <w:gridCol w:w="1233"/>
        <w:gridCol w:w="959"/>
        <w:gridCol w:w="962"/>
        <w:gridCol w:w="1151"/>
        <w:gridCol w:w="1336"/>
      </w:tblGrid>
      <w:tr>
        <w:trPr>
          <w:trHeight w:val="43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- 1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 - 6, 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. Технология сварочны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. Основное оборудование для производства сварных конструкц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Подготовка и осуществление технологических процессов изготовления сварных констру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1"/>
        <w:gridCol w:w="279"/>
        <w:gridCol w:w="138"/>
        <w:gridCol w:w="141"/>
        <w:gridCol w:w="9216"/>
        <w:gridCol w:w="1619"/>
      </w:tblGrid>
      <w:tr>
        <w:trPr>
          <w:trHeight w:val="12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. 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</w:tr>
      <w:tr>
        <w:trPr/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1.01. Технология сварочных работ                                                                                                                                              (4 семест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2/56/36</w:t>
            </w:r>
          </w:p>
        </w:tc>
      </w:tr>
      <w:tr>
        <w:trPr>
          <w:trHeight w:val="354" w:hRule="atLeast"/>
        </w:trPr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ология газопламенной обработки метал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</w:rPr>
              <w:t>Общие сведения о газопламенной обработке металл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ранение, транспортировка и использование кислорода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ючие газы и жидкости для газопламенной обработки металлов. Получение и транспортировка ацетилен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зовые коммуникации и оборудование рабочих пост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 №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конструктивных особенностей ацетиленового генератора и изучение правил его эксплуатации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конструктивных особенностей и определение рабочих характеристик типовых редуктор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</w:rPr>
              <w:t>Технология газовой св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очное пламя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металлургии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ведения о технологии газов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пламенная сварка конструкционных углеродистых и легированных стале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чугун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цветных металлов и их сплав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-практические занятия № 2, 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конструкционных особенностей сварочных горелок и проверка их испра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арочного пламени на различный состав горючей смеси и изменение его воздействия на нагрев металл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варки соединении из углеродистой стали и проведение процесса св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ор режима низкотемпературной сварки чугуна и проведение процесса св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процесса сварки меди и проведение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</w:rPr>
              <w:t>Кислородная резка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о-химические основы кислородной резк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чная резка металл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шинная резка металл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технологии разделительной кислородной рез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конструктивных особенностей и испытаний в работе резаков для ручной резки металл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конструктивных особенностей газорезательной машины шарнирного типа и расчет копира по заданным размерам вырезаемой детал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конструктивных особенностей переносных и специализированных газорезательных машин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1.4. </w:t>
            </w:r>
            <w:r>
              <w:rPr>
                <w:rFonts w:cs="Times New Roman" w:ascii="Times New Roman" w:hAnsi="Times New Roman"/>
                <w:color w:val="000000"/>
              </w:rPr>
              <w:t>Газовая пайка и процессы плазменной обработки поверхности металлов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йка металлов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лавка цветных металлов и твердых сплав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№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ор режима и проведение процесса пайки мягкими припоями (низкотемпературными)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ор режима и проведение процесса пайки стали медно-цинковым припоем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ор режима наплавки меди на стальную поверхность и проведение процесса наплав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Технология электрической сварки плавлен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 2.1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лассификация основных видов и способов электрической сварки плавлением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ификация электрической сварки плавление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щность основных видов и способов электрической сварки плавление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Лабораторно-практические занятия№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основных видов и способов электрической сварки плавление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</w:rPr>
              <w:t>Теоретические основы электрической сварки плавлением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очная дуга и сущность процессов, протекающих в ней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е особенности и условия устойчивого горения сварочной дуг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пловые процессы при электрической сварке плавление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№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влияния магнитных полей, ферромагнитных масс на устойчивость горения д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коэффициентов наплавки, плавления, потерь на угар и разбрызгивание для различных способов сварки и свароч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электрической, тепловой и эффективной тепловой мощности сварочной дуг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</w:rPr>
              <w:t>Сварочные материалы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арочная проволока и неплавящиеся электродные стержн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лические плавящиеся электроды для ручной дуговой сварки стале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люсы для дуговой и электрошлаков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ные газы, применяемые при электрической сварке плавление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состава электродных покрытий и его влияния на сварной ш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характеристик наиболее распространенных марок элект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характеристик наиболее распространенных марок флюс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</w:rPr>
              <w:t>Металлургические процессы при дуговой и электрошлаковой св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металлургических процессов при сварке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металлургических процессов при сварке толстопокрытыми электродам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металлургических процессов при механизированных способах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ление и кристаллизация металла шва. Структура шва и зоны термического влия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особенностей металлургических процессов при сварке толстопокрытыми электр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влияния кислорода, азота и водорода на металл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структуры металла шва и зоны термического влия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  <w:r>
              <w:rPr>
                <w:rFonts w:cs="Times New Roman" w:ascii="Times New Roman" w:hAnsi="Times New Roman"/>
                <w:bCs/>
              </w:rPr>
              <w:t>Сварочные напряжения и деформации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возникновения сварочных напряжений и деформаций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едотвращения деформаций и исправления деформированных конструкци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1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деформации полосы в плоскости при наплавке валика на ее кромку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6. </w:t>
            </w:r>
            <w:r>
              <w:rPr>
                <w:rFonts w:cs="Times New Roman" w:ascii="Times New Roman" w:hAnsi="Times New Roman"/>
                <w:bCs/>
              </w:rPr>
              <w:t>Технология электрической сварки плавлением низкоуглеродистых сталей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ручной дуговой сварки плавящимися электродам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сварки под слоем флюс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электрошлаков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сварки в среде защитных газ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1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ные швы и соединения. Определение площади наплавленного металла при различных разделках кром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 параметров режима РДС. Подбор сварочных материалов и источника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параметров режима сварки под слоем флюса однопроходных стыковых и угловых ш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параметров режима электрошлаковой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параметров режима сварки в среде СО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четным, табличным методами и по номограммам. Их сравнени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. </w:t>
            </w:r>
            <w:r>
              <w:rPr>
                <w:rFonts w:cs="Times New Roman" w:ascii="Times New Roman" w:hAnsi="Times New Roman"/>
                <w:bCs/>
              </w:rPr>
              <w:t>Технология электрической сварки плавлением легированных сталей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сварки низко- и среднелегированных сталей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сварки высоколегированных стале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сварки разнородных и двухслойных стале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1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варки деталей из легированной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варки деталей из высоколегированной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варки деталей из разнородных и двухслойных стале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</w:rPr>
              <w:t>Наплавка твердых сплавов и сварка чугуна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лавка твердых сплавов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чугун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 1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технологии наплавки поверхностных слоев металлически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варки деталей из чугун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9. </w:t>
            </w:r>
            <w:r>
              <w:rPr>
                <w:rFonts w:cs="Times New Roman" w:ascii="Times New Roman" w:hAnsi="Times New Roman"/>
                <w:bCs/>
              </w:rPr>
              <w:t>Сварка цветных металлов и их сплавов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алюминия и его сплавов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титана и его сплав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меди, никеля и их сплав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1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варки деталей из алюминия и его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варки деталей из титана и его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варки деталей из меди и ее сплав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Технология контактной сва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</w:rPr>
              <w:t>Теоретические основы контактной сварки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сварных соединений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ев металла сварочным током при различных способах контактн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вление, кристаллизация металла и развитие пластических деформаци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ариваемость материалов при контактной сварк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1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 анализ структуры околошовной зоны при контактной сва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ев металла сварочным током при различных способах контактной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свариваемости материалов при контактной сварк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</w:rPr>
              <w:t>Технология точечной, рельефной и шовной сварки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сварочных соединений и технология сборк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я точечной, рельефной и шовн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очно-сварочные приспособле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1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технологии точечной, рельефной и шовн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</w:rPr>
              <w:t>Технология стыковой сварки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 и режимы стыковой сварк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граммы процесса стыков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сварки цветных и черных металл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1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параметров и режимов стыковой сварки. Изучение циклограммы процесса сва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технологии стыковой контактн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4. </w:t>
            </w:r>
            <w:r>
              <w:rPr>
                <w:rFonts w:cs="Times New Roman" w:ascii="Times New Roman" w:hAnsi="Times New Roman"/>
                <w:bCs/>
              </w:rPr>
              <w:t>Изучение способов сварки давлением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ы сварки давлением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 и организация рабочего места при контактной сварк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 1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основных способов сварки давление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30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е МДК. 01.01. Технология сварочных работ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ификация газов и жидкостей для обработки металл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</w:rPr>
              <w:t>Газовая сварка металлов. Структурные превращения в сварном шве и околошовной зоне. Напряжения и деформ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рактеристика металлов для кислородной рез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</w:rPr>
              <w:t>Преимущества пайки металлов над сварк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магнитных полей и ферромагнитных масс на сварочную дуг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сы для газовой сварки. Присадочные материал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мическая обработка металл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</w:rPr>
              <w:t>Определение эквивалента углерода и температуры предварительного подогрева различных марок ста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уктурные превращения при сварке чугун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иды контактной сварки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>
          <w:trHeight w:val="383" w:hRule="atLeast"/>
        </w:trPr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1.02. Основное оборудование для производства сварных конструк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430" w:hRule="atLeast"/>
        </w:trPr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Технологическое оборудование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 семест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/50/36</w:t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1. </w:t>
            </w:r>
            <w:r>
              <w:rPr>
                <w:rFonts w:cs="Times New Roman" w:ascii="Times New Roman" w:hAnsi="Times New Roman"/>
                <w:bCs/>
              </w:rPr>
              <w:t>Общецеховое оборудование для изготовления заготовок.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 обработке металлов давлением (рубка, гибка, правка)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механической обработки (токарные, фрезерные, строгальные станки)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рудование для подготовки поверхностей заготовки (пескоструйная, дробеструйная, галтовочная установки, гальваника)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-прак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ПЗ -1.Ручная и механизированная очистка металла перед сварко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2. Холодная и горячая правка металл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</w:t>
            </w:r>
            <w:r>
              <w:rPr>
                <w:rFonts w:cs="Times New Roman" w:ascii="Times New Roman" w:hAnsi="Times New Roman"/>
              </w:rPr>
              <w:t>3. Резка и гибка метал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</w:t>
            </w:r>
            <w:r>
              <w:rPr>
                <w:rFonts w:cs="Times New Roman" w:ascii="Times New Roman" w:hAnsi="Times New Roman"/>
              </w:rPr>
              <w:t>4. Подготовка кромок металла под сварку – вручную, механизированным способ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</w:rPr>
              <w:t>Оборудование для сборки сварных конструкций.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ка и закрепление деталей при сборке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значение и классификация сборочного оборудования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борочного оборудова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еносные сборочные приспособления - струбцины, стяжки, распорки, домкраты, магниты, центраторы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борочные устройств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-сборочные приспособле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</w:t>
            </w:r>
            <w:r>
              <w:rPr>
                <w:rFonts w:cs="Times New Roman" w:ascii="Times New Roman" w:hAnsi="Times New Roman"/>
              </w:rPr>
              <w:t>5. Приспособления для сборки издел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6</w:t>
            </w:r>
            <w:r>
              <w:rPr>
                <w:rFonts w:cs="Times New Roman" w:ascii="Times New Roman" w:hAnsi="Times New Roman"/>
              </w:rPr>
              <w:t>. Определение схем базирования. Определение расстановки элементов крепления для конкретного узл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</w:rPr>
              <w:t>Механическое оборудование сварочного производства.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лассификация и общая характеристика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орудование для установки и перемещения свариваемых издели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орудование для установки и перемещения сварочной аппаратуры – колонны, тележки, направляющие устройства, устройства для установки и перемещения полуавтомат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орудование для перемещения сварщик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7. </w:t>
            </w:r>
            <w:r>
              <w:rPr>
                <w:rFonts w:cs="Times New Roman" w:ascii="Times New Roman" w:hAnsi="Times New Roman"/>
              </w:rPr>
              <w:t>Изучение конструкции и принципа работы грузоподъемного крана. Грузозахватные приспособле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  <w:r>
              <w:rPr>
                <w:rFonts w:cs="Times New Roman" w:ascii="Times New Roman" w:hAnsi="Times New Roman"/>
                <w:bCs/>
              </w:rPr>
              <w:t>Оборудование для изготовления сварных сосудов, работающих под давлением.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к качеству сосудов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изготовления тонкостенных сосуд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изготовления толстостенных сосуд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8. </w:t>
            </w:r>
            <w:r>
              <w:rPr>
                <w:rFonts w:cs="Times New Roman" w:ascii="Times New Roman" w:hAnsi="Times New Roman"/>
              </w:rPr>
              <w:t>Изучение ОСТ 26291-94 «Сосуды и аппараты стальные сварные. Общие технические услов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  <w:bCs/>
              </w:rPr>
              <w:t>Оборудование для правки и отделки сварных конструкций.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правки сварных конструкций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улучшения механических свойств сварных швов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отделки сварных конструкций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рудование для нанесения защитных покрыти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9. </w:t>
            </w:r>
            <w:r>
              <w:rPr>
                <w:rFonts w:cs="Times New Roman" w:ascii="Times New Roman" w:hAnsi="Times New Roman"/>
              </w:rPr>
              <w:t>Шлифовальные машин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  <w:r>
              <w:rPr>
                <w:rFonts w:cs="Times New Roman" w:ascii="Times New Roman" w:hAnsi="Times New Roman"/>
                <w:bCs/>
              </w:rPr>
              <w:t>Подъемно-транспортное оборудование.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ПТО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ниверсальное оборудование общего применения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ое оборудование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захватные приспособления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йеры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помогательные транспортные цех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10. </w:t>
            </w:r>
            <w:r>
              <w:rPr>
                <w:rFonts w:cs="Times New Roman" w:ascii="Times New Roman" w:hAnsi="Times New Roman"/>
              </w:rPr>
              <w:t>Ознакомление с межоперационным транспортом в сварочном производстве (конвейеры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. </w:t>
            </w:r>
            <w:r>
              <w:rPr>
                <w:rFonts w:cs="Times New Roman" w:ascii="Times New Roman" w:hAnsi="Times New Roman"/>
                <w:bCs/>
              </w:rPr>
              <w:t>Сварочное оборудование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е сведения об источниках питания дуги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е источники пита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питания со звеном повышенной частоты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сведения об инверторных источниках пита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сварочного пост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 11. </w:t>
            </w:r>
            <w:r>
              <w:rPr>
                <w:rFonts w:cs="Times New Roman" w:ascii="Times New Roman" w:hAnsi="Times New Roman"/>
                <w:color w:val="000000"/>
              </w:rPr>
              <w:t>Ознакомление с многопостовым источником питания и установка необходимых параметров в соответствии с задание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5семест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/34/56</w:t>
            </w:r>
          </w:p>
        </w:tc>
      </w:tr>
      <w:tr>
        <w:trPr/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Оборудование для механизированной и автоматизированной сва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</w:rPr>
              <w:t>Оборудование для механизированной сварки в среде углекислого газа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полуавтоматической сварки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рочные полуавтоматы: назначение, классификация, принципы действия, устройство, область применения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ые узлы сварочных полуавтоматов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хемы полуавтоматов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иповые конструкции сварочных полуавтоматов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варочных полуавтомат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ханизм подачи проволоки.</w:t>
            </w:r>
            <w:r>
              <w:rPr>
                <w:rFonts w:cs="Times New Roman" w:ascii="Times New Roman" w:hAnsi="Times New Roman"/>
              </w:rPr>
              <w:t xml:space="preserve"> Назначение, устройство, расположение механизмов подачи в полуавтоматах различных тип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ибкие шланги: назначение, конструкция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рочные горелки: типы, назначение, конструктивные особенности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организации рабочего места и безопасности труда при механизированной сварк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 12. </w:t>
            </w:r>
            <w:r>
              <w:rPr>
                <w:rFonts w:cs="Times New Roman" w:ascii="Times New Roman" w:hAnsi="Times New Roman"/>
              </w:rPr>
              <w:t>Подготовка полуавтомата к работе: заправка проволоки, присоединение редуктора подачи газа, регулировка скорости подачи проволо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 13. </w:t>
            </w:r>
            <w:r>
              <w:rPr>
                <w:rFonts w:cs="Times New Roman" w:ascii="Times New Roman" w:hAnsi="Times New Roman"/>
              </w:rPr>
              <w:t>Изучение устройства полуавтомата для сварки в защитных газ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 14. </w:t>
            </w:r>
            <w:r>
              <w:rPr>
                <w:rFonts w:cs="Times New Roman" w:ascii="Times New Roman" w:hAnsi="Times New Roman"/>
              </w:rPr>
              <w:t>Определение влияния расхода защитного газа на внешний вид ш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 15. </w:t>
            </w:r>
            <w:r>
              <w:rPr>
                <w:rFonts w:cs="Times New Roman" w:ascii="Times New Roman" w:hAnsi="Times New Roman"/>
              </w:rPr>
              <w:t>Выбор приспособлений для сварочного полуавтом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 16. </w:t>
            </w:r>
            <w:r>
              <w:rPr>
                <w:rFonts w:cs="Times New Roman" w:ascii="Times New Roman" w:hAnsi="Times New Roman"/>
              </w:rPr>
              <w:t>Настройка и работа полуавтоматов универсального тип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</w:rPr>
              <w:t>Оборудование для ручной сварки вольфрамовым электродом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ая сварка в среде арго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процесса аргонодуговой сварки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меняемая аппаратура аргонодуговой сварки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стройка оборудования аргонодуговой сварки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готовка электрода аргонодуговой сварки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ор приспособлений для аргонодугов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17. </w:t>
            </w:r>
            <w:r>
              <w:rPr>
                <w:rFonts w:cs="Times New Roman" w:ascii="Times New Roman" w:hAnsi="Times New Roman"/>
              </w:rPr>
              <w:t>Настройка оборудования аргонодуговой свар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18. </w:t>
            </w:r>
            <w:r>
              <w:rPr>
                <w:rFonts w:cs="Times New Roman" w:ascii="Times New Roman" w:hAnsi="Times New Roman"/>
              </w:rPr>
              <w:t>Подготовка сварочного оборудования к работе, регулировка тока. Расчёт режима аргонодуговой сва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19. </w:t>
            </w:r>
            <w:r>
              <w:rPr>
                <w:rFonts w:cs="Times New Roman" w:ascii="Times New Roman" w:hAnsi="Times New Roman"/>
              </w:rPr>
              <w:t>Схема простого универсального приспособления  для аргонодуговой свар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20. </w:t>
            </w:r>
            <w:r>
              <w:rPr>
                <w:rFonts w:cs="Times New Roman" w:ascii="Times New Roman" w:hAnsi="Times New Roman"/>
              </w:rPr>
              <w:t>Выбор средств защиты для аргонодуговой сварки. Составление схемы сварочного поста для аргонодуговой сва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 </w:t>
            </w:r>
            <w:r>
              <w:rPr>
                <w:rFonts w:cs="Times New Roman" w:ascii="Times New Roman" w:hAnsi="Times New Roman"/>
                <w:bCs/>
              </w:rPr>
              <w:t>Оборудование для автоматической сварки под флюсом и в защитных газах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рочные автоматы: назначение, устройство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е узлы сварочных автоматов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передвижения сварочной головки, регулирование скорости  подачи проволоки и регулирования длины дуги: принцип действия, устройств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для подачи флюс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организации рабочего места и безопасности труда при автоматической сварке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ы наиболее распространенных автоматов для сварки под флюсом и в защитных газах. Их конструктивные особенности и технические характеристики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подготовки автомата к работе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-практические занятия </w:t>
            </w: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21 - 2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новных параметров и исследование режимов автоматической сварки под флюсом по заданной глубине пр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скорости подачи проволоки и скорости сварки за счет смены сменных шестере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копира на сварочном тра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 сварочного авто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настройку сварочного авто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испособлений для сварочного авто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ить схему простого универсального приспособления  для сварочного автомат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</w:rPr>
              <w:t>Оборудование для контактной сварки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сведения и основные требования, предъявляемые к контактным машинам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силовая часть машин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е параметры, характеристики и режимы работы контактных машин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ппаратура управления машинами контактн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</w:t>
            </w:r>
            <w:r>
              <w:rPr>
                <w:rFonts w:cs="Times New Roman" w:ascii="Times New Roman" w:hAnsi="Times New Roman"/>
              </w:rPr>
              <w:t xml:space="preserve"> ЛПЗ</w:t>
            </w:r>
            <w:r>
              <w:rPr>
                <w:rFonts w:cs="Times New Roman" w:ascii="Times New Roman" w:hAnsi="Times New Roman"/>
                <w:bCs/>
              </w:rPr>
              <w:t xml:space="preserve"> –25-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е параметры контакт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очные трансформаторы контакт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структура аппаратуры управл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МДК 01.02. Основное оборудование для производства сварных конструкц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документация на источники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ики безопасности и пожарной безопасности при работе на сварочных полуавтомат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зация и автоматизация сварочного 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нтактной ударно – конденсационной свар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трансформаторы контактных маш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для управления циклом свар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ая и гидравлическая аппарату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ющие устройства и аппаратура управления стык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ковые машины общего применения и специальные маши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роботы и роботизированные комплекс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/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типовые методики выбора параметров сварочных технологических процесс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авливать режимы свар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читывать нормы расхода основных и сварочных материалов для изготовления сварного узла или конструкц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итать рабочие чертежи сварных конструкц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бор и применение различных методов, способов и приемов сборки и сварки конструкций с эксплуатационными свойств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у производства сварных конструкц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ор оборудования, приспособлений и инструментов для обеспечения производства сварных соединений с заданными свойств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асчет и проектирования сварных соединений и Технологии электрической сварки плавление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снащенные оборудов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ы и стулья ученическ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визуально-измерительного контро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ы сварных конструкций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ФУ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 для проект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ртуальный тренажер «Салдомати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Библиотек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портив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Тренажёр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Актов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стерск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есар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арочный це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арные кабинк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верста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жка инструментальн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арочный аппарат для 111/141 AC/DC (KEMPPI MasterTIG MLS 2300 AC/DC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 питания для 135/136 (KEMPPI FastMIG M 42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зменный аппара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карный стан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рлильный стан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чной пре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очно-сварочный сто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очной станок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дрель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ошлифовальная маш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мая шлифовальная машин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ор слесарного инструмент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ор сварочно-сборочных приспособлени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одежда сварщик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ные маск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ды различных мар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ки «хамелеон»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7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ушкина В. Н. Технология производства сварных конструкций. – М.: Академия, 2016. - 19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лов В. И. Сварочные работы: учебник для студ. учреждений сред. проф. образования - М.: Издательский центр "Академия", 2015. -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лов Б. Г. Производство сварных конструкций: учебник для студ. учреждений сред. проф. образования - М.: Издательский центр "Академия", 2016. - 288 с.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лютин В. С. Источники питания и оборудование для электрической сварки плавлением. – М.: Академия ИЦ, 2016. – 35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 В. Оборудование, механизация и автоматизация сварочных процессов. – М.: Академия ИЦ, 2010. – 25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ышов Г.Г. Основы теории сварки и термической резки металлов: учебник для нач. проф. образования/ Г.Г.Чернышов.– М.: «Академия», 2015.–20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нышов Г.Г. Сварочное дело: сварка и резка металлов: Учебник для нач. проф. образования/Георгий Георгиевич Чернышов. – М.: «Академия», 2015.–49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ышов Г.Г. Технология электрической сварки плавлением:  учебник для студ. учрежд. сред. проф. образования. – М.: «Академия» 2010.–496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Интернет-ресурсы:</w:t>
      </w:r>
    </w:p>
    <w:p>
      <w:pPr>
        <w:pStyle w:val="Heading1"/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9.</w:t>
        <w:tab/>
        <w:t xml:space="preserve">Информационный портал о металлообработке. Форма доступа: http://rezhemmetall.ru/. </w:t>
      </w:r>
    </w:p>
    <w:p>
      <w:pPr>
        <w:pStyle w:val="Heading1"/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10.</w:t>
        <w:tab/>
        <w:t>Мастер сварки. Форма доступа: http://master-svarki.ru/.</w:t>
      </w:r>
    </w:p>
    <w:p>
      <w:pPr>
        <w:pStyle w:val="Heading1"/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11.</w:t>
        <w:tab/>
        <w:t xml:space="preserve">Сварка металлов. Форма доступа: http://www.ref.by/refs/55/34548/1.html/. </w:t>
      </w:r>
    </w:p>
    <w:p>
      <w:pPr>
        <w:pStyle w:val="Heading1"/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12.</w:t>
        <w:tab/>
        <w:t>Профессиональный портал «Сварка. Резка. Металлообработка». Форма доступа http://www.autowelding.ru/ autoWelding.ru.</w:t>
      </w:r>
    </w:p>
    <w:p>
      <w:pPr>
        <w:pStyle w:val="Heading1"/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13.</w:t>
        <w:tab/>
        <w:t>Электро-газосварщик. Форма доступа: http://electrowelder.ru/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кова Ю.В. Сварка и резка материалов: учебное пособие для нач. проф. образования/под ред. Ю.В. Казакова. – М.: «Академия», 2007.–40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сник И.Б. Ручная дуговая сварка металлов: Мн.: Высшая школа, 1981.–207с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before="0" w:after="0"/>
        <w:ind w:hanging="218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ыбаков В.М. Сварка и резка металлов: Учебник для сред. проф.- тех. Училищ.– М.: Высшая школа, 1979.–214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409"/>
      </w:tblGrid>
      <w:tr>
        <w:trPr>
          <w:trHeight w:val="10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К 1.1.</w:t>
            </w:r>
            <w:r>
              <w:rPr>
                <w:rStyle w:val="Emphasis"/>
                <w:i w:val="false"/>
                <w:iCs/>
              </w:rPr>
              <w:t xml:space="preserve"> Применять различные методы, способы и приемы сборки и сварки конструкций с эксплуатационными свойств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менение различных методов, способов и приемов сборки и сварки конструкций с эксплуатационными свойств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. Экспертная оценка работ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К 1.2. Выполнять техническую подготовку производства сварных конструк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ыполнение технической подготовки производства сварных конструк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. Экспертная оценка рабо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К 1.3. 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ыбор оборудования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. Экспертная оценка рабо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i w:val="false"/>
                <w:iCs/>
              </w:rPr>
              <w:t>ПК 1.4. Хранить и использовать сварочную аппаратуру и инструменты в ходе производственного процес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Хранение и использование сварочной  аппаратуры и инструментов в ходе производственного проце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. Экспертная оценка рабо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направленная  на оценку практических навык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ческий тест, направленный на оценку технических навык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ет задачи</w:t>
            </w:r>
            <w:r>
              <w:rPr>
                <w:rFonts w:cs="Times New Roman" w:ascii="Times New Roman" w:hAnsi="Times New Roman"/>
              </w:rPr>
              <w:t xml:space="preserve">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3">
    <w:name w:val="Текст сноски Знак"/>
    <w:qFormat/>
    <w:rPr>
      <w:rFonts w:ascii="Times New Roman" w:hAnsi="Times New Roman" w:cs="Times New Roman"/>
      <w:lang w:val="en-US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4:00Z</dcterms:created>
  <dc:creator>Преподаватель</dc:creator>
  <dc:description/>
  <cp:keywords/>
  <dc:language>en-US</dc:language>
  <cp:lastModifiedBy>72tmt-036</cp:lastModifiedBy>
  <cp:lastPrinted>2022-03-01T17:06:00Z</cp:lastPrinted>
  <dcterms:modified xsi:type="dcterms:W3CDTF">2024-03-31T05:33:00Z</dcterms:modified>
  <cp:revision>11</cp:revision>
  <dc:subject/>
  <dc:title/>
</cp:coreProperties>
</file>