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Cs/>
        </w:rPr>
        <w:t xml:space="preserve"> 22.02.06 Сварочное производ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(</w:t>
      </w:r>
      <w:r>
        <w:rPr>
          <w:rFonts w:cs="Times New Roman" w:ascii="Times New Roman" w:hAnsi="Times New Roman"/>
          <w:sz w:val="24"/>
          <w:szCs w:val="24"/>
          <w:u w:val="single"/>
        </w:rPr>
        <w:t>ВД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Разработка технологических процессов и проектирование издел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 5.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технологических процессов и проектирование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ектирование технологических процессов производства сварных соединений с заданными свойст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ёты и конструирование сварных соединений и конструк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ко-экономическое обоснование выбранного 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конструкторскую, технологическую и техническую документаци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счетов и конструирование сварных соединений и конструкций;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457" w:hanging="360"/>
              <w:rPr/>
            </w:pPr>
            <w:r>
              <w:rPr>
                <w:rFonts w:cs="Times New Roman" w:ascii="Times New Roman" w:hAnsi="Times New Roman"/>
              </w:rPr>
              <w:t>осуществления технико-экономического обоснования выбранного технологического процесса;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конструкторской, технологической и технической документации;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4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и оформления графических, вычислительных и проектных работ с использованием информационных и (или) компьютерных технолог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хемы основных сварных соединен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различные виды сварных швов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технологическую схему обработк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ко-экономическое сравнение вариантов технологического процесс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сварных конструкц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виды сварных соединений и сварных шв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нагрузок на сварные соединения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ЕСТД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ированного проектирования технологических процессов обработки деталей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34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46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2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144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144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МДК.02.01.Основы расчёта и проектирования сварных конструкций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u w:val="single"/>
        </w:rPr>
        <w:t>дифференцированный зачет</w:t>
      </w:r>
      <w:r>
        <w:rPr>
          <w:rFonts w:cs="Times New Roman" w:ascii="Times New Roman" w:hAnsi="Times New Roman"/>
        </w:rPr>
        <w:t xml:space="preserve"> (5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МДК.02.02.Основы проектирования технологических процес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плексный экзамен (6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widowControl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76"/>
        <w:gridCol w:w="1524"/>
        <w:gridCol w:w="1111"/>
        <w:gridCol w:w="6"/>
        <w:gridCol w:w="1662"/>
        <w:gridCol w:w="6"/>
        <w:gridCol w:w="1390"/>
        <w:gridCol w:w="1110"/>
        <w:gridCol w:w="1532"/>
        <w:gridCol w:w="1113"/>
        <w:gridCol w:w="1663"/>
      </w:tblGrid>
      <w:tr>
        <w:trPr>
          <w:trHeight w:val="43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2.1 –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2 – ОК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1 Основы расчета и проектирования свар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2.02 Основы проектирования технологических проце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профессионального модуля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26"/>
        <w:gridCol w:w="7512"/>
        <w:gridCol w:w="1276"/>
        <w:gridCol w:w="1276"/>
        <w:gridCol w:w="1701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(ПМ),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 Основы расчета и проектирования сварных конструкций   (5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/50/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 о свар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ципы классификаций свар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классификации сварных констру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изготовле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для изготовле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матери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иваемость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выбора металла для различных металло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 с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ОСТов сталей применяемых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У сталей применяемых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Классификация сварных конструкций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счета сварных конструкц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грузок, действующих на конструкц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характеристики сварн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чностных расчётов сварных конструкций общего на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й подх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роч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роста трещ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 по предельным состоя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ханических характеристик сварн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личных нагрузок действующих на сварные констр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ой  конструкций по предельным состоя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ой конструкций по допустимости  напряже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сварных соединений различ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счета сварных соединен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сварных соединений шв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сварных 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нагрузок на сварные соеди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варных соединений при различных нагрузках и воздейств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основных сварных соединений. Проектирование различных видов сварных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сварных соединений на различные виды нагруз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тыкового соединения  нагруженной продольной сил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ахлесточ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аврового свар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Типы и виды сварных соединений и сварных швов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ирования сварных соединен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руирования сварных соедин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счета сварных соединений  на прочность и выносл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упреждения и снижения концентраций напряжений в сварных шв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ых соединений  на проч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ых соединений  на выносл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концентраций напряжений в сварных шв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и проектирования сварных конструкций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/74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5, ЛР7, 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понятия  проектирования сварных конструк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 проектир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х конструк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ектирова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ирова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ность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проектирования технологических процессов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ок разработки технологическ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труктивных схем металлических конструкций различного на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ьзования нормативной литературой для производства сварных изделий с заданными свой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льзования справочной литературой для производства сварных изделий с заданными свой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труктивную схему металлической констру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балк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балочных констру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и подбор  сечения сварных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чения сварных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чности 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стойчивость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устойчивость элементов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яс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части бал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проектирования балок замкнутого с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нципы расчета балок на прочность, жесткость и устойч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бер жесткости, стыки балок, опорные уз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сварной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щей устойчивости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счетных си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чения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расчет прочности сварной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расчет  напряжении в сварной  бал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расчет устойчивости стенки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опорного реб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Расчет и конструирование сварной ба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Сварные балки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колонны и стойк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колонн. Назначение сварных колон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боты сварных колонны. Область приме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и подбор сечения сварных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ечения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чности 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конструирования сварных колонн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счета сварных колонн на проч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счета сварных колонн на устойч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устойчив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ясного соеди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е части колон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ектирования колонн замкнутого се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ипа сечения сплошной сварной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плошной сварной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нструкций баз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Конструирование сварной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колон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фе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сварных фер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чения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грузок в элемента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илий в элемента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расчёта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ектирования  элементов типовы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ы с замкнутыми сечениями стерж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конструирования и расчёта сварных фер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ипа сечений сварной 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чения сварной 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ой 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Расчет сварной 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 xml:space="preserve">Конструирование сварной </w:t>
            </w: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фер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фе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лочковые  конструкций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уар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вертикальные резервуар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ые цилиндрические резервуары (цистерн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ые (сферические) и каплевидные резерву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и трубопров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вертикального резервуа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вертикального резервуа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бунк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бунк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оболочковые  констру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детали и узлы машин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арных конструкций в деталя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бараба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шки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ные зубчатые колё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араба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шки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убчатых колё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е проектиров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дания для КП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екомендациями   по выполнению и оформлению КП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дела: Введение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дела: Назначение и устройство сварочной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характеристика основного металла для изготовления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способа сварк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, техническая характеристика сварочного оборудования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варочных материалов, необходимых для изготовления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араметров режима сварки, обоснование выбранных режимов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онтроля качества конструкции, обоснование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процесса конструкц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в тонких линиях, обозначение сварных швов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хнических требований на чертеже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ецификации оформление спецификации по ГОСТу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чертежам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яснительной запиской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чертежей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яснительной записк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тзыва на курсовой проект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урсового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организации труда. 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абины сварщика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 сварочных пост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ормы на сварку, резку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схода сварочных материал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уговая сварка плавящимся электродом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в нижнем положении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ыковых соединений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хлёсточных соединений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гловых соединений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орцевых соединений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многослойных шв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ризонтальных шв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ертикальных шв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толочных шв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труб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на полуавтоматах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онно-дуговая сварка металл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нержавеющей стали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алюминия.</w:t>
            </w:r>
          </w:p>
          <w:p>
            <w:pPr>
              <w:pStyle w:val="Style21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ора основного металла для производства металлоконструкций.</w:t>
            </w:r>
          </w:p>
          <w:p>
            <w:pPr>
              <w:pStyle w:val="Style21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нструктивных схем сварных конструкций различного назначения.</w:t>
            </w:r>
          </w:p>
          <w:p>
            <w:pPr>
              <w:pStyle w:val="Style21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значения основных сварных соединений и сварных швов при проектировании сварных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труктивных схем металлических конструкций различного назнач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сварк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ежима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ческих процессов на эксплуатацию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ность изготовл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оектирова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ок разработки технологических процессов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ы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2.02. Основы проектирования технологических процессов   (6семестр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/86/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4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хнологии изготовления свар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, 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отовительные опера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готовитель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ность сварных конструкци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обработки дета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становочных баз обработки дета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орудования для заготовитель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для заготовитель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очно-сварочные операции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е для сборки и свар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способа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хем для сборки и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 для сбо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 для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компоновки оборудования заготовительного ли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мышленных роботов используемых в сварочном производств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очные материалы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ные материал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сы и газ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ия расхода сварочны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электр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варочной проволо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флюсов и защитных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схода сварочных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: Чтение маркировки электродов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режимов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для ручной дуговой свар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механизированной сварки  в среде защитных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автоматической сварки под слоем флю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режимов сварки  стыковых и угловых 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ручной дуговой свар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механизированной сварки в среде защитных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автоматической сварки под слоем флю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стыковых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ежимов сварки для угловых  соеди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ежимов сварки по номограмм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режим сварки для РДС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вопросы проектирования технологи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5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и стадии проектиро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технологических процессов и технологической оснастки для сварки, пайки и обработки мет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зработки и оформления технического задания на проектирование технологической оснас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Единой системы технолог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и проектирования и согласования технолог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торской документации (ГОСТ, ЕСКД, ЕСТД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ки расчёта и проектирования единичных и унифицированных технологических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ов обеспечения экономичности и безопасности процессов сварки и обработки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 автоматизированного проектирования технологических процессов обработки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торской документации (ГОСТ, ЕСКД, ЕСТД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технологического процесса изготовления сварных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технологического процесса изготовления сварной констру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, 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технологические документы для разработки изготовления сварной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конструкторской, технологической и техн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ческих схем обработки материа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ршрутных и операционных технологических процес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технологических процессов производства сварных конструкций с заданными свойств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оформление графических, вычислительных и проектных работ с использованием информационно-компьютер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ое сравнение вариантов технологическ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о-экономического обоснование выбранного технологического процес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аршрутную и операционную технологических карт на сварную конструкцию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6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проектирования цехов и сборочно-сварочных участк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компоновки цех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 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сборочно-сварочного цеха и связь с другими цех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хемы сборочно-сварочных цех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компоновок сборочно-сварочного цех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хем сборочно-сварочных цех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сборочно-сварочного цеха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сборочно-сварочного цех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здания сборочно-сварочного цех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аготовительного участка, складских мест и помещ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ые и транспортные сре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здания сборочно-сварочного цех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аготовительного участка, складских мест и помещ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расположения сборочно-сварочного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сборочно-сварочного цех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7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безопасности выполнения сборочно-сварочных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 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 заготови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 заготовительных работ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 при сварочных работ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щения с оборудова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ь поражения электрическим токо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отра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ражения электрическим током. Противопожарная безопас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точниками информации по теме 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сварных соединений на прочность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нструктивных схем   сварных конструкций на различные виды нагрузк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варных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й и сварных с учетом условий эксплуатации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кономичности и безопасности процессов сварки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ческого задания на проектирование технологической оснастки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фектов сварных соединений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720" w:right="15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екты металлургической группы (горячие и холодные трещины, поры, шлаковые включения)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технологической группы (непровар, подрез, прожог, наплыв, не заваренный кратер)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, выявляющие наружные дефекты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выявляющие внутренние дефекты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определяющие механические характеристики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ных соединений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сварных соединений, применяемые на предприяти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варительной деформации перед сваркой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е закрепление деталей перед сварко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подогрев свариваемых кромок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ая обработка поверхности металла шва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бка дефектных мест в сварных швах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и термическая правка сварных соединени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трещин в сварных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 работ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варных конструкц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основных производственных рабочи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едств на оплату труда вспомогательных рабочи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платы труда руководящих работников и служащих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цеховой себестоимости сварной конструкции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годового экономического эффекта и срока окупаемости капитальных вложений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ов общего назнач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окументов специального назначения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вспомогательных документов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ческих рабо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ычислительных рабо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ых рабо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ческих работ с использованием ИК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ычислительных работ с использованием ИК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ых работ с использованием ИКТ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сборочно-сварочного цеха и связь с другими цехами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е схемы сборочно-сварочных цехов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участков заготовительного и сборочно-сварочного цех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чет и проектирования сварных соединений и Технологии электрической сварки пл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оборудование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стулья ученическ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визуально-измерительного контро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варных конструкций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ФУ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й тренажер «Салдома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терск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сарные мастерск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арочный це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ные кабин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а инструменталь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аппарат для 111/141 AC/DC (KEMPPI MasterTIG MLS 2300 AC/D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питания для 135/136 (KEMPPI FastMIG M 42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ный стан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ной пре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очно-сварочный сто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чной станок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дрел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шлифовальная маш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шлифовальная маши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лесарного инструмент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варочно-сборочных приспособлен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одежда сварщи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ые маск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ды различных мар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 Контроль качества сварных соединений: учебник для студ. учреждений сред. Проф. образования/ В.В. Овчинников. –М.: Издательский центр «Академия», 2019.–208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Расчёт и проектирование сварных конструкций: учебник для студ. учреждений сред. Проф. образования/ В.В. Овчинников. –М.: Издательский центр «Академия», 2019.–25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 ГОСТов и нормативов. Форма доступа: http://ohranatruda.ru/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ка металлов. Форма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ортал «Сварка. Резка. Метало-обработка». Форма доступа http://www.autowelding.ru/ autoWelding.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-газосварщик. Форма доступа: http://electrowelder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практикум: учебник для студ. учреждений сред. Проф. образования/ В.В. Овчинников. – М.: Издательский центр «Академия», 2014.–112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учебник для студ. учреждений сред. Проф. образования/ В.В. Овчинников. –М.: Издательский центр «Академия», 2013.–22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Материалы и оборудование для сварки плавление и термической резки: учебник для нач. проф. образования/ Г.Г. Чернышов – М.: Издательский центр «Академия», 2012.–240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 – М.: «Академия» 2010.–49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0. - 19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Оборудование, механизация и автоматизация сварочных процессов: учебник для студ. учреждений сред. проф. образования/ В.В. Овчинников. – М.: Издательский центр «Академия», 2017.–256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чинников В.В.  Современные виды сварки: учеб. пособие для нач. проф. образования/В.В. Овчинников.–2-е изд., стер.– М.: Издательский центр «Академия», 2017.–208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расчеты и конструирование сварных соединений и констру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счеты и конструирование сварных соединений и констру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технико-экономическое обоснование выбранного технологическ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конструкторскую, технологическую и техническую документ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</w:t>
            </w:r>
            <w:r>
              <w:rPr>
                <w:rStyle w:val="FontStyle5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ЛР 7.</w:t>
            </w:r>
            <w:r>
              <w:rPr>
                <w:rStyle w:val="Emphasis"/>
                <w:i w:val="false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ффективно взаимодействует с обучающимися и преподав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ЛР 10. Заботящийся о защите окружающей среды, собственной и чужой безопасности, в том числе цифровой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направленная  на оценку практических навыков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Emphasis"/>
                <w:iCs/>
              </w:rPr>
            </w:pPr>
            <w:r>
              <w:rPr>
                <w:rStyle w:val="Emphasis"/>
                <w:i w:val="false"/>
              </w:rPr>
              <w:t>ЛР 13.</w:t>
            </w:r>
            <w:r>
              <w:rPr>
                <w:rFonts w:cs="Times New Roman" w:ascii="Times New Roman" w:hAnsi="Times New Roman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Emphasis"/>
                <w:iCs/>
              </w:rPr>
            </w:pPr>
            <w:r>
              <w:rPr>
                <w:rStyle w:val="Emphasis"/>
                <w:i w:val="false"/>
              </w:rPr>
              <w:t>ЛР 14.</w:t>
            </w:r>
            <w:r>
              <w:rPr>
                <w:rFonts w:cs="Times New Roman" w:ascii="Times New Roman" w:hAnsi="Times New Roman"/>
              </w:rPr>
              <w:t xml:space="preserve">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3497"/>
      </w:tblGrid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конструкционные элементы включает в себя верхние и нижние пояса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ые конструк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.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ьные балки бывают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ные и составны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поперечного сечения находится по формуле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4E*l/f*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й называют …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решетчатые конструкции, работающие на изги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несущий элемент, работающий на поперечный изгиб и передающий действующую на него нагрузку на оп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элементы, работающие преимущественно на сжатие или сжатие с продольным изгибом.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редставляют собой листовые конструкции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пластинки и оболочки различной фор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, подвергающиеся динамическим нагрузка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ержней, соединенных в узлах.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ловию передачи нагрузки колонны бывают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центрально сжатые и центрально сжат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центрально сжаты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жаты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атической схеме фермы б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ind w:left="269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лочные, арочные, рамные, винтовые</w:t>
            </w:r>
          </w:p>
          <w:p>
            <w:pPr>
              <w:pStyle w:val="Normal"/>
              <w:spacing w:lineRule="auto" w:line="240" w:before="0" w:after="0"/>
              <w:ind w:left="269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разрезные, разрезные, консольные</w:t>
            </w:r>
          </w:p>
          <w:p>
            <w:pPr>
              <w:pStyle w:val="Normal"/>
              <w:spacing w:lineRule="auto" w:line="240" w:before="0" w:after="0"/>
              <w:ind w:left="269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балочные, разрезные, неразрезные, консольные, арочные, рамные и винтовые.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гибкости стержня рассчитывается по формуле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φA ≤ Ry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0.2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идам листовых конструкций относят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керы, резервуа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стерж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ы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едназначенное для хранения, смешиванияя и выравнивания состав газов, наз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гольдеры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, работающий преимущественно на сжатие, или сжатие с продольным изгибом наз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овые конструкци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машин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стостенными считаются сосуды толщина стенки, которых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менее 4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до 20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более 40мм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и, предназначенные для хранения и перегрузки сыпучих материалов, называют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нкера и сило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бозначается в расчетах расчетная длина шва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ω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из каких частей состоит колонна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ьные балки бывают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ны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ны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ные и составные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ется ли перемещать конструкции, детали которых соединены только прихватками или корневым швом?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3497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зрешается.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разрешается.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е регламентир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варную конструкцию (сварное изделие) можно назвать технологичной?</w:t>
              <w:tab/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hd w:fill="FFFFFF" w:val="clear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Конструкцию (изделие), изготовленную с применением производственных способов сварки, соответствующую техническим условиям, экономическую, обладающую необходимой прочностью и надежностью. </w:t>
            </w:r>
          </w:p>
          <w:p>
            <w:pPr>
              <w:pStyle w:val="Normal"/>
              <w:shd w:fill="FFFFFF" w:val="clear"/>
              <w:spacing w:lineRule="atLeast" w:line="307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Факторы, характеризующие технологичность сварной конструкции, взаимосвязаны между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все перечисленное верно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ие типы можно подразделить сварные конструкции?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на листовые, решетчатые, машиностро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конструкция, в которой отдельные ее металлические детали соединены между собой сва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) толстостенные конструкции.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uto" w:line="312" w:before="0" w:after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вертикально расположенный элемент воспринимающий нагрузку от покрытия и передающий ее на фундамент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ма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ол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ртикальный резервуар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е расстояние должны быть удалены ребра жесткости в сварных балках от стыков стенки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не менее 100 толщин с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е менее 10 толщин ст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не менее 20 толщин стенки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значение нужно применить в формуле для расчета длины сварных швов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расчетное сопротивление шва Rw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площадь сечения свариваемого элемента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) изгибающий момент M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ких пределах по положению в пространстве находятся нижние сварные швы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0 – 6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6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1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8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строения диаграммы Максвелла – Кремоны: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для проверки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для подбора сечений элементов фе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для определения усилий в элементах ферм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асчете сварного соединения на прочность учитывают, что его надежность определяется прочностью наиболее слабого элемента, которым является …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) стыковой 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) металл шва и зона термического вли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) допускаемое напряжение </w:t>
            </w:r>
          </w:p>
        </w:tc>
      </w:tr>
    </w:tbl>
    <w:p>
      <w:pPr>
        <w:pStyle w:val="Normal"/>
        <w:spacing w:before="240" w:after="20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Spelle">
    <w:name w:val="spelle"/>
    <w:basedOn w:val="Style11"/>
    <w:qFormat/>
    <w:rPr/>
  </w:style>
  <w:style w:type="character" w:styleId="Msonormal11">
    <w:name w:val="msonormal11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19">
    <w:name w:val="c19"/>
    <w:basedOn w:val="Style1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>
      <w:rFonts w:ascii="Calibri" w:hAnsi="Calibri" w:eastAsia="Times New Roman" w:cs="Calibri"/>
    </w:rPr>
  </w:style>
  <w:style w:type="paragraph" w:styleId="13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.by/refs/55/34548/1.htm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58:00Z</dcterms:created>
  <dc:creator>MASHEENA</dc:creator>
  <dc:description/>
  <cp:keywords/>
  <dc:language>en-US</dc:language>
  <cp:lastModifiedBy>72tmt-036</cp:lastModifiedBy>
  <cp:lastPrinted>2023-02-11T12:00:00Z</cp:lastPrinted>
  <dcterms:modified xsi:type="dcterms:W3CDTF">2024-03-31T05:33:00Z</dcterms:modified>
  <cp:revision>10</cp:revision>
  <dc:subject/>
  <dc:title/>
</cp:coreProperties>
</file>