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37 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 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Контроль качества свароч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ПМ.03. Контроль качества сварочных работ составлена в соответствие с ФГОС СПО по  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22.02.06 Сварочное производство, </w:t>
      </w:r>
      <w:r>
        <w:rPr>
          <w:rFonts w:cs="Times New Roman" w:ascii="Times New Roman" w:hAnsi="Times New Roman"/>
          <w:sz w:val="24"/>
          <w:szCs w:val="24"/>
        </w:rPr>
        <w:t>утвержденным приказом Министерства образования и науки Российской Федерации от 21.04.2014 N 360, ред. от 09.04.2015, зарегистрирован в Минюсте России 27.06.2014 N 3287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аметова Э. Г.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26910763"/>
      <w:bookmarkStart w:id="1" w:name="_Hlk126910763"/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26910763"/>
      <w:bookmarkStart w:id="3" w:name="_Hlk126910763"/>
      <w:bookmarkEnd w:id="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2102"/>
      </w:tblGrid>
      <w:tr>
        <w:trPr/>
        <w:tc>
          <w:tcPr>
            <w:tcW w:w="746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СПОРТ ПРОГРАММЫ ПРОФЕССИОНАЛЬНОГО МОДУЛ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ПРОФЕССИОНАЛЬНОГО МОДУЛ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ЛОВИЯ РЕАЛИЗАЦИИ ПРОГРАММЫ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ОБЩАЯ ХАРАКТЕРИСТИКА РАБОЧЕЙ ПРОГРАММЫ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 Контроль качества 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планируемые результаты освоения профессионального модул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 освоить основной вид деятельности  (ВПД)</w:t>
      </w:r>
      <w:r>
        <w:rPr>
          <w:rFonts w:cs="Times New Roman" w:ascii="Times New Roman" w:hAnsi="Times New Roman"/>
          <w:b/>
          <w:sz w:val="24"/>
          <w:szCs w:val="24"/>
        </w:rPr>
        <w:t>: Контроль качества сварочных работ и соответствующие ему общие компетенц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й общи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 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Перечень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П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качества свароч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, приводящие к образованию дефектов в сварных соединен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ать, выявлять и устранять дефекты сварных соединений и изделий для получения качественной проду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ацию по контролю качества свар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21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31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ричин, приводящих к образованию дефектов в сварных соединениях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1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го выбора и использования методов, оборудования, аппаратуры и приборов для контроля металлов и сварных соединени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15" w:hanging="284"/>
              <w:rPr/>
            </w:pPr>
            <w:r>
              <w:rPr>
                <w:rFonts w:cs="Times New Roman" w:ascii="Times New Roman" w:hAnsi="Times New Roman"/>
              </w:rPr>
              <w:t>предупреждения, выявления и устранения дефектов сварных соединений и изделий для получения качественной продукции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1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документации по контролю качества сварки;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336" w:leader="none"/>
              </w:tabs>
              <w:ind w:left="336" w:hanging="357"/>
              <w:rPr/>
            </w:pPr>
            <w:r>
              <w:rPr>
                <w:rFonts w:cs="Times New Roman" w:ascii="Times New Roman" w:hAnsi="Times New Roman"/>
              </w:rPr>
              <w:t>выбирать метод контроля металлов и сварных соединений, руководствуясь условиями работы сварной конструкции, ее габаритами и типами сварных соединений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внешний осмотр, определять наличие основных дефектов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ачество сборки и прихватки наружным осмотром и обмером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на сплющивание и ударный разрыв образцов из сварных швов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/>
            </w:pPr>
            <w:r>
              <w:rPr>
                <w:rFonts w:cs="Times New Roman" w:ascii="Times New Roman" w:hAnsi="Times New Roman"/>
              </w:rPr>
              <w:t>выявлять дефекты при металлографическом контроле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предупреждения и устранения дефектов сварных изделий и конструкций;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336" w:leader="none"/>
                <w:tab w:val="left" w:pos="709" w:leader="none"/>
              </w:tabs>
              <w:ind w:left="33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документацию по контролю качества сварных соединений;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сварных соединений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ефекты сварных соединений и причины их возникновения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дефектов сварных соединений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/>
            </w:pPr>
            <w:r>
              <w:rPr>
                <w:sz w:val="20"/>
                <w:szCs w:val="20"/>
              </w:rPr>
              <w:t>способы контроля качества сварочных процессов и сварных соединений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еразрушающего контроля сварных соединений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с разрушением сварных соединений и конструкций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/>
            </w:pPr>
            <w:r>
              <w:rPr>
                <w:sz w:val="20"/>
                <w:szCs w:val="20"/>
              </w:rPr>
              <w:t>оборудование для контроля качества сварных соединений;</w:t>
            </w:r>
          </w:p>
          <w:p>
            <w:pPr>
              <w:pStyle w:val="31"/>
              <w:widowControl w:val="false"/>
              <w:numPr>
                <w:ilvl w:val="0"/>
                <w:numId w:val="8"/>
              </w:numPr>
              <w:spacing w:before="0" w:after="0"/>
              <w:ind w:left="3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контролю качества металлов и сварных соединений различных конструкц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 на освоение программы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</w:t>
      </w:r>
      <w:r>
        <w:rPr>
          <w:rFonts w:cs="Times New Roman" w:ascii="Times New Roman" w:hAnsi="Times New Roman"/>
          <w:b/>
          <w:sz w:val="24"/>
          <w:szCs w:val="24"/>
        </w:rPr>
        <w:t>792</w:t>
      </w:r>
      <w:r>
        <w:rPr>
          <w:rFonts w:cs="Times New Roman" w:ascii="Times New Roman" w:hAnsi="Times New Roman"/>
          <w:sz w:val="24"/>
          <w:szCs w:val="24"/>
        </w:rPr>
        <w:t xml:space="preserve"> час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</w:t>
      </w:r>
      <w:r>
        <w:rPr>
          <w:rFonts w:cs="Times New Roman" w:ascii="Times New Roman" w:hAnsi="Times New Roman"/>
          <w:b/>
          <w:sz w:val="24"/>
          <w:szCs w:val="24"/>
        </w:rPr>
        <w:t>720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 –</w:t>
      </w:r>
      <w:r>
        <w:rPr>
          <w:b/>
          <w:sz w:val="24"/>
          <w:szCs w:val="24"/>
        </w:rPr>
        <w:t>480</w:t>
      </w:r>
      <w:r>
        <w:rPr>
          <w:b/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>часов;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– </w:t>
      </w:r>
      <w:r>
        <w:rPr>
          <w:b/>
          <w:sz w:val="24"/>
          <w:szCs w:val="24"/>
        </w:rPr>
        <w:t xml:space="preserve">240 </w:t>
      </w:r>
      <w:r>
        <w:rPr>
          <w:sz w:val="24"/>
          <w:szCs w:val="24"/>
        </w:rPr>
        <w:t>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 Контроль качества сварочных рабо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фессионального модуля ПМ.03 Контроль качества сварочных работ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06"/>
        <w:gridCol w:w="1422"/>
        <w:gridCol w:w="1113"/>
        <w:gridCol w:w="1528"/>
        <w:gridCol w:w="1668"/>
        <w:gridCol w:w="975"/>
        <w:gridCol w:w="1390"/>
        <w:gridCol w:w="1117"/>
        <w:gridCol w:w="1936"/>
      </w:tblGrid>
      <w:tr>
        <w:trPr>
          <w:trHeight w:val="44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26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6"/>
              <w:widowControl w:val="fals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ind w:lef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 - 3.4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. Формы и методы контроля качества металлов и сварных конструк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матический план и содержание профессионального модуля ПМ.03. Контроль качества сварочных работ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0064"/>
        <w:gridCol w:w="1349"/>
        <w:gridCol w:w="1281"/>
      </w:tblGrid>
      <w:tr>
        <w:trPr>
          <w:trHeight w:val="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. Контроль качества сварочных 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15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3.01. Формы и методы контроля качества металлов и сварных констру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семест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/112/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фекты и контроль качества сварных соединений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екты сварных соединений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сварного ш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дефектов сварных соединений и причины их возникнове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яжение и деформации деталей при сварке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екты соединений, при сварке плавлением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лияние дефектов сварки на работоспособность конструкций. Регламентируемые технические условия и соответствующие нормы. Несущие и ограждающие конструкции (СНиП 3.03.01-87)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контроля качества сварных шв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ормации, напряжения и перемещения, возникающие при сварке конструкци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ричин, приводящих к образованию дефектов в сварных соединениях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ГОСТ30242-9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екты соединений при сварке металлов плавлением. Изучение таблиц обозначений и наименований дефектов сварных соединен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истема контроля качества сварных швов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идов технического контроля. Виды контроля – входной, операционный, приемосдаточны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дачи предупредительного контроля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основных и сварочных материалов. Значение контроля основных и сварочных материалов. Влияние качества заготовок и сборки деталей под сварку на качество сварной конструкци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квалификации сварщиков. Стадии обучения сварщиков. Теоретическая подготовка. Практическое обучение. Формуляр сварщика. Аттестация сварщико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подготовки изделий под сварку, сварочного оборудования и технологии сварки. Контроль чистоты поверхности, геометрических размеров разделки шва и качества прихвато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истический метод контроля. История качества. Карта-диаграмма предупредительного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качества сварочных материал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ценка свариваемости, пробы для испытаний на статический изгиб тавровых соединений, проба для испытаний на удар соединений с надрезом, проба для испытаний на статический изгиб соединений с надрезом, для оценки стойкости металла к образованию холодных трещин и горячих трещин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ребований, предъявляемых к контролю качества металлов и сварных соединений различных конструкц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ребований нормативно-технической документации и ГОСТов к подготовке кромок и сборке металлоконструкций и трубопровод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системой аттестации сварочного производства (тарифно - квалификационный справочник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без разрушения сварных соедин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екты, выявленные внешним осмотр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фектов сварных соединений, выявленные внешним осмотром и обмером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выявления внешних дефектов сварных соедин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варных швов. Шаблоны, измерительный инструмент, оптические приборы для внешнего осмотра. Понятие о статическом анализ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ументация по контролю качества свар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учета и анализа качества сварных соединени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зуально - измерительный контроль сварных соединений с помощью УШС-1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зуально-оптический контроль качества сварочных материалов, качества сборки и прихватки перед сварко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документаций по контролю качества сварк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ить тему: «Правила безопасности при контроле качества сварных соединений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образования дефектов сварных швов и способы их ис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образования дефектов в сварных соедин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допустимых внутренних и наружных дефектов сварных швов в зависимости от степени ответственности конструкции. Технические условия на операционный контроль изготовления изделия и контроль готовой продукции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правления дефектов в сварных швах и возможность их применения. Методы предотвращения образования дефектов формы шв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ричин и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ение наружных дефектов соединени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II. Изучение неразрушающих методов контроля  (7 семест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/128/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иационные методы контро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ографическ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дефектоскоп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основы радиационной дефектоскопии. Классификация радиационных методов контроля, область применения. Природа и свойства рентгеновских и гамма-лучей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логия радиографического контро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и характеристика радиографических пленок, усиливающих экранов, эталонов чувствительности. Схемы просвечивания по ГОСТ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ура для рентгеновского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безопасности при радиационной дефектоскопи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параметров и методов радиографического контроля. Оценка качества сварных соединений по снимк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, оформление лабораторно-практических работ, отчетов и подготовка к их защит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тразвуковые методы контро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льтразвуковая дефектоскопия. Физические основы ультразвуковой дефектоскоп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а и получение ультразвуковых колебаний. Методы ультразвукового контроля: эхо-импульсный, зеркально-теневой, теневой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хнология ультразвукового контро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и схемы контроля стыковых, угловых и нахлесточных соединени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паратура для ультразвукового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ьтразвуковые дефектоскопы, типы, функциональная блок-схема дефектоскопа, основные параметры ультразвукового контроля: частота колебаний, угол ввода луча, мертвая зона. Чувствительность контроля: предельная, условная, реальная и другие виды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ция по контролю качества сва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качества соединений согласно нормативно-технической документации. Оформление результатов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труда и техника безопасности при ультразвуковом контрол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дефектов в сварном шве ультразвуковым дефектоскоп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ить тем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ебования безопасности при ультразвуковой дефектоскопии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ые и электромагнитные метод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я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ая дефектоскопия. Физические основы магнитной дефектоскопии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порошковый мето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 намагничивания, аппаратура для магнитопорошковой дефектоскопии. Аппаратура для контроля, технические данны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графический мет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я, область применения методики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при проведении магнитных методов контрол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хретоковая дефектоскопи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графический метод контроля сварных шв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варных соединений методами магнитной и вихретоковой дефектоскоп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знакомление с ГОСТ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522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Швы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варных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оединени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убопровод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гнитографический метод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ллярные методы контро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ллярная дефектоскопия. Физические основы капиллярной дефектоскопии. Классификация капиллярных методов контроля. Люминесцентный метод, область применения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капиллярной дефектоскоп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ура и материал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минесцентно-цветной метод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при капиллярной дефектоскопи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дефектов в деталях и сварных соединениях методом цветной капиллярной дефектоскоп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презентацию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минесцентно-цветной метод, область приме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,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 при капиллярных методах контрол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непроницаемости сварных соединений. Течеискание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сведения о методах контроля непроницаемости сварных соедин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ие основы контроля. Герметичность. Причины нарушения герметичности сварных соединений. Требования по герметичности к различным конструкциям. Классификация методов контроля герметичности. Гидравлические и пневматические испытания.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ура и методика контрол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ы на испытания, методика контроля, оборудование, чувствительность. Галогенные течеискатели, типы, технические данные, конструкция. Испытания непроницаемости сварных соединений керосином на мел, разновидности метода. Методика контроля, чувствительность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безопасности при методах контроля герметичност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герметичности сварных соедин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ытание герметичности сварных соединений керосином на мел, гидравлические, пузырьковые и другие испыт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о СНиП на испытания трубопров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: «Правила безопасности при испытаниях течеискание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Изучение разрушающих методов контроля  (8семест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/62/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спытания сварных соединений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ханические испыта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ытания на статическое растяжение сварного шва и сварного соединения. Формы и размеры образцов при испытании на растяжение, изгиб, сплющивание, разрыв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ллографический анализ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ографические исследования сварных соединений. Виды контроля. Контроль вида излома, макроструктуры и микроструктуры. Испытания сварных швов, сварных конструкций на усталость. Измерение твердост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 анализ и коррозионные испыта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коррозии металла. Классификация способов испытания на стойкость против общей и межкристаллитной коррозии. Методика проведения испытания. Образцы для испытания. Методика отбора проб на химический анализ. Спектральный анализ, переносные и стационарные стилоскоп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иваемость металла и методы её оценк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сварных соединений разрушающими методами контроля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ормации, напряжения и перемещения, возникающие при сварке конструкци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кро- и микродефектов сварных шво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ГОСТ 6996-6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соединения методы определения механических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ы исправления дефектов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дефектов сварки плавлением. Исправление наружных и внутренних дефектов. Заварка дефектных мест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странения дефектов электронно–лучевой сварк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странения дефектов соединений, выполненных контактной сварко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основными способами исправления дефектов сварных соед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и заварка дефектных мес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презентацию: «Дефекты соединений при электронно-лучевой свар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ор методов контроля металлов и сварных соединений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ор метода контроля качества металлов и сварных соединений в зависимости от условий работы, назначения, габаритов и формы изделия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ативная документация по контролю качества. Стандарты, ГОСТы и технические условия. Организация проведения контроля качества на предприяти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е работы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методов контроля металлов и сварных соедине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Ознакомиться с перечнем ГОСТов и ОСТов, регламентирующих сварку и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Определение дефектов сварных соединений и причин их возникновения.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Определение напряжений и деформаций деталей при сварке.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Выявления наружных дефектов сварных соединений различ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Выявления внутренних дефектов сварных соединений различными методами.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Изучение правил безопасности при контроле качества сварных соединений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Определение уровня остаточных напряжений в сварных соединениях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Устранение дефектов сварки плав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30" w:before="0" w:after="0"/>
              <w:ind w:left="0" w:hanging="36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знакомление с видами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30" w:before="0" w:after="0"/>
              <w:ind w:left="0" w:hanging="36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Наблюдение за осуществлением контроля качества сварных соединений, применяемых для различных способов сварк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методами контроля качества для конкретной сварной конструкции (узла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рименяемого оборудования и аппарату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методикой выявления дефектов сварных швов и соедин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ефектов сварных соединений и издел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оформлением документации по контролю качества сварк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30" w:before="0" w:after="0"/>
              <w:ind w:left="0" w:hanging="36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Ознакомление с мероприятиями по технике безопасности при выполнении контроля качества сварных швов и конструкций в сборочно-сварочном цеху (участке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 модул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9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. Контроль качества 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фессионального модуля требует наличия учебных сварочных и слесарных мастерск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арные кабинки 9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сарные верстаки 9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для инструментов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арочные аппараты (инверторы) для ручной дуговой сварки 5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арочный полуавтомат 4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зменный аппарат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чной станок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ятниковая отрезная машина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дрель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 5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варочно-сборочных приспособлений 5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одежда сварщика 10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ные маски 10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ки «хамелеон» 10 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электродов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ие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лесарные мастерские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варочный ц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чинников В.В. Дефектация сварных швов и контроль качества сварных соединений: учебник для нач. проф. образования – М.: Издательский центр «Академия», 2019. – 22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Дефектация сварных швов и контроль качества сварных соединений: практикум: учеб. пособие для студ. Учреждений сред. проф. образования – М.: Издательский центр «Академия», 2019. – 11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.В. Технология ручной дуговой и плазменной сварки и резки металлов: учебник для нач. проф. образования /  – М.: Издательский центр «Академия», 2019г. – 240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 В. Оборудование, механизация и автоматизация сварочных процессов. – М.: Академия ИЦ, 2018. – 25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рнышов Г.Г. Технология электрической сварки плавлением:  учебник для студ. учрежд. сред. проф. образования.– М.: «Академия» 2019.–49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ноградов В.С. Электрическая дуговая сварка: учебник для нач. проф. образования/ В.С.Виноградов.– М.: «Академия», 2018.–32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ушкина В. Н. Технология производства сварных конструкций. – М.: Академия, 2018. - 1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асименко А. И. Справочник электрогазосварщика. М.: Феникс, 2009 г. – 4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бов А. М. Справочник по электросварке. – Сталкер АСТ, 2007. – 1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вадный В. С. Сварочные работы: практическое пособие./ А. П. Бурлака. – М.: ООО «Аделант», 2015. – 448 с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Б.Г. Производство сварных конструкций: учебник для студ. Учреждений сред. проф. образования – М.: Издательский центр «Академия», 2015. – 28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ютин В. С. Источники питания и оборудование для электрической сварки плавлением./ Р. Ф. Катаев. – М.: Академия ИЦ, 2010. – 35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кровский Б. Основы технологии сборочных работ. - М.: Academia, 2004. - 16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апьевский А. Г. Сварка в защитных газах плавящимся электродом. – К.: Экотехнология, 2017. – 19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ыбаков В.М. Сварка и резка металлов: Учебник для сред. проф.-тех. Училищ.–М.: Высш. Школа, 1915.–21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ебан В. А. Сварочные работы: учебное пособие. - Ростов-на-Дону: Феникс,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о металлообработке. Форма доступа: http://rezhemmetall.ru/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 сварки. Форма доступа: http://master-svarki.ru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ка металлов. Форма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ef.by/refs/55/34548/1.htm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портал «Сварка. Резка. Металлообработка». Форма доступа http://www.autowelding.ru/ autoWelding.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-газосварщик. Форма доступа: http://electrowelder.r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М.03 </w:t>
      </w:r>
      <w:r>
        <w:rPr>
          <w:rFonts w:cs="Times New Roman" w:ascii="Times New Roman" w:hAnsi="Times New Roman"/>
          <w:b/>
          <w:sz w:val="24"/>
          <w:szCs w:val="24"/>
        </w:rPr>
        <w:t>Контроль качества сварочных работ</w:t>
      </w:r>
    </w:p>
    <w:p>
      <w:pPr>
        <w:pStyle w:val="Normal"/>
        <w:keepNext w:val="true"/>
        <w:spacing w:before="0" w:after="0"/>
        <w:jc w:val="both"/>
        <w:rPr/>
      </w:pPr>
      <w:r>
        <w:rPr>
          <w:b/>
          <w:bCs/>
          <w:lang w:eastAsia="zh-CN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61"/>
        <w:gridCol w:w="3759"/>
      </w:tblGrid>
      <w:tr>
        <w:trPr/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273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169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 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знаёт значимость дисциплины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169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ет производственные задачи в стандартных и нестандартных ситуациях, путем выполнения практических зада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9.Ориентироваться в условиях частой смены технологий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новыми технологиями и достижениями ученых в области сварочной технолог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1.Определять причины, приводящие к образованию дефектов в сварных соедин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ричины, приводящие к образованию дефектов в сварных соединения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2.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 выбирает и использует методы контроля качества сварных соединений, оборудования, аппаратуры и приборов для контроля металлов и сварных соедине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3.Предупреждать, выявлять и устранять дефекты сварных соединений и изделий для получения качественной проду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методы предупреждения и устранения дефектов сварных изделий и конструкц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тест, направленный на оценку технических навыков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4.Оформлять документацию по контролю качества свар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 документацию по контролю качества сварных соедине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ое наблюдение и оценка на занятия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74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соответствие между дефектами сварных швов и их определениям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465"/>
      </w:tblGrid>
      <w:tr>
        <w:trPr>
          <w:trHeight w:val="68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)подрез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) прожог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) непровар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- местное несплавление в сварном соединении вследствие неполного расплавления кромок или поверхностей ранее выполненных валиков;</w:t>
            </w:r>
          </w:p>
        </w:tc>
      </w:tr>
      <w:tr>
        <w:trPr>
          <w:trHeight w:val="68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- сквозное отверстие в сварном шве, образовавшееся в результате вытекания сварочной ванны;</w:t>
            </w:r>
          </w:p>
        </w:tc>
      </w:tr>
      <w:tr>
        <w:trPr>
          <w:trHeight w:val="68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 дефект в виде полости округлой формы, заполненной газом;</w:t>
            </w:r>
          </w:p>
        </w:tc>
      </w:tr>
      <w:tr>
        <w:trPr>
          <w:trHeight w:val="68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 углубление на основном металле вдоль линии сплавления сварного шва с основным металлом;</w:t>
            </w:r>
          </w:p>
        </w:tc>
      </w:tr>
      <w:tr>
        <w:trPr>
          <w:trHeight w:val="68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 разрыв в сварном шве и (или) прилегающих к нему зон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айти соответствие между дефектами сварных швов и причинами их появ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442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) наплывы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) шлаковые включения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- большой сварочный ток, слишком длинная дуга, неправильный наклон электрода или изделия;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- длинная дуга, плохая зачистка кромок деталей и сварочной проволоки от окалины и ржавчины, недостаточная величина сварочного тока, большая скорость сварки;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- преждевременный отвод электрода (обрыв дуги);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-чрезмерный большой сварочный ток, плохая защита от кислорода воздуха; чрезмерно большая мощность сварочной горелки, замедленное перемещение электрода или горелки вдоль ш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4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Найти соответствие между дефектами и способами их устран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61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) кратер; 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) наплывы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– зажечь дугу впереди дефекта, переместить электрод назад, разварить дефект и продолжить процесс сварки;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– дополнительно зачистить и наплавить тонкими ( ниточными ) швами;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– полностью вырубить или удалить воздушно-дуговой резкой и заварить;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срубить или выплавить, проверить нет ли других дефектов, заварить.</w:t>
            </w:r>
          </w:p>
        </w:tc>
      </w:tr>
    </w:tbl>
    <w:p>
      <w:pPr>
        <w:pStyle w:val="Normal"/>
        <w:shd w:fill="FFFFFF" w:val="clear"/>
        <w:spacing w:lineRule="atLeast" w:line="34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пособы контроля при отсутствии сертификата:</w:t>
      </w:r>
    </w:p>
    <w:p>
      <w:pPr>
        <w:pStyle w:val="Normal"/>
        <w:shd w:fill="FFFFFF" w:val="clear"/>
        <w:spacing w:lineRule="atLeast" w:line="27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48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) на сварочную проволоку;</w:t>
            </w:r>
          </w:p>
          <w:p>
            <w:pPr>
              <w:pStyle w:val="Normal"/>
              <w:spacing w:lineRule="atLeast" w:line="274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) на металл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- наружный осмотр, проба на свариваемость, установление механических свойств, химического состава;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- проверка химического состава, установление марки, определение возможности применения для сварки в соответствии с технологическим процессом;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- проверка на однородность по внешнему виду, химического состава, величины зерна, объемной массы, влажности;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- проверка прочности покрытия, сварочных свойств, механических свойст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q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 и сварного соединения на образцах, пригодность для свар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едопустимыми дефектами в сварных соединениях являютс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аждая пор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каждое несоответствие сварного шва требованием чертежа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се дефекты, независимо от разме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 сквозным дефектам относитс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 – чрезмерное усиление шв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оверхностная трещина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рожо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справляют с помощью зачистки и наплавки тонких (ниточных) шв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одрез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кратеры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аплыв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являются из-за плохой зачистки кромок и присадочной проволо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трещин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кратеры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шлаковые включения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Наплывы считаются опасными дефектами, т.к. 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нарушают плотность шва;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могут скрывать другие опасные дефекты, например, непровары, подрезы, трещины;</w:t>
      </w:r>
    </w:p>
    <w:p>
      <w:pPr>
        <w:pStyle w:val="Normal"/>
        <w:spacing w:lineRule="auto" w:line="36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уменьшают сечение основного метал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ожно ли не устранять кратер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да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Б- не имеет значения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ет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Дефекты более опасн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острой и вытянутой форм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круглой, шаровидной формы 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е имеет значения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К дефектам формы шва относитс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чрезмерное усиление шв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оверхностная трещина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рожог.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еред вырубкой засверливают по конца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оверхностные трещин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одрезы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оры.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Выявляются наружные дефекты сварных швов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 помощью микроскопа с большим увеличение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с помощью ультразвуковой дефектоскопии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изуальным и измерительным контролем</w:t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Может ли ржавая проволока быть причиной пор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д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нет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– только 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При повышенном содержании углерода, серы, фосфора в основном и сварочных материалах появляются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подрез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пережог металла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трещины.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Дефекты сварных соединений, подлежащих последующей термообработке следует исправля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до отпус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 по согласованию с головной материаловедческой организацие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–после отпуск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. Трещины, непровары, несплавления относят к группе дефектов, которую называют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объемные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Б–случайные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–трещиноподобны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. При удалении дефектных мест длина удаляемого участка должна равняться длине дефектного участка плюс с каждой сторон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1-2 м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–10-20 мм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–20-40 м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1. Число исправлений одного и того же дефектного участка зависит от категории ответственности конструкции и не должно превышать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одного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 двух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– трех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2. Зачистке после сварки должно подвергатьс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только сварной шо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 только околошовная зон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– сварной шов и околошовная зон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>23. Визуальный контроль сварных соединений проводя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для выявления недопустимых дефектов и качества зачистки выполненных швов и околошовной зон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для выявления внутренних дефектов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 для выявления наружных дефектов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4. Выбоp визуального метода контроля определяе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–требования конструкторской и нормативно-технологической документации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чувствительность прибор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–тип объекта контрол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5. Приемочный контроль, при котором проверяют часть сварных соединений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сплошно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необходимы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–выбор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tLeast" w:line="240" w:before="200" w:after="200"/>
      <w:ind w:left="720" w:hanging="0"/>
    </w:pPr>
    <w:rPr>
      <w:rFonts w:ascii="Cambria" w:hAnsi="Cambria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ef.by/refs/55/34548/1.htm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6:00Z</dcterms:created>
  <dc:creator>Преподаватель</dc:creator>
  <dc:description/>
  <cp:keywords/>
  <dc:language>en-US</dc:language>
  <cp:lastModifiedBy>72tmt-036</cp:lastModifiedBy>
  <cp:lastPrinted>2023-02-10T08:59:00Z</cp:lastPrinted>
  <dcterms:modified xsi:type="dcterms:W3CDTF">2024-03-31T05:34:00Z</dcterms:modified>
  <cp:revision>41</cp:revision>
  <dc:subject/>
  <dc:title/>
</cp:coreProperties>
</file>