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3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ОП по специальности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.02.06 Сварочное производств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М.04 Организация и планирование сварочного производ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М.04 Организация и планирование сварочного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 Цель и планируемые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 (ВД)  </w:t>
      </w:r>
      <w:r>
        <w:rPr>
          <w:rFonts w:cs="Times New Roman" w:ascii="Times New Roman" w:hAnsi="Times New Roman"/>
          <w:b/>
          <w:sz w:val="24"/>
          <w:szCs w:val="24"/>
        </w:rPr>
        <w:t xml:space="preserve">ВД 4.3.4. Организация и планирование сварочного производ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и соответствующие ему общие компетенци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1.1. Перечень общих компетенц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д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7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8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1.2. Перечень профессиональных компетенций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д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4.3.4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рганизация и планирование сварочного производства.</w:t>
            </w:r>
          </w:p>
        </w:tc>
      </w:tr>
      <w:tr>
        <w:trPr>
          <w:trHeight w:val="32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4.1 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текущее и перспективное планирование производственных работ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ить технологические расчеты на основе нормативов технологических режимов, трудовых и материальных затрат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методы и приемы организации труда, эксплуатации оборудования, оснастки, средств механизации для повышения эффективности производств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ремонт и техническое обслуживание сварочного производства по Единой системе планово-предупредительного ремонт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5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профилактику и безопасность условий труда на участке сварочных работ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3. В результате освоения профессионального модуля </w:t>
      </w:r>
      <w:r>
        <w:rPr/>
        <w:t>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Иметь практический опы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кущего и перспективного планирования производственных работ;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я технологических расчетов на основе нормативов технологических режимов, трудовых и материальных затрат;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менения методов и приемов организации труда, эксплуатации оборудования, оснастки, средств механизации для повышения эффективности производства;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и ремонта и технического обслуживания сварочного производства по Единой системе планово-предупредительного ремонта;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я профилактики и безопасности условий труда на участке сварочных работ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рабатывать текущую и перспективную планирующую документацию производственных работ на сварочном участке;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пределять трудоемкость сварочных работ;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считывать нормы времени заготовительных, слесарно-сборочных, сварочных и газоплазменных работ;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изводить технологические расчеты, расчеты трудовых и материальных затрат;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одить планово-предупредительный ремонт сварочного оборудования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нципы координации производственной деятельности;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ы организации монтажно-сварочных работ;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ые нормативные правовые акты, регламентирующие проведение сварочно-монтажных работ;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ифную систему нормирования труда;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ку расчета времени заготовительных, слесарно-сборочных, сварочных и газоплазменных работ, нормативы затрат труда на сварочном участке;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ы планирования и организации производственных работ;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рмативы технологических расчетов, трудовых и материальных затрат;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ы и средства защиты от опасностей технических систем и технологических процессов;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равочную литературу для выбора материалов, технологических режимов, оборудования, оснастки, контрольно-измерительных средст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29</w:t>
      </w:r>
      <w:r>
        <w:rPr>
          <w:rFonts w:cs="Times New Roman" w:ascii="Times New Roman" w:hAnsi="Times New Roman"/>
          <w:sz w:val="24"/>
          <w:szCs w:val="24"/>
          <w:u w:val="single"/>
        </w:rPr>
        <w:t>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85</w:t>
      </w:r>
      <w:r>
        <w:rPr>
          <w:rFonts w:cs="Times New Roman" w:ascii="Times New Roman" w:hAnsi="Times New Roman"/>
          <w:sz w:val="24"/>
          <w:szCs w:val="24"/>
          <w:u w:val="single"/>
        </w:rPr>
        <w:t>ч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95ч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й практики </w:t>
      </w:r>
      <w:r>
        <w:rPr>
          <w:rFonts w:cs="Times New Roman" w:ascii="Times New Roman" w:hAnsi="Times New Roman"/>
          <w:sz w:val="24"/>
          <w:szCs w:val="24"/>
          <w:u w:val="single"/>
        </w:rPr>
        <w:t>36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ой практики </w:t>
      </w:r>
      <w:r>
        <w:rPr>
          <w:rFonts w:cs="Times New Roman" w:ascii="Times New Roman" w:hAnsi="Times New Roman"/>
          <w:sz w:val="24"/>
          <w:szCs w:val="24"/>
          <w:u w:val="single"/>
        </w:rPr>
        <w:t>108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ДК.04.0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ланирование сварочного производства: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кзамен (7 семестр и 8 семестр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чебной практике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дифференцированный зач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7 семестр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изводственной практике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рованный зач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8 семестр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645" w:leader="none"/>
          <w:tab w:val="center" w:pos="7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М.04 Организация и планирование сварочного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. Структура профессионального модуля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1276"/>
        <w:gridCol w:w="1946"/>
        <w:gridCol w:w="1410"/>
        <w:gridCol w:w="1322"/>
        <w:gridCol w:w="1134"/>
        <w:gridCol w:w="1276"/>
        <w:gridCol w:w="1134"/>
        <w:gridCol w:w="1417"/>
      </w:tblGrid>
      <w:tr>
        <w:trPr>
          <w:trHeight w:val="4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актика</w:t>
            </w:r>
          </w:p>
        </w:tc>
      </w:tr>
      <w:tr>
        <w:trPr>
          <w:trHeight w:val="4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оизводственна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ча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т.ч. ЛР и П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ПК 4.1 – ПК 4.5</w:t>
            </w:r>
          </w:p>
          <w:p>
            <w:pPr>
              <w:pStyle w:val="Style19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К 1- ОК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ДК.04.01. Основы организации и планирования производственных работ на сварочн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ебная прак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оизводстве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Тематический план профессионального модуля ПМ.04.Организация и планирование сварочного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19"/>
        <w:gridCol w:w="8523"/>
        <w:gridCol w:w="1478"/>
        <w:gridCol w:w="1063"/>
        <w:gridCol w:w="1453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разделов ПМ, МДК и тем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 работа (проект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ровень осво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ДК.04.01. Основы организации и планирования производственных работ на сварочном участке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(7семестр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уществление планирования и расчет технико-экономических показателей при производстве сварочных рабо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0/134/36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1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, принципы и методы планирования.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4.1 – ПК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1- ОК 5; 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, принципы и методы планирования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ланирование как основа производственной деятельности структурного подразделения.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щность и необходимость планирования на уровне структурного подразделения предприятия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, цели и функции планирования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, правила и принципы планирования предприятий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планирования и их сущность: балансовый, метод технико-экономических расчетов (нормативный), программно-целевой метод, методы системного анализа, экономико-математические методы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Самостоятельное изучение  те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планирования и их сущность: балансовый, метод технико-экономических расчетов (нормативный), программно-целевой метод, методы системного анализа, экономико-математические методы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источниками информации по тем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конспектами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1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планов производственного предприят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4.1 – ПК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1- ОК 6; 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истема планирования предприят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я планов предприятия. Стратегическое планирование работы предприятия: цели, задачи, направления. Текущее (годовое) планирование: сущность, роль и содержание планов. Контроль выполнения планов и его тип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етодологические основы планирован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экономических показателей плана работы предприятия: натуральные, стоимостные, количественные, качественные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основных фон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, значение и виды основных фондов предприятия. Виды оценки основных фондов. Цены и амортизация основных фондов. Методика начисления амортизации. Воспроизводство основных фондов. Система показателей обеспеченности и эффективности использования основных фондов и методика их расчета. Пути повышения эффективности использования основных фондов на предприятии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нирование оборо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ая сущность и состав оборотных средств предприятия. Показатели эффективности использования оборотных средств предприятия. Оборотные средства предприятия и методика их расчета. Планирование потребности предприятия в оборотных средствах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нирование трудовых ресур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щность трудовых ресурсов предприятия, их состав. Производительность и эффективность труда на производственном предприятии. Система показателей по труду и методика их определения. Пути эффективного использования трудовых ресурсов предприятия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ланирование оплаты труд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щность и функции оплаты труда. Организация оплаты труда на производственном предприятии. Формы оплаты труда и система материального стимулирования в предприятиях. Планирование фонда оплаты труда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ланирование издержки производства продукци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щность и классификация издержек производства. Система показателей для планирования и анализа издержек производства продукции и методика их расчета. Пути сокращения производственных издержек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оизводственная мощность сварочных цехов и участко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производственной мощности. Методы расчета производственной мощности сварочных участков и цехов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актические занятия  №1-5      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плановых показателей использования основных фондов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ние потребности в оборотных средствах и определение эффективности их использования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показателей по труду и эффективность использования трудовых ресурсов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расценок для оплаты труда и планирование фонда заработной платы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производственной мощности сварочного участка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рефератов, докладов по темам: 1. Особенности, правила и принципы планирования пред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Методы расчета производственной мощности сварочных участков и цехов. Профессионально-квалифицированная структура кадров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источниками информации по тем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конспектами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1.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варочных процессов во времени и в пространстве.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4.1 – ПК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1- ОК 6; 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тельность производственного цикла изготовления сварных конструкций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новидности поточных линий комплексно-механизированного и автоматизированного сварочного производства и их расчетные параметры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ие занятия  №6-7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длительности производственного цикла сварочного процесса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и оптимизация параметров поточных линий сварочного производства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Выполнение дополнительных практических заданий по темам: 1. </w:t>
            </w:r>
            <w:r>
              <w:rPr>
                <w:rFonts w:eastAsia="DejaVu San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Планирование потребности предприятия в оборотных средствах. 2. Планирование фонда оплаты труда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источниками информации по теме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конспектами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Тема 1.4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счет трудовых и материальных затрат при сварочном производстве.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4.1 – ПК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1- ОК6, ОК8; </w:t>
            </w:r>
          </w:p>
        </w:tc>
      </w:tr>
      <w:tr>
        <w:trPr>
          <w:trHeight w:val="167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Расчетные параметры поточных линий комплексно-механизированного и автоматизированного производства.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етодика расчета времени заготовительных, сборочно-сварочных, сварочных и газопламенных работ, нормативы затрат труда на сварочном участке, трудоемкость сварочных работ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ущность и задачи научной организации труда. Разделение труда и расстановка рабочей силы. Организация труда на рабочих местах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требное количество производственного оборудования и транспортных средств в сварочном производстве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актические занятия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№8-11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счет материалоемкости сварных конструкций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счет трудоемкости сварных конструкций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зработка планирующей документации производственных работ на сварочном участке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счет потребного количества производственного оборудования и транспортных средств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Самостоятельное изучение  те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ти повышения эффективности использования основных фондов на предприятии. Пути эффективного использования трудовых ресурсов предприятия. Пути сокращения производственных издержек. Государственные гарантии по оплате труда работников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нормативные документы на проведение сварочно-монтажных работ. Нормативы технологических расчётов, трудовых и материальных затрат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источниками информации по тем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конспектами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принципов координации производствен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основных нормативных документов на проведение сварочно-монтажных работ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методики расчёта времени заготовительных, слесарно-сборочных, сварочных и газоплазменных работ, нормативы затрат труда на сварочном участк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методов планирования и организации производственных рабо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о нормированию производственных процесс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рмативов технологических расчётов, трудовых и материальных затрат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ие с рабочим местом автоматизированного проектирования размещения технологических процессов сборки-сварк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текущей и перспективной плановой документации на производственном участ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8 семестр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менение методов и приёмов организации труда, эксплуатации оборудования, оснастки, средств механиз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Тема 2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нормирование сварочных рабо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4.1 – ПК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1- ОК6, ОК8; 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ехническое нормирование - основа организации труд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овой процесс. Понятие о трудовом процессе. Разделение трудового процесса на элементы. Технологический процесс как основная часть производственного процесса. Классификация затрат рабочего времени. Техническая норма времени и её структура. Оперативное время, его состав. Штучно-калькуляционное время и его определение. Методы технического нормирования и основы разработки нормативов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сследование затрат рабочего времени наблюдением. Фотография рабочего времени. Хронометраж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изучения затрат рабочего времени. Сущность и назначения фотографий рабочего времени: индивидуальная, групповая, методом моментальных наблюдений, самофотография. Методика и техника проведения наблюдений. Хронометраж, его сущность, условное назначение и задачи. Подготовка хронометража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етоды нормирован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нормирования труда. Аналитический и суммарный методы нормирования труда. Методы нормирования по микроэлементам. Приборы для измерения затрат рабочего времени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рмирование правки и разме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подготовительных технологических операций. Состав технической нормы времени на правку и разме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время и его определение. Определение норм времени на правку и разметку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рмирование механической, кислородной и плазменной резки, штампов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технической нормы времени на механическую резку и штамповку.</w:t>
            </w:r>
          </w:p>
          <w:p>
            <w:pPr>
              <w:pStyle w:val="TextBodyIndent"/>
              <w:spacing w:before="0" w:after="0"/>
              <w:ind w:left="12" w:hanging="0"/>
              <w:jc w:val="both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рма штучного времени, её расчет. Состав технической нормы времени при кислородной и плазменной резке. Время подогрева при кислородной резке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ормирование сборки под сварку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технической нормы времени при сборке под сварку. Штучное время при сборке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рмирование дуговой свар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технической нормы времени на ручную дуговую сварку. Определение мест наплавленного металла. Вспомогательное время и составляющие его элементы. Нормы штучного времени РЭДС. Состав технической нормы времени на автоматическую и механизированную сварку в С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помогательное время и составляющие его элементы. Норма штучного времени сварки под флюсом и в С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рмирование других видов сва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технической нормы времени при дуговой, электрошлаковой, контактной точечной, рельефной, шовной и стыковой свар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время, факторы, его определяющие, методика расчёта. Вспомогательное время, факторы на него влияющие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рмирование подготовки сварны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ормирование контрольных операций неразрушающими методами. Визуальный контрол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ирование подготовки сварных соединений для контроля и изготовления образцов при металлографических исследованиях и механических испытаниях. Состав работ при механических испытаниях и металлографических исследованиях. Использование нормативного материала при нормировании механических и металлографических исследованиях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ение документации по техническому нормир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изводственные калькуля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описание процессов на бланке наряда в соответствии с технологическим процессом и описанием в нормативной литературе. Определение затрат времени на оформление наря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ькуляция затрат труда. Методы и порядок составления калькуляции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ие занятия  №12-2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счет нормы времени на правку заготовок и деталей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Расчет нормы времен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тки и наметки деталей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счет нормы врем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ки на гильотинных и сортовых ножницах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счет нормы времени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ислородную резку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счет нормы врем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холодной гибки (вальцовки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0"/>
                <w:szCs w:val="20"/>
              </w:rPr>
              <w:t>Расчет нормы времени сборки металлоконструкций под сварку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>Расчет нормы времени на механизированную сварку в СО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 и под флюсом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>Расчет нормы времени на электрошлаковую сварку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>Расчет нормы времени на контактную сварку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DejaVu Sans" w:cs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Поиск информации в сети Интернет при подготовке рефератов, сообщений, индивидуальных заданий. Подготовка рефератов, докладов по темам: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DejaVu Sans" w:cs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 w:ascii="Times New Roman" w:hAnsi="Times New Roman"/>
                <w:kern w:val="2"/>
                <w:sz w:val="20"/>
                <w:szCs w:val="20"/>
                <w:lang w:eastAsia="hi-IN" w:bidi="hi-IN"/>
              </w:rPr>
              <w:t>Понятие о трудовом и технологическом процессе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DejaVu Sans" w:cs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остав технической нормы времени при кислородной и плазменной резке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DejaVu Sans" w:cs="DejaVu Sans" w:ascii="Times New Roman" w:hAnsi="Times New Roman"/>
                <w:kern w:val="2"/>
                <w:sz w:val="20"/>
                <w:szCs w:val="20"/>
                <w:lang w:eastAsia="hi-IN" w:bidi="hi-IN"/>
              </w:rPr>
              <w:t>Нормы штучного времени РЭДС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источниками информации по теме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конспектами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измерения объема производства сварных конструкций и показатели производительности труда.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4.1 – ПК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1- ОК6, ОК8; 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измерения объема производства сварных конструкций и показатели производительности труд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уральные, трудовые и стоимостные измерители объема производства сварочных цехо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деталей. Сборка и сварка сборочных единиц и изделий. Отделка сварных конструкций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точного производства. Расчёты при поточной организации производства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оты в сварочном производстве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уральные, трудовые и стоимостные показатели производительности труда при сварочных работах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ие занятия  №21-2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плановых объемов производства сварочных цехов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показателей производительности труда при сварочных работах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источниками информации по теме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конспектами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2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 оплаты труда рабочих, занятых изготовлением сварных конструкций.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4.1 – ПК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1- ОК6, ОК8; 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ы оплаты труда рабочих. Сдельная оплата труда рабочих. Повременная оплата труда рабочи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ие занятия  №2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заработной платы основных производственных рабочих сварочных цехов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DejaVu Sans" w:cs="DejaVu Sans"/>
                <w:spacing w:val="-1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 w:ascii="Times New Roman" w:hAnsi="Times New Roman"/>
                <w:spacing w:val="-14"/>
                <w:kern w:val="2"/>
                <w:sz w:val="20"/>
                <w:szCs w:val="20"/>
                <w:lang w:eastAsia="hi-IN" w:bidi="hi-IN"/>
              </w:rPr>
              <w:t xml:space="preserve">Самостоятельное изучение тем: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DejaVu Sans" w:cs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 w:ascii="Times New Roman" w:hAnsi="Times New Roman"/>
                <w:kern w:val="2"/>
                <w:sz w:val="20"/>
                <w:szCs w:val="20"/>
                <w:lang w:eastAsia="hi-IN" w:bidi="hi-IN"/>
              </w:rPr>
              <w:t>1. Хронометраж, его сущность, условное назначение и задачи. Методы нормирования по микроэлементам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DejaVu Sans" w:cs="DejaVu San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2. Прибыль и рентабельность - основные показатели, характеризующие эффективность производственно – хозяйственной деятельности </w:t>
            </w:r>
            <w:r>
              <w:rPr>
                <w:rFonts w:eastAsia="DejaVu Sans" w:cs="DejaVu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сварочного производства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DejaVu Sans" w:cs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 w:ascii="Times New Roman" w:hAnsi="Times New Roman"/>
                <w:kern w:val="2"/>
                <w:sz w:val="20"/>
                <w:szCs w:val="20"/>
                <w:lang w:eastAsia="hi-IN" w:bidi="hi-IN"/>
              </w:rPr>
              <w:t>3. Изучение методики и техники проведения наблюдений. Составление описание процессов на бланке наряда в соответствии с технологическим процессом и описанием в нормативной литературе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DejaVu Sans" w:cs="DejaVu Sans" w:ascii="Times New Roman" w:hAnsi="Times New Roman"/>
                <w:kern w:val="2"/>
                <w:sz w:val="20"/>
                <w:szCs w:val="20"/>
                <w:lang w:eastAsia="hi-IN" w:bidi="hi-IN"/>
              </w:rPr>
              <w:t>4. Определение затрат времени на оформление наряда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источниками информации по теме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конспектами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Тема 2.4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казатели эффективной деятельност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водственного участка.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4.1 – ПК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1- ОК6, ОК8; 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нятие экономической эффективности. Общая (абсолютная) и сравнительная экономическая эффективность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ибыль и рентабельность - основные показатели, характеризующие эффективность производственно – хозяйственной деятельности сварочного производства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етодика расчета основных технико-экономических показателей работы сварочного производства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актические занятия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№24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счет основных технико-экономических показателей деятельности организации (предприятия)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источниками информации по теме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конспектами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изация ремонта и технического обслуживания сварочного производства по Единой системе планово-предупредительного ремон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Тема 3.1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ремонта и обслуживания сварочного оборудования.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4.1 – ПК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1- ОК6, ОК8; 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нятие и состав планово-предупредительного ремонта оборудования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ежремонтное обслуживание сварочного оборудования.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лановые профилактические осмотры сварочного оборудования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лановые малый, средний и капитальный ремонты сварочного оборудовани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актические занятия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№25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зработка годового плана-графика ремонта сварочного оборудовани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 xml:space="preserve">Самостоятельное изучение тем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хранения сварочной аппаратуры и инструмента по инструкциям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ополнительных практических заданий по темам: Выполнение расчетов по разработке плана-графика ремонта сварочного оборудования. Соответствие обслуживания сварочной аппаратуры требованиям ТБ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DejaVu Sans" w:cs="DejaVu San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Подготовка рефератов, докладов по темам: </w:t>
            </w:r>
            <w:r>
              <w:rPr>
                <w:rFonts w:eastAsia="DejaVu Sans" w:cs="DejaVu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Плановые профилактические осмотры сварочного оборудова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источниками информации по теме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конспектами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профилактики и безопасности условий труда на участке сварочных рабо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4.1 – ПК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1- ОК6, ОК8; </w:t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4. 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безопасности труда.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но-гигиенические характеристики сварочного производств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ые правила внутреннего трудового распорядка для рабочих и служащих. Правила и нормы по охране труда при сварочных работах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душная среда и микроклимат. Вентиляция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ещение производственных помещений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от производственного шума, ультразвука и вибраций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от ионизирующих излучений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безопасность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 газосварочных установок и систем, находящихся под давлением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е средства защиты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ие занятия  №26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филактики и безопасности условий труда на участке сварочных работ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Подготовка рефератов, докладов по темам: Воздушная среда и микроклимат. Вентиляция. Безопасность газосварочных установок и систем, находящихся под давлением. Методы и средства защиты от опасностей технических систем и технологических процессов. Выбор материалов, технологических режимов, оборудования, оснастки, контрольно-измерительных средств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Самостоятельное изучение тем:  Электробезопасность.  Индивидуальные средства защиты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Работа с источниками информации по теме 4.1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Работа с конспектами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ирование производственных работ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и проектирование технологического плана сборочно-сварочного участ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Тема 5.1.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  <w:t>Разработка технологического плана сборочно-сварочного участ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4"/>
                <w:sz w:val="20"/>
                <w:szCs w:val="20"/>
              </w:rPr>
              <w:t xml:space="preserve">Состав сборочно-сварочного цеха. Подразделения сборочно-сварочного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0"/>
                <w:szCs w:val="20"/>
              </w:rPr>
              <w:t xml:space="preserve">цеха.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</w:rPr>
              <w:t xml:space="preserve">Связь цеха с другими цехами завода. Место сборочно-сварочного цеха в общей структуре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ашиностроительного завода. Принципы проектирования заводов, цехов и участков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4.1 – ПК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1- ОК6, ОК8; 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Этапы разработки плана це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0"/>
                <w:szCs w:val="20"/>
              </w:rPr>
              <w:t>Стандартные, унифицированные типовые секции, назначение, размеры. Методика разработки плавна цеха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Расчет ширины пролета,  высоты пролета и зд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 xml:space="preserve">Расчетные схемы определения ширины пролета. Расчетные формулы и нормы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технологического проек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 xml:space="preserve">Крановые пролеты. Расчетная схема, в зависимости от размещаемого в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олете оборудования. Расчетные формулы и нормы технологического проектирования.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Бескрановые пролеты. Расчетная схема, формула, НТП на бескрановые пролеты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Расчет и планирование складских и кладовых помещений, количества оборудования и рабочих м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 xml:space="preserve">Виды хранения заготовок и сварных узлов. Методика расчета склада металла, заготовок 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сварных узлов в зависимости от вида хранения. Расчет площади кладовых и бытовых помещений.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Методика расчета фондов времени работы оборудования и потребного количества оборудования на участке. Нормы плотности сборочно- сварочных работ. Расчет количества основных рабочих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8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0"/>
                <w:szCs w:val="20"/>
              </w:rPr>
              <w:t xml:space="preserve">Элементы здания и конструктивные решения, принятые пр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роектировании участ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Основные понятия: пролет здания, ширина пролета, шаг колон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 xml:space="preserve">Определения  высоты пролета и здания, зависимость их от габаритов размещаемого оборудования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етка колонн, типы колонн, их размеры, размеры фундаментов колон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нструктивные решения и их обоснование в отношении типа покрытия пола на участке, ворот, проездов, проходов, светоаэрационных фонарей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1"/>
                <w:sz w:val="20"/>
                <w:szCs w:val="20"/>
              </w:rPr>
              <w:t>Условные обозначения, принятые при проектировании участ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словные обозначения технологического, вспомогательного, подъемно-транспортного, </w:t>
            </w: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0"/>
                <w:szCs w:val="20"/>
              </w:rPr>
              <w:t xml:space="preserve">сварочного оборудов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8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0"/>
                <w:szCs w:val="20"/>
              </w:rPr>
              <w:t xml:space="preserve">Обозначения конструктивных элементов здания, подвода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энергоносителей и санитарно-технических устройств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Разработка плана и разреза здания цех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20"/>
                <w:szCs w:val="20"/>
              </w:rPr>
              <w:t>Основные требования и правила оформления планиров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20"/>
                <w:szCs w:val="20"/>
              </w:rPr>
              <w:t xml:space="preserve">Вычерчивание и нанесение </w:t>
            </w:r>
            <w:r>
              <w:rPr>
                <w:rFonts w:cs="Times New Roman" w:ascii="Times New Roman" w:hAnsi="Times New Roman"/>
                <w:i/>
                <w:color w:val="000000"/>
                <w:spacing w:val="3"/>
                <w:sz w:val="20"/>
                <w:szCs w:val="20"/>
              </w:rPr>
              <w:t xml:space="preserve">сетки колонн, маркировка осей колонн, обозначение проезда, нанесение его границ, подкрановых путей. Расстановка оборудования, его привязка к элементам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здания  и  друг к другу, планирование складских помещений и мест. Нумерация оборудования. Особенности планирования рабочих мест сварки в защитных газах. Особенности планирования рабочих мест сварки под флюсом. Особенности планирования рабочих мест контактной свар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змещение на планировке вспомогательного и подъемно-транспортного оборудования. Основная надпись на планиров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8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</w:rPr>
              <w:t xml:space="preserve">Подвод к рабочим местам энергоносителей, планирование санитарно-технических устройств, расстановка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сточников питания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ие занятия  №27-28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асчетная часть планировки участка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роектирование участка сборки и сварки конкретного узла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мостоятельное изучение тем: Методика разработки плана цеха. Нормы плотности сборочно- сварочных работ. Расчет количества основных рабочих. Конструктивные решения и их обоснование в отношении типа покрытия пола на участке, ворот, проездов, проходов, светоаэрационных фонарей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ополнительных практических заданий по темам: Выполнение технологического плана участка сборки и сварки изделия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ведомости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технологического оборудов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лану участка сборки и сварки в электронном виде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источниками информации по теме 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конспектами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5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тановка рабочих на сварочном производстве. 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Содерж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4.1 – ПК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1- ОК6, ОК8; 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оборудования и организация трудового процесса на рабочем месте. Рационализация трудовых движений и приемов. Методы и средства изучения трудовых движений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, оснащение и планировка рабочих мест. Обслуживание рабочих мест. Производственный инструктаж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игадная организация труда и принципы построения бригад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научной организации труда к техническим параметрам и эксплуатационным характеристикам оборудования и производственной среды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ие занятия  №29-3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ционализация трудовых движений и приемов. Оптимизация организации рабочего места сварщика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ы сварочной бригады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е изучение тем: Особенности планирования рабочих мест сварки в защитных газах. Ознакомление с рабочим местом автоматизированного проектирования размещения технологических процессов сборки-сварки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ополнительных практических заданий по темам: Методы и средства изучения трудовых движе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чет количества основных рабочих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источниками информации по теме 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конспектами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ение навыков работ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Ознакомление с рабочим местом автоматизированного проектирования размещения технологических процессов сборки-сварки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работка текущей и перспективной плановой документации на производственном участке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пределение трудоемкости сварочных работ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 нормы времени заготовительных, слесарно-сборочных, сварочных и газопламенных работ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ие с системой нормирования труда, оперативным планированием. НОТ на участке. Пути повышения производительности труд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ие с перспективным планированием по уменьшению доли ручного труда в механизированном производств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контроля за соблюдением требований охраны труда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 профилактики и безопасности условий труда на участке сварочных рабо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на моду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9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М.04.Организация и планирование сварочн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ы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Расчет и проектирования сварных соединений и Технологии электрической сварки плавлением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оборудованием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лы и стулья ученическ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н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визуально-измерительного контрол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еты сварных конструкций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Технические средства обучени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46" w:hanging="43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омпьютер с соответствующим программным обеспечение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46" w:hanging="43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МФУ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46" w:hanging="4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оектор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46" w:hanging="4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ран для проекто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46" w:hanging="4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ртуальный тренажер «Салдомати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ы: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Библиотека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Читальный зал с выходом в Интернет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портивный за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Тренажёрный за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>5.Стрелковый тир (в любой модификации, включая электронный) или место для стрельбы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Актовый за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стерск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лесарные мастерск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арочный це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арные кабинк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сарные верста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жка инструментальна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арочный аппарат для 111/141 AC/DC (KEMPPI MasterTIG MLS 2300 AC/DC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точник питания для 135/136 (KEMPPI FastMIG M 420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зменный аппара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карный стан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рлильный стан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чной пре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орочно-сварочный сто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точной станок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дрель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глошлифовальная маши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ямая шлифовальная машин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бор слесарного инструмент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бор сварочно-сборочных приспособлени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одежда сварщик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щитные маск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ды различных мар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ки «хамелеон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вчинников В. В.Сварка и резка деталей из различных сталей, цветных металлов и их сплавов, чугунов во всех пространственных положениях : практикум : учеб. пособие для студ. учреждений сред. проф. образования / В. В. Овчинников. — М. : Издательский центр «Академия», 2019. — 16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слов Б.Г. Производство сварных конструкций - учебник для студ. учреждений сред.проф. образования/Б.Г.Маслов, А.П.Выборнов.–М.: Издательский центр «Академия», 2019.–288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вчинников В.В. Расчёт и проектирование сварных конструкций: учебник для студ. учреждений сред. Проф. образования/ В.В. Овчинников. –М.: Издательский центр «Академия», 2019.–256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вчинников В.В. Оборудование, механизация и автоматизация сварочных процессов: учебник для студ. учреждений сред. проф. образования/ В.В. Овчинников. – М.: Издательский центр «Академия», 2018.–256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вчинников В.В.  Современные виды сварки: учеб. пособие для нач. проф. образования/В.В. Овчинников.–2-е изд., стер.–М.: Издательский центр «Академия», 2019.–208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вчинников В.В. Дефектация сварных швов и контроль качества сварных соединений: практикум: учебник для студ. учреждений сред. Проф. образования/ В.В. Овчинников. –М.: Издательский центр «Академия», 2019.–112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вчинников В.В. Дефектация сварных швов и контроль качества сварных соединений: учебник для студ. учреждений сред. Проф. образования/ В.В. Овчинников. –М.: Издательский центр «Академия», 2019.–224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2. Интернет-ресур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иблиотека ГОСТов и нормативов. Форма доступа: http://ohranatruda.ru/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ационный портал о металлообработке. Форма доступа: http://rezhemmetall.ru/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стер сварки. Форма доступа: http://master-svarki.ru/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варка металлов. Форма доступа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ref.by/refs/55/34548/1.html/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ессиональный портал «Сварка. Резка. Металообработка». Форма доступа http://www.autowelding.ru/ autoWelding.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лектрогазосварщик. Форма доступа: http://electrowelder.ru/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3. Дополнительные 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ерасименко А. И. Справочник электрогазосварщика. М.: Феникс, 2019 г. – 412 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изводственно-технический журнал. Сварщик. 2022.// издатель «ВЭЛДТЭК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феративный журнал «Сварка». 2022. //М.: Издатель «Винит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учно-технический и производственный журнал. Сварка. Диагностика. 2022//  М.:Издатель  «НАКС Меди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учно-технический и производственный журнал. Сварочное производство. 2022.//Издательский центр «Технология машиностроени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учно – производственный журнал. Металлообработка. 2022. // М.: издатель «Политехника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4. КОНТРОЛЬ И ОЦЕНКА РЕЗУЛЬТАТОВ ОСВО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11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оценки</w:t>
            </w:r>
          </w:p>
        </w:tc>
      </w:tr>
      <w:tr>
        <w:trPr>
          <w:trHeight w:val="17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1.Осуществлять текущее и перспективное планирование производственных рабо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ет текущее и перспективное планирование производственных рабо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ная оценка работы</w:t>
            </w:r>
          </w:p>
        </w:tc>
      </w:tr>
      <w:tr>
        <w:trPr>
          <w:trHeight w:val="17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2.Производить технологические расчеты на основе нормативов технологических режимов, трудовых и материальных затр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ит технологические расчеты на основе нормативов технологических режимов, трудовых и материальных затра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ная оценка работы</w:t>
            </w:r>
          </w:p>
        </w:tc>
      </w:tr>
      <w:tr>
        <w:trPr>
          <w:trHeight w:val="17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3.Применять методы и приемы организации труда, эксплуатации оборудования, оснастки, средств механизации для повышения эффективности производ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ет методы и приемы организации труда, эксплуатации оборудования, оснастки, средств механизации для повышения эффективности производ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ная оценка работы</w:t>
            </w:r>
          </w:p>
        </w:tc>
      </w:tr>
      <w:tr>
        <w:trPr>
          <w:trHeight w:val="17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4.Организовывать ремонт и техническое обслуживание сварочного производства по Единой системе планово-предупредительного ремо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ывает ремонт и техническое обслуживание сварочного производства по Единой системе планово-предупредительного ремон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ная оценка работы</w:t>
            </w:r>
          </w:p>
        </w:tc>
      </w:tr>
      <w:tr>
        <w:trPr>
          <w:trHeight w:val="17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5.Обеспечивать профилактику и безопасность условий труда на участке сварочных рабо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вает профилактику и безопасность условий труда на участке сварочных рабо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ная оценка работы</w:t>
            </w:r>
          </w:p>
        </w:tc>
      </w:tr>
      <w:tr>
        <w:trPr>
          <w:trHeight w:val="17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бирает и применяет безопасные методы и способы решения профессиональных задач в области организации и проведения работ в профессиональ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3.</w:t>
            </w:r>
            <w:r>
              <w:rPr>
                <w:rStyle w:val="FontStyle50"/>
                <w:color w:val="000000"/>
                <w:sz w:val="20"/>
                <w:szCs w:val="20"/>
              </w:rPr>
              <w:t xml:space="preserve"> Принимать решения в стандартных и нестандартных ситуациях и нести за них ответственность, профессионального и личностного разви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hanging="0"/>
              <w:rPr/>
            </w:pPr>
            <w:r>
              <w:rPr>
                <w:rStyle w:val="FontStyle50"/>
                <w:color w:val="000000"/>
                <w:sz w:val="20"/>
                <w:szCs w:val="20"/>
              </w:rPr>
              <w:t>Принимает решения в различных сферах профессиональ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ка, направленная на выявление типовых способов принятия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йс – метод, направленный на оценку способностей к анализу, контролю и принятию решений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 4.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существляет эффективный поиск необходимой информации для учебных занятий, применяет правила безопасного    использования различных источников, включая электронны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енная оценка, направленная на оценку количественных результатов практи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 6. Работать в команде, эффективно общаться с коллегами, руководством, потреб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меняет способы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эффективно взаимодействует с обучающимися и преподавателя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оценка,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ометрия, направленная на оценку командного взаимодействия и ролей участников.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7.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ёт ответственность за работу членов команды (подчиненных), результат выполнения зад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ет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енная оценка, направленная на оценку количественных результатов практи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ЛР 7.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яет способы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ффективно взаимодействует с обучающимися и преподава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занятиях, при выполнении работ по учебной и производственной практике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ЛР 10. Заботящийся о защите окружающей среды, собственной и чужой безопасности, в том числе цифровой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ет эффективный поиск необходимой информации для учебных занятий, применяет правила безопасного    использования различных источников, включая электронны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, направленная  на оценку практических навыков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Emphasis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ЛР 1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бирает и применяет безопасные методы и способы решения профессиональных задач в области организации и проведения работ в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, направленная на выявление типовых способов принятия решений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Emphasis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ЛР 1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ет эффективный поиск необходимой информации для учебных занятий, применяет правила безопасного    использования различных источников, включая электронны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5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 ВАРИАНТ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1. Какие существуют виды наблюдений?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hd w:fill="FFFFFF" w:val="clear"/>
        </w:rPr>
        <w:t>1.  Хронометраж, фотография рабочего времени и фотохронометраж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hd w:fill="FFFFFF" w:val="clear"/>
        </w:rPr>
        <w:t>2.  Хронометраж, фотография рабочего времени и метод моментных наблюдени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hd w:fill="FFFFFF" w:val="clear"/>
        </w:rPr>
        <w:t>3.  Метод непосредственных замеров и метод моментных наблюдени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hd w:fill="FFFFFF" w:val="clear"/>
        </w:rPr>
        <w:t>4.  Метод непосредственных замеров, фотография рабочего времени и фотохронометраж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2. Норма штучно-калькуляционного времени определяется следующим образом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1)  Тшт. к.=Тшт+</w:t>
      </w:r>
      <w:r>
        <w:rPr>
          <w:rFonts w:cs="Times New Roman" w:ascii="Times New Roman" w:hAnsi="Times New Roman"/>
          <w:color w:val="000000"/>
          <w:shd w:fill="FFFFFF" w:val="clear"/>
          <w:lang w:val="en-US" w:eastAsia="en-US"/>
        </w:rPr>
        <w:drawing>
          <wp:inline distT="0" distB="0" distL="0" distR="0">
            <wp:extent cx="276225" cy="40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hd w:fill="FFFFFF" w:val="clear"/>
        </w:rPr>
        <w:t>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hd w:fill="FFFFFF" w:val="clear"/>
        </w:rPr>
        <w:t>2)  Тшт. к.=Тшт п + Тпз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hd w:fill="FFFFFF" w:val="clear"/>
        </w:rPr>
        <w:t>3) Тшт. к =Тшт+Тпз 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hd w:fill="FFFFFF" w:val="clear"/>
        </w:rPr>
        <w:t>4) Тшт. к =Тшт+Тпз </w:t>
      </w:r>
      <w:r>
        <w:rPr>
          <w:rFonts w:cs="Times New Roman" w:ascii="Times New Roman" w:hAnsi="Times New Roman"/>
          <w:i/>
          <w:iCs/>
          <w:color w:val="000000"/>
        </w:rPr>
        <w:t>п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3. Для проектирования рациональных трудовых процессов и их нормирование при единичном и мелкосерийном методах ремонта обычно используются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</w:rPr>
        <w:t>1.  Укрупненные нормативы времени на приемы в целом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2.  Нормативы времени на трудовые действия и движе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4. Какие исходные данные нужны для расчета численности рабочих-сдельщиков определенной профессии?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Cs/>
          <w:color w:val="000000"/>
        </w:rPr>
        <w:t>1) Трудоемкость определенного вида работ по каждому виду продукции</w:t>
      </w:r>
      <w:r>
        <w:rPr>
          <w:rFonts w:cs="Times New Roman" w:ascii="Times New Roman" w:hAnsi="Times New Roman"/>
          <w:color w:val="000000"/>
        </w:rPr>
        <w:br/>
        <w:t>2) Выпуск продукции в натуральном выражении</w:t>
        <w:br/>
      </w:r>
      <w:r>
        <w:rPr>
          <w:rFonts w:cs="Times New Roman" w:ascii="Times New Roman" w:hAnsi="Times New Roman"/>
          <w:bCs/>
          <w:color w:val="000000"/>
        </w:rPr>
        <w:t>3) Выпуск по каждому виду продукции в натуральном выражении за определенный период времени</w:t>
      </w:r>
      <w:r>
        <w:rPr>
          <w:rFonts w:cs="Times New Roman" w:ascii="Times New Roman" w:hAnsi="Times New Roman"/>
          <w:color w:val="000000"/>
        </w:rPr>
        <w:br/>
        <w:t>4) Трудоемкость определенного вида продукции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5. Какие факторы, влияющие на уровень заработной платы?</w:t>
        <w:br/>
      </w:r>
      <w:r>
        <w:rPr>
          <w:rFonts w:cs="Times New Roman" w:ascii="Times New Roman" w:hAnsi="Times New Roman"/>
          <w:bCs/>
          <w:color w:val="000000"/>
        </w:rPr>
        <w:t>1) Совершенство применяемых форм оплаты труд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2) Минимальный размер оплаты труд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3) Квалификация работник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4) Социальная политика правительств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6. Какие применяются показатели производительности труда?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</w:rPr>
        <w:t>1) Показатели снижения производительности труда</w:t>
        <w:br/>
      </w:r>
      <w:r>
        <w:rPr>
          <w:rFonts w:cs="Times New Roman" w:ascii="Times New Roman" w:hAnsi="Times New Roman"/>
          <w:bCs/>
          <w:color w:val="000000"/>
        </w:rPr>
        <w:t>2) Показатели роста производительности труд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3) Показатели уровня производительности труд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4) Показатели темпов роста производительности труд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7. Цели проведения хронометража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1.  Выявление потерь и затрат рабочего времени, установление норм труд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2.  Проверка действующих норм выявления причин потерь рабочего времен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</w:rPr>
        <w:t>3.  Установление норм труда и причины их невыполнения, разработка нормативов, изучение передового опыт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8. Какие исходные данные нужны для расчета численности рабочих повременщиков?</w:t>
      </w:r>
      <w:r>
        <w:rPr>
          <w:rFonts w:cs="Times New Roman" w:ascii="Times New Roman" w:hAnsi="Times New Roman"/>
          <w:b/>
          <w:bCs/>
          <w:i/>
          <w:color w:val="000000"/>
          <w:u w:val="single"/>
        </w:rPr>
        <w:br/>
      </w:r>
      <w:r>
        <w:rPr>
          <w:rFonts w:cs="Times New Roman" w:ascii="Times New Roman" w:hAnsi="Times New Roman"/>
          <w:bCs/>
          <w:color w:val="000000"/>
        </w:rPr>
        <w:t>1) Норма обслуживания</w:t>
      </w:r>
      <w:r>
        <w:rPr>
          <w:rFonts w:cs="Times New Roman" w:ascii="Times New Roman" w:hAnsi="Times New Roman"/>
          <w:color w:val="000000"/>
        </w:rPr>
        <w:br/>
        <w:t>2) Количество рабочих мест</w:t>
        <w:br/>
        <w:t>3) Норма времени</w:t>
        <w:br/>
      </w:r>
      <w:r>
        <w:rPr>
          <w:rFonts w:cs="Times New Roman" w:ascii="Times New Roman" w:hAnsi="Times New Roman"/>
          <w:bCs/>
          <w:color w:val="000000"/>
        </w:rPr>
        <w:t>4) Количество точек обслуживания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9. Какие элементы включает тарифная система?</w:t>
      </w:r>
      <w:r>
        <w:rPr>
          <w:rFonts w:cs="Times New Roman" w:ascii="Times New Roman" w:hAnsi="Times New Roman"/>
          <w:color w:val="000000"/>
        </w:rPr>
        <w:br/>
        <w:t>1) Системы оплаты труда</w:t>
        <w:br/>
      </w:r>
      <w:r>
        <w:rPr>
          <w:rFonts w:cs="Times New Roman" w:ascii="Times New Roman" w:hAnsi="Times New Roman"/>
          <w:bCs/>
          <w:color w:val="000000"/>
        </w:rPr>
        <w:t>2) Тарифные сетки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3) Тарифно-квалификационные справочники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4) Тарифные ставки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10. Какие принято выделять категории персонала?</w:t>
        <w:br/>
      </w:r>
      <w:r>
        <w:rPr>
          <w:rFonts w:cs="Times New Roman" w:ascii="Times New Roman" w:hAnsi="Times New Roman"/>
          <w:bCs/>
          <w:color w:val="000000"/>
        </w:rPr>
        <w:t>1) Рабочи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2) Младший обслуживающий персонал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3) Служащие</w:t>
      </w:r>
      <w:r>
        <w:rPr>
          <w:rFonts w:cs="Times New Roman" w:ascii="Times New Roman" w:hAnsi="Times New Roman"/>
          <w:color w:val="000000"/>
        </w:rPr>
        <w:br/>
        <w:t>4) Техники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 ВАРИАНТ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1. Какие существуют разновидности сдельной формы оплаты труда?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1) Сдельно-прогрессивна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2) Сдельно-премиальна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3) Прямая сдельная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4) Повременно-премиальная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i/>
          <w:i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</w:rPr>
        <w:t>2. Какие исходные данные нужны для расчета численности рабочих-сдельщиков определенной профессии?</w:t>
        <w:br/>
      </w:r>
      <w:r>
        <w:rPr>
          <w:rFonts w:cs="Times New Roman" w:ascii="Times New Roman" w:hAnsi="Times New Roman"/>
          <w:color w:val="000000"/>
        </w:rPr>
        <w:t>1) Длительность данного периода</w:t>
        <w:br/>
      </w:r>
      <w:r>
        <w:rPr>
          <w:rFonts w:cs="Times New Roman" w:ascii="Times New Roman" w:hAnsi="Times New Roman"/>
          <w:bCs/>
          <w:color w:val="000000"/>
        </w:rPr>
        <w:t>2) Бюджет рабочего времени одного рабочего за данный период</w:t>
      </w:r>
      <w:r>
        <w:rPr>
          <w:rFonts w:cs="Times New Roman" w:ascii="Times New Roman" w:hAnsi="Times New Roman"/>
          <w:color w:val="000000"/>
        </w:rPr>
        <w:br/>
        <w:t>3) Номинальный фонд времени</w:t>
        <w:br/>
      </w:r>
      <w:r>
        <w:rPr>
          <w:rFonts w:cs="Times New Roman" w:ascii="Times New Roman" w:hAnsi="Times New Roman"/>
          <w:bCs/>
          <w:color w:val="000000"/>
        </w:rPr>
        <w:t>4) Трудоемкость определенного вида работ на изготовление продукции за определенный период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i/>
          <w:i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</w:rPr>
        <w:t>3. Рост производительности труда ведет к …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) высвобождению персонала предприятия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) повышению эффективности производства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3) повышению стоимости рабочей силы</w:t>
        <w:br/>
        <w:t>4) увеличению заработной платы сотрудников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i/>
          <w:i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i/>
          <w:i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4. В штучную норму времени входят следующие элементы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hd w:fill="FFFFFF" w:val="clear"/>
        </w:rPr>
        <w:t>1)  Тшт=Топ+Тобс+Твсп+Тп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2)  Тшт=Топ+Тобс+Тп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hd w:fill="FFFFFF" w:val="clear"/>
        </w:rPr>
        <w:t>3)  Тшт=Тос+Тобс+Тп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hd w:fill="FFFFFF" w:val="clear"/>
        </w:rPr>
        <w:t>4)  Тшт=Твсп+Тобс+Тп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i/>
          <w:i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5. Наблюдения проводятся по следующим этапам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1)  Проведение наблюдения и обработка его результатов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</w:rPr>
        <w:t>2)  Подготовка к наблюдению, проведение наблюдения, обработка его результатов и их анализ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3)  Подготовка к наблюдению и анализ его результатов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4)  Проведение наблюдения, обработка его результатов и их анализ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</w:rPr>
        <w:t>6. Какие элементы включает тарифная система?</w:t>
        <w:br/>
      </w:r>
      <w:r>
        <w:rPr>
          <w:rFonts w:cs="Times New Roman" w:ascii="Times New Roman" w:hAnsi="Times New Roman"/>
          <w:bCs/>
          <w:color w:val="000000"/>
        </w:rPr>
        <w:t>1) Тарифные ставки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2) Тарифные сетки</w:t>
      </w:r>
      <w:r>
        <w:rPr>
          <w:rFonts w:cs="Times New Roman" w:ascii="Times New Roman" w:hAnsi="Times New Roman"/>
          <w:color w:val="000000"/>
        </w:rPr>
        <w:br/>
        <w:t>3) Формы оплаты труда</w:t>
        <w:br/>
        <w:t>4) Системы оплаты труд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color w:val="000000"/>
          <w:u w:val="single"/>
        </w:rPr>
        <w:t>7. Функции планирования</w:t>
      </w:r>
      <w:r>
        <w:rPr>
          <w:rFonts w:cs="Times New Roman" w:ascii="Times New Roman" w:hAnsi="Times New Roman"/>
          <w:color w:val="000000"/>
        </w:rPr>
        <w:br/>
        <w:t>1) уточняющая</w:t>
        <w:br/>
        <w:t>2) обобщающая</w:t>
        <w:br/>
      </w:r>
      <w:r>
        <w:rPr>
          <w:rFonts w:cs="Times New Roman" w:ascii="Times New Roman" w:hAnsi="Times New Roman"/>
          <w:bCs/>
          <w:color w:val="000000"/>
        </w:rPr>
        <w:t>3) распределительна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4) адаптивна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5) координационна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6) организующая</w:t>
      </w:r>
      <w:r>
        <w:rPr>
          <w:rFonts w:cs="Times New Roman" w:ascii="Times New Roman" w:hAnsi="Times New Roman"/>
          <w:color w:val="000000"/>
        </w:rPr>
        <w:br/>
        <w:t>7) стабилизирующая</w:t>
        <w:br/>
        <w:t>8) объективная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</w:rPr>
        <w:t>8. Виды вспомогательных производств и хозяйств</w:t>
      </w:r>
      <w:r>
        <w:rPr>
          <w:rFonts w:cs="Times New Roman" w:ascii="Times New Roman" w:hAnsi="Times New Roman"/>
          <w:color w:val="000000"/>
        </w:rPr>
        <w:br/>
        <w:t>1) заготовительное</w:t>
        <w:br/>
        <w:t>2) обрабатывающее</w:t>
        <w:br/>
        <w:t>3) сборочно-монтажное</w:t>
        <w:br/>
        <w:t>4) сварочное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Cs/>
          <w:color w:val="000000"/>
        </w:rPr>
        <w:t>5) ремонтно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6) энергетическо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7) инструментальное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i/>
          <w:i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9. Фотография рабочего времени это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hd w:fill="FFFFFF" w:val="clear"/>
        </w:rPr>
        <w:t>1.  Изучение периодически повторяющихся элементов операци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hd w:fill="FFFFFF" w:val="clear"/>
        </w:rPr>
        <w:t>2.  Изучение подготовительно-заключительной работы, действий по обслуживанию рабочего мест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hd w:fill="FFFFFF" w:val="clear"/>
        </w:rPr>
        <w:t>3.  Изучение рабочего времени исполнителя, времени использования оборудования в течении смены (или части ее) путем изменения всех видов затрат времени, их содержания, последовательности, продолжительност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hd w:fill="FFFFFF" w:val="clear"/>
        </w:rPr>
        <w:t>4.  Изучение действий по обслуживанию рабочего места и периодически повторяющихся элементов операци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color w:val="000000"/>
          <w:u w:val="single"/>
        </w:rPr>
        <w:t>10. Производительность труда измеряется …</w:t>
        <w:br/>
      </w:r>
      <w:r>
        <w:rPr>
          <w:rFonts w:cs="Times New Roman" w:ascii="Times New Roman" w:hAnsi="Times New Roman"/>
          <w:color w:val="000000"/>
        </w:rPr>
        <w:t>а) выработкой и затратами оборотного капитала</w:t>
        <w:br/>
        <w:t>б) выработкой и затратами сырья и материалов</w:t>
        <w:br/>
        <w:t>в) трудоемкостью и выручкой</w:t>
        <w:br/>
        <w:t>г) трудоемкостью и затратами труда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Cs/>
          <w:color w:val="000000"/>
        </w:rPr>
        <w:t>д) выработкой и трудоемкостью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3 ВАРИАНТ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</w:rPr>
        <w:t>1. Понятие ЕСТПП расшифровывается как …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1) единая сеть технологического производства продукции</w:t>
        <w:br/>
        <w:t>2) единая система технологического производства продукции</w:t>
        <w:br/>
        <w:t>3) единая система технологического планирования продукции</w:t>
        <w:br/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4) единая система технологической подготовки производства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5) единая система транспортной подготовки производств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</w:rPr>
        <w:t>2. Модель оплаты труда, которая относится к бестарифным</w:t>
        <w:br/>
      </w:r>
      <w:r>
        <w:rPr>
          <w:rFonts w:cs="Times New Roman" w:ascii="Times New Roman" w:hAnsi="Times New Roman"/>
          <w:color w:val="000000"/>
          <w:sz w:val="21"/>
          <w:szCs w:val="21"/>
        </w:rPr>
        <w:t>1) Сдельная</w:t>
        <w:br/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) С использование коэффициентов квалификационного уровня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3) Прогрессивно-премиальная</w:t>
        <w:br/>
        <w:t>4) Косвенно-сдельная</w:t>
        <w:br/>
        <w:t>5) Повременная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</w:rPr>
        <w:t>3. Генеральный план предприятия – это …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1) документ, отражающий генеральную линию предприятия</w:t>
        <w:br/>
        <w:t>2) миссия предприятия</w:t>
        <w:br/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) документ, отражающий планировку территории, расположения цехов, служб и хозяйств предприятия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4) документ, позволяющий получить кредит</w:t>
        <w:br/>
        <w:t>5) составная часть бизнес-план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i/>
          <w:i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4. Состав нормы времени представляется в следующем виде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hd w:fill="FFFFFF" w:val="clear"/>
        </w:rPr>
        <w:t>1)  Нвр=Топ+Тобс+Твсп+Тп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2)  Нвр=Топ+Тобс+Тп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hd w:fill="FFFFFF" w:val="clear"/>
        </w:rPr>
        <w:t>3)  Нвр=Тос+Тобс+Тп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hd w:fill="FFFFFF" w:val="clear"/>
        </w:rPr>
        <w:t>4)  Нвр=Твсп+Тобс+Тп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</w:rPr>
        <w:t>5. Аккордная оплата труда относится к … форме оплаты труда.</w:t>
        <w:br/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) сдельной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2) косвенно-сдельной</w:t>
        <w:br/>
        <w:t>3) прогрессивной</w:t>
        <w:br/>
        <w:t>4) основной</w:t>
        <w:br/>
        <w:t>5) повременной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  <w:shd w:fill="FFFFFF" w:val="clear"/>
        </w:rPr>
        <w:t>6.Число работающих, которые в течение суток фактически являются на работу, называется ____________________ численностью работающих.</w:t>
      </w:r>
      <w:r>
        <w:rPr>
          <w:rFonts w:cs="Times New Roman" w:ascii="Times New Roman" w:hAnsi="Times New Roman"/>
          <w:color w:val="000000"/>
        </w:rPr>
        <w:br/>
        <w:t>1.</w:t>
      </w:r>
      <w:r>
        <w:rPr>
          <w:rFonts w:cs="Times New Roman" w:ascii="Times New Roman" w:hAnsi="Times New Roman"/>
          <w:bCs/>
          <w:color w:val="000000"/>
        </w:rPr>
        <w:t>явочной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2.фактической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3.среднесписочной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4.списочной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</w:rPr>
        <w:t>7. Основные типы производства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1) генеральный</w:t>
        <w:br/>
        <w:t>2) общий</w:t>
        <w:br/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) массовый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4) единичный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5) серийный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8) проектный</w:t>
        <w:br/>
        <w:t>9) поточный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</w:rPr>
        <w:t>8. Перспективное планирование на предприятии подразделяется на следующие виды:</w:t>
      </w:r>
      <w:r>
        <w:rPr>
          <w:rFonts w:cs="Times New Roman" w:ascii="Times New Roman" w:hAnsi="Times New Roman"/>
          <w:color w:val="000000"/>
        </w:rPr>
        <w:br/>
        <w:t>1) календарное</w:t>
        <w:br/>
      </w:r>
      <w:r>
        <w:rPr>
          <w:rFonts w:cs="Times New Roman" w:ascii="Times New Roman" w:hAnsi="Times New Roman"/>
          <w:bCs/>
          <w:color w:val="000000"/>
        </w:rPr>
        <w:t>2) долгосрочно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3) среднесрочное</w:t>
      </w:r>
      <w:r>
        <w:rPr>
          <w:rFonts w:cs="Times New Roman" w:ascii="Times New Roman" w:hAnsi="Times New Roman"/>
          <w:color w:val="000000"/>
        </w:rPr>
        <w:br/>
        <w:t>4) заводское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color w:val="000000"/>
          <w:u w:val="single"/>
        </w:rPr>
        <w:t>9. </w:t>
      </w:r>
      <w:r>
        <w:rPr>
          <w:rFonts w:cs="Times New Roman" w:ascii="Times New Roman" w:hAnsi="Times New Roman"/>
          <w:i/>
          <w:color w:val="000000"/>
          <w:u w:val="single"/>
          <w:shd w:fill="FFFFFF" w:val="clear"/>
        </w:rPr>
        <w:t>Нормативы времени для укрупненного определения технологической трудоемкости разрабатываются на основе</w:t>
      </w:r>
      <w:r>
        <w:rPr>
          <w:rFonts w:cs="Times New Roman" w:ascii="Times New Roman" w:hAnsi="Times New Roman"/>
          <w:i/>
          <w:color w:val="000000"/>
          <w:u w:val="single"/>
        </w:rPr>
        <w:br/>
      </w:r>
      <w:r>
        <w:rPr>
          <w:rFonts w:cs="Times New Roman" w:ascii="Times New Roman" w:hAnsi="Times New Roman"/>
          <w:color w:val="000000"/>
        </w:rPr>
        <w:t>1.технологической документации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2.аналогий с изделиями, близким по конструктивно-технологическим признакам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.конструкторской документации и эксплуатационных характеристик изделий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4.технологических карт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  <w:shd w:fill="FFFFFF" w:val="clear"/>
        </w:rPr>
        <w:t>10. Время, в течение которого работником (группой работников) непосредственно выполняется производственное задание, называетс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оперативным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технологическим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производственным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производственно-техническим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4 ВАРИАНТ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</w:rPr>
        <w:t>1. Какие существуют разновидности сдельной формы оплаты труда?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1) Аккордна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2) Сдельно-премиальная</w:t>
      </w:r>
      <w:r>
        <w:rPr>
          <w:rFonts w:cs="Times New Roman" w:ascii="Times New Roman" w:hAnsi="Times New Roman"/>
          <w:color w:val="000000"/>
        </w:rPr>
        <w:br/>
        <w:t>3) Повременно-премиальная</w:t>
        <w:br/>
        <w:t>4) Окладная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2. Производственная мощность предприятия – это …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1) объем выпуска продукции в соответствии с производственной программой.</w:t>
        <w:br/>
      </w:r>
      <w:r>
        <w:rPr>
          <w:rFonts w:cs="Times New Roman" w:ascii="Times New Roman" w:hAnsi="Times New Roman"/>
          <w:bCs/>
          <w:color w:val="000000"/>
        </w:rPr>
        <w:t>2) максимально возможный годовой выпуск продукции или объем переработки сырья в номенклатуре, установленной планом при полной загрузке оборудования и площадей с учетом прогрессивной технологии, передовой организации труда и производства.</w:t>
      </w:r>
      <w:r>
        <w:rPr>
          <w:rFonts w:cs="Times New Roman" w:ascii="Times New Roman" w:hAnsi="Times New Roman"/>
          <w:color w:val="000000"/>
        </w:rPr>
        <w:br/>
        <w:t>3) годовой выпуск продукции или объем переработки сырья с учетом рыночного спроса в номенклатуре, установленной производственной программой с учетом прогрессивной технологии, передовой организации труда и производства.</w:t>
        <w:br/>
        <w:t>4) объем выпуска продукции, рассчитанный как результат сравнения спроса и предложения на рынке товаров и услуг.</w:t>
        <w:br/>
        <w:t>5) оптимальный объем производства, рассчитанный по критерию минимизации совокупных издержек на производство и хранение продукци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</w:rPr>
        <w:t>3. Производственный процесс представляет собой:</w:t>
        <w:br/>
      </w:r>
      <w:r>
        <w:rPr>
          <w:rFonts w:cs="Times New Roman" w:ascii="Times New Roman" w:hAnsi="Times New Roman"/>
          <w:bCs/>
          <w:color w:val="000000"/>
        </w:rPr>
        <w:t>1) процесс превращения исходного сырья в готовый продукт</w:t>
      </w:r>
      <w:r>
        <w:rPr>
          <w:rFonts w:cs="Times New Roman" w:ascii="Times New Roman" w:hAnsi="Times New Roman"/>
          <w:color w:val="000000"/>
        </w:rPr>
        <w:br/>
        <w:t>2) распределение работников по видам работ</w:t>
        <w:br/>
        <w:t>3) законченный круг производственных операций при изготовлении продукции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</w:rPr>
        <w:t>4. Деление производственного процесса на основной, вспомогательный и обслуживающий</w:t>
        <w:br/>
        <w:t>необходимо для:</w:t>
        <w:br/>
      </w:r>
      <w:r>
        <w:rPr>
          <w:rFonts w:cs="Times New Roman" w:ascii="Times New Roman" w:hAnsi="Times New Roman"/>
          <w:color w:val="000000"/>
        </w:rPr>
        <w:t>1) определения необходимого количества оборудования</w:t>
        <w:br/>
        <w:t>2) определения необходимой численности работников и структуры кадров</w:t>
        <w:br/>
      </w:r>
      <w:r>
        <w:rPr>
          <w:rFonts w:cs="Times New Roman" w:ascii="Times New Roman" w:hAnsi="Times New Roman"/>
          <w:bCs/>
          <w:color w:val="000000"/>
        </w:rPr>
        <w:t>3) проектирования производственной структуры предприятия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</w:rPr>
        <w:t>5.</w:t>
      </w:r>
      <w:r>
        <w:rPr>
          <w:rFonts w:cs="Times New Roman" w:ascii="Times New Roman" w:hAnsi="Times New Roman"/>
          <w:i/>
          <w:color w:val="000000"/>
          <w:u w:val="single"/>
          <w:shd w:fill="FFFFFF" w:val="clear"/>
        </w:rPr>
        <w:t>Наиболее эффективным методом изучения затрат рабочего времени ИТР является:</w:t>
      </w:r>
      <w:r>
        <w:rPr>
          <w:rFonts w:cs="Times New Roman" w:ascii="Times New Roman" w:hAnsi="Times New Roman"/>
          <w:i/>
          <w:color w:val="000000"/>
          <w:u w:val="singl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.самофотография рабочего времени в сочетании с моментными наблюдениями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хронометраж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самофотография рабочего времени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метод моментных наблюдений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color w:val="000000"/>
          <w:u w:val="single"/>
        </w:rPr>
        <w:t>6. </w:t>
      </w:r>
      <w:r>
        <w:rPr>
          <w:rFonts w:cs="Times New Roman" w:ascii="Times New Roman" w:hAnsi="Times New Roman"/>
          <w:i/>
          <w:color w:val="000000"/>
          <w:u w:val="single"/>
          <w:shd w:fill="FFFFFF" w:val="clear"/>
        </w:rPr>
        <w:t>Наиболее точный и достоверный метод расчета численности персонала достигается на основе …</w:t>
      </w:r>
      <w:r>
        <w:rPr>
          <w:rFonts w:cs="Times New Roman" w:ascii="Times New Roman" w:hAnsi="Times New Roman"/>
          <w:i/>
          <w:color w:val="000000"/>
          <w:u w:val="single"/>
        </w:rPr>
        <w:br/>
      </w:r>
      <w:r>
        <w:rPr>
          <w:rFonts w:cs="Times New Roman" w:ascii="Times New Roman" w:hAnsi="Times New Roman"/>
          <w:color w:val="000000"/>
        </w:rPr>
        <w:t>1.норм обслуживания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2.числа рабочих мест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.норм выработ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трудоемкости с применением норм труда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color w:val="000000"/>
          <w:u w:val="single"/>
        </w:rPr>
        <w:t>7. Какие факторы, влияющие на уровень заработной платы?</w:t>
        <w:br/>
      </w:r>
      <w:r>
        <w:rPr>
          <w:rFonts w:cs="Times New Roman" w:ascii="Times New Roman" w:hAnsi="Times New Roman"/>
          <w:bCs/>
          <w:color w:val="000000"/>
        </w:rPr>
        <w:t>1) Совершенство применяемых форм оплаты труд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2) Минимальный размер оплаты труд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3) Квалификация работник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4) Социальная политика правительств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8. Время выполнения производственного задания подразделяется на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1.  Подготовительно-заключительное, основное время и время обслуживания рабочего мест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2.  Время технического обслуживания, основное и вспомогательное время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.  Подготовительно-заключительное и оперативное врем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4.  Подготовительно-заключительное, оперативное и время обслуживания рабочего мест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color w:val="000000"/>
          <w:u w:val="single"/>
        </w:rPr>
        <w:t>9. Основным нормативом системы планово-предупредительного ремонта являются:</w:t>
      </w:r>
      <w:r>
        <w:rPr>
          <w:rFonts w:cs="Times New Roman" w:ascii="Times New Roman" w:hAnsi="Times New Roman"/>
          <w:color w:val="000000"/>
        </w:rPr>
        <w:br/>
        <w:t>1) условная ремонтная единица</w:t>
        <w:br/>
      </w:r>
      <w:r>
        <w:rPr>
          <w:rFonts w:cs="Times New Roman" w:ascii="Times New Roman" w:hAnsi="Times New Roman"/>
          <w:bCs/>
          <w:color w:val="000000"/>
        </w:rPr>
        <w:t>2) ремонтный цикл</w:t>
      </w:r>
      <w:r>
        <w:rPr>
          <w:rFonts w:cs="Times New Roman" w:ascii="Times New Roman" w:hAnsi="Times New Roman"/>
          <w:color w:val="000000"/>
        </w:rPr>
        <w:br/>
        <w:t>3) единица ремонтосложности</w:t>
        <w:br/>
        <w:t>4) нормативы затрат времени</w:t>
        <w:br/>
        <w:t>5) себестоимость ремонтных работ</w:t>
        <w:br/>
        <w:t>6) простои оборудования в ремонте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color w:val="000000"/>
          <w:u w:val="single"/>
        </w:rPr>
        <w:t>10. Списочная численность работников предприятия — это:</w:t>
        <w:br/>
      </w:r>
      <w:r>
        <w:rPr>
          <w:rFonts w:cs="Times New Roman" w:ascii="Times New Roman" w:hAnsi="Times New Roman"/>
          <w:bCs/>
          <w:color w:val="000000"/>
        </w:rPr>
        <w:t>1) численность работников списочного состава на определенную дату с учетом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прибывших и выбывших за этот день работников</w:t>
      </w:r>
      <w:r>
        <w:rPr>
          <w:rFonts w:cs="Times New Roman" w:ascii="Times New Roman" w:hAnsi="Times New Roman"/>
          <w:color w:val="000000"/>
        </w:rPr>
        <w:br/>
        <w:t>2) численность работников списочного состава, явившихся на работу</w:t>
        <w:br/>
        <w:t>3) отношение численности работников списочного состава за каждый календарный день месяца (включая праздничные и выходные дни) к числу календарных дней месяц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5 ВАРИАНТ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</w:rPr>
        <w:t>1. Каким показателем характеризуется уровень роста производительности труда на предприятии:</w:t>
        <w:br/>
      </w:r>
      <w:r>
        <w:rPr>
          <w:rFonts w:cs="Times New Roman" w:ascii="Times New Roman" w:hAnsi="Times New Roman"/>
          <w:bCs/>
          <w:color w:val="000000"/>
        </w:rPr>
        <w:t>1) снижением трудоемкости единицы продукции</w:t>
      </w:r>
      <w:r>
        <w:rPr>
          <w:rFonts w:cs="Times New Roman" w:ascii="Times New Roman" w:hAnsi="Times New Roman"/>
          <w:color w:val="000000"/>
        </w:rPr>
        <w:br/>
        <w:t>2) внедрением новых технологических процессов</w:t>
        <w:br/>
        <w:t>3) внедрением нового оборудования</w:t>
        <w:br/>
        <w:t>4) сокращением общей численности работающих</w:t>
        <w:br/>
        <w:t>5) применением передового опыт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</w:rPr>
        <w:t>2. Как рассчитывается численность основных рабочих на предприятиях машиностроения:</w:t>
        <w:br/>
      </w:r>
      <w:r>
        <w:rPr>
          <w:rFonts w:cs="Times New Roman" w:ascii="Times New Roman" w:hAnsi="Times New Roman"/>
          <w:color w:val="000000"/>
        </w:rPr>
        <w:t>1) отношением фонда времени рабочего к трудоемкости продукции</w:t>
        <w:br/>
        <w:t>2) вычитанием трудоемкости продукции из фонда времени рабочего</w:t>
        <w:br/>
        <w:t>3) отношением числа рабочих мест к норме обслуживания</w:t>
        <w:br/>
      </w:r>
      <w:r>
        <w:rPr>
          <w:rFonts w:cs="Times New Roman" w:ascii="Times New Roman" w:hAnsi="Times New Roman"/>
          <w:bCs/>
          <w:color w:val="000000"/>
        </w:rPr>
        <w:t>4) отношением трудоемкости продукции к фонду времени рабочего</w:t>
      </w:r>
      <w:r>
        <w:rPr>
          <w:rFonts w:cs="Times New Roman" w:ascii="Times New Roman" w:hAnsi="Times New Roman"/>
          <w:color w:val="000000"/>
        </w:rPr>
        <w:br/>
        <w:t>5) суммированием трудоемкости продукции и фонда времени рабочего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i/>
          <w:i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</w:rPr>
        <w:t>3. Аккордная оплата труда относится к … форме оплаты труда.</w:t>
        <w:br/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) сдельной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2) косвенно-сдельной</w:t>
        <w:br/>
        <w:t>3) прогрессивной</w:t>
        <w:br/>
        <w:t>4) основной</w:t>
        <w:br/>
        <w:t>5) повременной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i/>
          <w:i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4. Суть аналитического метода нормирования труда состоит в следующем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1.  Операция расчленяется на составляющие ее элементы, на основе анализа производственных возможностей рабочего места проектируется рациональный состав операции и определяются необходимые затраты времени на каждый из проектированных элементов и операцию в целом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2.  Норма времени определяется в целом на операцию или изделие без расчленения ее на элементы на основе статистических данных о выполнении норм на аналогичную операцию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3.  Норма времени рассчитывается на основании опыта нормировщика (мастера)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4.  Норма времени определяется на операцию (или изделие) путем ее сравнения с выполнявшейся ранее аналогичной операцие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i/>
          <w:i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5. Состав нормы времени представляется в следующем виде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hd w:fill="FFFFFF" w:val="clear"/>
        </w:rPr>
        <w:t>1)  Нвр=Топ+Тобс+Твсп+Тп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2)  Нвр=Топ+Тобс+Тп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hd w:fill="FFFFFF" w:val="clear"/>
        </w:rPr>
        <w:t>3)  Нвр=Тос+Тобс+Тп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hd w:fill="FFFFFF" w:val="clear"/>
        </w:rPr>
        <w:t>4)  Нвр=Твсп+Тобс+Тп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i/>
          <w:i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6. Фотография рабочего времени это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  Изучение периодически повторяющихся элементов операци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  Изучение подготовительно-заключительной работы, действий по обслуживанию рабочего мест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  Изучение рабочего времени исполнителя, времени использования оборудования в течении смены (или части ее) путем изменения всех видов затрат времени, их содержания, последовательности, продолжительност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  Изучение действий по обслуживанию рабочего места и периодически повторяющихся элементов операци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</w:rPr>
        <w:t>7. Производственная операция − это:</w:t>
      </w:r>
      <w:r>
        <w:rPr>
          <w:rFonts w:cs="Times New Roman" w:ascii="Times New Roman" w:hAnsi="Times New Roman"/>
          <w:color w:val="000000"/>
        </w:rPr>
        <w:br/>
        <w:t>1) работа, направленная на преобразование предметов труда</w:t>
        <w:br/>
        <w:t>2) время, затраченное на производство единицы работы</w:t>
        <w:br/>
        <w:t>3) процесс, связанный с превращением предмета труда в готовую продукцию</w:t>
        <w:br/>
      </w:r>
      <w:r>
        <w:rPr>
          <w:rFonts w:cs="Times New Roman" w:ascii="Times New Roman" w:hAnsi="Times New Roman"/>
          <w:bCs/>
          <w:color w:val="000000"/>
        </w:rPr>
        <w:t>4) часть процесса производства, выполняемая на одном рабочем месте над одним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изделием, деталью, узлом и т. д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</w:rPr>
        <w:t>8. К промышленно-производственному персоналу относятся:</w:t>
        <w:br/>
      </w:r>
      <w:r>
        <w:rPr>
          <w:rFonts w:cs="Times New Roman" w:ascii="Times New Roman" w:hAnsi="Times New Roman"/>
          <w:bCs/>
          <w:color w:val="000000"/>
        </w:rPr>
        <w:t>1) работники, которые непосредственно связаны с производством и его обслуживанием</w:t>
      </w:r>
      <w:r>
        <w:rPr>
          <w:rFonts w:cs="Times New Roman" w:ascii="Times New Roman" w:hAnsi="Times New Roman"/>
          <w:color w:val="000000"/>
        </w:rPr>
        <w:br/>
        <w:t>2) работники, которые непосредственно не связаны с производством и его обслуживанием</w:t>
        <w:br/>
        <w:t>3) работники, которые организуют процесс управления предприятием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</w:rPr>
        <w:t>9. Явочная численность — это:</w:t>
        <w:br/>
      </w:r>
      <w:r>
        <w:rPr>
          <w:rFonts w:cs="Times New Roman" w:ascii="Times New Roman" w:hAnsi="Times New Roman"/>
          <w:color w:val="000000"/>
        </w:rPr>
        <w:t>1) численность работников списочного состава на определенное число или дату с учетом</w:t>
        <w:br/>
        <w:t>принятых и выбывших за этот день работников</w:t>
        <w:br/>
      </w:r>
      <w:r>
        <w:rPr>
          <w:rFonts w:cs="Times New Roman" w:ascii="Times New Roman" w:hAnsi="Times New Roman"/>
          <w:bCs/>
          <w:color w:val="000000"/>
        </w:rPr>
        <w:t>2) численность работников списочного состава, явившихся на работу (включая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находящихся в командировке)</w:t>
      </w:r>
      <w:r>
        <w:rPr>
          <w:rFonts w:cs="Times New Roman" w:ascii="Times New Roman" w:hAnsi="Times New Roman"/>
          <w:color w:val="000000"/>
        </w:rPr>
        <w:br/>
        <w:t>3) отношение численности работников списочного состава за каждый календарный день месяца (включая праздничные и выходные дни) к числу календарных дней месяц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</w:rPr>
        <w:t>10. Какие показатели используются для измерения производительности труда:</w:t>
      </w:r>
      <w:r>
        <w:rPr>
          <w:rFonts w:cs="Times New Roman" w:ascii="Times New Roman" w:hAnsi="Times New Roman"/>
          <w:color w:val="000000"/>
        </w:rPr>
        <w:br/>
        <w:t>1) фондоотдача, фондоемкость</w:t>
        <w:br/>
      </w:r>
      <w:r>
        <w:rPr>
          <w:rFonts w:cs="Times New Roman" w:ascii="Times New Roman" w:hAnsi="Times New Roman"/>
          <w:bCs/>
          <w:color w:val="000000"/>
        </w:rPr>
        <w:t>2) выработка на одного рабочего</w:t>
      </w:r>
      <w:r>
        <w:rPr>
          <w:rFonts w:cs="Times New Roman" w:ascii="Times New Roman" w:hAnsi="Times New Roman"/>
          <w:color w:val="000000"/>
        </w:rPr>
        <w:br/>
        <w:t>3) трудоемкость продукции</w:t>
        <w:br/>
        <w:t>4) фондовооруженность</w:t>
        <w:br/>
        <w:t>5) прибыль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6 ВАРИАНТ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</w:rPr>
        <w:t>1.Что служит основным источником образования фонда оплаты труда на предприятии</w:t>
      </w:r>
      <w:r>
        <w:rPr>
          <w:rFonts w:cs="Times New Roman" w:ascii="Times New Roman" w:hAnsi="Times New Roman"/>
          <w:b/>
          <w:bCs/>
          <w:i/>
          <w:color w:val="000000"/>
          <w:u w:val="single"/>
        </w:rPr>
        <w:br/>
      </w:r>
      <w:r>
        <w:rPr>
          <w:rFonts w:cs="Times New Roman" w:ascii="Times New Roman" w:hAnsi="Times New Roman"/>
          <w:bCs/>
          <w:color w:val="000000"/>
        </w:rPr>
        <w:t>1) доход от реализации продукции</w:t>
      </w:r>
      <w:r>
        <w:rPr>
          <w:rFonts w:cs="Times New Roman" w:ascii="Times New Roman" w:hAnsi="Times New Roman"/>
          <w:color w:val="000000"/>
        </w:rPr>
        <w:br/>
        <w:t>2) доход на капитал</w:t>
        <w:br/>
        <w:t>3) доход на акции</w:t>
        <w:br/>
        <w:t>4) дотации государства</w:t>
        <w:br/>
        <w:t>5) налог на прибыль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</w:rPr>
        <w:t>2. Для сдельной формы оплаты характерна оплата труда в соответствии с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1) количеством изготовленной (обработанной) продукции</w:t>
      </w:r>
      <w:r>
        <w:rPr>
          <w:rFonts w:cs="Times New Roman" w:ascii="Times New Roman" w:hAnsi="Times New Roman"/>
          <w:color w:val="000000"/>
        </w:rPr>
        <w:br/>
        <w:t>2) количеством отработанного времени</w:t>
        <w:br/>
        <w:t>3) количеством оказанных услуг</w:t>
        <w:br/>
        <w:t>4) должностным окладом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</w:rPr>
        <w:t>3. При непрерывном режиме работы предприятия используется фонд времени работы</w:t>
      </w:r>
      <w:r>
        <w:rPr>
          <w:rFonts w:cs="Times New Roman" w:ascii="Times New Roman" w:hAnsi="Times New Roman"/>
          <w:b/>
          <w:bCs/>
          <w:i/>
          <w:color w:val="000000"/>
          <w:u w:val="single"/>
        </w:rPr>
        <w:br/>
      </w:r>
      <w:r>
        <w:rPr>
          <w:rFonts w:cs="Times New Roman" w:ascii="Times New Roman" w:hAnsi="Times New Roman"/>
          <w:i/>
          <w:color w:val="000000"/>
          <w:u w:val="single"/>
        </w:rPr>
        <w:t>оборудования:</w:t>
        <w:br/>
      </w:r>
      <w:r>
        <w:rPr>
          <w:rFonts w:cs="Times New Roman" w:ascii="Times New Roman" w:hAnsi="Times New Roman"/>
          <w:color w:val="000000"/>
        </w:rPr>
        <w:t>1) фактический</w:t>
        <w:br/>
        <w:t>2) режимный</w:t>
        <w:br/>
      </w:r>
      <w:r>
        <w:rPr>
          <w:rFonts w:cs="Times New Roman" w:ascii="Times New Roman" w:hAnsi="Times New Roman"/>
          <w:bCs/>
          <w:color w:val="000000"/>
        </w:rPr>
        <w:t>3) плановый</w:t>
      </w:r>
      <w:r>
        <w:rPr>
          <w:rFonts w:cs="Times New Roman" w:ascii="Times New Roman" w:hAnsi="Times New Roman"/>
          <w:color w:val="000000"/>
        </w:rPr>
        <w:br/>
        <w:t>4) календарный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</w:rPr>
        <w:t>4. По срокам различают следующие виды планирования на предприятии:</w:t>
        <w:br/>
      </w:r>
      <w:r>
        <w:rPr>
          <w:rFonts w:cs="Times New Roman" w:ascii="Times New Roman" w:hAnsi="Times New Roman"/>
          <w:color w:val="000000"/>
        </w:rPr>
        <w:t>1) сетевое</w:t>
        <w:br/>
      </w:r>
      <w:r>
        <w:rPr>
          <w:rFonts w:cs="Times New Roman" w:ascii="Times New Roman" w:hAnsi="Times New Roman"/>
          <w:bCs/>
          <w:color w:val="000000"/>
        </w:rPr>
        <w:t>2) перспективное</w:t>
      </w:r>
      <w:r>
        <w:rPr>
          <w:rFonts w:cs="Times New Roman" w:ascii="Times New Roman" w:hAnsi="Times New Roman"/>
          <w:color w:val="000000"/>
        </w:rPr>
        <w:br/>
        <w:t>3) индикативное</w:t>
        <w:br/>
      </w:r>
      <w:r>
        <w:rPr>
          <w:rFonts w:cs="Times New Roman" w:ascii="Times New Roman" w:hAnsi="Times New Roman"/>
          <w:bCs/>
          <w:color w:val="000000"/>
        </w:rPr>
        <w:t>4) текуще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5) оперативно-производственное</w:t>
      </w:r>
      <w:r>
        <w:rPr>
          <w:rFonts w:cs="Times New Roman" w:ascii="Times New Roman" w:hAnsi="Times New Roman"/>
          <w:color w:val="000000"/>
        </w:rPr>
        <w:br/>
        <w:t>6) тактическое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i/>
          <w:i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5.Недостатками метода моментных наблюдений являются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 Время наблюдения ограничено, наблюдения нельзя прерывать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 Результатом является только усредненные величины, неполные данные о причинах потерь рабочего времени (простоях оборудования). Отсутствие данных о последовательности выполнения операци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 Наблюдения длительны и трудоемки, обработка данных достаточно сложн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 Один наблюдатель одновременно может изучить затраты времени небольшой группы рабочих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i/>
          <w:i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6.Норма обслуживания – это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 Установленное количество единиц оборудования, которое должно обслуживаться одним рабочим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 Количество единиц оборудования, которое должно обслуживаться одним рабочим или группой рабочих при определенных организационно-технических условиях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 Установленное количество единиц оборудования (число рабочих мест,</w:t>
      </w:r>
      <w:r>
        <w:rPr>
          <w:rFonts w:cs="Times New Roman" w:ascii="Times New Roman" w:hAnsi="Times New Roman"/>
          <w:color w:val="000000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квадратных метров</w:t>
        </w:r>
      </w:hyperlink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и и т. д.), которое должно обслуживаться одним рабочим или группой рабочих соответствующей квалификации при определенных организационно-технических условиях в течении смены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 Число квадратных метров площади, которое должно обслуживаться группой рабочих соответствующей квалификаци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</w:rPr>
        <w:t>7. К непромышленному персоналу относятся:</w:t>
        <w:br/>
      </w:r>
      <w:r>
        <w:rPr>
          <w:rFonts w:cs="Times New Roman" w:ascii="Times New Roman" w:hAnsi="Times New Roman"/>
          <w:color w:val="000000"/>
        </w:rPr>
        <w:t>1) работники, которые непосредственно связаны с производством и его обслуживанием</w:t>
        <w:br/>
      </w:r>
      <w:r>
        <w:rPr>
          <w:rFonts w:cs="Times New Roman" w:ascii="Times New Roman" w:hAnsi="Times New Roman"/>
          <w:bCs/>
          <w:color w:val="000000"/>
        </w:rPr>
        <w:t>2) работники, которые непосредственно не связаны с производством и его обслуживанием</w:t>
      </w:r>
      <w:r>
        <w:rPr>
          <w:rFonts w:cs="Times New Roman" w:ascii="Times New Roman" w:hAnsi="Times New Roman"/>
          <w:color w:val="000000"/>
        </w:rPr>
        <w:br/>
        <w:t>3) работники, которые организуют процесс управления предприятием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i/>
          <w:i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8. Время перерывов делится на следующие виды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1)  Перерывы на отдых и личные надобности, перерывы организационно-технического характера и перерывы из-за нарушения трудовой дисциплины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2)  Перерывы на отдых и перерывы организационно-технического характер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3)  Перерывы на личные надобности и перерывы из-за нарушения трудовой дисциплины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4)  Перерывы организационно-технического характера и перерывы из-за нарушения трудовой дисциплины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9. 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Рабочие, занятые непосредственно выпуском профильной продукции предприятия называются: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.вспомогательными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основными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рофилирующими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квалифицированными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i/>
          <w:i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10. Какие существуют виды наблюдени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1)  Хронометраж, фотография рабочего времени и фотохронометраж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2)  Хронометраж, фотография рабочего времени и метод моментных наблюдени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3)  Метод непосредственных замеров и метод моментных наблюде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)  Метод непосредственных замеров, фотография рабочего времени и фотохронометраж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7 ВАРИАНТ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i/>
          <w:i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  <w:t>1. Норма времени – это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1)  Количество рабочего времени на изготовление партии издели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2)  Количество рабочего времени, необходимое для выполнения единицы определенной работы (операции) одним рабочим или группой рабочих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3)  Затраты рабочего времени на изготовление всех изделий в цех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4)  Затраты времени на изготовление всей продукции на предприяти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</w:rPr>
        <w:t>2. Какой из разделов плана развития предприятия является центральным?</w:t>
      </w:r>
      <w:r>
        <w:rPr>
          <w:rFonts w:cs="Times New Roman" w:ascii="Times New Roman" w:hAnsi="Times New Roman"/>
          <w:color w:val="000000"/>
        </w:rPr>
        <w:br/>
        <w:t>1) производственная мощность</w:t>
        <w:br/>
        <w:t>2) план технического развития</w:t>
        <w:br/>
        <w:t>3) план маркетинга</w:t>
        <w:br/>
      </w:r>
      <w:r>
        <w:rPr>
          <w:rFonts w:cs="Times New Roman" w:ascii="Times New Roman" w:hAnsi="Times New Roman"/>
          <w:bCs/>
          <w:color w:val="000000"/>
        </w:rPr>
        <w:t>4) производственная программа</w:t>
      </w:r>
      <w:r>
        <w:rPr>
          <w:rFonts w:cs="Times New Roman" w:ascii="Times New Roman" w:hAnsi="Times New Roman"/>
          <w:color w:val="000000"/>
        </w:rPr>
        <w:br/>
        <w:t>5) план оперативно-производственного планирования</w:t>
        <w:br/>
        <w:t>6) другие разделы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</w:rPr>
        <w:t>3. Для повременной формы оплаты характерна оплата труда в соответствии с:</w:t>
        <w:br/>
      </w:r>
      <w:r>
        <w:rPr>
          <w:rFonts w:cs="Times New Roman" w:ascii="Times New Roman" w:hAnsi="Times New Roman"/>
          <w:bCs/>
          <w:color w:val="000000"/>
        </w:rPr>
        <w:t>1) количеством изготовленной (обработанной) продукции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2) количеством отработанного времени</w:t>
      </w:r>
      <w:r>
        <w:rPr>
          <w:rFonts w:cs="Times New Roman" w:ascii="Times New Roman" w:hAnsi="Times New Roman"/>
          <w:color w:val="000000"/>
        </w:rPr>
        <w:br/>
        <w:t>3) количеством оказанных услуг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</w:rPr>
        <w:t>4. Сдельная расценка — это:</w:t>
      </w:r>
      <w:r>
        <w:rPr>
          <w:rFonts w:cs="Times New Roman" w:ascii="Times New Roman" w:hAnsi="Times New Roman"/>
          <w:color w:val="000000"/>
        </w:rPr>
        <w:br/>
        <w:t>1) сдельный тарифный коэффициент выполняемой работы</w:t>
        <w:br/>
        <w:t>2) показатель увеличения размера заработной платы в зависимости от месторасположения</w:t>
        <w:br/>
        <w:t>предприятия</w:t>
        <w:br/>
      </w:r>
      <w:r>
        <w:rPr>
          <w:rFonts w:cs="Times New Roman" w:ascii="Times New Roman" w:hAnsi="Times New Roman"/>
          <w:bCs/>
          <w:color w:val="000000"/>
        </w:rPr>
        <w:t>3) оплата труда за единицу продукции (работ, услуг)</w:t>
      </w:r>
      <w:r>
        <w:rPr>
          <w:rFonts w:cs="Times New Roman" w:ascii="Times New Roman" w:hAnsi="Times New Roman"/>
          <w:color w:val="000000"/>
        </w:rPr>
        <w:br/>
        <w:t>4) районный коэффициент к заработной плате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i/>
          <w:i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5. Достоинствами метода моментных наблюдений являются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 Подробное изучение процесса труда и использования оборудова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 Один исследователь может наблюдать почти неограниченное число объектов и прерывать процесс наблюдения, при небольшой трудоемкости и простоте проведения наблюде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 Получение усредненных данных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 Возможность выявления рациональных приемов и методов труда, причин и нерациональных затрат време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1"/>
          <w:szCs w:val="21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  <w:shd w:fill="FFFFFF" w:val="clear"/>
        </w:rPr>
        <w:t>6. Установленное по нормативам необходимое количество работников определенной профессии и квалификации для выполнения конкретных работ — это норма ..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количество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численности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коллективности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поведения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</w:rPr>
        <w:t>7. Ц</w:t>
      </w:r>
      <w:r>
        <w:rPr>
          <w:rFonts w:cs="Times New Roman" w:ascii="Times New Roman" w:hAnsi="Times New Roman"/>
          <w:i/>
          <w:color w:val="000000"/>
          <w:u w:val="single"/>
          <w:shd w:fill="FFFFFF" w:val="clear"/>
        </w:rPr>
        <w:t>ех по изготовлению инструментов на инструментальном предприятии (по двум признакам) относится к следующим видам цехов</w:t>
      </w:r>
      <w:r>
        <w:rPr>
          <w:rFonts w:cs="Times New Roman" w:ascii="Times New Roman" w:hAnsi="Times New Roman"/>
          <w:i/>
          <w:color w:val="000000"/>
          <w:u w:val="singl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.обслуживающий — вспомогательный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роизводственный — вспомогательный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производственный — основной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непроизводственный — обслуживающий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i/>
          <w:i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8. Время перерывов делится на следующие виды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 Перерывы на отдых и личные надобности, перерывы организационно-технического характера и перерывы из-за нарушения трудовой дисциплины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 Перерывы на отдых и перерывы организационно-технического характер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 Перерывы на личные надобности и перерывы из-за нарушения трудовой дисциплины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 Перерывы организационно-технического характера и перерывы из-за нарушения трудовой дисциплины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i/>
          <w:i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9. Цели проведения хронометража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 Выявление потерь и затрат рабочего времени, установление норм труд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 Проверка действующих норм выявления причин потерь рабочего времен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 Установление норм труда и причины их невыполнения, разработка нормативов, изучение передового опыт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  <w:shd w:fill="FFFFFF" w:val="clear"/>
        </w:rPr>
        <w:t>10. Годовой номинальный фонд рабочего времени — это количество ...</w:t>
      </w:r>
      <w:r>
        <w:rPr>
          <w:rFonts w:cs="Times New Roman" w:ascii="Times New Roman" w:hAnsi="Times New Roman"/>
          <w:i/>
          <w:color w:val="000000"/>
          <w:u w:val="singl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.рабочих дней в году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календарных дней в году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средняя продолжительность рабочего дня в год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4.календарных рабочих дней в году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8 ВАРИАНТ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</w:rPr>
        <w:t>1. Назовите, какой из разделов плана развития предприятия определяет максимально возможный годовой объем выпуска продукции:</w:t>
      </w:r>
      <w:r>
        <w:rPr>
          <w:rFonts w:cs="Times New Roman" w:ascii="Times New Roman" w:hAnsi="Times New Roman"/>
          <w:color w:val="000000"/>
        </w:rPr>
        <w:br/>
        <w:t>1) производственная программа</w:t>
        <w:br/>
        <w:t>2) план технического развития</w:t>
        <w:br/>
      </w:r>
      <w:r>
        <w:rPr>
          <w:rFonts w:cs="Times New Roman" w:ascii="Times New Roman" w:hAnsi="Times New Roman"/>
          <w:bCs/>
          <w:color w:val="000000"/>
        </w:rPr>
        <w:t>3) производственная мощность</w:t>
      </w:r>
      <w:r>
        <w:rPr>
          <w:rFonts w:cs="Times New Roman" w:ascii="Times New Roman" w:hAnsi="Times New Roman"/>
          <w:color w:val="000000"/>
        </w:rPr>
        <w:br/>
        <w:t>4) план маркетинга</w:t>
        <w:br/>
        <w:t>5) план капитальных вложений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i/>
          <w:i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2.Какие существуют виды наблюдений?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  Хронометраж, фотография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рабочего времени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фотохронометраж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  Хронометраж, фотография рабочего времени и метод моментных наблюдени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  Метод непосредственных замеров и метод моментных наблюдений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  Метод непосредственных замеров, фотография рабочего времени и фотохронометраж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i/>
          <w:i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3. Достоинствами метода моментных наблюдений являются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1)  Подробное изучение процесса труда и использования оборудова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2)  Один исследователь может наблюдать почти неограниченное число объектов и прерывать процесс наблюдения, при небольшой трудоемкости и простоте проведения наблюде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3)  Получение усредненных данных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4)  Возможность выявления рациональных приемов и методов труда, причин и нерациональных затрат времен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i/>
          <w:i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bCs/>
          <w:i/>
          <w:color w:val="000000"/>
          <w:u w:val="single"/>
        </w:rPr>
        <w:t>4. Недостатками метода моментных наблюдений являются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1)  Время наблюдения ограничено, наблюдения нельзя прерывать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2)  Результатом является только усредненные величины, неполные данные о причинах потерь рабочего времени (простоях оборудования). Отсутствие данных о последовательности выполнения операци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3)  Наблюдения длительны и трудоемки, обработка данных достаточно сложн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4)  Один наблюдатель одновременно может изучить затраты времени небольшой группы рабочих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i/>
          <w:i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bCs/>
          <w:i/>
          <w:color w:val="000000"/>
          <w:u w:val="single"/>
        </w:rPr>
        <w:t>5. Норма штучно-калькуляционного времени определяется следующим образом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  Тшт. к.=Тшт+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76225" cy="409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  Тшт. к.=Тшт п + Тпз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Тшт. к =Тшт+Тпз 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Тшт. к =Тшт+Тпз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;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</w:rPr>
        <w:t>6. Назовите этапы технической подготовки производства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1) технологическая подготовка</w:t>
      </w:r>
      <w:r>
        <w:rPr>
          <w:rFonts w:cs="Times New Roman" w:ascii="Times New Roman" w:hAnsi="Times New Roman"/>
          <w:color w:val="000000"/>
        </w:rPr>
        <w:br/>
        <w:t>2) производственная подготовка</w:t>
        <w:br/>
      </w:r>
      <w:r>
        <w:rPr>
          <w:rFonts w:cs="Times New Roman" w:ascii="Times New Roman" w:hAnsi="Times New Roman"/>
          <w:bCs/>
          <w:color w:val="000000"/>
        </w:rPr>
        <w:t>3) конструкторская подготовка</w:t>
      </w:r>
      <w:r>
        <w:rPr>
          <w:rFonts w:cs="Times New Roman" w:ascii="Times New Roman" w:hAnsi="Times New Roman"/>
          <w:color w:val="000000"/>
        </w:rPr>
        <w:br/>
        <w:t>4) организационная подготовка</w:t>
        <w:br/>
      </w:r>
      <w:r>
        <w:rPr>
          <w:rFonts w:cs="Times New Roman" w:ascii="Times New Roman" w:hAnsi="Times New Roman"/>
          <w:bCs/>
          <w:color w:val="000000"/>
        </w:rPr>
        <w:t>5) постановка продукции на производство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</w:rPr>
        <w:t>7. Техническое перевооружение − это:</w:t>
      </w:r>
      <w:r>
        <w:rPr>
          <w:rFonts w:cs="Times New Roman" w:ascii="Times New Roman" w:hAnsi="Times New Roman"/>
          <w:color w:val="000000"/>
        </w:rPr>
        <w:br/>
        <w:t>1) замена старой производственной техники на новую (с более высокими технико-</w:t>
        <w:br/>
        <w:t>2кономическими показателями) с расширением производственной площади</w:t>
        <w:br/>
      </w:r>
      <w:r>
        <w:rPr>
          <w:rFonts w:cs="Times New Roman" w:ascii="Times New Roman" w:hAnsi="Times New Roman"/>
          <w:bCs/>
          <w:color w:val="000000"/>
        </w:rPr>
        <w:t>3) замена старой производственной техники и технологии на новую (с более высоким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технико-экономическими показателями) без расширения производственной площади</w:t>
      </w:r>
      <w:r>
        <w:rPr>
          <w:rFonts w:cs="Times New Roman" w:ascii="Times New Roman" w:hAnsi="Times New Roman"/>
          <w:color w:val="000000"/>
        </w:rPr>
        <w:br/>
        <w:t>4) увеличение объема производства путем строительства новых цехов и организации новых подразделений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i/>
          <w:i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8. При единичных и мелкосерийных типах производства необходимое оснащение на рабочее место может доставляться по мере необходимости. Верно ли это?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  Д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  Нет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i/>
          <w:i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9. В штучную норму времени входят следующие элементы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hd w:fill="FFFFFF" w:val="clear"/>
        </w:rPr>
        <w:t>1)  Тшт=Топ+Тобс+Твсп+Тп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2)  Тшт=Топ+Тобс+Тп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hd w:fill="FFFFFF" w:val="clear"/>
        </w:rPr>
        <w:t>3)  Тшт=Тос+Тобс+Тп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hd w:fill="FFFFFF" w:val="clear"/>
        </w:rPr>
        <w:t>4)  Тшт=Твсп+Тобс+Тп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</w:rPr>
        <w:t>10. Какие существуют разновидности повременной формы оплаты труда?</w:t>
      </w:r>
      <w:r>
        <w:rPr>
          <w:rFonts w:cs="Times New Roman" w:ascii="Times New Roman" w:hAnsi="Times New Roman"/>
          <w:b/>
          <w:bCs/>
          <w:color w:val="000000"/>
          <w:u w:val="single"/>
        </w:rPr>
        <w:br/>
      </w:r>
      <w:r>
        <w:rPr>
          <w:rFonts w:cs="Times New Roman" w:ascii="Times New Roman" w:hAnsi="Times New Roman"/>
          <w:bCs/>
          <w:color w:val="000000"/>
        </w:rPr>
        <w:t>1) Прямая (простая) повременная</w:t>
      </w:r>
      <w:r>
        <w:rPr>
          <w:rFonts w:cs="Times New Roman" w:ascii="Times New Roman" w:hAnsi="Times New Roman"/>
          <w:color w:val="000000"/>
        </w:rPr>
        <w:br/>
        <w:t>2) Комиссионная</w:t>
        <w:br/>
        <w:t>3) Аккордная</w:t>
        <w:br/>
      </w:r>
      <w:r>
        <w:rPr>
          <w:rFonts w:cs="Times New Roman" w:ascii="Times New Roman" w:hAnsi="Times New Roman"/>
          <w:bCs/>
          <w:color w:val="000000"/>
        </w:rPr>
        <w:t>4) Повременно-премиальная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9 ВАРИАНТ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i/>
          <w:i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  <w:shd w:fill="FFFFFF" w:val="clear"/>
        </w:rPr>
        <w:t>1.</w:t>
      </w:r>
      <w:r>
        <w:rPr>
          <w:rFonts w:cs="Times New Roman" w:ascii="Times New Roman" w:hAnsi="Times New Roman"/>
          <w:i/>
          <w:color w:val="000000"/>
          <w:u w:val="single"/>
        </w:rPr>
        <w:t>Производственная операция – это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 Часть производственного процесс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 Работа, выполняемая на разных станках разными рабочим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 Часть трудового процесса, выполняемая одним или группой рабочих на одном и том же рабочем месте при неизменном предмете труда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</w:rPr>
        <w:t>2.Организация труда – это категория, связанная с любой отраслью народного хозяйства. Верно ли это?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 Д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 Нет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3. Условием устойчивости хронорядов является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 Фактический коэффициент устойчивости должен быть менее или равен нормативному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 Фактический коэффициент устойчивости больше нормативного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 Нормативный коэффициент устойчивости меньше фактического коэффициента устойчивост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 Нормативный коэффициент устойчивости больше фактического коэффициента устойчивост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</w:rPr>
        <w:t>4.</w:t>
      </w:r>
      <w:r>
        <w:rPr>
          <w:rFonts w:cs="Times New Roman" w:ascii="Times New Roman" w:hAnsi="Times New Roman"/>
          <w:i/>
          <w:color w:val="000000"/>
          <w:u w:val="single"/>
          <w:shd w:fill="FFFFFF" w:val="clear"/>
        </w:rPr>
        <w:t>Уборщицы, дворники, гардеробщики, охрана составляют групп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</w:rPr>
        <w:t>1специалистов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2.младшего обслуживающего персонал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bCs/>
          <w:color w:val="000000"/>
        </w:rPr>
        <w:t>вспомогательных рабочих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4. старшего обслуживающего персонал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  <w:shd w:fill="FFFFFF" w:val="clear"/>
        </w:rPr>
        <w:t>5. Баланс рабочего времени одного среднесписочного работника составляется, в основном, для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.всех работников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их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ромышленно-производственного персонал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рабочих и служащих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1"/>
          <w:szCs w:val="21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  <w:shd w:fill="FFFFFF" w:val="clear"/>
        </w:rPr>
        <w:t>6. Главное направление планово-предупредительного ремонта (ППР) основных фондов — это:</w:t>
      </w:r>
      <w:r>
        <w:rPr>
          <w:rFonts w:cs="Times New Roman" w:ascii="Times New Roman" w:hAnsi="Times New Roman"/>
          <w:i/>
          <w:color w:val="000000"/>
          <w:u w:val="single"/>
        </w:rPr>
        <w:br/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. </w:t>
      </w:r>
      <w:r>
        <w:rPr>
          <w:rFonts w:cs="Times New Roman" w:ascii="Times New Roman" w:hAnsi="Times New Roman"/>
          <w:bCs/>
          <w:color w:val="000000"/>
          <w:sz w:val="21"/>
          <w:szCs w:val="21"/>
          <w:shd w:fill="FFFFFF" w:val="clear"/>
        </w:rPr>
        <w:t>профилактические мероприят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2.смена оборудования полностью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Cs/>
          <w:color w:val="000000"/>
          <w:u w:val="single"/>
          <w:shd w:fill="FFFFFF" w:val="clear"/>
        </w:rPr>
        <w:t>7.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 Обоснованное количество объектов, которое работник (группа работников) должен обслужить за единицу рабочего времени — это норма ...</w:t>
      </w:r>
      <w:r>
        <w:rPr>
          <w:rFonts w:cs="Times New Roman" w:ascii="Times New Roman" w:hAnsi="Times New Roman"/>
          <w:color w:val="000000"/>
          <w:u w:val="singl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бслужива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2. времени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выработки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  <w:shd w:fill="FFFFFF" w:val="clear"/>
        </w:rPr>
        <w:t>8. Рабочие, занятые непосредственно выпуском профильной продукции предприятия называются:</w:t>
      </w:r>
      <w:r>
        <w:rPr>
          <w:rFonts w:cs="Times New Roman" w:ascii="Times New Roman" w:hAnsi="Times New Roman"/>
          <w:i/>
          <w:color w:val="000000"/>
          <w:u w:val="singl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сновны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2. вспомогательными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служивающим персоналом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Cs/>
          <w:color w:val="000000"/>
          <w:u w:val="single"/>
          <w:shd w:fill="FFFFFF" w:val="clear"/>
        </w:rPr>
        <w:t>9.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 Рабочие, обслуживающие основное производство, называютс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 основны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2. вспомогательными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служивающим персоналом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Times New Roman" w:ascii="Times New Roman" w:hAnsi="Times New Roman"/>
          <w:iCs/>
          <w:color w:val="000000"/>
          <w:u w:val="single"/>
          <w:shd w:fill="FFFFFF" w:val="clear"/>
        </w:rPr>
        <w:t>10.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 Такой вид календарно-плановых нормативов, как нормативный размер партии деталей и периодичность запуска, используется на следующем типе производств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) генеральный</w:t>
        <w:br/>
        <w:t>2) общий</w:t>
        <w:br/>
        <w:t>3) массовый</w:t>
        <w:br/>
        <w:t>4) единичный</w:t>
        <w:br/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5) серийный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8) проектный</w:t>
        <w:br/>
        <w:t>9) поточный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0 ВАРИАНТ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  <w:shd w:fill="FFFFFF" w:val="clear"/>
        </w:rPr>
        <w:t>1.Технологическая подготовка производства: проводится на основании следующих нормативных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 ЕСТПП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ГОСТ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Т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Times New Roman" w:ascii="Times New Roman" w:hAnsi="Times New Roman"/>
          <w:iCs/>
          <w:color w:val="000000"/>
          <w:u w:val="single"/>
          <w:shd w:fill="FFFFFF" w:val="clear"/>
        </w:rPr>
        <w:t>2..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 Компоновка и размещение всей оснастки в целях удобства работы — это ____________________ рабочего мест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компанов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ланировк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установк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Cs/>
          <w:color w:val="000000"/>
          <w:u w:val="single"/>
          <w:shd w:fill="FFFFFF" w:val="clear"/>
        </w:rPr>
        <w:t>3.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 Время автоматической работы оборудования без непосредственного участия рабочего называется:</w:t>
      </w:r>
      <w:r>
        <w:rPr>
          <w:rFonts w:cs="Times New Roman" w:ascii="Times New Roman" w:hAnsi="Times New Roman"/>
          <w:color w:val="000000"/>
          <w:u w:val="singl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 машинным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ручным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Times New Roman" w:ascii="Times New Roman" w:hAnsi="Times New Roman"/>
          <w:iCs/>
          <w:color w:val="000000"/>
          <w:u w:val="single"/>
          <w:shd w:fill="FFFFFF" w:val="clear"/>
        </w:rPr>
        <w:t>4.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 Время, в течение которого работником (группой работников) непосредственно выполняется производственное задание, называется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вспомогательным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основны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 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перативным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  <w:shd w:fill="FFFFFF" w:val="clear"/>
        </w:rPr>
        <w:t>5. Совокупность всех проведенных замеров времени выполнения производственной операции называется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фотографие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хронорядом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последовательностью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Times New Roman" w:ascii="Times New Roman" w:hAnsi="Times New Roman"/>
          <w:iCs/>
          <w:color w:val="000000"/>
          <w:u w:val="single"/>
          <w:shd w:fill="FFFFFF" w:val="clear"/>
        </w:rPr>
        <w:t>6.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 Количество единиц работы, которое должно быть выполнено в единицу времени одним или группой работников, называется нормой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времен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ыработки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обслуживания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</w:rPr>
        <w:t>7. Какие существуют разновидности повременной формы оплаты труда?</w:t>
      </w:r>
      <w:r>
        <w:rPr>
          <w:rFonts w:cs="Times New Roman" w:ascii="Times New Roman" w:hAnsi="Times New Roman"/>
          <w:b/>
          <w:bCs/>
          <w:i/>
          <w:color w:val="000000"/>
          <w:u w:val="single"/>
        </w:rPr>
        <w:br/>
      </w:r>
      <w:r>
        <w:rPr>
          <w:rFonts w:cs="Times New Roman" w:ascii="Times New Roman" w:hAnsi="Times New Roman"/>
          <w:bCs/>
          <w:color w:val="000000"/>
        </w:rPr>
        <w:t>1) Прямая (простая) повременная</w:t>
      </w:r>
      <w:r>
        <w:rPr>
          <w:rFonts w:cs="Times New Roman" w:ascii="Times New Roman" w:hAnsi="Times New Roman"/>
          <w:color w:val="000000"/>
        </w:rPr>
        <w:br/>
        <w:t>2) Комиссионная</w:t>
        <w:br/>
        <w:t>3) Аккордная</w:t>
        <w:br/>
      </w:r>
      <w:r>
        <w:rPr>
          <w:rFonts w:cs="Times New Roman" w:ascii="Times New Roman" w:hAnsi="Times New Roman"/>
          <w:bCs/>
          <w:color w:val="000000"/>
        </w:rPr>
        <w:t>4) Повременно-премиальная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  <w:shd w:fill="FFFFFF" w:val="clear"/>
        </w:rPr>
        <w:t>8. Уровень квалификации рабочих устанавливается на основе присвоения им квалификационных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степеней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категор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зрядов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  <w:shd w:fill="FFFFFF" w:val="clear"/>
        </w:rPr>
        <w:t>9.Отнесение работ к той или иной профессии определяется: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. </w:t>
      </w:r>
      <w:r>
        <w:rPr>
          <w:rFonts w:cs="Times New Roman" w:ascii="Times New Roman" w:hAnsi="Times New Roman"/>
          <w:bCs/>
          <w:color w:val="000000"/>
          <w:sz w:val="21"/>
          <w:szCs w:val="21"/>
          <w:shd w:fill="FFFFFF" w:val="clear"/>
        </w:rPr>
        <w:t>квалификационными справочниками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разрядным справочником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профессиональным справочником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  <w:shd w:fill="FFFFFF" w:val="clear"/>
        </w:rPr>
        <w:t>10. Годовой номинальный фонд рабочего времени — это количество ..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дней в год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 календарных рабочих дней в году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календарных рабочих дней в меся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DejaVu Sans" w:cs="Arial"/>
      <w:b/>
      <w:bCs/>
      <w:kern w:val="2"/>
      <w:sz w:val="32"/>
      <w:szCs w:val="3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DejaVu Sans" w:cs="Arial"/>
      <w:b/>
      <w:bCs/>
      <w:kern w:val="2"/>
      <w:sz w:val="32"/>
      <w:szCs w:val="32"/>
      <w:lang w:bidi="hi-I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val="en-US" w:bidi="hi-I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val="en-US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16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540"/>
      <w:ind w:hanging="300"/>
      <w:jc w:val="center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.by/refs/55/34548/1.html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infourok.ru/go.html?href=http%3A%2F%2Fpandia.ru%2Ftext%2Fcategory%2Fkvadratnij_metr%2F" TargetMode="External"/><Relationship Id="rId5" Type="http://schemas.openxmlformats.org/officeDocument/2006/relationships/hyperlink" Target="https://infourok.ru/go.html?href=http%3A%2F%2Fpandia.ru%2Ftext%2Fcategory%2Fvremya_rabochee%2F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38:00Z</dcterms:created>
  <dc:creator>MASHEENA</dc:creator>
  <dc:description/>
  <cp:keywords/>
  <dc:language>en-US</dc:language>
  <cp:lastModifiedBy>72tmt-036</cp:lastModifiedBy>
  <cp:lastPrinted>2023-02-18T09:27:00Z</cp:lastPrinted>
  <dcterms:modified xsi:type="dcterms:W3CDTF">2024-03-31T05:35:00Z</dcterms:modified>
  <cp:revision>20</cp:revision>
  <dc:subject/>
  <dc:title/>
</cp:coreProperties>
</file>