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FF0000"/>
        </w:rPr>
        <w:t xml:space="preserve"> </w:t>
      </w:r>
      <w:r>
        <w:rPr>
          <w:b/>
        </w:rPr>
        <w:t>1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  <w:r>
        <w:rPr>
          <w:b/>
          <w:bCs/>
        </w:rPr>
        <w:t xml:space="preserve">22.02.06 Сварочное производств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О.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ПОО.01 Основы проектной деятельности составлена на основе Федерального государственного образовательного стандарта по специальности 22.02.06 Сварочное производство, Приказ Минобрнауки России от 21.04.2014№360(ред.от 09.04.2015)(Зарегистрировано в Минюсте России 27.06.014 №32877)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едседатель ЦК: Коломоец Ю.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/>
            </w:pPr>
            <w:r>
              <w:rPr>
                <w:caps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/>
      </w:pPr>
      <w:r>
        <w:rPr>
          <w:b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ПОО.01 Основы проектной деятельности является частью основной образовательной программы  в соответствии с ФГОС по специальности  22.02.06 Сварочное производство 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/>
        <w:t xml:space="preserve">Учебная дисциплина ПОО.01 </w:t>
      </w:r>
      <w:r>
        <w:rPr/>
        <w:t>Основы проектной деятельности является общепрофессиональной, устанавливающей базовые знания для освоения специальных дисциплин.</w:t>
      </w:r>
      <w:r>
        <w:rPr/>
        <w:t xml:space="preserve">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нания, полученные при изучении дисциплины </w:t>
      </w:r>
      <w:r>
        <w:rPr/>
        <w:t xml:space="preserve">ПОО.0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jc w:val="both"/>
        <w:rPr>
          <w:b/>
          <w:b/>
          <w:lang w:val="ru-RU"/>
        </w:rPr>
      </w:pPr>
      <w:r>
        <w:rPr>
          <w:b/>
        </w:rPr>
        <w:t>В результате освоения дисциплины обучающийся осваивает элементы компетенций: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Style35"/>
        <w:spacing w:before="0" w:after="0"/>
        <w:jc w:val="both"/>
        <w:rPr/>
      </w:pPr>
      <w:r>
        <w:rPr>
          <w:lang w:val="ru-RU"/>
        </w:rPr>
        <w:t>ОК 3. Принимать решения в стандартных и нестандартных ситуациях и нести за них ответственность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35"/>
        <w:jc w:val="both"/>
        <w:rPr>
          <w:lang w:val="ru-RU"/>
        </w:rPr>
      </w:pPr>
      <w:r>
        <w:rPr>
          <w:lang w:val="ru-RU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Style35"/>
        <w:jc w:val="both"/>
        <w:rPr>
          <w:lang w:val="ru-RU"/>
        </w:rPr>
      </w:pPr>
      <w:r>
        <w:rPr>
          <w:lang w:val="ru-RU"/>
        </w:rPr>
        <w:t>ОК 6. Работать в коллективе и команде, эффективно общаться с коллегами, руководством, потребителями;</w:t>
      </w:r>
    </w:p>
    <w:p>
      <w:pPr>
        <w:pStyle w:val="Style35"/>
        <w:jc w:val="both"/>
        <w:rPr>
          <w:lang w:val="ru-RU"/>
        </w:rPr>
      </w:pPr>
      <w:r>
        <w:rPr>
          <w:lang w:val="ru-RU"/>
        </w:rPr>
        <w:t>ОК 7. Брать на себя ответственность за работу членов команды (подчиненных), результат выполнения заданий;</w:t>
      </w:r>
    </w:p>
    <w:p>
      <w:pPr>
        <w:pStyle w:val="Style35"/>
        <w:jc w:val="both"/>
        <w:rPr>
          <w:lang w:val="ru-RU"/>
        </w:rPr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35"/>
        <w:spacing w:before="0" w:after="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</w:r>
      <w:r>
        <w:rPr>
          <w:lang w:val="ru-RU"/>
        </w:rPr>
        <w:t>;</w:t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3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82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8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4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ПОО.01 Основы проектной деятельности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789"/>
        <w:gridCol w:w="992"/>
        <w:gridCol w:w="1276"/>
        <w:gridCol w:w="1559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Требования к подготовк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 xml:space="preserve">Введение. 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1.2.3.4,5</w:t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ворческая и исследовательская деятельность и творческий проек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bCs/>
              </w:rPr>
              <w:t>Проект как один из видов самостояте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бучающегос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ебования к проект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тор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бования к содержанию и направленно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накомство с  особенностями организации работы над проекто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ипы проектов. Виды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ципы работы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color w:val="000000"/>
              </w:rPr>
              <w:t xml:space="preserve"> Этапы работы над индивидуальным 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1.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ПК.2.1,4.3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цели и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ичные способы определения цели. Эффективность целепола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туальность и практическая значимость    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лгоритм выполнения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</w:rPr>
            </w:pPr>
            <w:r>
              <w:rPr/>
              <w:t>Типы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/>
            </w:pPr>
            <w:r>
              <w:rPr/>
              <w:t>Цель, задачи, актуаль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/>
            </w:pPr>
            <w:r>
              <w:rPr/>
              <w:t>Паспорт проекта (пояснительная за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этапов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</w:rPr>
              <w:t>подбор необходим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способов сбора и анализа информации</w:t>
            </w:r>
            <w:r>
              <w:rPr/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я результатов (формы проек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519" w:hanging="0"/>
              <w:rPr>
                <w:iCs/>
              </w:rPr>
            </w:pPr>
            <w:r>
              <w:rPr>
                <w:iCs/>
              </w:rPr>
              <w:t xml:space="preserve">1. </w:t>
            </w:r>
            <w:r>
              <w:rPr/>
              <w:t xml:space="preserve"> изучение источников необходимой информации; обзор литературы по тем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rPr/>
            </w:pPr>
            <w:r>
              <w:rPr>
                <w:rFonts w:cs="Times New Roman" w:ascii="Times New Roman" w:hAnsi="Times New Roman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</w:t>
            </w:r>
          </w:p>
          <w:p>
            <w:pPr>
              <w:pStyle w:val="Style231"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докладов, научные журналы, диссертации).</w:t>
            </w:r>
          </w:p>
          <w:p>
            <w:pPr>
              <w:pStyle w:val="Style231"/>
              <w:spacing w:before="2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Отработка методов поиска информации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Составление плана текста. Выписки из текста,</w:t>
            </w:r>
          </w:p>
          <w:p>
            <w:pPr>
              <w:pStyle w:val="ListParagraph"/>
              <w:ind w:left="519" w:hanging="0"/>
              <w:rPr>
                <w:bCs/>
              </w:rPr>
            </w:pPr>
            <w:r>
              <w:rPr>
                <w:bCs/>
              </w:rPr>
              <w:t>цитирование текста, пометки в текс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bCs/>
              </w:rPr>
            </w:pPr>
            <w:r>
              <w:rPr>
                <w:bCs/>
              </w:rPr>
              <w:t>Оформление письменной ча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бор и уточнение информации (основные инструменты: интервью, опросы, наблюдения, эксперименты и т.п.);</w:t>
            </w:r>
            <w:r>
              <w:rPr>
                <w:bCs/>
              </w:rPr>
              <w:t xml:space="preserve"> обсуждение методических аспектов и организация работы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этапное выполнение исследовательских задач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бобщение исследовательского материал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Сбор, систематизация и анализ полученных результатов; формулировка выводов, </w:t>
            </w:r>
            <w:r>
              <w:rPr>
                <w:bCs/>
                <w:color w:val="000000"/>
              </w:rPr>
              <w:t>структурирование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Подведение итогов. Правила оформление результатов, презентац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Подготовка к публичной защите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1.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ПК.2.1,4.3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1 Общие требования к оформлению текст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тчет о ходе выполнения прое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ояснительной записки к проекту. Структура пояснительной записки. Требования к оформлению. ГОСТы по оформлению  работ: выбор формата бумаги, оформление полей, знаков Особенности оформления текста исследовательской работы (стили текстов). Лексические средства, применяемые в текстах научного характера. Допустимые сокращения слов в текстах. Правила оформления титульного листа, содержания проекта. Оформление библиографического списка. Правила оформления таблиц, графиков, диаграмм, сх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Составление </w:t>
            </w:r>
            <w:r>
              <w:rPr/>
              <w:t>письменного 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2.Общие требования к созданию презентации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езентация проекта. Особенности работы в программе PowerPoint. к содержанию слайдов. Требования к  оформлению презентаций. Формы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Проекта. Оформление слайдов в программе PowerPo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Подготовка  к защите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рректировка материалов выступ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О. 0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rPr>
          <w:color w:val="000000"/>
        </w:rPr>
      </w:pPr>
      <w:r>
        <w:rPr>
          <w:rStyle w:val="C0"/>
          <w:color w:val="000000"/>
        </w:rPr>
        <w:t>1.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5. – 175 с. – (Работаем по новым стандартам).</w:t>
      </w:r>
    </w:p>
    <w:p>
      <w:pPr>
        <w:pStyle w:val="Normal"/>
        <w:shd w:fill="FFFFFF" w:val="clear"/>
        <w:rPr>
          <w:rStyle w:val="C0"/>
          <w:color w:val="000000"/>
        </w:rPr>
      </w:pPr>
      <w:r>
        <w:rPr>
          <w:rStyle w:val="C0"/>
          <w:color w:val="000000"/>
        </w:rPr>
        <w:t>2.Байбородова, Л. В., Харисова И. Г., Чернявская А. П. Проектная деятельность школьников // Управление современной школой. Завуч. – 2014. - № 2. – С. 94-117</w:t>
      </w:r>
    </w:p>
    <w:p>
      <w:pPr>
        <w:pStyle w:val="Normal"/>
        <w:shd w:fill="FFFFFF" w:val="clear"/>
        <w:rPr/>
      </w:pPr>
      <w:r>
        <w:rPr>
          <w:color w:val="000000"/>
        </w:rPr>
        <w:t>3. Бушенева, Ю.И. Как правильно написать реферат, курсовую и дипломную работы / Ю.И.</w:t>
      </w:r>
    </w:p>
    <w:p>
      <w:pPr>
        <w:pStyle w:val="Normal"/>
        <w:shd w:fill="FFFFFF" w:val="clear"/>
        <w:rPr/>
      </w:pPr>
      <w:r>
        <w:rPr>
          <w:color w:val="000000"/>
        </w:rPr>
        <w:t>Бушенева ; под ред. А.Е. Илларионова. - М. : Дашков и Ко, 2013. - 140 с. - («Учебные издания для бакалавров»). - ISBN 978-5-394-02185-5 ; То же [Электронный ресурс]. - URL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ttp://biblioclub.ru/index.php?page=book&amp;id=135414 (31.03.2016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рганизация проектной деятельности : учебное пособие / Е. В. Организация проектной деятельности : учебное пособие / Михалкина, А. Ю. Никитаева,</w:t>
      </w:r>
    </w:p>
    <w:p>
      <w:pPr>
        <w:pStyle w:val="Normal"/>
        <w:jc w:val="both"/>
        <w:rPr/>
      </w:pPr>
      <w:r>
        <w:rPr/>
        <w:t xml:space="preserve">5. Рогожин, М.Ю. Подготовка и защита письменных работ : учебно-практическое пособие / М.Ю. Рогожин. - М. ; Берлин : Директ-Медиа, 2014. - 238 с. : ил. - Библиогр. в кн. - ISBN 978-5-4475-1666-6 ; То же [Электронный ресурс]. - URL: http://biblioclub.ru/index.php?page=book&amp;id=253712 (31.03.2016). </w:t>
      </w:r>
    </w:p>
    <w:p>
      <w:pPr>
        <w:pStyle w:val="Normal"/>
        <w:jc w:val="both"/>
        <w:rPr/>
      </w:pPr>
      <w:r>
        <w:rPr/>
        <w:t>6.Н. А. Косолапова ; Южный федеральный университет. – Ростов-на-Дону : Издательство Южного федерального университета, 2016. – 14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Джонс Дж.К. Методы проектирования. М., 198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 Килпатрик У.Х. Метод проектов. Применение целевой установки в педагогическ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роцессе. - Л. Брокгауз-Ефрон, 192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3. Колесникова И.А., Горчакова-Сибирская М.П. Педагогическое проектир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учебное пособие для высших учебных заведений. - М.: издательский центр "Академия", 200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4. Круглова О.С. Технология проектного обучения//Завуч. - 1999.- №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5. Новиков А.М., Новиков Д.А. Образовательный проект: методология образоват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ятельности. - М.,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6. Пахомова Н.Ю. Метод учебного проекта в образовательном учреждении: Пособие 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учителей и студентов педагогических вузов. - М.: АРКТИ,20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7. Пахомова Н.Ю. Методика использования учебных проектов для изучения отд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ы или крупного блока содержания. /Глобальные телекоммуникации в образовании" с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кладов научно-практической конференции. М., 199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8.Пахомова Н.Ю. Методология учебного проекта. /Учитель №1, 2000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school-collection.edu.ru, Единая коллекция цифровых 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О. 0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ния:</w:t>
            </w:r>
          </w:p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</w:rPr>
            </w:pPr>
            <w:r>
              <w:rPr/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</w:rPr>
            </w:pPr>
            <w:r>
              <w:rPr/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1. 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2. </w:t>
            </w:r>
            <w:r>
              <w:rPr/>
              <w:t xml:space="preserve"> Организовывать собственную деятельность, выбирать типовые методы и способы выполн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выбор и применение безопасных методов и способов решения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3. 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безопасных методов решения стандартных и нестандартных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4. </w:t>
            </w:r>
            <w:r>
              <w:rPr/>
              <w:t xml:space="preserve">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rPr>
                <w:bCs/>
              </w:rPr>
            </w:pPr>
            <w:r>
              <w:rPr/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ый поиск необходимой информации  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5. </w:t>
            </w:r>
            <w:r>
              <w:rPr/>
              <w:t xml:space="preserve"> Использовать информационно-коммуникационные технологии в профессиональной</w:t>
            </w:r>
          </w:p>
          <w:p>
            <w:pPr>
              <w:pStyle w:val="Normal"/>
              <w:rPr>
                <w:bCs/>
              </w:rPr>
            </w:pPr>
            <w:r>
              <w:rPr/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использование информационных ресурсов для совершенствования  процессов обеспечения устойчивости объек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6. </w:t>
            </w:r>
            <w:r>
              <w:rPr/>
              <w:t xml:space="preserve"> 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rPr>
                <w:bCs/>
              </w:rPr>
            </w:pPr>
            <w:r>
              <w:rPr/>
              <w:t>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/>
            </w:pPr>
            <w:r>
              <w:rPr>
                <w:bCs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7. </w:t>
            </w:r>
            <w:r>
              <w:rPr/>
              <w:t xml:space="preserve"> 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ыполнения зад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8. 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9. Ориентироваться в условиях частой смены технологий в профессиональной деятельности.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6" w:hanging="360"/>
              <w:rPr>
                <w:bCs/>
              </w:rPr>
            </w:pPr>
            <w:r>
              <w:rPr>
                <w:bCs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 xml:space="preserve">  </w:t>
      </w: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  <w:br/>
        <w:t>а. К.Д. Ушинский;</w:t>
        <w:br/>
        <w:t>б. Дж. Дьюи;</w:t>
        <w:br/>
        <w:t>в. Дж. Джонсон;</w:t>
        <w:br/>
        <w:t>г. Коллингс.</w:t>
        <w:br/>
        <w:br/>
        <w:t>2. Какое из приведённых определений проекта верно:</w:t>
        <w:b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  <w:t>3. </w:t>
      </w:r>
      <w:r>
        <w:rPr/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Этапы работы над проект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Погружение в проект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Организацио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Осуществление деятельности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г. Оформление результатов проекта и през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д.  Обсуждение полученных результатов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spacing w:before="280" w:after="280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5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 Мотивационный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Б. Планир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В. Информационно-аналитическ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щита проек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Рефлексивный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/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72tmt-036</cp:lastModifiedBy>
  <cp:lastPrinted>2017-04-12T11:58:00Z</cp:lastPrinted>
  <dcterms:modified xsi:type="dcterms:W3CDTF">2024-03-31T04:57:00Z</dcterms:modified>
  <cp:revision>115</cp:revision>
  <dc:subject/>
  <dc:title>Некоммерческое партнерство</dc:title>
</cp:coreProperties>
</file>