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35.02.09 Ихтиология и рыбоводство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.1 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26 июн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: Коломоец Ю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ДУП.01.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Default"/>
        <w:ind w:left="284" w:hanging="0"/>
        <w:jc w:val="both"/>
        <w:rPr>
          <w:b/>
          <w:b/>
        </w:rPr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</w:t>
      </w:r>
      <w:r>
        <w:rPr>
          <w:b/>
        </w:rPr>
        <w:t>СПО 35.02.09 Ихтиология и рыб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дисциплины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bookmarkStart w:id="4" w:name="OLE_LINK40"/>
      <w:bookmarkStart w:id="5" w:name="OLE_LINK39"/>
      <w:r>
        <w:rPr>
          <w:color w:val="000000"/>
          <w:sz w:val="24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тапы теоретической научно-исследовательской работы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оиска и накопления необходимой информации, ее обработки и оформления результатов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ы научного исследования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ую структуру и м</w:t>
      </w:r>
      <w:r>
        <w:rPr>
          <w:sz w:val="24"/>
          <w:szCs w:val="24"/>
        </w:rPr>
        <w:t>етодологический аппарат исследовательской работ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редставления результатов исследовательской работы;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критерии оценк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  <w:lang w:bidi="ru-RU"/>
        </w:rPr>
        <w:t xml:space="preserve">      </w:t>
      </w:r>
      <w:r>
        <w:rPr>
          <w:b/>
          <w:color w:val="000000"/>
          <w:sz w:val="24"/>
          <w:szCs w:val="24"/>
          <w:lang w:bidi="ru-RU"/>
        </w:rPr>
        <w:t>уметь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использовать приобретенные знания и умения в практической деятельности и по-вседневной жизн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улировать тему проектной и исследовательской работы, доказывать её актуальность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индивидуальный план проектной и исследовательской работы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елять объект и предмет исследова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ять цели и задачи проектной и исследовательской работы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цензировать чужую исследовательскую или проектную работу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работать с различными информационными ресурсам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атывать и защищать проекты различных типолог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bookmarkStart w:id="6" w:name="OLE_LINK40"/>
      <w:bookmarkStart w:id="7" w:name="OLE_LINK39"/>
      <w:r>
        <w:rPr>
          <w:color w:val="000000"/>
          <w:sz w:val="24"/>
          <w:szCs w:val="24"/>
          <w:lang w:bidi="ru-RU"/>
        </w:rPr>
        <w:t>оформлять и защищать учебно-исследовательские работы (реферат, курсовую работу).</w:t>
      </w:r>
      <w:bookmarkEnd w:id="6"/>
      <w:bookmarkEnd w:id="7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</w:t>
      </w:r>
      <w:r>
        <w:rPr>
          <w:rFonts w:cs="Times New Roman" w:ascii="Times New Roman" w:hAnsi="Times New Roman"/>
          <w:sz w:val="24"/>
          <w:szCs w:val="24"/>
          <w:lang w:val="ru-RU"/>
        </w:rPr>
        <w:t>ГО ПРЕДМЕТА</w:t>
      </w:r>
    </w:p>
    <w:p>
      <w:pPr>
        <w:pStyle w:val="Heading3"/>
        <w:tabs>
          <w:tab w:val="clear" w:pos="708"/>
          <w:tab w:val="center" w:pos="38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2.1. Объём учебной дисциплины и виды учебной работы </w:t>
      </w:r>
    </w:p>
    <w:tbl>
      <w:tblPr>
        <w:tblW w:w="9185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7342"/>
        <w:gridCol w:w="1843"/>
      </w:tblGrid>
      <w:tr>
        <w:trPr>
          <w:trHeight w:val="47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учеб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часов 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362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контроль знаний в фор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щиты прое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07" w:gutter="0" w:header="0" w:top="854" w:footer="720" w:bottom="1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го предмета ДУП.01.1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789"/>
        <w:gridCol w:w="992"/>
        <w:gridCol w:w="1276"/>
        <w:gridCol w:w="1559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Требования к подготовк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 xml:space="preserve">Введение. 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1.2.3.4,5</w:t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и исследовательская деятельность и творческий проек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как один из видов самостоятельной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егос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оекту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одержанию и направленно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 особенностями организации работы над проектом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ектов. Виды про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5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работы в коман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Этапы работы над индивидуальным 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1.2.3.4,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.2.1,4.3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ор тем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цели и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ичные способы определения цели. Эффективность целеполаг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уальность и практическая значимость     ис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9" w:hanging="28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полнения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9" w:hanging="282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9" w:hanging="2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 задачи, актуальность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19" w:hanging="2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проекта (пояснительная запи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4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этапов выполнен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пособов сбора и анализа информации, подбор способов решения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ор необходимых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способов сбора и анализа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я результатов (формы проект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19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ие источников необходимой информации; обзор литературы по тем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а 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68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24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</w:t>
            </w:r>
          </w:p>
          <w:p>
            <w:pPr>
              <w:pStyle w:val="Normal"/>
              <w:widowControl w:val="false"/>
              <w:autoSpaceDE w:val="false"/>
              <w:spacing w:lineRule="exact" w:line="232" w:before="24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докладов, научные журналы, диссертации).</w:t>
            </w:r>
          </w:p>
          <w:p>
            <w:pPr>
              <w:pStyle w:val="Normal"/>
              <w:widowControl w:val="false"/>
              <w:autoSpaceDE w:val="false"/>
              <w:spacing w:lineRule="exact" w:line="232" w:before="24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 (интернет - технологии)</w:t>
            </w:r>
          </w:p>
          <w:p>
            <w:pPr>
              <w:pStyle w:val="Normal"/>
              <w:autoSpaceDE w:val="false"/>
              <w:spacing w:lineRule="auto" w:line="240" w:before="24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9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работка методов поиска информации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9" w:hanging="42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текста. Выписки из текста,</w:t>
            </w:r>
          </w:p>
          <w:p>
            <w:pPr>
              <w:pStyle w:val="Normal"/>
              <w:spacing w:lineRule="auto" w:line="240" w:before="0" w:after="0"/>
              <w:ind w:left="51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тирование текста, пометки в текс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19" w:hanging="42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письменной ча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уточнение информации (основные инструменты: интервью, опросы, наблюдения, эксперименты и т.п.)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суждение методических аспектов и организация работы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оэтапное выполнение исследовательских задач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сследовательского материал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, систематизация и анализ полученных результатов; формулировка выводов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уктурирование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над проек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ючительный этап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ведение итогов. Правила оформление результатов, презентац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убличной защите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1.2.3.4,5,6,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.2.1,4.3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3.1 Общие требования к оформлению текст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о ходе выполнения проек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ояснительной записки к проекту. Структура пояснительной записки. Требования к оформлению. ГОСТы по оформлению  работ: выбор формата бумаги, оформление полей, знаков Особенности оформления текста исследовательской работы (стили текстов). Лексические средства, применяемые в текстах научного характера. Допустимые сокращения слов в текстах. Правила оформления титульного листа, содержания проекта. Оформление библиографического списка. Правила оформления таблиц, графиков, диаграмм, сх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го 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Общие требования к созданию презентации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. Особенности работы в программе PowerPoint. к содержанию слайдов. Требования к  оформлению презентаций. Формы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а. Оформление слайдов в программе PowerPo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к защите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материалов выступ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. 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учеб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. 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uppressLineNumbers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uppressLineNumbers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источники:</w:t>
      </w:r>
    </w:p>
    <w:p>
      <w:pPr>
        <w:pStyle w:val="Style17"/>
        <w:numPr>
          <w:ilvl w:val="0"/>
          <w:numId w:val="11"/>
        </w:numPr>
        <w:suppressLineNumbers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7"/>
        <w:numPr>
          <w:ilvl w:val="0"/>
          <w:numId w:val="11"/>
        </w:numPr>
        <w:suppressLineNumbers/>
        <w:jc w:val="both"/>
        <w:rPr/>
      </w:pPr>
      <w:r>
        <w:rPr>
          <w:color w:val="000000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3. — 128 с.</w:t>
      </w:r>
    </w:p>
    <w:p>
      <w:pPr>
        <w:pStyle w:val="Style17"/>
        <w:numPr>
          <w:ilvl w:val="0"/>
          <w:numId w:val="11"/>
        </w:numPr>
        <w:autoSpaceDE w:val="false"/>
        <w:jc w:val="both"/>
        <w:rPr/>
      </w:pPr>
      <w:r>
        <w:rPr>
          <w:rFonts w:eastAsia="Calibri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4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  <w:sz w:val="24"/>
          <w:szCs w:val="24"/>
        </w:rPr>
      </w:pPr>
      <w:r>
        <w:rPr>
          <w:sz w:val="24"/>
          <w:szCs w:val="24"/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/>
      </w:pPr>
      <w:r>
        <w:rPr>
          <w:rFonts w:eastAsia="Calibri"/>
          <w:sz w:val="24"/>
          <w:szCs w:val="24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globalteka.ru (Глобалтека. Глобальная библиотека научных ресурсов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window.edu.ru (Единое окно доступа к образовательным ресурсам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t-books. ru (Лучшая учебная литература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ru/book (Электронная библиотечная система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alleng.ru/edu/phys.htm (Образовательные ресурсы Интернета — Физика)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school-collection.edu.ru (Единая коллекция цифровых образовательных</w:t>
      </w:r>
      <w:r>
        <w:rPr>
          <w:rFonts w:eastAsia="SchoolBookCSanPin-Regular"/>
          <w:sz w:val="28"/>
          <w:szCs w:val="28"/>
          <w:lang w:eastAsia="en-US"/>
        </w:rPr>
        <w:t xml:space="preserve">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7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8" w:name="OLE_LINK38"/>
            <w:bookmarkStart w:id="9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8"/>
            <w:bookmarkEnd w:id="9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5:00Z</dcterms:created>
  <dc:creator>Галина Палий</dc:creator>
  <dc:description/>
  <cp:keywords/>
  <dc:language>en-US</dc:language>
  <cp:lastModifiedBy>72tmt-036</cp:lastModifiedBy>
  <cp:lastPrinted>2019-12-09T09:39:00Z</cp:lastPrinted>
  <dcterms:modified xsi:type="dcterms:W3CDTF">2024-03-31T07:50:00Z</dcterms:modified>
  <cp:revision>15</cp:revision>
  <dc:subject/>
  <dc:title/>
</cp:coreProperties>
</file>