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/>
        <w:t xml:space="preserve">к ООП СПО по специальности </w:t>
      </w:r>
      <w:r>
        <w:rPr>
          <w:b/>
        </w:rPr>
        <w:t>35.02.09 Ихтиология и рыбоводст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 xml:space="preserve"> </w:t>
      </w:r>
    </w:p>
    <w:p>
      <w:pPr>
        <w:pStyle w:val="Default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ЕН.02 Экологические основы природополь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Организации-разработчики:</w:t>
      </w:r>
    </w:p>
    <w:p>
      <w:pPr>
        <w:pStyle w:val="ConsPlusTitle"/>
        <w:widowControl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ГАПОУ ТО </w:t>
      </w:r>
      <w:r>
        <w:rPr>
          <w:color w:val="0070C0"/>
          <w:sz w:val="16"/>
          <w:szCs w:val="16"/>
        </w:rPr>
        <w:t xml:space="preserve"> </w:t>
      </w:r>
      <w:r>
        <w:rPr>
          <w:b w:val="false"/>
        </w:rPr>
        <w:t>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Караваева Е.Г., преподаватель ГАПОУ ТО </w:t>
      </w:r>
      <w:r>
        <w:rPr>
          <w:color w:val="0070C0"/>
          <w:sz w:val="16"/>
          <w:szCs w:val="16"/>
        </w:rPr>
        <w:t xml:space="preserve"> </w:t>
      </w:r>
      <w:r>
        <w:rPr/>
        <w:t>«Тобольский многопрофильный техникум»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10 от 26 июня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: Коломоец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caps/>
              </w:rPr>
              <w:t>ОБЩАЯ ХАРАКТЕРИСТИКА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ОБЩАЯ ХАРАКТЕРИСТИКА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/>
        <w:t xml:space="preserve">Рабочая программа учебной дисциплины является частью ППССЗ в соответствии с ФГОС СПО по специальности </w:t>
      </w:r>
      <w:r>
        <w:rPr>
          <w:b/>
        </w:rPr>
        <w:t>35.02.09 Ихтиология и рыбовод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учебной дисциплины может быть использована специальностей СПО естественнонаучн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принадлежит к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2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ПК, Л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autoSpaceDE w:val="false"/>
              <w:rPr/>
            </w:pPr>
            <w:r>
              <w:rPr>
                <w:sz w:val="20"/>
                <w:szCs w:val="20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sz w:val="20"/>
                <w:szCs w:val="20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sz w:val="20"/>
                <w:szCs w:val="20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экологического регулир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змещения производств различного тип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инципы мониторинга окружающей среды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sz w:val="20"/>
                <w:szCs w:val="20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/>
            </w:pPr>
            <w:r>
              <w:rPr>
                <w:sz w:val="20"/>
                <w:szCs w:val="20"/>
              </w:rPr>
              <w:t>природоресурсный потенциал Российской Федераци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емые природные террит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4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16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в форме Дифференцированного з</w:t>
            </w:r>
            <w:r>
              <w:rPr>
                <w:b/>
                <w:i/>
                <w:iCs/>
                <w:sz w:val="20"/>
              </w:rPr>
              <w:t>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5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2.2. Тематический план и содержание учебной дисциплины ЕН.02 Экологические основы природопольз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10"/>
        <w:gridCol w:w="93"/>
        <w:gridCol w:w="6"/>
        <w:gridCol w:w="53"/>
        <w:gridCol w:w="15"/>
        <w:gridCol w:w="7698"/>
        <w:gridCol w:w="1072"/>
        <w:gridCol w:w="1134"/>
        <w:gridCol w:w="1276"/>
      </w:tblGrid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FF0000"/>
                <w:sz w:val="20"/>
              </w:rPr>
              <w:tab/>
              <w:tab/>
            </w:r>
            <w:r>
              <w:rPr>
                <w:b/>
                <w:sz w:val="20"/>
              </w:rPr>
              <w:t xml:space="preserve">Наименование </w:t>
            </w:r>
            <w:r>
              <w:rPr>
                <w:b/>
                <w:bCs/>
                <w:sz w:val="20"/>
              </w:rPr>
              <w:t>разделов и тем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, ПК, ЛР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1. </w:t>
            </w:r>
            <w:r>
              <w:rPr>
                <w:b/>
                <w:sz w:val="20"/>
              </w:rPr>
              <w:t>Взаимодействие живых организмов и среды обитания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Основные экологические понятия и термин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  <w:sz w:val="20"/>
              </w:rPr>
            </w:pPr>
            <w:r>
              <w:rPr>
                <w:bCs/>
                <w:color w:val="99CC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  <w:sz w:val="20"/>
              </w:rPr>
            </w:pPr>
            <w:r>
              <w:rPr>
                <w:bCs/>
                <w:color w:val="99CC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99CC00"/>
                <w:sz w:val="20"/>
              </w:rPr>
            </w:pPr>
            <w:r>
              <w:rPr>
                <w:b/>
                <w:bCs/>
                <w:color w:val="99CC00"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 xml:space="preserve">Понятие о дисциплине «экология». Её цели и задачи, связь с другими науками. </w:t>
            </w:r>
            <w:r>
              <w:rPr>
                <w:bCs/>
                <w:sz w:val="20"/>
              </w:rPr>
              <w:t>Значение экологических знаний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Экосистемы. Примеры экосистем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Экологические факторы: абиотические и биотические, антропогенные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Цепи (сети) питания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Адаптация живых организмов к экологическим факторам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оставление схе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Трофической цепи водоема (на примере обитателей пруд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548DD4"/>
                <w:sz w:val="20"/>
              </w:rPr>
            </w:pPr>
            <w:r>
              <w:rPr>
                <w:bCs/>
                <w:color w:val="548DD4"/>
                <w:sz w:val="20"/>
              </w:rPr>
              <w:t>Взаимосвязь организмов и среды обитания на примере паразитов животных организм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</w:rPr>
            </w:pPr>
            <w:r>
              <w:rPr>
                <w:bCs/>
                <w:color w:val="548DD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заимодействие и взаимосвязи в экосисте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ы симбиоза: мутуализм, комменсализм, паразитизм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  <w:sz w:val="20"/>
              </w:rPr>
            </w:pPr>
            <w:r>
              <w:rPr>
                <w:bCs/>
                <w:color w:val="99CC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  <w:sz w:val="20"/>
              </w:rPr>
            </w:pPr>
            <w:r>
              <w:rPr>
                <w:bCs/>
                <w:color w:val="99CC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ентные отноше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ищничество. Нейтрализм.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Ответить на вопро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Какова роль хищнических  и паразитических отношений в природе? Существуют ли данные виды взаимосвязей у домашних животных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</w:rPr>
            </w:pPr>
            <w:r>
              <w:rPr>
                <w:bCs/>
                <w:color w:val="548DD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Биогеохимический круговорот веществ и энергии в природе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иогеохимический круговорот веществ и энергии в природе и антропогенное воздействие на него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Биосфера Земли как самая большая экосистема, её внешние границы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Круговороты веществ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</w:rPr>
              <w:t>Составить и охарактеризовать схемы круговорота веществ в природе (два на выбор)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глеро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ислоро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азо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сфо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се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 к разделу 1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Адаптация живых организмов к экологическим факторам (практическая работа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</w:rPr>
              <w:t>Характеристика основных типов организмов играющих основную роль в поддержании круговоротов биогенных элементов (практическая работ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тропогенное воздействие на биосферу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временное состояние природной сред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грязнение. Виды загрязнений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лияние загрязнений на живые организм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ы контроля за состоянием окружающей сред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  <w:r>
              <w:rPr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u w:val="single"/>
              </w:rPr>
              <w:t>Письменная работа:</w:t>
            </w:r>
            <w:r>
              <w:rPr>
                <w:bCs/>
                <w:sz w:val="20"/>
              </w:rPr>
              <w:t xml:space="preserve"> «Дать характеристику современному состоянию природной среды вашего регион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нципы и методы рационального природопользования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ефицит энергии и ресурсов при нарастающем их потреблени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ные ресурсы. Классификация природных ресурс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отивы рационального природопользования и охраны природы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нципы (правила) рационального природопользования и охраны природ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20"/>
              </w:rPr>
              <w:t xml:space="preserve">В чем различие моделей общества одноразового потребления и природосберегающего?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каких принципах они построены?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кое из них более прогрессивное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>Использование и охрана атмосфер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атмосфер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Воздействие деятельности человека на газовый состав атмосфер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ствия загрязнения и нарушения газового баланса атмосфер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ры по предотвращению загрязнения и охране атмосферного воздух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Письменная работа: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Привести примеры ПДК и ПДС вредных веществ, загрязняющих атмосферу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u w:val="single"/>
              </w:rPr>
            </w:pPr>
            <w:r>
              <w:rPr>
                <w:bCs/>
                <w:color w:val="FF0000"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природных вод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природных вод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щение и загрязнение водных ресурс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ствия загрязнения природных вод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 водных ресурсов, меры по предотвращению их истощения и загрязне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Письменная работа: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Привести примеры ПДК и ПДС вредных веществ, загрязняющих воду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земельных ресурсов и недр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недр и земельных ресурсов человеком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щение земных недр и загрязнение почв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>Результаты антропогенного воздействия на почвы и недр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 и охрана недр и почв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Письменная работа: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Привести примеры ПДК и ПДС вредных веществ, загрязняющих почву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>Бытовые и промышленные отход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тходы. Виды отход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грязнение среды отходами производства и потребления, их последств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Безотходная и малоотходная технологи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сните, какие удобрения и ядохимикаты применяются при выращивании сельскохозяйственной продукции в вашем районе. Составьте пищевую цепь, по которой химические вещества (пестициды, ядохимикаты) могут попасть в организм челове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бъясните, какими путями радионуклиды могут попасть в организм челове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растительности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оль растений в природе и жизни челове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Антропогенное воздействие на растительность и его последств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, воспроизводство и охрана растений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сти примеры исчезающих видов растений наше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животного мир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оль животных в природе и жизни человек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оздействие человека на животных и его последствия. Причины вымирания животных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а животного мир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>привести примеры исчезающих видов животных наше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4" w:hanging="474"/>
              <w:rPr>
                <w:bCs/>
                <w:color w:val="548DD4"/>
                <w:sz w:val="20"/>
              </w:rPr>
            </w:pPr>
            <w:r>
              <w:rPr>
                <w:bCs/>
                <w:color w:val="548DD4"/>
                <w:sz w:val="20"/>
              </w:rPr>
              <w:t>привести примеры деятельности человека, направленные на сохранение и преумножение флоры и фаун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</w:rPr>
            </w:pPr>
            <w:r>
              <w:rPr>
                <w:bCs/>
                <w:color w:val="548DD4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 по разделу 2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</w:rPr>
              <w:t>Выявление путей решения экологической проблемы использования  и охраны земельных ресурсов и недр (практическая работа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явление путей решения экологической проблемы рационального использования растительных и животных ресурсов (практическая работа)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использования и охраны атмосферы (семинар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очистки сточных вод (семинар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утилизации бытовых и промышленных отходов (семинар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Основы экологического пра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Экологическое законодательство РФ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ое право. Источники экологического прав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российского экологического законодательств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кон РФ «Об охране окружающей среды»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исать тезисы ФЗ «Об охране окружающей среды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ить природоохранное законодательство ваше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ые органы ООП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общей компетенци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</w:rPr>
              <w:t>Органы специально компетенции: комплексные, отраслевые, функциональны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ить состав экологических организаций ваше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стандартизация и паспортизация. Экологическая экспертиз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тандарт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паспортизац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экспертиз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сти примеры стандартов (нормативов) по составу воздуха и питьевой в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кологиче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и мониторинг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управления, контроля и надзора в области ООПС Росси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ий контроль. Объекты и механизмы контрол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ий мониторинг. Виды мониторинг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Перечислить организации, занимающиеся экологическим контролем и мониторингом ОС в вашем город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ая ответственность за экологические правонарушения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ая ответственност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исциплинарные наказа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тивные правонаруше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ражданско-правовая ответственность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головная ответственност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</w:rPr>
              <w:t>Привести реальный пример экологического правонарушения и несения за него ответ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Экологическая безопасность человек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безопасност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цепция экологической безопасности Росси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Ответить на вопрос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ак соблюдается концепция экологической безопасности России в вашем регионе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 по разделу 3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ыявление регионов России, относящихся к зонам повышенного риска </w:t>
            </w:r>
            <w:r>
              <w:rPr>
                <w:sz w:val="20"/>
              </w:rPr>
              <w:t>(практическая работ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дународное сотрудничество в области природопользования и О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е организации в области природопользования и ОО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рия международного природоохранного движе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оохранные конвенции и межгосударственные соглаше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е организации в области охраны природ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Законспектиров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ложения Декларации Стокгольмской конферен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нципы Всемирной хартии приро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разделы Декларации по окружающей среде и развит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России в международном сотрудничестве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направления международного сотрудничества России в области ООС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России в международном сотрудничеств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Ответить на вопрос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акова роль России в ООН и ее подразделениях ЮНЕСКО, ЮНЕП и МСОП в деле охраны природы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оресурсный потенциал РФ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нятие и значение природно-ресурсного потенциала, рационализация его использова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опливно-энергетические ресурс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ефть, общая характеристика состояния и использования. Нефтяная отрасль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есурсы природного газа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гольные и урановые ресурсы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ать характеристику природоресурсного потенциала вашего реги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 по разделу 4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Разработка проекта направлений деятельности человека по охране природоресурсного потенциала Тюменской области (практическая работ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амостоятельная работ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экологических основ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карты РФ и Тюменской обла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bCs/>
        </w:rPr>
      </w:pPr>
      <w:r>
        <w:rPr/>
        <w:t xml:space="preserve">Сухачев А.А. Экологические основы природопользования.: учебник / Сухачев А.А. — Москва: КноРус, 2019. — 391 с. — (СПО). — ISBN 978-5-406-06677-5. — URL: </w:t>
      </w:r>
      <w:hyperlink r:id="rId4">
        <w:r>
          <w:rPr>
            <w:rStyle w:val="InternetLink"/>
          </w:rPr>
          <w:t>https://book.ru/book/930226</w:t>
        </w:r>
      </w:hyperlink>
      <w:r>
        <w:rPr/>
        <w:t>— Текст: электронный -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 xml:space="preserve">4 Косолапова, Н.В. Экологические основы природопользования.:  учебник / Косолапова Н.В., Прокопенко Н.А. — Москва: КноРус, 2019. — 194 с. — (СПО). — ISBN 978-5-406-07015-4. — URL: </w:t>
      </w:r>
      <w:hyperlink r:id="rId5">
        <w:r>
          <w:rPr>
            <w:rStyle w:val="InternetLink"/>
          </w:rPr>
          <w:t>https://book.ru/book/931449</w:t>
        </w:r>
      </w:hyperlink>
      <w:r>
        <w:rPr/>
        <w:t>— Текст: электронный - 1 экз.</w:t>
      </w:r>
    </w:p>
    <w:p>
      <w:pPr>
        <w:pStyle w:val="Normal"/>
        <w:numPr>
          <w:ilvl w:val="0"/>
          <w:numId w:val="15"/>
        </w:numPr>
        <w:ind w:left="540" w:hanging="540"/>
        <w:jc w:val="both"/>
        <w:rPr/>
      </w:pPr>
      <w:r>
        <w:rPr/>
        <w:t>Тупикин Е. И. Общая биология с основами экологии и природоохранной деятельности: учеб. пособие для нач. проф. образования/ Е. И. Тупикин. - 9-е изд., стер. - М.: Издательский центр «Академия», 2012. - 384 с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>
          <w:color w:val="000000"/>
        </w:rPr>
        <w:t>Федеральный центр информационно-образовательных ресурсов Министерства образования и науки РФ  – Режим доступа: http:/www.fcior.edu.ru.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6">
        <w:r>
          <w:rPr>
            <w:rStyle w:val="InternetLink"/>
          </w:rPr>
          <w:t>http://ru.wikipedia.org/wiki/%D0%AD%D0%BA%D0%BE%D0%BB%D0%BE%D0%B3%D0%B8%D1%87%D0%B5%D1%81%D0%BA%D0%BE%D0%B5_%D0%BF%D1%80%D0%B0%D0%B2%D0%BE</w:t>
        </w:r>
      </w:hyperlink>
      <w:r>
        <w:rPr/>
        <w:t xml:space="preserve"> - Экологическое законодательство РФ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7">
        <w:r>
          <w:rPr>
            <w:rStyle w:val="InternetLink"/>
          </w:rPr>
          <w:t>http://otherreferats.allbest.ru/ecology/00007738_0.html</w:t>
        </w:r>
      </w:hyperlink>
      <w:r>
        <w:rPr/>
        <w:t xml:space="preserve"> - Экологическое законодательство РФ, государственные органы ООПС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8">
        <w:r>
          <w:rPr>
            <w:rStyle w:val="InternetLink"/>
          </w:rPr>
          <w:t>http://otherreferats.allbest.ru/ecology/00118713_0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9">
        <w:r>
          <w:rPr>
            <w:rStyle w:val="InternetLink"/>
          </w:rPr>
          <w:t>http://www.bestreferat.ru/referat-120919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0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1">
        <w:r>
          <w:rPr>
            <w:rStyle w:val="InternetLink"/>
          </w:rPr>
          <w:t>http://ru.wikipedia.org/wiki/%DD%EA%EE%EB%EE%E3%E8%F7%E5%F1%EA%E8%E9_%EC%EE%ED%E8%F2%EE%F0%E8%ED%E3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2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3">
        <w:r>
          <w:rPr>
            <w:rStyle w:val="InternetLink"/>
          </w:rPr>
          <w:t>http://otherreferats.allbest.ru/ecology/00007738_1.html</w:t>
        </w:r>
      </w:hyperlink>
      <w:r>
        <w:rPr/>
        <w:t xml:space="preserve"> - юридическая ответственность за экологические правонарушения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4">
        <w:r>
          <w:rPr>
            <w:rStyle w:val="InternetLink"/>
          </w:rPr>
          <w:t>http://www.bestreferat.ru/referat-189529.html</w:t>
        </w:r>
      </w:hyperlink>
      <w:r>
        <w:rPr/>
        <w:t xml:space="preserve"> - экологическая безопасность человека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5">
        <w:r>
          <w:rPr>
            <w:rStyle w:val="InternetLink"/>
            <w:bCs/>
          </w:rPr>
          <w:t>http://www.referat.ru/referats/view/18583</w:t>
        </w:r>
      </w:hyperlink>
      <w:r>
        <w:rPr>
          <w:bCs/>
        </w:rPr>
        <w:t xml:space="preserve"> - </w:t>
      </w:r>
      <w:r>
        <w:rPr/>
        <w:t>регионы России относящиеся к зонам повышенного экологического риска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6">
        <w:r>
          <w:rPr>
            <w:rStyle w:val="InternetLink"/>
          </w:rPr>
          <w:t>http://knowledge.allbest.ru/ecology/2c0a65625b2bd68b4d53a88521216d37_0.html</w:t>
        </w:r>
      </w:hyperlink>
      <w:r>
        <w:rPr>
          <w:color w:val="000000"/>
        </w:rPr>
        <w:t xml:space="preserve"> - </w:t>
      </w:r>
      <w:r>
        <w:rPr/>
        <w:t>международные организации в области природопользования и ООС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7">
        <w:r>
          <w:rPr>
            <w:rStyle w:val="InternetLink"/>
          </w:rPr>
          <w:t>http://www.ecollege.ru/xbooks/xbook028/book/index/index.html?go=part-017*page.htm</w:t>
        </w:r>
      </w:hyperlink>
      <w:r>
        <w:rPr>
          <w:color w:val="000000"/>
        </w:rPr>
        <w:t xml:space="preserve"> - </w:t>
      </w:r>
      <w:r>
        <w:rPr/>
        <w:t>международные организации в области природопользования и ООС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8">
        <w:r>
          <w:rPr>
            <w:rStyle w:val="InternetLink"/>
          </w:rPr>
          <w:t>http://knowledge.allbest.ru/ecology/2c0a65625b2bd68b4d53a88521216d37_0.html</w:t>
        </w:r>
      </w:hyperlink>
      <w:r>
        <w:rPr>
          <w:color w:val="000000"/>
        </w:rPr>
        <w:t xml:space="preserve"> - </w:t>
      </w:r>
      <w:r>
        <w:rPr/>
        <w:t>участие России в международном сотрудничестве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19">
        <w:r>
          <w:rPr>
            <w:rStyle w:val="InternetLink"/>
          </w:rPr>
          <w:t>http://www.ecology-portal.ru/publ/15-1-0-562</w:t>
        </w:r>
      </w:hyperlink>
      <w:r>
        <w:rPr>
          <w:color w:val="000000"/>
        </w:rPr>
        <w:t xml:space="preserve"> - </w:t>
      </w:r>
      <w:r>
        <w:rPr/>
        <w:t>участие России в международном сотрудничестве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20">
        <w:r>
          <w:rPr>
            <w:rStyle w:val="InternetLink"/>
          </w:rPr>
          <w:t>http://www.coolreferat.com/%D0%9F%D1%80%D0%B8%D1%80%D0%BE%D0%B4%D0%BD%D0%BE-%D1%80%D0%B5%D1%81%D1%83%D1%80%D1%81%D0%BD%D1%8B%D0%B9_%D0%BF%D0%BE%D1%82%D0%B5%D0%BD%D1%86%D0%B8%D0%B0%D0%BB_%D0%A0%D0%BE%D1%81%D1%81%D0%B8%D0%B8_2</w:t>
        </w:r>
      </w:hyperlink>
      <w:r>
        <w:rPr>
          <w:color w:val="000000"/>
        </w:rPr>
        <w:t xml:space="preserve"> - </w:t>
      </w:r>
      <w:r>
        <w:rPr/>
        <w:t>природоресурсный потенциал РФ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21">
        <w:r>
          <w:rPr>
            <w:rStyle w:val="InternetLink"/>
          </w:rPr>
          <w:t>http://www.grandars.ru/shkola/geografiya/prirodno-resursnyy-potencial-rossii.html</w:t>
        </w:r>
      </w:hyperlink>
      <w:r>
        <w:rPr>
          <w:color w:val="000000"/>
        </w:rPr>
        <w:t xml:space="preserve"> - </w:t>
      </w:r>
      <w:r>
        <w:rPr/>
        <w:t>природоресурсный потенциал РФ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22">
        <w:r>
          <w:rPr>
            <w:rStyle w:val="InternetLink"/>
          </w:rPr>
          <w:t>http://otherreferats.allbest.ru/geography/00130538_0.html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color w:val="000000"/>
        </w:rPr>
      </w:pPr>
      <w:hyperlink r:id="rId23">
        <w:r>
          <w:rPr>
            <w:rStyle w:val="InternetLink"/>
          </w:rPr>
          <w:t>http://law.admtyumen.ru/noframe/nic?d&amp;nd=466200389&amp;nh=0&amp;ssect=3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освоенные умения, усвоенные зн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ализирование экологических последствий различных видов деятель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гнозирование экологических последствий различных видов деятель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пользование в профессиональной деятельности представления о взаимосвязи организмов и среды обит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блюдение в профессиональной деятельности регламентов экологической безопас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принципов взаимодействия живых организмов и среды обит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Тестирование, экологический диктан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особенностей взаимодействия общества и приро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 xml:space="preserve">выполнения,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 xml:space="preserve">практической работы по составлению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 xml:space="preserve">пищевых цепей и взаимосвязей живых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организмов, разбора круговоротов веществ и энергии в природ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источников техногенного воздействия на окружающую среду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составления (систематизирование) таблицы-схем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условий устойчивого развития экосистем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исьмен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возможных причин возникновения экологического кризис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принципов и методов рационального природопольз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, ка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методов экологического регулир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исьмен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принципов размещения производств различного тип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группы отходов, их источников и масштабов образ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понятия и принципов мониторинга окружающей сре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 </w:t>
            </w:r>
            <w:r>
              <w:rPr>
                <w:sz w:val="20"/>
              </w:rPr>
              <w:t>работы с нормативной документацией по ПДС, ПДК, ПДВ и д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</w:rPr>
              <w:t>Изложение правовых и социальных вопросов природопользования и экологической безопас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 xml:space="preserve">работы с источниками экологического права: 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  <w:t>конституцией РФ, природоохранными законами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Э</w:t>
            </w:r>
            <w:r>
              <w:rPr>
                <w:bCs/>
                <w:sz w:val="20"/>
              </w:rPr>
              <w:t xml:space="preserve">кспертное оценивание </w:t>
            </w:r>
            <w:r>
              <w:rPr>
                <w:sz w:val="20"/>
              </w:rPr>
              <w:t>решения ситуацио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монстрация знаний по природноресурсному потенциалу Российской Федераци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защиты </w:t>
            </w:r>
            <w:r>
              <w:rPr>
                <w:sz w:val="20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>Демонстрация знаний по охраняемым природным территориям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защиты </w:t>
            </w:r>
            <w:r>
              <w:rPr>
                <w:sz w:val="20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0"/>
              </w:rPr>
              <w:t>Изложение принципов и правил международного сотрудничества в области природопользования и охраны окружающей сре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sz w:val="20"/>
              </w:rPr>
              <w:t>Э</w:t>
            </w:r>
            <w:r>
              <w:rPr>
                <w:bCs/>
                <w:sz w:val="20"/>
              </w:rPr>
              <w:t xml:space="preserve">кспертное оценивание защиты </w:t>
            </w:r>
            <w:r>
              <w:rPr>
                <w:sz w:val="20"/>
              </w:rPr>
              <w:t>реферата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способов предотвращения и улавливания промышленных отходов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порядка переработки, обезвреживания и захоронения промышленных отходов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Изучение дисциплины позволяет формировать у обучающихся общие  и профессиональные компетен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(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показатели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и методы контр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применять знания на практи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сущности и социальной значимости будущей профе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собности к организации и планирован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сути профессиональ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методов решения профессиональных задач и оценки их эффектив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ка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и к анализу и контрол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навыков принятия решений в соответствии с ситуацие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ость за принятое реш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извлекать и анализировать информацию из различных источ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способов поиска и анализа информ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найденной информации для выполнения профессиональ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выполнения домашней работы, мини-про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арные компьютерные навы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кспертная оценка выполнения домашних заданий, мини-про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работать в коман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общих цел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личностные навы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целей 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ыки целеполагания, оценки результатов выполнения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ыки целеполагания, принятия решений, оценки результатов собствен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адаптации к новым ситуациям, способности к обуч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0226" TargetMode="External"/><Relationship Id="rId5" Type="http://schemas.openxmlformats.org/officeDocument/2006/relationships/hyperlink" Target="https://book.ru/book/931449" TargetMode="External"/><Relationship Id="rId6" Type="http://schemas.openxmlformats.org/officeDocument/2006/relationships/hyperlink" Target="http://ru.wikipedia.org/wiki/&#1069;&#1082;&#1086;&#1083;&#1086;&#1075;&#1080;&#1095;&#1077;&#1089;&#1082;&#1086;&#1077;_&#1087;&#1088;&#1072;&#1074;&#1086;" TargetMode="External"/><Relationship Id="rId7" Type="http://schemas.openxmlformats.org/officeDocument/2006/relationships/hyperlink" Target="http://otherreferats.allbest.ru/ecology/00007738_0.html" TargetMode="External"/><Relationship Id="rId8" Type="http://schemas.openxmlformats.org/officeDocument/2006/relationships/hyperlink" Target="http://otherreferats.allbest.ru/ecology/00118713_0.html" TargetMode="External"/><Relationship Id="rId9" Type="http://schemas.openxmlformats.org/officeDocument/2006/relationships/hyperlink" Target="http://www.bestreferat.ru/referat-120919.html" TargetMode="External"/><Relationship Id="rId10" Type="http://schemas.openxmlformats.org/officeDocument/2006/relationships/hyperlink" Target="http://otherreferats.allbest.ru/ecology/00047326_0.html" TargetMode="External"/><Relationship Id="rId11" Type="http://schemas.openxmlformats.org/officeDocument/2006/relationships/hyperlink" Target="http://ru.wikipedia.org/wiki/%DD%EA%EE%EB%EE%E3%E8%F7%E5%F1%EA%E8%E9_%EC%EE%ED%E8%F2%EE%F0%E8%ED%E3" TargetMode="External"/><Relationship Id="rId12" Type="http://schemas.openxmlformats.org/officeDocument/2006/relationships/hyperlink" Target="http://otherreferats.allbest.ru/ecology/00047326_0.html" TargetMode="External"/><Relationship Id="rId13" Type="http://schemas.openxmlformats.org/officeDocument/2006/relationships/hyperlink" Target="http://otherreferats.allbest.ru/ecology/00007738_1.html" TargetMode="External"/><Relationship Id="rId14" Type="http://schemas.openxmlformats.org/officeDocument/2006/relationships/hyperlink" Target="http://www.bestreferat.ru/referat-189529.html" TargetMode="External"/><Relationship Id="rId15" Type="http://schemas.openxmlformats.org/officeDocument/2006/relationships/hyperlink" Target="http://www.referat.ru/referats/view/18583" TargetMode="External"/><Relationship Id="rId16" Type="http://schemas.openxmlformats.org/officeDocument/2006/relationships/hyperlink" Target="http://knowledge.allbest.ru/ecology/2c0a65625b2bd68b4d53a88521216d37_0.html" TargetMode="External"/><Relationship Id="rId17" Type="http://schemas.openxmlformats.org/officeDocument/2006/relationships/hyperlink" Target="http://www.e-college.ru/xbooks/xbook028/book/index/index.html?go=part-017*page.htm" TargetMode="External"/><Relationship Id="rId18" Type="http://schemas.openxmlformats.org/officeDocument/2006/relationships/hyperlink" Target="http://knowledge.allbest.ru/ecology/2c0a65625b2bd68b4d53a88521216d37_0.html" TargetMode="External"/><Relationship Id="rId19" Type="http://schemas.openxmlformats.org/officeDocument/2006/relationships/hyperlink" Target="http://www.ecology-portal.ru/publ/15-1-0-562" TargetMode="External"/><Relationship Id="rId20" Type="http://schemas.openxmlformats.org/officeDocument/2006/relationships/hyperlink" Target="http://www.coolreferat.com/&#1055;&#1088;&#1080;&#1088;&#1086;&#1076;&#1085;&#1086;-&#1088;&#1077;&#1089;&#1091;&#1088;&#1089;&#1085;&#1099;&#1081;_&#1087;&#1086;&#1090;&#1077;&#1085;&#1094;&#1080;&#1072;&#1083;_&#1056;&#1086;&#1089;&#1089;&#1080;&#1080;_2" TargetMode="External"/><Relationship Id="rId21" Type="http://schemas.openxmlformats.org/officeDocument/2006/relationships/hyperlink" Target="http://www.grandars.ru/shkola/geografiya/prirodno-resursnyy-potencial-rossii.html" TargetMode="External"/><Relationship Id="rId22" Type="http://schemas.openxmlformats.org/officeDocument/2006/relationships/hyperlink" Target="http://otherreferats.allbest.ru/geography/00130538_0.html" TargetMode="External"/><Relationship Id="rId23" Type="http://schemas.openxmlformats.org/officeDocument/2006/relationships/hyperlink" Target="http://law.admtyumen.ru/noframe/nic?d&amp;nd=466200389&amp;nh=0&amp;ssect=3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72tmt-036</cp:lastModifiedBy>
  <cp:lastPrinted>2021-10-07T13:08:00Z</cp:lastPrinted>
  <dcterms:modified xsi:type="dcterms:W3CDTF">2024-03-31T08:11:00Z</dcterms:modified>
  <cp:revision>60</cp:revision>
  <dc:subject/>
  <dc:title>МИНИСТЕРСТВО ОБРАЗОВАНИЯ И НАУКИ РОССИЙСКОЙ ФЕДЕРАЦИИ</dc:title>
</cp:coreProperties>
</file>