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color w:val="000000"/>
        </w:rPr>
      </w:pPr>
      <w:r>
        <w:rPr>
          <w:color w:val="000000"/>
        </w:rPr>
        <w:t>Приложение 22</w:t>
      </w:r>
    </w:p>
    <w:p>
      <w:pPr>
        <w:pStyle w:val="Normal"/>
        <w:jc w:val="right"/>
        <w:rPr/>
      </w:pPr>
      <w:r>
        <w:rPr/>
        <w:t>к ООП СПО по специальности</w:t>
      </w:r>
      <w:r>
        <w:rPr>
          <w:i/>
        </w:rPr>
        <w:t xml:space="preserve"> </w:t>
      </w:r>
      <w:r>
        <w:rPr>
          <w:b/>
        </w:rPr>
        <w:t>35.02.09 Ихтиология и рыбоводство</w:t>
      </w:r>
    </w:p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right"/>
        <w:rPr>
          <w:rStyle w:val="FontStyle90"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i/>
        </w:rPr>
        <w:t>ОГСЭ.05 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993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>Организация-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: Коломоец Ю.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1.1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i/>
        </w:rPr>
        <w:t xml:space="preserve">Рабочая программа учебной дисциплины ОГСЭ.05 Русский язык и культура речи является частью  программы подготовки специалистов среднего звена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>
          <w:i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В профессиональных образовательных организациях учебная дисциплина </w:t>
      </w:r>
      <w:r>
        <w:rPr>
          <w:i/>
        </w:rPr>
        <w:t>ОГСЭ.05 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изучается в общем гуманитарном и социально-экономическом цикле учебного плана ООП СПО на базе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0"/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Style191"/>
        <w:widowControl/>
        <w:spacing w:lineRule="auto" w:line="240"/>
        <w:ind w:firstLine="720"/>
        <w:rPr/>
      </w:pPr>
      <w:r>
        <w:rPr>
          <w:b/>
          <w:i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Содержание программы учебной дисциплины </w:t>
      </w:r>
      <w:r>
        <w:rPr>
          <w:i/>
        </w:rPr>
        <w:t>ОГСЭ.05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направлено на достижение следующих </w:t>
      </w:r>
      <w:r>
        <w:rPr>
          <w:rStyle w:val="FontStyle51"/>
          <w:rFonts w:cs="Times New Roman"/>
          <w:i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i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i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>
          <w:i/>
        </w:rPr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</w:rPr>
      </w:pPr>
      <w:r>
        <w:rPr>
          <w:i/>
        </w:rPr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>
          <w:i/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i/>
        </w:rPr>
        <w:t>ОГСЭ.05 Русский язык и культура речи</w:t>
      </w:r>
      <w:r>
        <w:rPr>
          <w:i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i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/>
          <w:i/>
        </w:rPr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максимальной учебной нагрузки студента - </w:t>
      </w:r>
      <w:r>
        <w:rPr>
          <w:b/>
          <w:i/>
        </w:rPr>
        <w:t xml:space="preserve">84 </w:t>
      </w:r>
      <w:r>
        <w:rPr>
          <w:i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студента – </w:t>
      </w:r>
      <w:r>
        <w:rPr>
          <w:b/>
          <w:i/>
        </w:rPr>
        <w:t xml:space="preserve">56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самостоятельной работы студента  - </w:t>
      </w:r>
      <w:r>
        <w:rPr>
          <w:b/>
          <w:i/>
        </w:rPr>
        <w:t>28</w:t>
      </w:r>
      <w:r>
        <w:rPr>
          <w:i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u w:val="single"/>
        </w:rPr>
      </w:pPr>
      <w:r>
        <w:rPr>
          <w:b/>
          <w:i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/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2.2. Тематический план и содержание учебной дисциплины</w:t>
      </w:r>
      <w:r>
        <w:rPr>
          <w:b/>
          <w:i/>
          <w:caps/>
        </w:rPr>
        <w:t xml:space="preserve">  </w:t>
      </w:r>
      <w:r>
        <w:rPr>
          <w:b/>
          <w:i/>
        </w:rPr>
        <w:t>ОГСЭ.05 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5"/>
        <w:gridCol w:w="9599"/>
        <w:gridCol w:w="1766"/>
        <w:gridCol w:w="154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 курса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. Языковая норма, её роль в становлении и функционировании литературного языка. Речевое взаимодействие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тили современного русского языка. Взаимодействие функциональных стиле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Языковая норма. Основные единицы общения. 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ербальные средства коммуникации. Условия функционирования разговорной речи, роль внеязыковых факторов. Культура речи. (Чтение молча, тесты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написание сочинения-рассуждения «Что появилось раньше: язык или речь?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составление таблицы «Характерные особенности функциональных стилей современного русского языка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составление анкеты «Культура речи современной молодёжи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реферат на тему: «Эстралингвистические средства общения (мимика и жесты)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Стилистика лексем и синтаксем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очетаемость. Лексическая избыточность и недостаточность. Ошибки, связанные с нарушением фразеологизмо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слов в предложении. Координация подлежащего и сказуемого. Согласование определений и приложений. (Диктант с грамматическими заданиями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мини-словаря (5 – 10) фразеологизмов (трактование, примеры из литературных произведений, собственные примеры, по возможности иллюстрации);</w:t>
            </w:r>
          </w:p>
          <w:p>
            <w:pPr>
              <w:pStyle w:val="213"/>
              <w:ind w:left="31" w:hanging="0"/>
              <w:jc w:val="both"/>
              <w:rPr>
                <w:i/>
                <w:i/>
              </w:rPr>
            </w:pPr>
            <w:r>
              <w:rPr>
                <w:i/>
              </w:rPr>
              <w:t>2) составление перечня вопросов для зачёта по пройденным темам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Стилистика и культура речи. Риторика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-деловой стиль, сфера его функционирования, жанровое разнообраз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ые формулы официальных документов. Культура устного делового общения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формление документации. Правила оформления документов. Речевой этикет документа. Реклама в делов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распорядительных документо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коммерческой корреспонденци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инструктивно-методических документов. (Тестовые задания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стиль. Специфика использования элементов различных языковых уровней в науч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цистический стиль. Жанровая дифференциация и отбор языковых средств в публицистическом стиле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аторское мастерство. Оратор и его аудитория. Основные виды аргументов. Подготовка речи: выбор темы, цель речи, поиск материала и виды вспомогательных материалов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ое выступление. Словесное оформление публичного выступления. Понятность, информативность и выразительность публичной речи. Критерии оценки публичного выступления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объявления об экскурсии, дискотеке, читательской конферен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моделирование и анализ ситуаций общ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) создание текстов ОДС (резюме, характеристики, заявления, приказа, письма, положения и т.д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сделать презентацию в НС «Терминология в профессиональном общении» (определение термина, виды терминов, терминологические словари по своей специальност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) создание статей на общественно-важные темы;</w:t>
            </w:r>
          </w:p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) выступление с устным сообщением на предложенную тем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i/>
        </w:rPr>
        <w:t>ОГСЭ.05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</w:rPr>
        <w:t xml:space="preserve">Реализация учебной дисциплины требует наличия учебного кабинета </w:t>
      </w: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ласенков А. Н. Русский язык и литература Русский язык. 10-11 классы: учеб. для общеобразоват. организаций: базовый уровень/ А. И. Власенков, Л. М. Рыбченкова. – М.: Просвещение, 2014. – 287 с. Электронный вариант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Гольцова Н. Г. Русский язык и литература. Русский язык: учебник для 10-11 классов общеобразовательных учреждений. Базовый уровень: в 2-х ч. Ч.1/Н. Г. Гольцова, И. В. Шамшин, М. А. Мищерина. – М.: ООО «Русское слово -учебник», 2014. – 288 с. – (Инновационная школа) Электронный вариант. 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ImWerden: интернет-библиотека.</w:t>
      </w:r>
      <w:r>
        <w:rPr>
          <w:i/>
        </w:rPr>
        <w:t xml:space="preserve"> – Режим доступа:</w:t>
      </w:r>
      <w:hyperlink r:id="rId6">
        <w:r>
          <w:rPr>
            <w:rStyle w:val="InternetLink"/>
            <w:i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  <w:i/>
        </w:rPr>
        <w:t xml:space="preserve">.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Афоризмы со всего мира</w:t>
      </w:r>
      <w:r>
        <w:rPr>
          <w:i/>
        </w:rPr>
        <w:t xml:space="preserve">. – Режим доступа: </w:t>
      </w:r>
      <w:hyperlink r:id="rId7">
        <w:r>
          <w:rPr>
            <w:rStyle w:val="InternetLink"/>
            <w:i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ВМО учителей русского языка и литературы. </w:t>
      </w:r>
      <w:r>
        <w:rPr>
          <w:i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i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История русской литературы XX века: методические разработки. </w:t>
      </w:r>
      <w:r>
        <w:rPr>
          <w:i/>
        </w:rPr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i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Интернет-журнал любителей русской словесности.</w:t>
      </w:r>
      <w:r>
        <w:rPr>
          <w:i/>
        </w:rPr>
        <w:t xml:space="preserve"> – Режим доступа:  </w:t>
      </w:r>
      <w:hyperlink r:id="rId10">
        <w:r>
          <w:rPr>
            <w:rStyle w:val="InternetLink"/>
            <w:i/>
            <w:color w:val="000000"/>
            <w:u w:val="none"/>
          </w:rPr>
          <w:t>http://www.denlen.da.ru/</w:t>
        </w:r>
      </w:hyperlink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  <w:caps/>
        </w:rPr>
        <w:t xml:space="preserve">4. Контроль и оценка результатов освоения УЧЕБНОЙ Дисциплины </w:t>
      </w:r>
      <w:r>
        <w:rPr>
          <w:b/>
          <w:i/>
        </w:rPr>
        <w:t>ОГСЭ.05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0"/>
      </w:tblGrid>
      <w:tr>
        <w:trPr>
          <w:trHeight w:val="44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ния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словарями русского язык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пределять лексическое значение слов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практических задач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спользовать словообразовательные средства в изобразительных целях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77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багажом синтаксических средств при создании собственных текстов официально-делового, учебно-научного стилей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дактировать собственные тексты и тексты других авторов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самостоятельной работы.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знаками препинания, вариативными и факультативными знаками препин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различать тексты по их принадлежности к стилям; анализировать речь с точки её нормативности, уместности и целесообраз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анализ выполнения заданий самостоятельной работы.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ния </w:t>
            </w:r>
          </w:p>
        </w:tc>
      </w:tr>
      <w:tr>
        <w:trPr>
          <w:trHeight w:val="77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онемы; особенности русского ударения; основные тенденции в развитии русского ударения; логические ударения; орфоэпические нормы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109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пособы словообразован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амостоятельные и служебные части речи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интаксический строй предложен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1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авила правопис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ункциональные стили русского языка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Преподаватель</dc:creator>
  <dc:description/>
  <cp:keywords/>
  <dc:language>en-US</dc:language>
  <cp:lastModifiedBy>72tmt-036</cp:lastModifiedBy>
  <cp:lastPrinted>2020-01-06T10:42:00Z</cp:lastPrinted>
  <dcterms:modified xsi:type="dcterms:W3CDTF">2024-03-31T08:09:00Z</dcterms:modified>
  <cp:revision>18</cp:revision>
  <dc:subject/>
  <dc:title>Приложение 3</dc:title>
</cp:coreProperties>
</file>