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/>
        <w:t>к ООП СПО по специальности</w:t>
      </w:r>
      <w:r>
        <w:rPr>
          <w:b/>
        </w:rPr>
        <w:t xml:space="preserve"> 35.02.09  Ихтиология и рыбо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  <w:sz w:val="28"/>
          <w:szCs w:val="28"/>
        </w:rPr>
      </w:pPr>
      <w:r>
        <w:rPr>
          <w:b/>
          <w:sz w:val="28"/>
          <w:szCs w:val="28"/>
        </w:rPr>
        <w:t>ОП.0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еодезия с основами черчения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lang w:val="en-US"/>
        </w:rPr>
      </w:pPr>
      <w:r>
        <w:rPr>
          <w:bCs/>
        </w:rPr>
        <w:t>202</w:t>
      </w:r>
      <w:r>
        <w:rPr>
          <w:bCs/>
          <w:lang w:val="en-US"/>
        </w:rPr>
        <w:t>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</w:t>
      </w:r>
      <w:r>
        <w:rPr>
          <w:i/>
          <w:iCs/>
        </w:rPr>
        <w:t>Федерального государственного образовательного стандарта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 xml:space="preserve"> по </w:t>
      </w:r>
      <w:r>
        <w:rPr/>
        <w:t>специальности 35.02.09 Ихтиология и рыбоводство (Приказ Минобрнауки России от 07.05.2014 N 458 (ред. от 09.04.2015, зарегистрировано в Минюсте России 19.06.2014 N 32804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-разработчик:</w:t>
      </w:r>
    </w:p>
    <w:p>
      <w:pPr>
        <w:pStyle w:val="Normal"/>
        <w:numPr>
          <w:ilvl w:val="0"/>
          <w:numId w:val="10"/>
        </w:numPr>
        <w:rPr/>
      </w:pPr>
      <w:r>
        <w:rPr/>
        <w:t>ГАПОУ ТО «Тобольский многопрофильный техникум»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Автор-разработчик</w:t>
      </w:r>
    </w:p>
    <w:p>
      <w:pPr>
        <w:pStyle w:val="Normal"/>
        <w:numPr>
          <w:ilvl w:val="0"/>
          <w:numId w:val="5"/>
        </w:numPr>
        <w:rPr/>
      </w:pPr>
      <w:r>
        <w:rPr/>
        <w:t>Горбатенко  Г.А., преподаватель ГАПОУ ТО «Тобольский многопрофильный техникум»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АЯ ХАРАКТЕРИСТИКА РАБОЧЕЙ ПРОГРАММЫ УЧЕБНОЙ ДИСЦИПЛИНЫ </w:t>
      </w:r>
      <w:r>
        <w:rPr>
          <w:b/>
          <w:sz w:val="28"/>
          <w:szCs w:val="28"/>
        </w:rPr>
        <w:t>ОП.01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Геодезия с основами черч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чебная дисциплина ОП.01 Геодезия с основами черчения является дисциплиной общепрофессионального цикла  основной образовательной программы в соответствии с ФГОС по специальности 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дисциплина ОП.01 Геодезия с основами черчения  обеспечивает формирование профессиональных и общих компетенций по всем видам деятельности ФГОС по специальности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35.02.09 Ихтиология и рыбоводство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2. Цель  и планируемые   результаты освоения дисциплины:</w:t>
      </w:r>
    </w:p>
    <w:p>
      <w:pPr>
        <w:pStyle w:val="Normal"/>
        <w:ind w:firstLine="53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39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н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1-9,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,2.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К 3.1.</w:t>
            </w:r>
            <w:r>
              <w:rPr>
                <w:sz w:val="28"/>
                <w:szCs w:val="28"/>
              </w:rPr>
              <w:t>-3.4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читать топографические кар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ользоваться численным и графическим масштаб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определять на топографических планах формы рельефа, высоты точек, уклоны ли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 xml:space="preserve">ориентироваться на местност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ользоваться геодезическими инструмент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изводить теодолитную съемку мест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изводить обработку результа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17" w:hanging="360"/>
              <w:jc w:val="both"/>
              <w:rPr/>
            </w:pPr>
            <w:r>
              <w:rPr/>
              <w:t>производить построение профилей и трехмерного изображения местности;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устройство геодезических инструмен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организацию и виды геодезических рабо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ортогональный метод  проектирова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>используемые в геодезии системы координа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/>
              <w:t xml:space="preserve">способы ориентирования на местности   </w:t>
            </w:r>
          </w:p>
        </w:tc>
      </w:tr>
    </w:tbl>
    <w:p>
      <w:pPr>
        <w:pStyle w:val="Normal"/>
        <w:ind w:firstLine="539"/>
        <w:jc w:val="both"/>
        <w:rPr/>
      </w:pPr>
      <w:r>
        <w:rPr/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460" w:hRule="atLeast"/>
        </w:trPr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Промежуточная аттестация                                                                 </w:t>
            </w:r>
            <w:r>
              <w:rPr>
                <w:iCs/>
              </w:rPr>
              <w:t>диффзаче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 w:val="false"/>
          <w:sz w:val="24"/>
          <w:szCs w:val="24"/>
        </w:rPr>
        <w:t>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1 </w:t>
      </w:r>
      <w:r>
        <w:rPr>
          <w:rFonts w:cs="Times New Roman" w:ascii="Times New Roman" w:hAnsi="Times New Roman"/>
          <w:sz w:val="24"/>
          <w:szCs w:val="24"/>
          <w:lang w:val="ru-RU"/>
        </w:rPr>
        <w:t>Геодезия с основами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5"/>
        <w:gridCol w:w="16"/>
        <w:gridCol w:w="662"/>
        <w:gridCol w:w="190"/>
        <w:gridCol w:w="7938"/>
        <w:gridCol w:w="11"/>
        <w:gridCol w:w="1832"/>
        <w:gridCol w:w="11"/>
        <w:gridCol w:w="1973"/>
        <w:gridCol w:w="11"/>
      </w:tblGrid>
      <w:tr>
        <w:trPr>
          <w:trHeight w:val="128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0"/>
                <w:szCs w:val="20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1.3.</w:t>
            </w:r>
            <w:r>
              <w:rPr>
                <w:sz w:val="20"/>
                <w:szCs w:val="20"/>
              </w:rPr>
              <w:t xml:space="preserve"> 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геодезии  в народном хозяйстве. Значение геодезических работ при строительстве и эксплуатации гидротехнических сооружений. Значение чертежа, графических навыков при изучении специальных дисциплин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sz w:val="20"/>
              </w:rPr>
              <w:t>Геометрическо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черчение</w:t>
            </w:r>
            <w:r>
              <w:rPr>
                <w:spacing w:val="-5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1. Общие сведения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Форма основной надписи для тексто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трукторских документов. Конструкц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которых прописных и строчных бук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е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атинского алфавит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К 1.4. 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следовательность построения лека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рив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эллипс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пербола)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Натура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ме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г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 xml:space="preserve">в 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екци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ислов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меткам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Изображ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ересе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еометр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верх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екц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исловы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меткам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шр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 xml:space="preserve"> </w:t>
            </w:r>
            <w:r>
              <w:rPr>
                <w:b/>
                <w:bCs/>
                <w:sz w:val="20"/>
                <w:szCs w:val="20"/>
                <w:shd w:fill="FF0000" w:val="clear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равил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простановки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размеров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3"/>
                <w:sz w:val="20"/>
                <w:szCs w:val="20"/>
              </w:rPr>
              <w:t>н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чертеже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Выполн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чертеж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г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ановк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р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Выполнени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>чертеж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лоск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г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становк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мер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Уклон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9"/>
                <w:sz w:val="20"/>
                <w:szCs w:val="20"/>
              </w:rPr>
              <w:t>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конусность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правило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8"/>
                <w:sz w:val="20"/>
                <w:szCs w:val="20"/>
              </w:rPr>
              <w:t>их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4"/>
                <w:sz w:val="20"/>
                <w:szCs w:val="20"/>
              </w:rPr>
              <w:t>определения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5"/>
                <w:sz w:val="20"/>
                <w:szCs w:val="20"/>
              </w:rPr>
              <w:t>обозначение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6"/>
                <w:sz w:val="20"/>
                <w:szCs w:val="20"/>
              </w:rPr>
              <w:t>п</w:t>
            </w:r>
            <w:r>
              <w:rPr>
                <w:color w:val="000000"/>
                <w:spacing w:val="4"/>
                <w:sz w:val="20"/>
                <w:szCs w:val="20"/>
              </w:rPr>
              <w:t>о</w:t>
            </w:r>
            <w:r>
              <w:rPr>
                <w:color w:val="000000"/>
                <w:sz w:val="20"/>
                <w:szCs w:val="20"/>
              </w:rPr>
              <w:t>стро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ной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еличине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 Геометрические постро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1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трезков, углов, окружности на равные ч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лекальных кривых. Построение сопряж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отрезков, окружности на равные част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rStyle w:val="C14"/>
                <w:sz w:val="20"/>
                <w:szCs w:val="20"/>
              </w:rPr>
              <w:t>Выполнение эскиза детали с простановкой размеров и использованием условных обозначе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езов и их обозначе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несение размеров на чертеж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Раздел 3 .Общ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прос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геодез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артограф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 Общие сведения о форме Зем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 1, ОК 2, ОК 3, ОК 4, ОК 5, ОК 6, ОК 7, 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онятие о форме  и размерах Земли. Метод проекций в геодез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кривизны Земли на измерение горизонтальных и вертикальных расстояни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расстояний на топографической  карте, определение</w:t>
              <w:tab/>
            </w:r>
            <w:r>
              <w:rPr>
                <w:spacing w:val="-1"/>
                <w:sz w:val="20"/>
                <w:szCs w:val="20"/>
              </w:rPr>
              <w:t>точ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штаба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черчива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чного норма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ез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№</w:t>
            </w: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линий на местности. Сближение меридианов. Склонение магнитной стрелки. Азимуты. Дирекционные углы. Румбы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.  Общие сведения об ориентировании линий на местности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ие линий на местности. Сближение меридианов. Склонение  магнитной стрелки . Азимуты. Дирекционные углы. Румб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имуты. Дирекционные углы. Румб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вычислению азимутов, румб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Геодезические планы,карты и чертеж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7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и построение в геодезии. Понятие о геодезических планах, картах и чертежах. Масщтабы. Точность масштаб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ловные знаки на планах, картах и геодезических чертежах. Рельеф местности и способы его изображен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-9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2.6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К 3.1.</w:t>
            </w:r>
            <w:r>
              <w:rPr>
                <w:sz w:val="20"/>
                <w:szCs w:val="20"/>
              </w:rPr>
              <w:t>-3.4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рамок, сеток, масштабов карандашо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тандартного шрифт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чертежей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Геодезические измерения. Погрешности измерений. Топографические съемки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 4.1   Линейные измерения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лины линий мерными приборами. Точность измерения. Рулетки, землемерная лента,  инварная проволока, лазерная рулетка ,дальномер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пределение длины линии в заданном масштаб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 Угловые измерения.</w:t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долиты: назначение, виды. устройство. Поверки и юстировки теодолит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теодолита в рабочее положение. Способы измерение горизонтальных и вертикальных углов. Дальномер теодолит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Измерение расстояний дальномером  теодолит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учение устройства теодолит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ановка теодолита в рабочее положение.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Упражнения по визированию и снятию отсчетов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ение горизонтального и вертикального угл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 Измерение превышен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елиры: назначение, виды, устройство. Поверки и юстировки нивелиров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и методы измерения превышений:барометрический,тригонометрический,гидростатический,геометрическийСпособы геометрического нивелирования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елирные рейки.  Устройство, исследования, поверки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ое нивелировани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1-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пособы геометрического нивелирования « вперед» «из середины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3-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Реше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дач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чис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вышений</w:t>
            </w:r>
            <w:r>
              <w:rPr>
                <w:spacing w:val="-47"/>
                <w:sz w:val="20"/>
              </w:rPr>
              <w:t xml:space="preserve">            </w:t>
            </w:r>
            <w:r>
              <w:rPr>
                <w:sz w:val="20"/>
              </w:rPr>
              <w:t>по результатам тригонометр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 xml:space="preserve">нивелировани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Рекогносцировка местности. Разбивка пикетажа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Ведение пикетажной книжки, обработка пикетажного журнала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4.4. Продольное нивелировани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еральное трассирование. Полевое трассирование. Разбивка пикетажа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изводство продольного нивелирования. Обработка результатов продольног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велирования.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Геодезические разбивочные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5. Состав геодезических работ при возведении гидротехнических сооружений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дезическое обоснование для строительства гидротехнических сооружен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ивочная сеть. Разбивочные работы на площадке гидроуз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тандартизация в инженерно-геодезических рабо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хника безопасности на топографо-геодезических рабо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.Основные требования техники безопас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 4, ОК 5, ОК 6, ОК 7, ОК 10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. ПК 4.5. ПК 3.2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геодезических работ при возведении гидротехнических сооружени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Организация работ и техник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безопасност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ыполнении</w:t>
            </w:r>
            <w:r>
              <w:rPr>
                <w:spacing w:val="-47"/>
                <w:sz w:val="20"/>
              </w:rPr>
              <w:t xml:space="preserve">                 </w:t>
            </w:r>
            <w:r>
              <w:rPr>
                <w:sz w:val="20"/>
              </w:rPr>
              <w:t>инженерно-геоде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left" w:pos="1598" w:leader="none"/>
                <w:tab w:val="left" w:pos="1599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акт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и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пек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ной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 w:before="40" w:after="40"/>
        <w:ind w:left="57" w:right="5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амостоятельная работа обучающихс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абота с учебной литературой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C3"/>
          <w:sz w:val="20"/>
          <w:szCs w:val="20"/>
        </w:rPr>
      </w:pPr>
      <w:r>
        <w:rPr>
          <w:bCs/>
          <w:sz w:val="20"/>
          <w:szCs w:val="20"/>
        </w:rPr>
        <w:t xml:space="preserve">Подготовка докладов по темам: </w:t>
      </w:r>
      <w:r>
        <w:rPr>
          <w:rStyle w:val="C3"/>
          <w:sz w:val="20"/>
          <w:szCs w:val="20"/>
        </w:rPr>
        <w:t>История развития геодезии. Связь предмета «Геодезия с основами черчения с другими дисциплинам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Систематическая проработка конспектов, учебной литературы.</w:t>
      </w:r>
    </w:p>
    <w:p>
      <w:pPr>
        <w:pStyle w:val="TextBody"/>
        <w:spacing w:before="0" w:after="0"/>
        <w:rPr/>
      </w:pPr>
      <w:r>
        <w:rPr>
          <w:rStyle w:val="C3"/>
          <w:sz w:val="20"/>
          <w:szCs w:val="20"/>
        </w:rPr>
        <w:t>Подготовка к практическим занятиям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Форма основной надписи для текстовых конструкторских документов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струкция некоторых прописных и строчных букв греческого и латинского алфави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Оформление практических занятий, отчетов и подготовка к их защи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Определение точности масштаб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Подготовка сообщ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Выполнение надписей на карт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Определение ситуации на местности и вычерчивание условных знак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Style w:val="C3"/>
          <w:sz w:val="20"/>
          <w:szCs w:val="20"/>
        </w:rPr>
        <w:t>Определение точности измерения расстояний в соответствии с условиями измер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rStyle w:val="C3"/>
          <w:sz w:val="20"/>
          <w:szCs w:val="20"/>
        </w:rPr>
        <w:t>Упражнения по вычислению превышений по результатам тригонометрического нивелир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Упражнения по вычислению азимутов, румбов, дирекционных углов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несение ситуаций местности по абрисам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Составление плана участка  местности в горизонталях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остроение профиля на топографической карте по заданному направлению</w:t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бота с интернет-ресурсам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caps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одезия с основами черч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«Кабинет строительного производства»</w:t>
      </w:r>
    </w:p>
    <w:p>
      <w:pPr>
        <w:pStyle w:val="Style28"/>
        <w:spacing w:before="0" w:after="0"/>
        <w:ind w:hanging="0"/>
        <w:jc w:val="both"/>
        <w:rPr/>
      </w:pPr>
      <w:r>
        <w:rPr/>
      </w:r>
    </w:p>
    <w:p>
      <w:pPr>
        <w:pStyle w:val="Style28"/>
        <w:spacing w:before="0" w:after="0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борудование учебного кабинета:</w:t>
      </w:r>
      <w:r>
        <w:rPr>
          <w:bCs/>
        </w:rPr>
        <w:t xml:space="preserve"> рабочее место преподавателя, </w:t>
      </w:r>
      <w:r>
        <w:rPr/>
        <w:t>оборудованное персональным компьютером и мультимедийным оборудова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 (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, сборники задач и упражнений, карточки-задания, комплекты тестовых заданий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ы инструкционно-технологических карт и бланков технологической документ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инструментов и приспособ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8"/>
        <w:spacing w:before="0" w:after="0"/>
        <w:ind w:hanging="0"/>
        <w:jc w:val="both"/>
        <w:rPr/>
      </w:pPr>
      <w:bookmarkStart w:id="0" w:name="page22"/>
      <w:bookmarkEnd w:id="0"/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>
          <w:lang w:val="en-US"/>
        </w:rPr>
      </w:pPr>
      <w:r>
        <w:rPr/>
        <w:t xml:space="preserve">Оптический нивелир </w:t>
      </w:r>
      <w:r>
        <w:rPr>
          <w:lang w:val="en-US"/>
        </w:rPr>
        <w:t>Sokkia</w:t>
      </w:r>
      <w:r>
        <w:rPr/>
        <w:t xml:space="preserve"> </w:t>
      </w:r>
      <w:r>
        <w:rPr>
          <w:lang w:val="en-US"/>
        </w:rPr>
        <w:t>B</w:t>
      </w:r>
      <w:r>
        <w:rPr/>
        <w:t xml:space="preserve"> 40</w:t>
      </w:r>
      <w:r>
        <w:rPr>
          <w:lang w:val="en-US"/>
        </w:rPr>
        <w:t>A</w:t>
      </w:r>
      <w:r>
        <w:rPr/>
        <w:t>-3</w:t>
      </w:r>
    </w:p>
    <w:p>
      <w:pPr>
        <w:pStyle w:val="Style28"/>
        <w:spacing w:before="0" w:after="0"/>
        <w:ind w:hanging="0"/>
        <w:jc w:val="both"/>
        <w:rPr/>
      </w:pPr>
      <w:r>
        <w:rPr/>
        <w:t>Высокочастотный трегер К370</w:t>
      </w:r>
    </w:p>
    <w:p>
      <w:pPr>
        <w:pStyle w:val="Style28"/>
        <w:spacing w:before="0" w:after="0"/>
        <w:ind w:hanging="0"/>
        <w:jc w:val="both"/>
        <w:rPr/>
      </w:pPr>
      <w:r>
        <w:rPr/>
        <w:t>Штатив</w:t>
      </w:r>
    </w:p>
    <w:p>
      <w:pPr>
        <w:pStyle w:val="Style28"/>
        <w:spacing w:before="0" w:after="0"/>
        <w:ind w:hanging="0"/>
        <w:jc w:val="both"/>
        <w:rPr/>
      </w:pPr>
      <w:r>
        <w:rPr/>
        <w:t xml:space="preserve">Нивелирная рейка </w:t>
      </w:r>
    </w:p>
    <w:p>
      <w:pPr>
        <w:pStyle w:val="Style28"/>
        <w:spacing w:before="0" w:after="0"/>
        <w:ind w:hanging="0"/>
        <w:jc w:val="both"/>
        <w:rPr/>
      </w:pPr>
      <w:r>
        <w:rPr/>
        <w:t>Рулетка</w:t>
      </w:r>
    </w:p>
    <w:p>
      <w:pPr>
        <w:pStyle w:val="Style28"/>
        <w:spacing w:before="0" w:after="0"/>
        <w:ind w:hanging="0"/>
        <w:jc w:val="both"/>
        <w:rPr/>
      </w:pPr>
      <w:r>
        <w:rPr/>
        <w:t>Инварная проволока</w:t>
      </w:r>
    </w:p>
    <w:p>
      <w:pPr>
        <w:pStyle w:val="Style28"/>
        <w:spacing w:before="0" w:after="0"/>
        <w:ind w:hanging="0"/>
        <w:jc w:val="both"/>
        <w:rPr/>
      </w:pPr>
      <w:r>
        <w:rPr/>
        <w:t>Пале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Михайлов, А.Ю. Инженерная геодезия: тесты и задачи : учебное пособие / А.Ю. Михайлов. -Москва ; Вологда : Инфра-Инженерия, 2018. - 189 с. : ил. - Библиогр.: с. 186. - ISBN 978-5-9729-0241-5 ; То же [Электронный ресурс]. - URL: </w:t>
      </w:r>
      <w:hyperlink r:id="rId4">
        <w:r>
          <w:rPr>
            <w:rStyle w:val="InternetLink"/>
          </w:rPr>
          <w:t>http://biblioclub.ru/index.php?page=book&amp;id=493850</w:t>
        </w:r>
      </w:hyperlink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знецов, О.Ф. Основы геодезии и топография местности : учебное пособие / О.Ф. Кузнецов.- 2-е изд., перераб. и доп. - Москва ; Вологда : Инфра-Инженерия, 2017. - 287 с. : ил., табл. - Библиогр. в кн. - ISBN 978-5-9729-0175-3 ; То же [Электронный ресурс]. - URL: </w:t>
      </w:r>
      <w:hyperlink r:id="rId5">
        <w:r>
          <w:rPr>
            <w:rStyle w:val="InternetLink"/>
          </w:rPr>
          <w:t>http://biblioclub.ru/index.php?page=book&amp;id=464439</w:t>
        </w:r>
      </w:hyperlink>
    </w:p>
    <w:p>
      <w:pPr>
        <w:pStyle w:val="Normal"/>
        <w:spacing w:lineRule="exact" w:line="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узнецов, О.Ф. Инженерная геодезия : учебное пособие / О.Ф. Кузнецов. - Изд. 2-е, перераб.доп. - Москва ; Вологда : Инфра-Инженерия, 2017. - 267 с. : ил., схем., табл. - Библиогр. вкн. - ISBN 978-5-9729-0174-6 ; То же [Электронный ресурс]. - URL: </w:t>
      </w:r>
      <w:hyperlink r:id="rId6">
        <w:r>
          <w:rPr>
            <w:rStyle w:val="InternetLink"/>
          </w:rPr>
          <w:t>http://biblioclub.ru/index.php?page=book&amp;id=466785</w:t>
        </w:r>
      </w:hyperlink>
    </w:p>
    <w:p>
      <w:pPr>
        <w:pStyle w:val="Normal"/>
        <w:spacing w:lineRule="exact" w:line="11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упрун, Л.И. Основы черчения и начертательной геометрии : учебное пособие /Л.И. Супрун, Е.Г. Супрун, Л.А. Устюгова ; Министерство образования и науки Российской Федерации, Сибирский Федеральный университет. - Красноярск : Сибирский федеральный университет, 2014. - 138 с. : табл., схем. - Библиогр. в кн. - ISBN 978-5-7638-3099-6 ; То же [Электронный ресурс]. - URL: </w:t>
      </w:r>
      <w:hyperlink r:id="rId7">
        <w:r>
          <w:rPr>
            <w:rStyle w:val="InternetLink"/>
          </w:rPr>
          <w:t>http://biblioclub.ru</w:t>
        </w:r>
      </w:hyperlink>
    </w:p>
    <w:p>
      <w:pPr>
        <w:pStyle w:val="Normal"/>
        <w:spacing w:lineRule="exact" w:line="1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714" w:right="23" w:hanging="357"/>
        <w:jc w:val="both"/>
        <w:rPr/>
      </w:pPr>
      <w:r>
        <w:rPr/>
        <w:t>Кузнецов, О.Ф. Геодезия : учебное пособие / О.Ф. Кузнецов ; Министерство образования и науки Российской Федерации, Федеральное государственное бюджетное образовательное учреждение высшего профессионального образования «Оренбургский государственный университет». - Оренбург : ФНБОУ ВПО "ОГУ", 2014. - 165 с. ; То же [Электронный ресурс]. - URL: http://biblioclub.ru/index.php?page=book&amp;id=259234</w:t>
      </w:r>
    </w:p>
    <w:p>
      <w:pPr>
        <w:pStyle w:val="Normal"/>
        <w:spacing w:lineRule="exact" w:line="5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опов, В.Н. Геодезия : учебник / В.Н. Попов, С.И. Чекалин. - Москва : Горная книга, 2012. -723 с. - ISBN 978-5-98672-078-4 ; То же [Электронный ресурс]. - URL:http://biblioclub.ru/index.php?page=book&amp;id=229002</w:t>
      </w:r>
    </w:p>
    <w:p>
      <w:pPr>
        <w:pStyle w:val="Normal"/>
        <w:spacing w:lineRule="exact" w:line="137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уштин, И. Ф.Инженерная геодезия : учеб. пособие [для вузов] / И. Ф. Куштин, В. И. Куштин. - Ростов-на-Дону : Феникс, 2002. - 425 с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/>
        <w:t>Федотов, Г. А.Инженерная геодезия : учебник для вузов / Г. А. Федотов. - Москва : Высш.шк., 2002. - 463 с.</w:t>
      </w:r>
    </w:p>
    <w:p>
      <w:pPr>
        <w:pStyle w:val="Normal"/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/>
        <w:t>Инженерная геодезия : учебник для вузов / Е. Б. Клюшин [и др.]; под ред. Д. Ш. Михелева. -Москва : Высш. шк., 2000. - 464 с.</w:t>
      </w:r>
    </w:p>
    <w:p>
      <w:pPr>
        <w:pStyle w:val="Normal"/>
        <w:spacing w:lineRule="exact" w:line="1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/>
        <w:t>Каспарьян, Э. В.Основы геодезии : учеб. пособие. Ч. 2 / Э. В. Каспарьян, Е. Э. Каспарьян;КНЦ РАН, Ком. по рыболовству РФ, МГТУ. - Апатиты : КНЦ РАН, 1999. - 123 с.</w:t>
      </w:r>
    </w:p>
    <w:p>
      <w:pPr>
        <w:pStyle w:val="Normal"/>
        <w:spacing w:lineRule="exact" w:line="139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1906" w:h="16838"/>
          <w:pgMar w:left="1419" w:right="849" w:gutter="0" w:header="0" w:top="717" w:footer="0" w:bottom="9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rPr>
          <w:sz w:val="20"/>
          <w:szCs w:val="20"/>
        </w:rPr>
      </w:pPr>
      <w:r>
        <w:rPr/>
        <w:t>Фельдман, В. Д.Основы инженерной геодезии : учебник / В. Д. Фельдман, Д. Ш. Михелев. -3-е изд., перераб. и доп. - Москва : Высш. шк. : Академия, 1999. - 300 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ge21"/>
      <w:bookmarkStart w:id="2" w:name="page21"/>
      <w:bookmarkEnd w:id="2"/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1 Геодезия с основами черчения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11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читать топографические карт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ьзоваться численным и графическим масштабам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определять на топографических планах формы рельефа, высоты точек, уклоны линий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ориентироваться на местности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льзоваться геодезическими инструментам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изводить теодолитную съемку мест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роизводить обработку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ind w:left="601" w:hanging="360"/>
              <w:jc w:val="both"/>
              <w:rPr/>
            </w:pPr>
            <w:r>
              <w:rPr/>
              <w:t>производить построение профилей и трехмерного изображения местност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стройство геодезических инструмент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ганизацию и виды геодезических рабо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ортогональный метод  проектиров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спользуемые в геодезии системы координат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/>
              <w:t xml:space="preserve">способы ориентирования на местности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текущий контроль в форме устного опрос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12z1">
    <w:name w:val="WW8Num12z1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</w:rPr>
  </w:style>
  <w:style w:type="character" w:styleId="WW8Num12z2">
    <w:name w:val="WW8Num12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14">
    <w:name w:val="c14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iblioclub.ru/index.php?page=book&amp;id=493850" TargetMode="External"/><Relationship Id="rId5" Type="http://schemas.openxmlformats.org/officeDocument/2006/relationships/hyperlink" Target="http://biblioclub.ru/index.php?page=book&amp;id=464439" TargetMode="External"/><Relationship Id="rId6" Type="http://schemas.openxmlformats.org/officeDocument/2006/relationships/hyperlink" Target="http://biblioclub.ru/index.php?page=book&amp;id=466785" TargetMode="External"/><Relationship Id="rId7" Type="http://schemas.openxmlformats.org/officeDocument/2006/relationships/hyperlink" Target="http://biblioclub.ru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40:00Z</dcterms:created>
  <dc:creator>BLINOV</dc:creator>
  <dc:description/>
  <cp:keywords/>
  <dc:language>en-US</dc:language>
  <cp:lastModifiedBy>72tmt-036</cp:lastModifiedBy>
  <cp:lastPrinted>2011-02-07T13:18:00Z</cp:lastPrinted>
  <dcterms:modified xsi:type="dcterms:W3CDTF">2024-03-31T08:18:00Z</dcterms:modified>
  <cp:revision>11</cp:revision>
  <dc:subject/>
  <dc:title>ПРОЕКТ</dc:title>
</cp:coreProperties>
</file>