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/>
        <w:t>к ООП СПО по специальности</w:t>
      </w:r>
      <w:r>
        <w:rPr>
          <w:b/>
        </w:rPr>
        <w:t xml:space="preserve"> 35.02.09  Ихтиология и рыб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П.0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АНАЛИТИЧЕСКОЙ ХИМИИ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lang w:val="en-US"/>
        </w:rPr>
      </w:pPr>
      <w:r>
        <w:rPr>
          <w:bCs/>
        </w:rPr>
        <w:t>202</w:t>
      </w:r>
      <w:r>
        <w:rPr>
          <w:bCs/>
          <w:lang w:val="en-US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i/>
          <w:iCs/>
        </w:rPr>
        <w:t>Федерального государственного образовательного стандарта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 xml:space="preserve"> по </w:t>
      </w:r>
      <w:r>
        <w:rPr/>
        <w:t>специальности 35.02.09 Ихтиология и рыбоводство (Приказ Минобрнауки России от 07.05.2014 N 458 (ред. от 09.04.2015, зарегистрировано в Минюсте России 19.06.2014 N 328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numPr>
          <w:ilvl w:val="0"/>
          <w:numId w:val="11"/>
        </w:numPr>
        <w:rPr/>
      </w:pPr>
      <w:r>
        <w:rPr/>
        <w:t>ГАПОУ ТО «Тобольский многопрофильный техникум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втор-разработчик</w:t>
      </w:r>
    </w:p>
    <w:p>
      <w:pPr>
        <w:pStyle w:val="Normal"/>
        <w:numPr>
          <w:ilvl w:val="0"/>
          <w:numId w:val="7"/>
        </w:numPr>
        <w:rPr/>
      </w:pPr>
      <w:r>
        <w:rPr/>
        <w:t>Ярулина О.В., преподаватель ГАПОУ ТО «Тобольский многопрофильный техникум»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РАБОЧЕЙ ПРОГРАММЫ УЧЕБНОЙ ДИСЦИПЛИНЫ </w:t>
      </w:r>
      <w:r>
        <w:rPr>
          <w:b/>
        </w:rPr>
        <w:t>ОП.02 ОСНОВЫ АНАЛИТИЧЕСКОЙ ХИМ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ая дисциплина ОП.02 Основы аналитической химии является дисциплиной общепрофессионального цикла  основной образовательной программы в соответствии с ФГОС по специальности 35.02.09 Ихтиология и рыбовод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дисциплина ОП.02 Основы аналитической химии обеспечивает формирование профессиональных и общих компетенций по всем видам деятельности ФГОС по специальност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5.02.09 Ихтиология и рыбоводств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Цель  и планируемые   результаты освоения дисциплины:</w:t>
      </w:r>
    </w:p>
    <w:p>
      <w:pPr>
        <w:pStyle w:val="Normal"/>
        <w:ind w:firstLine="53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, ПК, Л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-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о выбирать методы анали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аппаратурой и прибор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обходимые расче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качественные реакции на катионы и анионы различных аналитических груп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>
                <w:sz w:val="20"/>
                <w:szCs w:val="20"/>
              </w:rPr>
              <w:t xml:space="preserve">определять состав бинарных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качественный анализ веществ неизвестного соста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личественный анализ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аналитической хим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функциональной зависимости между свойствами и составом веществ и 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 возможностях ее использования в химическом анализ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особенности, возможности и ограничения, взаимосвязь различных методов анализа; практическое применение наиболее распространенных методов анали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ую классификацию катионов и анион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химического анали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бнаружения и разделения элементов, условия их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авиметрические, титриметрические, оптические, электрохимические методы анализа.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                                                                                   </w:t>
            </w:r>
            <w:r>
              <w:rPr>
                <w:iCs/>
              </w:rPr>
              <w:t>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>Теоретические  основы аналитической хими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</w:t>
            </w:r>
            <w:r>
              <w:rPr>
                <w:sz w:val="20"/>
                <w:szCs w:val="20"/>
              </w:rPr>
              <w:t xml:space="preserve"> 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налитической химии. Классификация методов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аналитической хим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  <w:sz w:val="20"/>
                <w:szCs w:val="20"/>
              </w:rPr>
              <w:t>Основные законы аналитической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  <w:sz w:val="20"/>
                <w:szCs w:val="20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хим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Основные понятии качественного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К 1.4.  ПК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тионы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тионы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тионы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е реакции на анионы. Анализ смеси ан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обнаружение и количественное определение катионов и анион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чественные реакции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чественные реакци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чественные реакции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Style w:val="C3"/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Конспект на тему: Маскировка ионов в качественном анали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  <w:sz w:val="20"/>
                <w:szCs w:val="20"/>
              </w:rPr>
              <w:t xml:space="preserve">Темы для докла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  <w:sz w:val="20"/>
                <w:szCs w:val="20"/>
              </w:rPr>
              <w:t xml:space="preserve">Применение анионо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аналитическ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анионов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К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методы количественн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ы, разложение и растворения. Раз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ое измерение. Способы выражения состава раств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  <w:sz w:val="20"/>
                <w:szCs w:val="20"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  <w:sz w:val="20"/>
                <w:szCs w:val="20"/>
              </w:rPr>
              <w:t>Составление задач на подобные методы ра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есов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метр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инства гравиметрического метода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операции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  <w:r>
              <w:rPr>
                <w:bCs/>
                <w:sz w:val="20"/>
                <w:szCs w:val="20"/>
              </w:rPr>
              <w:t>ПК 3.1.</w:t>
            </w:r>
            <w:r>
              <w:rPr>
                <w:sz w:val="20"/>
                <w:szCs w:val="20"/>
              </w:rPr>
              <w:t xml:space="preserve"> ПК 4.5.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ъем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риметрический метод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а. Способы титрования. Кривые титрования. Реактивы и раств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тно-основное титрование (Метод нейтрализаци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онометрическое титрование (Компле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адительно-восстановительное титрование (Редо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рование по методу осаждения (Осадительное титров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ганометрия. Йодометр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  <w:sz w:val="20"/>
                <w:szCs w:val="20"/>
              </w:rPr>
              <w:t>Лабораторная работа №1-6 приготовление и стандартизация раст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9 Определение аммиака в солях аммония. Метод обратного тит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0 Определение карбонатной жесткости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1Определение общей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2Определение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3 Определение иода в рас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4Определение меди в растворе сульфате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етодов йодометрии и перга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колор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изико-химические инструмен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К 4.5. ПК 3.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физико-химических методов анализа(чувтсвительность, избирательность, точность определений, экспресс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метод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ра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уктометрий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офо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томно-абсорбционного спектраль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10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19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>1. 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jc w:val="both"/>
        <w:rPr/>
      </w:pPr>
      <w:r>
        <w:rPr/>
        <w:t>2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 — 107 с. — (Профессиональное образование). — ISBN 978-5-534-07838-1. — Текст : электронный // ЭБС Юрайт [сайт]. — URL: https://biblio-online.ru/bcode/438415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 Основы аналитической хим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</w:t>
      </w:r>
      <w:r>
        <w:rPr/>
        <w:t xml:space="preserve">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о выбирать методы анали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аппаратурой и приборам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обходимые расчеты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качественные реакции на катионы и анионы различных аналитических групп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остав бинарных соединений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качественный анализ веществ неизвестного состава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личественный анализ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аналитической хими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функциональной зависимости между свойствами и составом веществ и их систем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зможностях ее использования в химическом анализе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особенности, возможности и ограничения, взаимосвязь различных методов анализа; практическое применение наиболее распространенных методов анали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ую классификацию катионов и анион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химического анали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тоды обнаружения и разделения элементов, условия их применения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виметрические, титриметрические, оптические, электрохимические методы анализа.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кущий контроль в форме устного опро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 в форме экзаме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 ОП.02 Основы аналитической хим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шение задач на </w:t>
      </w:r>
      <w:r>
        <w:rPr>
          <w:b/>
          <w:bCs/>
        </w:rPr>
        <w:t>определение массовой доли, объемной доли, молярной концентрации, молярной концентрации эквивален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вариант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530 г. и  массовой долей 23%. Запишите число с точностью до десятых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3 г. соли в 50 г. воды запишите число с точностью до сотых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300 г. и массовой долей вещества 15%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7 г. соли и 73 г.воды.  Запишите число с точностью до десятых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180 г. и  массовой долей 12%. Запишите число с точностью до десяты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5 г. соли в 76 г. воды запишите число с точностью до соты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50 г. и массовой долей вещества 25%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8 г. соли и 82 г.воды.  Запишите число с точностью до десяты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Форма текущего контроля по аналитической хим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тическая химия – эт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 аналитической хим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ачественного анализа –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оличественного анализа –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ассовая доля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объемная доля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эквивалента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масса эквивалента  и записать формулу выражен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такое фактор эквивалентности –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что такое титр, и способы его выражения –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читать молярную массу следующих веществ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a2SO3, Cu(OH)2, Na2S2O3, AgNO3,KCl, BaC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ся в растворе соляной кислоты массой 198 г. и  массовой долей 24%.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19 г. соли в 45 г. воды запишите число с точностью до со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70 г. и массовой долей вещества 17%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98 г. соли и 167 г.воды. 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Найти массу углекислого газа в 400 л воздуха при нормальных условиях, если известно, что объемная доля углекислого газа в воздухе составляет 30%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.msu.s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72tmt-036</cp:lastModifiedBy>
  <cp:lastPrinted>2011-02-07T13:18:00Z</cp:lastPrinted>
  <dcterms:modified xsi:type="dcterms:W3CDTF">2024-03-31T08:20:00Z</dcterms:modified>
  <cp:revision>44</cp:revision>
  <dc:subject/>
  <dc:title>ПРОЕКТ</dc:title>
</cp:coreProperties>
</file>