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02.09 Ихтиология и рыбоводство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.05 Метрология и стандартизация 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</w:p>
    <w:p>
      <w:pPr>
        <w:pStyle w:val="Normal"/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color w:val="000000"/>
        </w:rPr>
      </w:pPr>
      <w:r>
        <w:rPr>
          <w:color w:val="000000"/>
        </w:rPr>
        <w:t xml:space="preserve">Организация-разработчик: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АПОУ ТО «Тобольский многопрофильный техникум»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color w:val="000000"/>
        </w:rPr>
      </w:pPr>
      <w:r>
        <w:rPr>
          <w:color w:val="000000"/>
        </w:rPr>
        <w:t>Автор-разработчик: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имов М.З., преподаватель ГАПОУ ТО «Тобольский многопрофильный техникум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right="50" w:firstLine="567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03"/>
      </w:tblGrid>
      <w:tr>
        <w:trPr>
          <w:trHeight w:val="13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1. ОБЩАЯ Характеристика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039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 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0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. 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39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right="51" w:firstLine="55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. ОБЩАЯ ХАРАКТЕРИСТИКА РАБОЧЕЙ  ПРОГРАММЫ 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.05 Метрология и стандартизация</w:t>
      </w:r>
    </w:p>
    <w:p>
      <w:pPr>
        <w:pStyle w:val="2"/>
        <w:shd w:fill="auto" w:val="clear"/>
        <w:spacing w:lineRule="auto" w:line="240" w:before="0" w:after="0"/>
        <w:ind w:left="40" w:right="400" w:firstLine="550"/>
        <w:jc w:val="both"/>
        <w:rPr>
          <w:rFonts w:ascii="Times New Roman" w:hAnsi="Times New Roman" w:eastAsia="Arial Unicode MS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Arial Unicode MS" w:cs="Times New Roman"/>
          <w:b/>
          <w:color w:val="000000"/>
          <w:spacing w:val="2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40" w:right="-127" w:firstLine="669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rFonts w:eastAsia="Arial Unicode MS"/>
          <w:b/>
          <w:bCs/>
          <w:color w:val="000000"/>
          <w:sz w:val="24"/>
          <w:szCs w:val="24"/>
        </w:rPr>
        <w:t>1.</w:t>
      </w:r>
      <w:r>
        <w:rPr>
          <w:rFonts w:eastAsia="Arial Unicode MS"/>
          <w:b/>
          <w:bCs/>
          <w:color w:val="000000"/>
          <w:sz w:val="24"/>
          <w:szCs w:val="24"/>
          <w:lang w:val="ru-RU"/>
        </w:rPr>
        <w:t>1</w:t>
      </w:r>
      <w:r>
        <w:rPr>
          <w:rFonts w:eastAsia="Arial Unicode MS"/>
          <w:b/>
          <w:bCs/>
          <w:color w:val="000000"/>
          <w:sz w:val="24"/>
          <w:szCs w:val="24"/>
        </w:rPr>
        <w:t>.</w:t>
        <w:tab/>
      </w:r>
      <w:r>
        <w:rPr>
          <w:rFonts w:eastAsia="Arial Unicode MS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color w:val="000000"/>
          <w:spacing w:val="2"/>
          <w:sz w:val="24"/>
          <w:szCs w:val="24"/>
        </w:rPr>
        <w:t>Рабочая программа учебной дисциплины ОП.0</w:t>
      </w:r>
      <w:r>
        <w:rPr>
          <w:color w:val="000000"/>
          <w:spacing w:val="2"/>
          <w:sz w:val="24"/>
          <w:szCs w:val="24"/>
          <w:lang w:val="ru-RU"/>
        </w:rPr>
        <w:t>5</w:t>
      </w:r>
      <w:r>
        <w:rPr>
          <w:color w:val="000000"/>
          <w:spacing w:val="2"/>
          <w:sz w:val="24"/>
          <w:szCs w:val="24"/>
        </w:rPr>
        <w:t xml:space="preserve"> Метрология </w:t>
      </w:r>
      <w:r>
        <w:rPr>
          <w:color w:val="000000"/>
          <w:spacing w:val="2"/>
          <w:sz w:val="24"/>
          <w:szCs w:val="24"/>
          <w:lang w:val="ru-RU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стандартизация является частью основной образовательной программы в соответствии с ФГОС СПО по специальности  </w:t>
      </w:r>
      <w:r>
        <w:rPr>
          <w:b/>
          <w:color w:val="000000"/>
          <w:sz w:val="24"/>
          <w:szCs w:val="24"/>
          <w:lang w:val="ru-RU"/>
        </w:rPr>
        <w:t>35.02.09 Ихтиология и рыбоводство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2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02.09 Ихтиология и рыбоводство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общепрофессиональным дисциплинам  профессионального цикла. </w:t>
      </w:r>
    </w:p>
    <w:p>
      <w:pPr>
        <w:pStyle w:val="Normal"/>
        <w:keepNext w:val="true"/>
        <w:keepLines/>
        <w:tabs>
          <w:tab w:val="clear" w:pos="708"/>
          <w:tab w:val="left" w:pos="726" w:leader="none"/>
        </w:tabs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3.</w:t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Цели и планируемые результаты</w:t>
      </w:r>
      <w:r>
        <w:rPr/>
        <w:t xml:space="preserve"> освоения дисциплины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, ПК, Л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right="50" w:hanging="70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right="50" w:hanging="70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формлять документацию в соответствии с действующей нормативной базой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right="50" w:hanging="70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right="50" w:hanging="70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водить несистемные величины измерений в соответствие с действующими стандартами и международной системой единиц С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right="50" w:hanging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ные понятия метрологи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right="5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дачи стандартизации, ее экономическую эффективность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right="50" w:hanging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ы подтверждения качеств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right="50" w:hanging="709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рминологию и единицы измерения величин в соответствии с действующим стандартами и международной системой единиц С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 СТРУКТУРА И  СОДЕРЖАНИЕ УЧЕБНОЙ ДИСЦИПЛИН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.05 Метрология и стандартизация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1.    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197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9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1" w:hanging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2.2. Тематический план и содержание учебной дисциплины ОП.05 Метрология и </w:t>
      </w:r>
      <w:r>
        <w:rPr/>
        <w:t xml:space="preserve">стандартизация 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0"/>
        <w:gridCol w:w="330"/>
        <w:gridCol w:w="71"/>
        <w:gridCol w:w="8646"/>
        <w:gridCol w:w="1134"/>
        <w:gridCol w:w="993"/>
        <w:gridCol w:w="1275"/>
      </w:tblGrid>
      <w:tr>
        <w:trPr>
          <w:trHeight w:val="51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Уровень о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К, ПК, ЛР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сновы мет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ложения в области метролог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нятия, структурные элементы метролог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инципы метролог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именение знаний основ метрологии в ихтиолог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основных положений Закона Российской Федерации об обеспечении единства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оставление кроссвор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1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Величины и единицы их измерения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изические и нефизические величин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Характеристика велич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истемы един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темы «Кратные и дискретные величины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1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Средства методы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мерений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Виды измер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редства измер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тоды измер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Погрешность измерений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сновы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1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. 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ы стандартизац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нятия. Основные направления развит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Объекты стандартизации и их классификац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ганы и службы  стандартизации Российской 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дготовить сообщение «Соотношение понятий безопасности и качества продукции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занят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Международ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егиональное сотрудниче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бласти стандартизации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ЛР3, ЛР10, ЛР15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Цели и задачи международного и регионального сотрудничества в области стандартиз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ждународные организации по стандартизации: ИСО, МЭК. Их правовой стату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егиональные организации по стандартизации: ЕОК, СЕН, СЕНЕЛЭК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жгосударственный совет по стандартизации, метрологии и сертификации: состав, назнач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дготовить сообщение: «Связь Госстандарта России с международными, европейским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ганизациями по стандартизации и странами юго-восточной Ази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Средства стандартизац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ая баз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тандарты: понятие, категории и виды. Классификационные призна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рядок разработки, согласования, принятия, учёта и применения стандартов разных категор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Информационное обеспечение стандартизации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Подтверждени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1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Оценка и подтверждение качества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ущность основных систем управления каче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Добровольная сертификация: понятие, цели и задачи, принципы, виды, объекты и субъекты, средства и мет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редства сертификации. Методы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Федеральный Закон Российской Федерации «О техническом регулировании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обровольная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ертификация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авила проведения добровольной сертификации в Р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ормы и порядок проведения добровольной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рядок приостановки, продления срока действия, аннулирования сертифик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екларация и соответствие товаров и услуг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;Cambria" w:hAnsi="TimesNewRomanPSMT;Cambria" w:cs="TimesNewRomanPSMT;Cambria"/>
                <w:sz w:val="20"/>
                <w:szCs w:val="20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авила проведения декларации о соответствии в Российской Федераци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ормы и порядок проведения. Основания для выдачи деклараций о соответств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кур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.05 Метрология и стандартизац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3.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дисциплины требует наличия учебного кабинета «Метрология, стандартизация и подтверждение каче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сад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лект учебно-наглядных пособий «Метрология, стандартизация и подтверждение качеств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разцы станда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лект калибров, концевых мер, штангенинструменты, микрометры, индикаторы рычажного типа, угломеры, нутром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разцы изделий, детали, приспособления. 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сарные мастерские.</w:t>
      </w:r>
    </w:p>
    <w:p>
      <w:pPr>
        <w:pStyle w:val="Normal"/>
        <w:keepNext w:val="true"/>
        <w:keepLines/>
        <w:tabs>
          <w:tab w:val="clear" w:pos="708"/>
          <w:tab w:val="left" w:pos="510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3.2.</w:t>
        <w:tab/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Информационное обеспечение обуч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829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марёв В. Ю. Метрология, стандартизация, сертификация и техническое регулирование: учебник для студ. учреждений сред. проф. образования/ В. Ю. Шишмарёв. - 9-е изд., стер. - М.: Издательский центр "Академия", 2018. - 32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шмарев В.Ю. Метрология, стандартизация и сертификация.: учебник / Шишмарев В.Ю. — Москва: КноРус, 2020. — 304 с. — (СПО). — ISBN 978-5-406-07400-8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5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— Текст: электронный 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усталева З.А. Метрология, стандартизация и сертификация. Практикум.: учебное пособие / Хрусталева З.А. — Москва: КноРус, 2019. — 171 с. — (СПО). — ISBN 978-5-406-06612-6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4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— Текст: электронны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  М.И. Метрология, стандартизация, сертификация и управление качеством: курс лекций / Николаев М.И. — Москва: Интуит НОУ, 2016. — 116 с. — ISBN 978-5-9556-0125-0. </w:t>
      </w:r>
      <w:r>
        <w:rPr>
          <w:rFonts w:cs="Times New Roman" w:ascii="Times New Roman" w:hAnsi="Times New Roman"/>
          <w:sz w:val="24"/>
        </w:rPr>
        <w:t xml:space="preserve">— UR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book.ru/book/917778</w:t>
        </w:r>
      </w:hyperlink>
      <w:r>
        <w:rPr>
          <w:rFonts w:cs="Times New Roman" w:ascii="Times New Roman" w:hAnsi="Times New Roman"/>
          <w:sz w:val="24"/>
        </w:rPr>
        <w:t xml:space="preserve"> — Текст: электронны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ко А. В. Документальное обеспечение управления: учебник для студ. учреждений сред. проф. образования: / А. В. Пшенко, Л. А. Доронина. - 15 изд., испр. - М.: Издательский центр "Академия", 2017. - 224 с. (Рецензия № 570 от 20 декабря 2013 г. ФГАУ "ФИРО"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5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ёва З. А. Метрология, стандартизация и сертификация. Практикум: учебное пособие / З. А. Хрусталёва. – М.: КНОРУС, 2011. – 176 с. – (Среднее профессиональное образова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ерасимова Е.Б., Герасимов Б.И. Метрология, стандартизация и сертификация. М.; Инфа-М, 2008-35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38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рылова Г. Д. Основы стандартизации, сертификации и метрологии. М.: Юнити, 2007-67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38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етрология, стандартизация и сертификация: учебник для студ. Высш. Учеб. Заведений/А.И.Аристов, Л.И.Карпов, В.М.Приходько, Т.М.Раковщик.–М.: «Академия», 2008.–38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ишин В.М. Основы стандартизации, метрологии и сертификации. М.; Юнити, 2007-44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Хрусталёва З.А. Метрология, стандартизация и сертификация. Практикум: учебное пособие/З.А.Хрусталёва.–М.:КНОРУС, 2011.–17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саев Л.К., Моклинский В Л Метрология и стандартизация в сертификации. М.: ИПК издательство стандартов, 2005-17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аллабоев У.М., Пилипец Л.В. Метрология, стандартизация и сертификация: Методическое пособие Тобольск: ТГСПА им. Д.И.Менделеева, 2012.–16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armtorg.ru/articles/item/3414/ Технические измерения. Допуски, посадки и технические изме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metrologe.ru/ Метрология стандартизация сертифик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s.seluk.ru/m-tehnicheskie/105177-1-metodicheskie-ukazaniya-laboratornim-rabotam-disciplinam-vzaimozamenyaemost-tehnicheskie-izmereniya-vzaimozamenyaemost-dopuski-posadki.php// Технические измер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umer.info;ru.wikipedia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// Метрология, стандартизация и подтверждение качества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5 Метрология стандартизация и подтверждение качест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</w:t>
      </w:r>
      <w:r>
        <w:rPr/>
        <w:t>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и стандартизации, ее экономическую эффекти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подтверждения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ния:</w:t>
            </w:r>
          </w:p>
        </w:tc>
      </w:tr>
      <w:tr>
        <w:trPr>
          <w:trHeight w:val="4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овать в профессиональной деятельности документацию систем каче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кущий контроль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актической  работы, устный опрос, выполнение тестов, выполнение самостоятельной работы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Промежуточный контрол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актической  работы, т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тоговый контрол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дифференцированный зач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сформированность общих компетенций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402"/>
      </w:tblGrid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7. Брать на себя ответственность за работу членов команды (подчиненн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знаёт значимость материал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я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профессионального и личностного развития, занимается самообразованием, планирует повышение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ческие наблюдения, оценка процесса обучения по профессиональным модулям, а также экспертное заключение прохождения учебной и производственных практик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ладает готовностью к смене технологий в профессиональ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К 10. Обеспечивать безопасные условия труда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ивает безопасные условия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интерпретация результатов наблюдения за обучающимися в процессе тренинга планирования карье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амоконтро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576" TargetMode="External"/><Relationship Id="rId6" Type="http://schemas.openxmlformats.org/officeDocument/2006/relationships/hyperlink" Target="https://book.ru/book/931412" TargetMode="External"/><Relationship Id="rId7" Type="http://schemas.openxmlformats.org/officeDocument/2006/relationships/hyperlink" Target="https://book.ru/book/917778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1:00Z</dcterms:created>
  <dc:creator>Преподаватель</dc:creator>
  <dc:description/>
  <cp:keywords/>
  <dc:language>en-US</dc:language>
  <cp:lastModifiedBy>72tmt-036</cp:lastModifiedBy>
  <cp:lastPrinted>2015-04-15T12:45:00Z</cp:lastPrinted>
  <dcterms:modified xsi:type="dcterms:W3CDTF">2024-03-31T08:27:00Z</dcterms:modified>
  <cp:revision>10</cp:revision>
  <dc:subject/>
  <dc:title/>
</cp:coreProperties>
</file>