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>
          <w:rStyle w:val="FontStyle90"/>
          <w:b w:val="false"/>
          <w:b w:val="false"/>
          <w:sz w:val="24"/>
          <w:lang w:val="ru-RU" w:eastAsia="ru-RU"/>
        </w:rPr>
      </w:pPr>
      <w:r>
        <w:rPr/>
        <w:t>к ООП СПО по специальности</w:t>
      </w:r>
      <w:r>
        <w:rPr>
          <w:b/>
        </w:rPr>
        <w:t xml:space="preserve"> 35.02.09 Ихтиология и рыбоводство</w:t>
      </w:r>
    </w:p>
    <w:p>
      <w:pPr>
        <w:pStyle w:val="Normal"/>
        <w:jc w:val="right"/>
        <w:rPr>
          <w:rStyle w:val="FontStyle90"/>
          <w:b/>
          <w:b/>
          <w:sz w:val="20"/>
          <w:szCs w:val="20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язнова Т.Г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отокол от 26 июня 2020 г. № 10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rFonts w:eastAsia="Calibri"/>
        </w:rPr>
      </w:pPr>
      <w:r>
        <w:rPr>
          <w:rFonts w:eastAsia="Calibri"/>
        </w:rPr>
        <w:t>Председатель ЦК: Коломоец Ю.Г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СТРУКТУРА и содержание </w:t>
            </w:r>
            <w:r>
              <w:rPr>
                <w:b w:val="false"/>
                <w:sz w:val="24"/>
                <w:szCs w:val="24"/>
              </w:rPr>
              <w:t>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условия реализации рабочей программы </w:t>
            </w:r>
            <w:r>
              <w:rPr>
                <w:b w:val="false"/>
                <w:sz w:val="24"/>
                <w:szCs w:val="24"/>
              </w:rPr>
              <w:t>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b w:val="false"/>
                <w:sz w:val="24"/>
                <w:szCs w:val="24"/>
              </w:rPr>
              <w:t xml:space="preserve">УЧЕБНОГО ПРЕДМЕТ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44" w:hanging="0"/>
        <w:jc w:val="center"/>
        <w:rPr>
          <w:b/>
          <w:b/>
          <w:color w:val="FF0000"/>
        </w:rPr>
      </w:pPr>
      <w:r>
        <w:rPr>
          <w:b/>
        </w:rPr>
        <w:t>ОУП. 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284"/>
        <w:jc w:val="both"/>
        <w:rPr/>
      </w:pPr>
      <w:r>
        <w:rPr/>
        <w:t xml:space="preserve">Рабочая программа предмета является частью программы подготовки специалистов среднего звена среднего профессионального образования естественнонаучного профиля </w:t>
      </w:r>
      <w:r>
        <w:rPr>
          <w:b/>
        </w:rPr>
        <w:t>35.02.09 Ихтиология и рыбоводств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/>
        <w:t>Рабочая программа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едмет входит в общие учебные предметы. Учебный предмет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предмета:</w:t>
      </w:r>
    </w:p>
    <w:p>
      <w:pPr>
        <w:pStyle w:val="Normal"/>
        <w:ind w:firstLine="709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ind w:firstLine="709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ind w:firstLine="709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ind w:firstLine="709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  <w:t xml:space="preserve">Освоение содержания предмета Основы безопасности жизнедеятельности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предмета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10. Обеспечивать безопасные условия труда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105 </w:t>
      </w:r>
      <w:r>
        <w:rPr/>
        <w:t>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70</w:t>
      </w:r>
      <w:r>
        <w:rPr/>
        <w:t xml:space="preserve">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практические занятия – 1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самостоятельной работы обучающегося  -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</w:rPr>
        <w:t>ОП.08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вая аттестация в форме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  ОУП.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308"/>
        <w:gridCol w:w="880"/>
        <w:gridCol w:w="1170"/>
        <w:gridCol w:w="1467"/>
      </w:tblGrid>
      <w:tr>
        <w:trPr>
          <w:trHeight w:val="3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37" w:firstLine="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дисциплины «Основы безопасности жизнедеятельности»,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дисциплины. Основные теоретические положения дисциплины, опреде</w:t>
              <w:softHyphen/>
              <w:t>ления терминов «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итания», «биосфера», «опасность», «риск», «безопасност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истрастия к наркотикам. Профилактика нарком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06" w:hanging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06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абакокурение и его влияние на здоровье человека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Никотин, пагубное воздействие на организм человека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Наркотики и их пагубное воздействие на организм человека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Государственная система обеспечения безопасности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26" w:hanging="32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РСЧС, история ее создания, предназначение, структура, задачи, решаемые по защите населения от</w:t>
            </w:r>
          </w:p>
          <w:p>
            <w:pPr>
              <w:pStyle w:val="Heading3"/>
              <w:spacing w:before="0" w:after="0"/>
              <w:ind w:left="326" w:hanging="326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26" w:hanging="3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енного времен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Аварийно-спасательные и другие неотложные работы, проводимые в зонах чрезвычайных ситуаций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Организация и основное содержание аварийно-спасательных работ. Санитарная обработка людей после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10.Организация гражданской обороны в общеобразовательном учреждении, ее предназнач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szCs w:val="20"/>
              </w:rPr>
              <w:t>13.Правовые основы организации защиты населения Российской Федерации от чрезвычайных ситуаций мирного времен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26" w:hanging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ЧС России – федеральный орган управления в области защиты населения от чрезвычайных ситуац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4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обороны государства и воинская обяза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Виды Вооруженных Сил Российской Федерации, рода Вооруженных Сил Российской Федерации, рода вой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психологическим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4.Виды воинской деятельности и их особенности. Особенности воинской деятельности в различных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оинская дисциплина, ее сущность и значение. Дисциплинарные взыскания, налагаемые на солдат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 приказа,</w:t>
            </w:r>
          </w:p>
          <w:p>
            <w:pPr>
              <w:pStyle w:val="Normal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нарушение уставных правил взаимоотношений между военнослужащими, самовольное оставление</w:t>
            </w:r>
          </w:p>
          <w:p>
            <w:pPr>
              <w:pStyle w:val="Normal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мятники – посвященные боевым действиям Вооруженных Сил России</w:t>
            </w:r>
          </w:p>
          <w:p>
            <w:pPr>
              <w:pStyle w:val="Normal"/>
              <w:ind w:left="326" w:hanging="3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ческие традиции Вооруженных Сил России</w:t>
            </w:r>
          </w:p>
          <w:p>
            <w:pPr>
              <w:pStyle w:val="Normal"/>
              <w:ind w:left="326" w:hanging="3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326" w:hanging="32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Основы медицинских знаний и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06" w:hanging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06" w:hanging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06" w:hanging="206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травм и их виды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ервой помощи при ранениях. Правила наложения повязок различных типов. Первая</w:t>
            </w:r>
          </w:p>
          <w:p>
            <w:pPr>
              <w:pStyle w:val="Normal"/>
              <w:ind w:left="206" w:hanging="20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травмах различных обла</w:t>
              <w:softHyphen/>
              <w:t>стей тела. Первая помощь при проникающих ранениях грудной</w:t>
            </w:r>
          </w:p>
          <w:p>
            <w:pPr>
              <w:pStyle w:val="Normal"/>
              <w:ind w:left="206" w:hanging="20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и брюшной полости, черепа. Первая помощь при сотрясениях и ушибах головного мозга. 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Изучение и освоение основных приемов оказания первой помощи при отравлении </w:t>
            </w:r>
            <w:r>
              <w:rPr>
                <w:rStyle w:val="FontStyle147"/>
              </w:rPr>
              <w:t>в  профессиона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профилактика инфекционных заболе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6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в профессиональ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мероприятия по уходу за младенцами. Формирование основ здорового образа жиз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12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rStyle w:val="FontStyle60"/>
          <w:b/>
          <w:caps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ОУП.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10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11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ww.mchs.gov.ru (сайт МЧС РФ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mvd.ru (сайт МВД РФ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mil. ru (сайт Минобороны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fsb.ru (сайт ФСБ РФ). </w:t>
      </w:r>
    </w:p>
    <w:p>
      <w:pPr>
        <w:pStyle w:val="Normal"/>
        <w:numPr>
          <w:ilvl w:val="0"/>
          <w:numId w:val="5"/>
        </w:numPr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numPr>
          <w:ilvl w:val="0"/>
          <w:numId w:val="5"/>
        </w:numPr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school.edu.ru/default.asp (Российский образовательный портал. Доступность, качество, эффективность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pobediteli.ru (проект «ПОБЕДИТЕЛИ: Солдаты Великой войны»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monino. ru (Музей Военно-Воздушных Сил). </w:t>
      </w:r>
    </w:p>
    <w:p>
      <w:pPr>
        <w:pStyle w:val="Normal"/>
        <w:numPr>
          <w:ilvl w:val="0"/>
          <w:numId w:val="5"/>
        </w:numPr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numPr>
          <w:ilvl w:val="0"/>
          <w:numId w:val="5"/>
        </w:numPr>
        <w:rPr/>
      </w:pPr>
      <w:r>
        <w:rPr/>
        <w:t>www.militera.lib.ru (Военная литератур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9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/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book.ru/book/932127" TargetMode="External"/><Relationship Id="rId11" Type="http://schemas.openxmlformats.org/officeDocument/2006/relationships/hyperlink" Target="https://book.ru/book/930083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72tmt-036</cp:lastModifiedBy>
  <cp:lastPrinted>2019-12-05T12:12:00Z</cp:lastPrinted>
  <dcterms:modified xsi:type="dcterms:W3CDTF">2024-03-31T07:00:00Z</dcterms:modified>
  <cp:revision>121</cp:revision>
  <dc:subject/>
  <dc:title>Приложение №______</dc:title>
</cp:coreProperties>
</file>