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2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7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.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>2023г.</w:t>
      </w:r>
      <w:r>
        <w:br w:type="page"/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</w:tabs>
        <w:ind w:firstLine="540"/>
        <w:jc w:val="both"/>
        <w:rPr/>
      </w:pPr>
      <w:r>
        <w:rPr/>
        <w:t>Рабочая программа учебной дисциплины ОП07. Оновы предпринимательской деятельности (Расширяем горизонты: profilUm) (инвариативный курс),</w:t>
      </w:r>
      <w:r>
        <w:rPr>
          <w:caps/>
        </w:rPr>
        <w:t xml:space="preserve"> </w:t>
      </w:r>
      <w:r>
        <w:rPr/>
        <w:t>разработана на основе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40"/>
        <w:jc w:val="both"/>
        <w:rPr>
          <w:color w:val="000000"/>
        </w:rPr>
      </w:pPr>
      <w:r>
        <w:rPr/>
        <w:t>Федерального государственного образовательного стандарта среднего профессионального образования по профессии 18.01.02 Лаборант-эколог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240100.02 Лаборант-эколог от 02 августа 2013 № 916 (зарегистрирован в Минюсте России 20 августа 2013 г. № 29659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римерной программы, разработанной НОУ ДПО «Институт предпринимательства Уральского Федерального округа», утвержденной Департаментом образования и науки Тюмен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 - разработчик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сударственное автономное профессиональное образовательное  учреждение Тюменской области «Тобольский многопрофильный техникум»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Тополева С.Ю., преподаватель  высшей квалификационной  категории,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31» мая 2023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</w:rPr>
        <w:t>ОП.07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>(Расширяем горизонты: p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</w:tabs>
        <w:ind w:firstLine="540"/>
        <w:jc w:val="both"/>
        <w:rPr/>
      </w:pPr>
      <w:r>
        <w:rPr/>
        <w:t xml:space="preserve">Программа учебной дисциплины </w:t>
      </w:r>
      <w:r>
        <w:rPr>
          <w:b/>
        </w:rPr>
        <w:t xml:space="preserve">ОП.07. Основы предпринимательской деятельности (Расширяем горизонты: profilUm), </w:t>
      </w:r>
      <w:r>
        <w:rPr/>
        <w:t xml:space="preserve"> является инвариативной частью основной образовательной программы в соответствии с ФГОС по </w:t>
      </w:r>
      <w:r>
        <w:rPr>
          <w:color w:val="000000"/>
        </w:rPr>
        <w:t xml:space="preserve">профессии </w:t>
      </w:r>
      <w:r>
        <w:rPr/>
        <w:t>18.01.02 Лаборант-эколог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240100.02 Лаборант-эколог от 02 августа 2013 № 916 (зарегистрирован в Минюсте России 20 августа 2013 г. № 29659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-3" w:firstLine="709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, профессиональной подготовке и переподготовке) по профессиям и специальностям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инвариативную  часть цикла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>
          <w:b/>
        </w:rPr>
        <w:t>Цели и задачи</w:t>
      </w:r>
      <w:r>
        <w:rPr/>
        <w:t xml:space="preserve"> освоения дисциплины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jc w:val="both"/>
        <w:rPr/>
      </w:pPr>
      <w:r>
        <w:rPr/>
        <w:t>способствовать формированию необходимых теоретических знаний и практических навыков по бизнес - планированию, представлению о процессе планирования деятельности организации, получению необходимых навыков для решения экономических задач и самостоятельного составления бизнес-пла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определять стратегию развития бизне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определять потребности в необходимых ресурс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ланировать затраты на выпуск продукции, производство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рогнозировать риски, возможные потери и меры их предуп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труктуру и механизм создания малых пред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навыки и знания в системе налогообложения субъектов малого предприним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истему финансовых механизмов поддержки малого предприним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знания в сфере взаимодействия малого предпринимательства с муниципальными органами в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готовить материалы для презентации и защиты бизнес -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1.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.2.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У.3.ставить цели в соответствии с  бизнес - идеями, решать организационные вопросы создания бизнес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4.формировать пакет документов для получения государственной поддержки малого бизне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.5.формировать пакет документов для получения кредит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.6.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7.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8.обосновывать ценовую полит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9.выбирать способ продвижения товаров и услуг на рынок;</w:t>
      </w:r>
    </w:p>
    <w:p>
      <w:pPr>
        <w:pStyle w:val="Normal"/>
        <w:numPr>
          <w:ilvl w:val="0"/>
          <w:numId w:val="5"/>
        </w:numPr>
        <w:rPr/>
      </w:pPr>
      <w:r>
        <w:rPr>
          <w:spacing w:val="-1"/>
        </w:rPr>
        <w:t xml:space="preserve">У.10.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Style22"/>
        <w:numPr>
          <w:ilvl w:val="0"/>
          <w:numId w:val="7"/>
        </w:numPr>
        <w:jc w:val="both"/>
        <w:rPr>
          <w:b/>
          <w:b/>
        </w:rPr>
      </w:pPr>
      <w:r>
        <w:rPr/>
        <w:t>З.1.понятие, функции  и  виды предпринимательства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.механизм организации предпринимательской деятель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3.навыки  и компетенции, которые необходимы членам команды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4.основы эффективного управления предпринимательской деятельностью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5.техники и приемы эффективного общения в профессиональной деятель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6.задачи государства и Тюменской области по формированию социально ориентированной рыночной экономики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7.особенности предпринимательской деятельности в Тюменской области в условиях кризиса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8.приоритеты развития Тюменской области как источника формирования инновационных бизнес-идей; </w:t>
      </w:r>
    </w:p>
    <w:p>
      <w:pPr>
        <w:pStyle w:val="Style22"/>
        <w:numPr>
          <w:ilvl w:val="0"/>
          <w:numId w:val="7"/>
        </w:numPr>
        <w:jc w:val="both"/>
        <w:rPr>
          <w:b/>
          <w:b/>
        </w:rPr>
      </w:pPr>
      <w:r>
        <w:rPr/>
        <w:t xml:space="preserve">З.9.порядок постановки целей бизнеса и организационные вопросы его создания; 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spacing w:val="-1"/>
        </w:rPr>
        <w:t>З.10.правовой статус предпринимателя, организационно-правовые формы юри</w:t>
      </w:r>
      <w:r>
        <w:rPr/>
        <w:t xml:space="preserve">дического лица и этапы процесса его образования;  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color w:val="000000"/>
        </w:rPr>
        <w:t xml:space="preserve">З.11.правовые формы организации частного, коллективного и совместного предпринимательства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2.порядок лицензирования  отдельных видов деятель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1.понятие конкуренции, виды конкуренци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12.деятельность контрольно-надзорных органов, их права и обязанности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3.юридическую ответственность предпринимателя;</w:t>
      </w:r>
    </w:p>
    <w:p>
      <w:pPr>
        <w:pStyle w:val="Style22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З.14.нормативно-правовую базу, этапы государственной регистрации </w:t>
      </w:r>
      <w:r>
        <w:rPr/>
        <w:t>субъектов малого предпринимательства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5.формы государственной поддержки малого бизнеса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6.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7.перечень, содержание и порядок формирования бухгалтерской финансовой и налоговой отчет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18.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19.порядок формирования имущественной основы предпринимательской деятельности; 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spacing w:val="-1"/>
        </w:rPr>
        <w:t>З.20.виды и формы кредитования малого предпринимательства, программы ре</w:t>
      </w:r>
      <w:r>
        <w:rPr/>
        <w:t xml:space="preserve">гиональных банков по кредитованию субъектов малого предпринимательства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21.порядок отбора, подбора и оценки персонала, требования трудового законодательства по работе с ним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2.ценовую  политику в предпринимательстве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3.сущность и назначение бизнес-плана, требования к его структуре и содержанию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4.методики составления бизнес-плана и оценки его эффектив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25.преимущества и недостатки экспорта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6.оценку экспортного потенциала предприятия; процесс выхода на внешний ры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54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7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:  дифференцированного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  <w:caps/>
        </w:rPr>
        <w:t>ОП</w:t>
      </w:r>
      <w:r>
        <w:rPr>
          <w:b/>
          <w:caps/>
          <w:lang w:val="ru-RU"/>
        </w:rPr>
        <w:t xml:space="preserve">.07. </w:t>
      </w:r>
      <w:r>
        <w:rPr>
          <w:b/>
          <w:lang w:val="ru-RU"/>
        </w:rPr>
        <w:t>О</w:t>
      </w:r>
      <w:r>
        <w:rPr>
          <w:b/>
        </w:rPr>
        <w:t>сновы предпринимательской деятельности (</w:t>
      </w:r>
      <w:r>
        <w:rPr>
          <w:b/>
          <w:lang w:val="ru-RU"/>
        </w:rPr>
        <w:t>Р</w:t>
      </w:r>
      <w:r>
        <w:rPr>
          <w:b/>
        </w:rPr>
        <w:t>асширяем горизонты</w:t>
      </w:r>
      <w:r>
        <w:rPr>
          <w:b/>
          <w:lang w:val="ru-RU"/>
        </w:rPr>
        <w:t>: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53"/>
        <w:gridCol w:w="54"/>
        <w:gridCol w:w="8199"/>
        <w:gridCol w:w="1275"/>
        <w:gridCol w:w="993"/>
        <w:gridCol w:w="1922"/>
      </w:tblGrid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З, У, О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. Формирование и управление команд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1.1 Создание идеальной команд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2,3,9. ОК6</w:t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е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:</w:t>
            </w:r>
            <w:r>
              <w:rPr>
                <w:bCs/>
                <w:sz w:val="20"/>
                <w:szCs w:val="20"/>
              </w:rPr>
              <w:t xml:space="preserve"> «Создай свою команду лидеров» - сюжетн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darkGray"/>
              </w:rPr>
            </w:pPr>
            <w:r>
              <w:rPr>
                <w:bCs/>
                <w:i/>
                <w:sz w:val="20"/>
                <w:szCs w:val="20"/>
                <w:highlight w:val="darkGray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1.2 Создание модели производственной команд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2</w:t>
            </w:r>
            <w:r>
              <w:rPr>
                <w:bCs/>
                <w:sz w:val="20"/>
                <w:szCs w:val="20"/>
              </w:rPr>
              <w:t>: Тренинг «Культура делового общ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 Выбор бизнес-ид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2.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ятие и выбор бизнес – иде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2, 3,7. З.6,7. 9. ОК.1,2,4,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отличие бизнес - идеи от простой ид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ы идей. Методы генерации идей/ Метод аналогий. Оценка бизнес - иде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  Задача. Придумать и описать  новые свойства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</w:t>
            </w:r>
            <w:r>
              <w:rPr>
                <w:sz w:val="20"/>
                <w:szCs w:val="20"/>
              </w:rPr>
              <w:t>.2</w:t>
            </w:r>
            <w:r>
              <w:rPr>
                <w:bCs/>
                <w:sz w:val="20"/>
                <w:szCs w:val="20"/>
              </w:rPr>
              <w:t xml:space="preserve">Дизайн мышления. Создание бизнес – идеи.   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е 3: </w:t>
            </w:r>
            <w:r>
              <w:rPr>
                <w:bCs/>
                <w:sz w:val="20"/>
                <w:szCs w:val="20"/>
              </w:rPr>
              <w:t xml:space="preserve">Дизайн мышления. Создание бизнес – идеи.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Cs/>
                <w:i/>
                <w:color w:val="7F7F7F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Cs/>
                <w:i/>
                <w:color w:val="7F7F7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остоятельная работа  обучающихся: Эссе на выбранную т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2.3 Сегмент рынк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е 4: </w:t>
            </w:r>
            <w:r>
              <w:rPr>
                <w:bCs/>
                <w:sz w:val="20"/>
                <w:szCs w:val="20"/>
              </w:rPr>
              <w:t>Сегмент ры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писать целевую аудиторию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 Предпринимательское право и государственная поддер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ущность и  функции предпринимательств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3,4.5. З.1, 2,4.7,9,10.12,14,15,18,19.20. ОК.1,2,4.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редпринимательство. Предпринимательская способность. Виды функц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и предпринимательской деятельности. Собственность. Формы собственности. Типы и виды предприниматель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общение на тему: Предприниматели  г.Тобольс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  Субъекты предпринимательской деятельност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ъекты предпринимательской деятельности. Индивидуальный предприниматель. Юридическое лиц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субъект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инвестицио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Составление блок схемы процедуры государственной регистрации. Сообщение Банковская система РФ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3.3Анализ выбранной организационно-правовой форм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 5:</w:t>
            </w:r>
            <w:r>
              <w:rPr>
                <w:bCs/>
                <w:sz w:val="20"/>
                <w:szCs w:val="20"/>
              </w:rPr>
              <w:t xml:space="preserve"> Анализ выбранной организационно-правовой фор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 состоятельная работа обучающихс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полните формы для регистрации , в качесте индивидуального предпринимателя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/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и прое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2,3,6,10. З.2,4,8,23,2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1,2,4,5.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тапов проектной 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следовательности процессов, мотивация и методическое обеспечения будущего проекта. Проблема — Проектирование (планирование) — Поиск информации — Продукт — Презентац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пределить структуру разрабатываемого  бизнес-пл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2. </w:t>
            </w:r>
            <w:r>
              <w:rPr>
                <w:sz w:val="20"/>
                <w:szCs w:val="20"/>
              </w:rPr>
              <w:t>Финансовая грамотность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финансовой грамотности. Финансовые риски и их в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 «Виды рисков</w:t>
            </w:r>
            <w:r>
              <w:rPr>
                <w:bCs/>
                <w:sz w:val="20"/>
                <w:szCs w:val="20"/>
              </w:rPr>
              <w:t>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</w:t>
            </w:r>
            <w:r>
              <w:rPr>
                <w:sz w:val="20"/>
                <w:szCs w:val="20"/>
              </w:rPr>
              <w:t xml:space="preserve"> Описание бизнес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финансовое и организационное состояние компании, ситуацию с кадрами и прочими ресурсами, отношения с клиентами и поставщиками. Создать представление о предприятии, как объекте инвестиций. Понятие бизнес-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Опишите государственные или потребительские нормативы, касающиеся вашего бизн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4.4.  Бизнес-процессы и их автоматизация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6:</w:t>
            </w:r>
            <w:r>
              <w:rPr>
                <w:bCs/>
                <w:sz w:val="20"/>
                <w:szCs w:val="20"/>
              </w:rPr>
              <w:t xml:space="preserve"> Бизнес-процессы и их автоматиз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Масштабирование  бизнес-идеи»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5. Маркет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  <w:r>
              <w:rPr>
                <w:sz w:val="20"/>
                <w:szCs w:val="20"/>
              </w:rPr>
              <w:t xml:space="preserve"> Анализ рынка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.3.7,8,9. З.2,4.6.7,9,11,15,16,22. ОК.1,2.3,4,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отросли. Целевой рынок. Отличие потребностей потенциальных клиентов. Анализ конкуре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ставить отличие потребностей потенциальных клиентов. Анализ конкуре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  Выбор стратеги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7:</w:t>
            </w:r>
            <w:r>
              <w:rPr>
                <w:bCs/>
                <w:sz w:val="20"/>
                <w:szCs w:val="20"/>
              </w:rPr>
              <w:t xml:space="preserve"> Выбор страте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Календарный график реализации инвестиционного проекта (диаграмма Ган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5.3. Проблемы развития российского предпринимательств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поддержки малого предпринимательства в России , проблема и перспективы ее разви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малого бизнеса в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  Работа с   сайтом Фонда  инвестиционного агентства Тюменской области.; Инвестиционной системой «Бизнес-навигатор МС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Финансы, налоги,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. Эффективность проекта. Анализ рисков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3.10. У.2,4,7.9.17,18,19. ОК.1.2,3,4,5,6.</w:t>
            </w:r>
          </w:p>
        </w:tc>
      </w:tr>
      <w:tr>
        <w:trPr>
          <w:trHeight w:val="8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 8:</w:t>
            </w:r>
            <w:r>
              <w:rPr>
                <w:bCs/>
                <w:sz w:val="20"/>
                <w:szCs w:val="20"/>
              </w:rPr>
              <w:t xml:space="preserve"> Эффективность проекта. Анализ рис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ценка  показателей эффективности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6.2.  Разработка презентации. Оформление проект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9:</w:t>
            </w:r>
            <w:r>
              <w:rPr>
                <w:bCs/>
                <w:sz w:val="20"/>
                <w:szCs w:val="20"/>
              </w:rPr>
              <w:t xml:space="preserve"> Разработка презентации. Оформление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Работа с презент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оек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Cs/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7.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программы дисциплины требует наличия учебного кабинета «Экономика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рабочее место преподавателя, оснащенное мультимедийным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комплект учебно-методической документации: учебно-методическое указание для студентов проведению практических работ, комплект оценочных средств по дисциплине, раздаточный материал, за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Боброва, О. С. Организация коммерческой деятельности : учебник и практикум для СПО / О. С. Боброва, С. И. Цыбуков, И. А. Бобров. — М. : Издательство Юрайт, 2019. — 33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Боброва, О. С. Настольная книга предпринимателя : практ. пособие / О. С. Боброва, С. И. Цыбуков, И. А. Бобров. — М. : Издательство Юрайт, 2019. — 33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Гаврилов, Л. П. Инновационные технологии в коммерции и бизнесе : учебник для бакалавров / Л. П. Гаврилов. — М. : Издательство Юрайт, 2019. — 37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Иванова, Р. М. История российского предпринимательства : учеб. пособие для академического бакалавриата / Р. М. Иванова. — 2-е изд. — М. : Издательство Юрайт, 2018. — 303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5. Иванова, Р. М. История российского предпринимательства : учеб. пособие для СПО / Р. М. Иванова. — 2-е изд. — М. : Издательство Юрайт, 2018. — 303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Инновационное предпринимательство : учебник и практикум для СПО / В. Я. Горфинкель [и др.] ; под ред. В. Я. Горфинкеля, Т. Г. Попадюк. — М. : Издательство Юрайт, 2018. — 523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7. Казакевич, Т. А. Организация и планирование деятельности предприятий сервиса : учеб. пособие для вузов / Т. А. Казакевич. — 2-е изд., доп. — М. : Издательство Юрайт, 2018. — 18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меннова, М. С. Моделирование бизнес-процессов. В 2 ч. Часть 1 : учебник и практикум для бакалавриата и магистратуры / М. С. Каменнова, В. В. Крохин, И. В. Машков. — М. : Издательство Юрайт, 2018. — 28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8. Каменнова, М. С. Моделирование бизнес-процессов. В 2 ч. Часть 2 : учебник и практикум для бакалавриата и магистратуры / М. С. Каменнова, В. В. Крохин, И. В. Машков. — М. : Издательство Юрайт, 2018. — 22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bCs/>
        </w:rPr>
        <w:t>9. Кузьмина, Е. Е. Организация предпринимательской деятельности : учеб. пособие для прикладного бакалавриата / Е. Е. Кузьмина. — 3-е изд., перераб. и доп. — М. : Издательство Юрайт, 2019. — 417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Град Тобольск. № 5 (52), май 201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Инвестиции в Тюменской области: Анал. зап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5.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pacing w:val="2"/>
        </w:rPr>
      </w:pPr>
      <w:r>
        <w:rPr>
          <w:b/>
          <w:spacing w:val="2"/>
        </w:rPr>
        <w:t>Нормативно-правовые акты: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Гражданский кодекс Российской Федерации (третья). Раздел </w:t>
      </w:r>
      <w:r>
        <w:rPr>
          <w:lang w:val="en-US"/>
        </w:rPr>
        <w:t>V</w:t>
      </w:r>
      <w:r>
        <w:rPr/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Закон РФ от 28.06.1991.2006 № 1299-1 (ред. От 29.12.2006) «О медицинском страховании граждан в РФ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4"/>
        </w:rPr>
      </w:pPr>
      <w:r>
        <w:rPr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логовый кодекс РФ (часть вторая) от 05.08.2000 № 117-ФЗ (принят ГД ФС РФ 19.-7.2000) (последняя редакц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логовый кодекс РФ (часть первая) от 31.07.1998 № 146-ФЗ (принят ГД ФС РФ 16.07.1998) (последняя редакц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Трудовой кодекс Российской Федерации от 30 декабря 2001. № 197-ФЗ // СЗ РФ. -2002. – № 1. – Ч. 1. – Ст.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З от 15.12.200 № 167-ФЗ «Об обязательном пенсионном страховании в РФ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Информационный бизнес-портал </w:t>
      </w:r>
      <w:hyperlink r:id="rId5">
        <w:r>
          <w:rPr>
            <w:rStyle w:val="InternetLink"/>
            <w:color w:val="000000"/>
            <w:u w:val="single"/>
          </w:rPr>
          <w:t>http://market-pages.ru/bussines/38.html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Комиссия администрации г. Тобольска по предпринимательству и развитию потребительского рынка </w:t>
      </w:r>
      <w:hyperlink r:id="rId6">
        <w:r>
          <w:rPr>
            <w:rStyle w:val="InternetLink"/>
            <w:u w:val="single"/>
          </w:rPr>
          <w:t>http://duma.newtob.ru/index.php?option=com_content&amp;task=view&amp;id=32&amp;Itemid=76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Молодежное предпринимательство </w:t>
      </w:r>
      <w:hyperlink r:id="rId7">
        <w:r>
          <w:rPr>
            <w:rStyle w:val="InternetLink"/>
            <w:u w:val="single"/>
          </w:rPr>
          <w:t>http://www.mbm.ru/stuff.asp?ID=727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Незаконное предпринимательство </w:t>
      </w:r>
      <w:hyperlink r:id="rId8">
        <w:r>
          <w:rPr>
            <w:rStyle w:val="InternetLink"/>
            <w:u w:val="single"/>
          </w:rPr>
          <w:t>http://art.thelib.ru/business/insurance/nezakonnoe_predprinimatelstvo.ht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Основы предпринимательского права </w:t>
      </w:r>
      <w:hyperlink r:id="rId9">
        <w:r>
          <w:rPr>
            <w:rStyle w:val="InternetLink"/>
            <w:u w:val="single"/>
          </w:rPr>
          <w:t>http://www.bibliotekar.ru/kodex-7/index.ht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Официальный сайт Тобольской городской думы </w:t>
      </w:r>
      <w:hyperlink r:id="rId10">
        <w:r>
          <w:rPr>
            <w:rStyle w:val="InternetLink"/>
            <w:u w:val="single"/>
          </w:rPr>
          <w:t>http://newtob.ru/index.php/biznes/7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Развитие предпринимательства </w:t>
      </w:r>
      <w:hyperlink r:id="rId11">
        <w:r>
          <w:rPr>
            <w:rStyle w:val="InternetLink"/>
            <w:u w:val="single"/>
          </w:rPr>
          <w:t>http://www.finansy.ru/publ/macro/002asaul.ht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Словарь бизнес-терминов </w:t>
      </w:r>
      <w:hyperlink r:id="rId12">
        <w:r>
          <w:rPr>
            <w:rStyle w:val="InternetLink"/>
            <w:u w:val="single"/>
          </w:rPr>
          <w:t>http://dic.academic.ru/dic.nsf/business/10512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Учебный курс (учебно-методический комплекс) Основы предпринимательской деятельности </w:t>
      </w:r>
      <w:hyperlink r:id="rId13">
        <w:r>
          <w:rPr>
            <w:rStyle w:val="InternetLink"/>
            <w:u w:val="single"/>
          </w:rPr>
          <w:t>http://www.e-college.ru/xbooks/xbook067/book/index/index.html?go=part-003*page.htm</w:t>
        </w:r>
      </w:hyperlink>
      <w:r>
        <w:rPr/>
        <w:t xml:space="preserve"> </w:t>
      </w:r>
    </w:p>
    <w:p>
      <w:pPr>
        <w:pStyle w:val="Style32"/>
        <w:widowControl/>
        <w:spacing w:lineRule="auto" w:line="240"/>
        <w:rPr/>
      </w:pPr>
      <w:r>
        <w:rPr/>
        <w:t xml:space="preserve">10. Электронная библиотека предпринимательства </w:t>
      </w:r>
      <w:hyperlink r:id="rId14">
        <w:r>
          <w:rPr>
            <w:rStyle w:val="InternetLink"/>
            <w:u w:val="single"/>
          </w:rPr>
          <w:t>http://www.rcsme.ru/lib.asp</w:t>
        </w:r>
      </w:hyperlink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7.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о-правовую базу, этапы государственной регистрации </w:t>
            </w:r>
            <w:r>
              <w:rPr>
                <w:sz w:val="20"/>
                <w:szCs w:val="20"/>
              </w:rPr>
              <w:t>субъектов малого предпринимательства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5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arket-pages.ru/bussines/38.html" TargetMode="External"/><Relationship Id="rId6" Type="http://schemas.openxmlformats.org/officeDocument/2006/relationships/hyperlink" Target="http://duma.newtob.ru/index.php?option=com_content&amp;task=view&amp;id=32&amp;Itemid=76" TargetMode="External"/><Relationship Id="rId7" Type="http://schemas.openxmlformats.org/officeDocument/2006/relationships/hyperlink" Target="http://www.mbm.ru/stuff.asp?ID=727" TargetMode="External"/><Relationship Id="rId8" Type="http://schemas.openxmlformats.org/officeDocument/2006/relationships/hyperlink" Target="http://art.thelib.ru/business/insurance/nezakonnoe_predprinimatelstvo.html" TargetMode="External"/><Relationship Id="rId9" Type="http://schemas.openxmlformats.org/officeDocument/2006/relationships/hyperlink" Target="http://www.bibliotekar.ru/kodex-7/index.htm" TargetMode="External"/><Relationship Id="rId10" Type="http://schemas.openxmlformats.org/officeDocument/2006/relationships/hyperlink" Target="http://newtob.ru/index.php/biznes/7" TargetMode="External"/><Relationship Id="rId11" Type="http://schemas.openxmlformats.org/officeDocument/2006/relationships/hyperlink" Target="http://www.finansy.ru/publ/macro/002asaul.htm" TargetMode="External"/><Relationship Id="rId12" Type="http://schemas.openxmlformats.org/officeDocument/2006/relationships/hyperlink" Target="http://dic.academic.ru/dic.nsf/business/10512" TargetMode="External"/><Relationship Id="rId13" Type="http://schemas.openxmlformats.org/officeDocument/2006/relationships/hyperlink" Target="http://www.e-college.ru/xbooks/xbook067/book/index/index.html?go=part-003*page.htm" TargetMode="External"/><Relationship Id="rId14" Type="http://schemas.openxmlformats.org/officeDocument/2006/relationships/hyperlink" Target="http://www.rcsme.ru/lib.asp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6:00Z</dcterms:created>
  <dc:creator>BLINOV</dc:creator>
  <dc:description/>
  <cp:keywords/>
  <dc:language>en-US</dc:language>
  <cp:lastModifiedBy>Препод</cp:lastModifiedBy>
  <cp:lastPrinted>2023-05-10T15:56:00Z</cp:lastPrinted>
  <dcterms:modified xsi:type="dcterms:W3CDTF">2023-10-19T08:56:00Z</dcterms:modified>
  <cp:revision>38</cp:revision>
  <dc:subject/>
  <dc:title>ПРОЕКТ</dc:title>
</cp:coreProperties>
</file>