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ind w:firstLine="284"/>
        <w:jc w:val="right"/>
        <w:outlineLvl w:val="0"/>
        <w:rPr>
          <w:color w:val="000000"/>
          <w:lang w:val="en-US"/>
        </w:rPr>
      </w:pPr>
      <w:r>
        <w:rPr>
          <w:color w:val="000000"/>
          <w:lang w:val="en-US"/>
        </w:rPr>
        <w:t xml:space="preserve">Приложение </w:t>
      </w:r>
      <w:r>
        <w:rPr/>
        <w:t>21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tbl>
      <w:tblPr>
        <w:tblW w:w="9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3921"/>
      </w:tblGrid>
      <w:tr>
        <w:trPr>
          <w:trHeight w:val="90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0" w:hRule="atLeast"/>
        </w:trPr>
        <w:tc>
          <w:tcPr>
            <w:tcW w:w="4928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48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 xml:space="preserve">РАБОЧАЯ ПРОГРАММА 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lang w:eastAsia="en-US"/>
        </w:rPr>
      </w:pPr>
      <w:r>
        <w:rPr>
          <w:b/>
          <w:lang w:eastAsia="en-US"/>
        </w:rPr>
        <w:t>ОП.04. ОСНОВЫ СТАНДАРТИЗАЦИИ И ТЕХНИЧЕКИЕ ИЗМЕРЕНИЯ</w:t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/>
      </w:pPr>
      <w:r>
        <w:rPr>
          <w:lang w:eastAsia="en-US"/>
        </w:rPr>
        <w:t>г. Тобольск, 2023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spacing w:lineRule="auto" w:line="360"/>
        <w:ind w:right="-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</w:t>
      </w:r>
      <w:r>
        <w:rPr>
          <w:i/>
          <w:iCs/>
        </w:rPr>
        <w:t>Федеральный государственный образовательный стандарт</w:t>
      </w:r>
      <w:r>
        <w:rPr>
          <w:iCs/>
        </w:rPr>
        <w:t xml:space="preserve"> среднего профессионального</w:t>
      </w:r>
      <w:r>
        <w:rPr>
          <w:iCs/>
          <w:spacing w:val="1"/>
        </w:rPr>
        <w:t xml:space="preserve"> </w:t>
      </w:r>
      <w:r>
        <w:rPr>
          <w:iCs/>
        </w:rPr>
        <w:t>образования</w:t>
      </w:r>
      <w:r>
        <w:rPr>
          <w:iCs/>
          <w:spacing w:val="1"/>
        </w:rPr>
        <w:t xml:space="preserve"> </w:t>
      </w:r>
      <w:r>
        <w:rPr>
          <w:iCs/>
        </w:rPr>
        <w:t>по</w:t>
      </w:r>
      <w:r>
        <w:rPr>
          <w:iCs/>
          <w:spacing w:val="1"/>
        </w:rPr>
        <w:t xml:space="preserve"> </w:t>
      </w:r>
      <w:r>
        <w:rPr>
          <w:iCs/>
        </w:rPr>
        <w:t>18.01.02 Лаборант-эколог, утвержденный Приказом Минобрнауки России от 02.08.2013 г. № 916</w:t>
      </w:r>
    </w:p>
    <w:p>
      <w:pPr>
        <w:pStyle w:val="Normal"/>
        <w:autoSpaceDE w:val="false"/>
        <w:spacing w:lineRule="auto" w:line="36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rPr>
          <w:rFonts w:eastAsia="Calibri"/>
          <w:color w:val="FF0000"/>
        </w:rPr>
      </w:pPr>
      <w:r>
        <w:rPr>
          <w:rFonts w:eastAsia="Calibri"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9 от «31» мая 2023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5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  <w:gridCol w:w="1903"/>
      </w:tblGrid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70" w:hRule="atLeast"/>
        </w:trPr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>
          <w:b/>
          <w:b/>
          <w:caps/>
        </w:rPr>
      </w:pPr>
      <w:r>
        <w:rPr>
          <w:b/>
          <w:caps/>
        </w:rPr>
        <w:t>1. паспорт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center"/>
        <w:rPr>
          <w:b/>
          <w:b/>
        </w:rPr>
      </w:pPr>
      <w:r>
        <w:rPr>
          <w:b/>
        </w:rPr>
        <w:t xml:space="preserve">«ОСНОВЫ СТАНДАРТИЗАЦИИ И ТЕХНИЧЕСКИЕ ИЗМЕРЕНИЯ» </w:t>
      </w:r>
    </w:p>
    <w:p>
      <w:pPr>
        <w:pStyle w:val="Normal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1.1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 xml:space="preserve">Основы стандартизации и технические измерения </w:t>
      </w:r>
      <w:r>
        <w:rPr>
          <w:color w:val="000000"/>
        </w:rPr>
        <w:t>является общепрофессионального цикла  основной образовательной программы в соответствии с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/>
      </w:pPr>
      <w:r>
        <w:rPr>
          <w:color w:val="000000"/>
        </w:rPr>
        <w:t xml:space="preserve">Учебная дисциплина ОП.04 </w:t>
      </w:r>
      <w:r>
        <w:rPr/>
        <w:t>Основы стандартизации и технические измерения</w:t>
      </w:r>
      <w:r>
        <w:rPr>
          <w:color w:val="000000"/>
        </w:rPr>
        <w:t xml:space="preserve"> обеспечивает формирование профессиональных и общих компетенций по всем видам деятельности ФГОС по специальности 18.01.02  Лаборант-эколог.</w:t>
      </w:r>
    </w:p>
    <w:p>
      <w:pPr>
        <w:pStyle w:val="Normal"/>
        <w:shd w:fill="FFFFFF" w:val="clear"/>
        <w:ind w:left="420" w:hanging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Особое значение дисциплина имеет при формировании и развитии 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ОК 2. Организовывать собственную деятельность, исходя из цели и способов ее достижения, </w:t>
      </w:r>
      <w:r>
        <w:rPr/>
        <w:br/>
      </w:r>
      <w:r>
        <w:rPr>
          <w:rStyle w:val="Markedcontent"/>
        </w:rPr>
        <w:t xml:space="preserve">определенных руководителем. </w:t>
      </w:r>
      <w:r>
        <w:rPr/>
        <w:br/>
      </w:r>
      <w:r>
        <w:rPr>
          <w:rStyle w:val="Markedcontent"/>
        </w:rPr>
        <w:t xml:space="preserve">ОК 3. Анализировать рабочую ситуацию, осуществлять текущий и итоговый контроль, оценку и </w:t>
      </w:r>
      <w:r>
        <w:rPr/>
        <w:br/>
      </w:r>
      <w:r>
        <w:rPr>
          <w:rStyle w:val="Markedcontent"/>
        </w:rPr>
        <w:t xml:space="preserve">коррекцию собственной деятельности, нести ответственность за результаты своей работы. </w:t>
      </w:r>
      <w:r>
        <w:rPr/>
        <w:br/>
      </w:r>
      <w:r>
        <w:rPr>
          <w:rStyle w:val="Markedcontent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>ПК 1.1. 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>ПК 1.3. Подготавливать для анализа приборы и оборудование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ПК 2.1. Готовить растворы точной и приблизительной концентрации. </w:t>
      </w:r>
      <w:r>
        <w:rPr/>
        <w:br/>
      </w:r>
      <w:r>
        <w:rPr>
          <w:rStyle w:val="Markedcontent"/>
        </w:rPr>
        <w:t>ПК 2.2. Определять концентрации растворов различными способами.</w:t>
      </w:r>
    </w:p>
    <w:p>
      <w:pPr>
        <w:pStyle w:val="Normal"/>
        <w:shd w:fill="FFFFFF" w:val="clear"/>
        <w:ind w:left="420" w:hanging="0"/>
        <w:rPr/>
      </w:pPr>
      <w:r>
        <w:rPr>
          <w:rStyle w:val="Markedcontent"/>
        </w:rPr>
        <w:t xml:space="preserve">К 3.1. Подбирать соответствующие средства и методы анализов в соответствии с типом веществ. </w:t>
      </w:r>
      <w:r>
        <w:rPr/>
        <w:br/>
      </w:r>
      <w:r>
        <w:rPr>
          <w:rStyle w:val="Markedcontent"/>
        </w:rPr>
        <w:t>ПК 3.2. Проводить качественный и количественный анализ веществ.</w:t>
      </w:r>
    </w:p>
    <w:p>
      <w:pPr>
        <w:pStyle w:val="Normal"/>
        <w:shd w:fill="FFFFFF" w:val="clear"/>
        <w:ind w:left="420" w:hanging="0"/>
        <w:rPr>
          <w:color w:val="000000"/>
          <w:shd w:fill="FFFFFF" w:val="clear"/>
        </w:rPr>
      </w:pPr>
      <w:r>
        <w:rPr>
          <w:rStyle w:val="Markedcontent"/>
        </w:rPr>
        <w:t xml:space="preserve">ПК 4.1. Снимать показания приборов. </w:t>
      </w:r>
      <w:r>
        <w:rPr/>
        <w:br/>
      </w:r>
      <w:r>
        <w:rPr>
          <w:rStyle w:val="Markedcontent"/>
        </w:rPr>
        <w:t xml:space="preserve">ПК 4.2. Рассчитывать результаты измерений. </w:t>
      </w:r>
      <w:r>
        <w:rPr/>
        <w:br/>
      </w:r>
      <w:r>
        <w:rPr>
          <w:rStyle w:val="Markedcontent"/>
        </w:rPr>
        <w:t>ПК 4.4. Оформлять первичную отчетную документацию по охране окружающей среды.</w:t>
      </w:r>
    </w:p>
    <w:p>
      <w:pPr>
        <w:pStyle w:val="Normal"/>
        <w:shd w:fill="FFFFFF" w:val="clear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977"/>
        <w:gridCol w:w="3685"/>
        <w:gridCol w:w="2693"/>
      </w:tblGrid>
      <w:tr>
        <w:trPr>
          <w:trHeight w:val="77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лад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2, 3, 6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1.1 ПК 1.3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2.1 ПК 2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3.1 ПК 3.2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К 4.1 ПК 4.2 ПК 4.4</w:t>
            </w:r>
          </w:p>
          <w:p>
            <w:pPr>
              <w:pStyle w:val="Normal"/>
              <w:shd w:fill="FFFFFF" w:val="clear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; определять предельные отклонения размеров по технологической документации; определять допуск размера, годность детали по результатам измерения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и определения метрологии, стандартизации и сертификации; основы государственного метрологического контроля и надзора; основы метрологии и принципы технических измерений; обозначение посадок в Единой системе допусков и посадок (ЕСДП); виды измерительных средств; методы определения погрешностей измерений; 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ение методикой обработки результатов анализа с помощью ПК. Владение навыками обработки информации в соответствии с основными правилами и требованиями нормативных документов в системе сертификации стандартизации, при помощи программных продуктов «Консультант плюс», онлайн редакторы для составления схем и диаграмм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2"/>
        <w:gridCol w:w="2685"/>
      </w:tblGrid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П.04 </w:t>
            </w:r>
            <w:r>
              <w:rPr/>
              <w:t>Основы стандартизации и технические измерен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Р 21, ЛР 22, ЛР 23, ЛР 24, ЛР 25, ЛР,27, ЛР 28, ЛР 19, ЛР 7, ЛР15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ЛР16, ЛР26, ЛР29, ЛР20, ЛР3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6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14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</w:rPr>
              <w:t>28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онтрольные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</w:tr>
      <w:tr>
        <w:trPr>
          <w:trHeight w:val="308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lang w:val="en-US"/>
              </w:rPr>
              <w:t>14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</w:t>
            </w:r>
            <w:r>
              <w:rPr>
                <w:iCs/>
              </w:rPr>
              <w:t>в форме контрольной работ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ОП.04. </w:t>
      </w:r>
      <w:r>
        <w:rPr>
          <w:rFonts w:cs="Times New Roman" w:ascii="Times New Roman" w:hAnsi="Times New Roman"/>
          <w:sz w:val="24"/>
          <w:szCs w:val="24"/>
        </w:rPr>
        <w:t xml:space="preserve">Основы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тандартизаци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546"/>
        <w:gridCol w:w="9"/>
        <w:gridCol w:w="44"/>
        <w:gridCol w:w="16"/>
        <w:gridCol w:w="9242"/>
        <w:gridCol w:w="1134"/>
        <w:gridCol w:w="1418"/>
      </w:tblGrid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тем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ъем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1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водный раздел. </w:t>
            </w:r>
          </w:p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ведение. Исторический очерк развития стандартизации, метрологии и сертификации в Росс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4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информационные технологии стандартизации и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раткий исторический обзор развития стандартизации, метрологии и сертификации. Стандартизация – область применения в производстве продукци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Место стандартизации в системе нормативного управления наукой, техникой и экономикой.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Основные нормы взаимозаменяемости.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Комплексная программа стандартиз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сылка на учебное пособие О.В. Стукач «Информационные технологии  стандартизации и сертификации»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portal.tpu.ru/SHARED/o/OS/edu/Tab/itsys.pdf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Этапы развития новых информационных технолог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rStyle w:val="Markedcontent"/>
                <w:sz w:val="22"/>
                <w:szCs w:val="22"/>
              </w:rPr>
              <w:t>Краткое описание CALS-технологий, взаимосвязь с международными стандартам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2 Стандартизация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ущность стандартизации. Общие положения в области стандартизации. Цели, задачи, функции и принципы стандартизации. Виды стандартов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е, методологические и теоретические основы стандартизации. Объекты и методы стандартизации. Государственная система стандартиз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9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ая стандартизац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рядок разработки, внедрение и обращение нормативно – технических документов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1</w:t>
            </w:r>
            <w:r>
              <w:rPr>
                <w:sz w:val="22"/>
                <w:szCs w:val="22"/>
              </w:rPr>
              <w:t xml:space="preserve"> Изучение ГОСТ Р ИСО 4001-2016 «Системы экологического менеджмента»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2</w:t>
            </w:r>
            <w:r>
              <w:rPr>
                <w:sz w:val="22"/>
                <w:szCs w:val="22"/>
              </w:rPr>
              <w:t xml:space="preserve"> Изучение Федерального закона «О техническом регулировании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6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  <w:r>
              <w:rPr>
                <w:rStyle w:val="1"/>
                <w:rFonts w:cs="Arial" w:ascii="Arial" w:hAnsi="Arial"/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6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зработайте схему классификации принципов стандартизации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Рассмотрите научн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правовые принципы стандартизации. Приведите примеры их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Рассмотрите организационные принципы стандартизации. Приведите примеры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их применения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Дайте краткую характеристику методов стандартизац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ыявите взаимосвязь принципов и методов стандартизац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3 Метролог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метрологии. Основные понятия и задачи метрологии. Области и виды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измерений их классификация. Принципы выбора средств измерений. Метрологические характеристики средств измерений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талоны единиц физических величин. Проверка и калибровка средств измерений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3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понятия о допусках и посадках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98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3</w:t>
            </w:r>
            <w:r>
              <w:rPr>
                <w:sz w:val="22"/>
                <w:szCs w:val="22"/>
              </w:rPr>
              <w:t xml:space="preserve"> Анализ закона «Об обеспечении единства измерений»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Работа с программой конвертер величин </w:t>
            </w:r>
            <w:hyperlink r:id="rId8">
              <w:r>
                <w:rPr>
                  <w:rStyle w:val="InternetLink"/>
                  <w:bCs/>
                  <w:kern w:val="2"/>
                  <w:sz w:val="22"/>
                  <w:szCs w:val="22"/>
                </w:rPr>
                <w:t>https://doza.pro/art/calcs/conv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№4</w:t>
            </w:r>
            <w:r>
              <w:rPr>
                <w:sz w:val="22"/>
                <w:szCs w:val="22"/>
              </w:rPr>
              <w:t xml:space="preserve"> Перевод внесистемных единиц в Международную систему единиц физических величин.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45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/>
            </w:pPr>
            <w:r>
              <w:rPr>
                <w:rStyle w:val="Markedcontent"/>
                <w:sz w:val="22"/>
                <w:szCs w:val="22"/>
              </w:rPr>
              <w:t xml:space="preserve">Дайте определения основных понятий в области метрологии: метрология,  измерени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/>
            </w:pPr>
            <w:r>
              <w:rPr>
                <w:b/>
                <w:bCs/>
                <w:kern w:val="2"/>
                <w:sz w:val="22"/>
                <w:szCs w:val="22"/>
              </w:rPr>
              <w:t xml:space="preserve">Работа в бесплатном онлайн редакторе для рисования схем и диаграмм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рвис доступен по адресу </w:t>
            </w:r>
            <w:hyperlink r:id="rId9" w:tgtFrame="_blank">
              <w:r>
                <w:rPr>
                  <w:rStyle w:val="InternetLink"/>
                  <w:color w:val="0000FF"/>
                  <w:sz w:val="22"/>
                  <w:szCs w:val="22"/>
                  <w:u w:val="single"/>
                </w:rPr>
                <w:t>http://draw.io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Составьте схему структурных элементов метролог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Укажите цели, задачи, принципы и разделы метролог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Style w:val="Markedcontent"/>
                <w:bCs/>
                <w:sz w:val="22"/>
                <w:szCs w:val="22"/>
              </w:rPr>
            </w:pPr>
            <w:r>
              <w:rPr>
                <w:rStyle w:val="Applestylespan"/>
                <w:sz w:val="22"/>
                <w:szCs w:val="22"/>
              </w:rPr>
              <w:t>Рекомендации по выбору допусков и посадок. Решение задач</w:t>
            </w:r>
            <w:r>
              <w:rPr>
                <w:bCs/>
                <w:sz w:val="22"/>
                <w:szCs w:val="22"/>
              </w:rPr>
              <w:t xml:space="preserve"> на определение допусков и посадок и определение годности детали. </w:t>
            </w:r>
            <w:r>
              <w:rPr>
                <w:rStyle w:val="Applestylespan"/>
                <w:sz w:val="22"/>
                <w:szCs w:val="22"/>
              </w:rPr>
              <w:t>На расчет и выбор посадок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rStyle w:val="Markedcontent"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Изучите средства поверки и калибровки. Разработайте схему их классифика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>Выявите профессиональную значимость метрологии для лаборанта-эколог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12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здел 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4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Основы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ертификац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before="280" w:after="0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новы сертификации. Общие положения. Система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, 3, 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1 ПК 1.3 ПК 2.1 ПК 2.2 ПК 3.1 ПК 3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4.1 ПК 4.2 ПК 4.4 ЛР 21, ЛР 22, ЛР 23, ЛР 24, ЛР 25, ЛР,27, ЛР 28, ЛР 19, ЛР 7, ЛР15,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Р16, ЛР26, ЛР29, ЛР20, ЛР3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ция систем качества и производств. Экологическая сертификац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177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9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Обязательная и добровольная сертификация: объекты, системы, статус. Условия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ввоза на территорию России продукции, подлежащей обязательной сертификации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актические зан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5</w:t>
            </w:r>
            <w:r>
              <w:rPr>
                <w:bCs/>
                <w:sz w:val="22"/>
                <w:szCs w:val="22"/>
              </w:rPr>
              <w:t xml:space="preserve"> Оформление заявки на проведение сертификации. Составление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/>
            </w:pPr>
            <w:r>
              <w:rPr>
                <w:b/>
                <w:bCs/>
                <w:sz w:val="22"/>
                <w:szCs w:val="22"/>
              </w:rPr>
              <w:t>Пр№6</w:t>
            </w:r>
            <w:r>
              <w:rPr>
                <w:bCs/>
                <w:sz w:val="22"/>
                <w:szCs w:val="22"/>
              </w:rPr>
              <w:t xml:space="preserve"> Анализ сертификата соответствия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амостоятельная работа обучающихс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righ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с программой « Консультант плюс»  </w:t>
            </w:r>
            <w:hyperlink r:id="rId10">
              <w:r>
                <w:rPr>
                  <w:rStyle w:val="InternetLink"/>
                  <w:sz w:val="22"/>
                  <w:szCs w:val="22"/>
                </w:rPr>
                <w:t>http://www.consultant.ru</w:t>
              </w:r>
            </w:hyperlink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40" w:after="40"/>
              <w:ind w:left="57" w:right="57" w:hanging="0"/>
              <w:rPr>
                <w:bCs/>
                <w:sz w:val="22"/>
                <w:szCs w:val="22"/>
              </w:rPr>
            </w:pPr>
            <w:r>
              <w:rPr>
                <w:rStyle w:val="Markedcontent"/>
                <w:sz w:val="22"/>
                <w:szCs w:val="22"/>
              </w:rPr>
              <w:t xml:space="preserve">Изучите правила проведения сертификации и декларирования. Выявите общность и различия между ним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 xml:space="preserve">Укажите основания для выдачи сертификатов и деклараций о соответствии. </w:t>
            </w:r>
            <w:r>
              <w:rPr>
                <w:sz w:val="22"/>
                <w:szCs w:val="22"/>
              </w:rPr>
              <w:br/>
            </w:r>
            <w:r>
              <w:rPr>
                <w:rStyle w:val="Markedcontent"/>
                <w:sz w:val="22"/>
                <w:szCs w:val="22"/>
              </w:rPr>
              <w:t>Изучите правила заполнения бланков сертификат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хнические измерения</w:t>
            </w:r>
          </w:p>
        </w:tc>
        <w:tc>
          <w:tcPr>
            <w:tcW w:w="9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 учебного материал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о-химические измерения (плотности, концентрации, реакции) при исследовании биологических сред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9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тические и оптико-физические измерения в лабораторной диагностике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нтрольная работа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1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  <w:color w:val="C00000"/>
        </w:rPr>
      </w:pPr>
      <w:r>
        <w:rPr>
          <w:b/>
          <w:bCs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>
          <w:b/>
          <w:b/>
          <w:caps/>
          <w:lang w:val="en-US"/>
        </w:rPr>
      </w:pPr>
      <w:r>
        <w:rPr>
          <w:b/>
          <w:caps/>
          <w:lang w:val="en-US"/>
        </w:rPr>
        <w:t>3. условия реализации программы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Реализация программы дисциплины требует наличия учебного кабинета общетехнических дисциплин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борудование кабинет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осадочные места по количеству обучающихс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рабочее место преподавател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комплект учебно-наглядных пособ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образцы стандарт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Технические средства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персональный компьютер с лицензионным программным обеспечением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экра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>
          <w:bCs/>
        </w:rPr>
      </w:pPr>
      <w:r>
        <w:rPr/>
        <w:t>мультимедиапроектор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Перечень рекомендуемых учебных изданий, Интернет-ресурсов, дополнительной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литератур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 Нормативно-правовые акты </w:t>
      </w:r>
    </w:p>
    <w:p>
      <w:pPr>
        <w:pStyle w:val="Normal"/>
        <w:jc w:val="both"/>
        <w:rPr/>
      </w:pPr>
      <w:r>
        <w:rPr/>
        <w:t xml:space="preserve">1.1 ГОСТ  Р  1.0  - 2004  Стандартизация  в  Российской  Федерации.  </w:t>
      </w:r>
      <w:r>
        <w:rPr>
          <w:lang w:val="en-US"/>
        </w:rPr>
        <w:t xml:space="preserve">Основные </w:t>
      </w:r>
      <w:r>
        <w:rPr/>
        <w:t xml:space="preserve">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2 ГОСТ  Р  1.2-2004  Стандартизация  в  Российской  Федерации.  Стандарты национальный  Российской  Федерации.  Правила  разработки,  утверждения, обновления и отмены. – М.: ИПК Изд-во стандартов, 2005 </w:t>
      </w:r>
    </w:p>
    <w:p>
      <w:pPr>
        <w:pStyle w:val="Normal"/>
        <w:jc w:val="both"/>
        <w:rPr/>
      </w:pPr>
      <w:r>
        <w:rPr/>
        <w:t xml:space="preserve">1.3 ГОСТ  Р  1.4–2004  Стандартизация  в  Российской  Федерации.  Стандарты организации. Общие положения. – М.: ИПК Изд-во стандартов, 2005 </w:t>
      </w:r>
    </w:p>
    <w:p>
      <w:pPr>
        <w:pStyle w:val="Normal"/>
        <w:jc w:val="both"/>
        <w:rPr/>
      </w:pPr>
      <w:r>
        <w:rPr/>
        <w:t xml:space="preserve">1.4 ГОСТ  Р  1.5–2004  Стандартизация  в  Российской  Федерации.  Стандарты национальные. Правила построения, изложения, оформления и обозначения.  - М.: ИПК Изд-во стандартов, 2005 </w:t>
      </w:r>
    </w:p>
    <w:p>
      <w:pPr>
        <w:pStyle w:val="Normal"/>
        <w:jc w:val="both"/>
        <w:rPr/>
      </w:pPr>
      <w:r>
        <w:rPr/>
        <w:t xml:space="preserve">1.5 ГОСТ  Р  1.8–2004  Стандарты  межгосударственные.  Правила  проведения  в Российской  Федерации  работ  по  разработке,  применению,  обновлению  и прекращению применения. - М.: ИПК Изд-во стандартов, 2005 </w:t>
      </w:r>
    </w:p>
    <w:p>
      <w:pPr>
        <w:pStyle w:val="Normal"/>
        <w:jc w:val="both"/>
        <w:rPr/>
      </w:pPr>
      <w:r>
        <w:rPr/>
        <w:t xml:space="preserve">1.6 ГОСТ  Р  1.9–2004  Знак  соответствия  национальным  стандартам  Российской Федерации. Изображение. Порядок применения. -  М.: ИПК Изд-во стандартов, 2005 </w:t>
      </w:r>
    </w:p>
    <w:p>
      <w:pPr>
        <w:pStyle w:val="Normal"/>
        <w:jc w:val="both"/>
        <w:rPr/>
      </w:pPr>
      <w:r>
        <w:rPr/>
        <w:t xml:space="preserve">1.7 ГОСТ Р 1.10–2004 Правила стандартизации и рекомендации по стандартизации. </w:t>
      </w:r>
    </w:p>
    <w:p>
      <w:pPr>
        <w:pStyle w:val="Normal"/>
        <w:jc w:val="both"/>
        <w:rPr/>
      </w:pPr>
      <w:r>
        <w:rPr/>
        <w:t xml:space="preserve">Порядок разработки, утверждения, изменения, пересмотра и отмены. - М.: ИПК Изд-во стандартов, 2005 </w:t>
      </w:r>
    </w:p>
    <w:p>
      <w:pPr>
        <w:pStyle w:val="Normal"/>
        <w:jc w:val="both"/>
        <w:rPr/>
      </w:pPr>
      <w:r>
        <w:rPr/>
        <w:t xml:space="preserve">1.8 ГОСТ  Р  1.12–2004  Стандартизация  в  Российской  Федерации.  Термины  и определения. - М.: ИПК Изд-во стандартов, 2005 </w:t>
      </w:r>
    </w:p>
    <w:p>
      <w:pPr>
        <w:pStyle w:val="Normal"/>
        <w:jc w:val="both"/>
        <w:rPr/>
      </w:pPr>
      <w:r>
        <w:rPr/>
        <w:t xml:space="preserve">1.9 ГОСТ  1.1–2002 Межгосударственная  системы  стандартизации.  Термины  и определения. – М.: Стандартинформ, 2003 </w:t>
      </w:r>
    </w:p>
    <w:p>
      <w:pPr>
        <w:pStyle w:val="Normal"/>
        <w:jc w:val="both"/>
        <w:rPr/>
      </w:pPr>
      <w:r>
        <w:rPr/>
        <w:t xml:space="preserve">1.10 ГОСТ  Р  1.3–2002  Межгосударственная  система  стандартизации.  Правила  и методы  принятия  международных  и  региональных  стандартов  в  качестве межгосударственных. – М.: Стандартинформ, 2005 </w:t>
      </w:r>
    </w:p>
    <w:p>
      <w:pPr>
        <w:pStyle w:val="Normal"/>
        <w:jc w:val="both"/>
        <w:rPr/>
      </w:pPr>
      <w:r>
        <w:rPr/>
        <w:t xml:space="preserve">1.11 Правила  по  сертификации.  Система  сертификации  ГОСТ  Р.  Правила функционирования  системы  добровольной  сертификации  услуг.  Утверждены Госстандартом России 21.08.2003 </w:t>
      </w:r>
      <w:r>
        <w:rPr>
          <w:lang w:val="en-US"/>
        </w:rPr>
        <w:t>No</w:t>
      </w:r>
      <w:r>
        <w:rPr/>
        <w:t xml:space="preserve"> 97 </w:t>
      </w:r>
    </w:p>
    <w:p>
      <w:pPr>
        <w:pStyle w:val="Normal"/>
        <w:jc w:val="both"/>
        <w:rPr/>
      </w:pPr>
      <w:r>
        <w:rPr/>
        <w:t xml:space="preserve">1.12 ОК  (МК  ИСО/ИНФКО  МКС)  001-2000.  Общероссийский  классификатор стандартов </w:t>
      </w:r>
    </w:p>
    <w:p>
      <w:pPr>
        <w:pStyle w:val="Normal"/>
        <w:jc w:val="both"/>
        <w:rPr/>
      </w:pPr>
      <w:r>
        <w:rPr/>
        <w:t xml:space="preserve">1.13 ГОСТ Р 8.563-96 Государственная система обеспечения измерений. Методика выполнения измерений </w:t>
      </w:r>
    </w:p>
    <w:p>
      <w:pPr>
        <w:pStyle w:val="Normal"/>
        <w:jc w:val="both"/>
        <w:rPr/>
      </w:pPr>
      <w:r>
        <w:rPr/>
        <w:t xml:space="preserve">1.14 Правила по проведению сертификации в Российской Федерации. Постановление Госстандарта России 10.05.2000 </w:t>
      </w:r>
    </w:p>
    <w:p>
      <w:pPr>
        <w:pStyle w:val="Normal"/>
        <w:jc w:val="both"/>
        <w:rPr/>
      </w:pPr>
      <w:r>
        <w:rPr/>
        <w:t xml:space="preserve">1.15 ГОСТ  2.114-95  Технические  условия  (общие  правила  построения, изложения, оформления, согласования и утверждения  технических условий на продукцию)  </w:t>
      </w:r>
    </w:p>
    <w:p>
      <w:pPr>
        <w:pStyle w:val="Normal"/>
        <w:jc w:val="both"/>
        <w:rPr/>
      </w:pPr>
      <w:r>
        <w:rPr/>
        <w:t xml:space="preserve">1.16 ГОСТ Р ИСО 9000-2008 «Система менеджмента качества.  Основные  положения </w:t>
      </w:r>
    </w:p>
    <w:p>
      <w:pPr>
        <w:pStyle w:val="Normal"/>
        <w:jc w:val="both"/>
        <w:rPr/>
      </w:pPr>
      <w:r>
        <w:rPr/>
        <w:t>и словарь»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Основные источники:</w:t>
      </w:r>
    </w:p>
    <w:p>
      <w:pPr>
        <w:pStyle w:val="Normal"/>
        <w:jc w:val="both"/>
        <w:rPr/>
      </w:pPr>
      <w:r>
        <w:rPr>
          <w:rStyle w:val="Markedcontent"/>
        </w:rPr>
        <w:t xml:space="preserve">2.1 Стандартизация, метрология и подтверждение соответствия: Учебное пособие: </w:t>
      </w:r>
      <w:r>
        <w:rPr/>
        <w:br/>
      </w:r>
      <w:r>
        <w:rPr>
          <w:rStyle w:val="Markedcontent"/>
        </w:rPr>
        <w:t xml:space="preserve">практикум / М.А. Николаева, Л.В. Карташова, Т.П. Лебедева - М.: ИД ФОРУМ: </w:t>
      </w:r>
      <w:r>
        <w:rPr/>
        <w:br/>
      </w:r>
      <w:r>
        <w:rPr>
          <w:rStyle w:val="Markedcontent"/>
        </w:rPr>
        <w:t xml:space="preserve">НИЦ ИНФРА-М, 2014. - 64 с.: ISBN 978-5-8199-0570-8 </w:t>
      </w:r>
      <w:r>
        <w:rPr/>
        <w:br/>
      </w:r>
      <w:hyperlink r:id="rId12">
        <w:r>
          <w:rPr>
            <w:rStyle w:val="InternetLink"/>
          </w:rPr>
          <w:t>http://znanium.com/catalog/product/428833</w:t>
        </w:r>
      </w:hyperlink>
      <w:r>
        <w:rPr>
          <w:rStyle w:val="Markedcontent"/>
        </w:rPr>
        <w:t xml:space="preserve"> </w:t>
      </w:r>
      <w:r>
        <w:rPr/>
        <w:br/>
      </w:r>
      <w:r>
        <w:rPr>
          <w:rStyle w:val="Markedcontent"/>
        </w:rPr>
        <w:t xml:space="preserve">2.2 Основы стандартизации, метрологии и сертификации / Архипов А.В., Мишин </w:t>
      </w:r>
      <w:r>
        <w:rPr/>
        <w:br/>
      </w:r>
      <w:r>
        <w:rPr>
          <w:rStyle w:val="Markedcontent"/>
        </w:rPr>
        <w:t xml:space="preserve">В.М. - М.:ЮНИТИ-ДАНА, 2015. - 447 с.: ISBN 978-5-238-01173-8 - Режим </w:t>
      </w:r>
      <w:r>
        <w:rPr/>
        <w:br/>
      </w:r>
      <w:r>
        <w:rPr>
          <w:rStyle w:val="Markedcontent"/>
        </w:rPr>
        <w:t xml:space="preserve">доступа: </w:t>
      </w:r>
      <w:hyperlink r:id="rId13">
        <w:r>
          <w:rPr>
            <w:rStyle w:val="InternetLink"/>
          </w:rPr>
          <w:t>http://znanium.com/catalog/product/881443</w:t>
        </w:r>
      </w:hyperlink>
      <w:r>
        <w:rPr>
          <w:rStyle w:val="Markedcontent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360"/>
        <w:jc w:val="center"/>
        <w:outlineLvl w:val="0"/>
        <w:rPr/>
      </w:pPr>
      <w:r>
        <w:rPr>
          <w:b/>
          <w:caps/>
        </w:rPr>
        <w:t xml:space="preserve">4. </w:t>
      </w:r>
      <w:r>
        <w:rPr>
          <w:b/>
          <w:caps/>
          <w:lang w:val="en-US"/>
        </w:rPr>
        <w:t>Контроль и оценка результатов освоения Дисциплины</w:t>
      </w:r>
    </w:p>
    <w:p>
      <w:pPr>
        <w:pStyle w:val="Normal"/>
        <w:spacing w:lineRule="auto" w:line="360"/>
        <w:rPr>
          <w:b/>
          <w:b/>
          <w:caps/>
          <w:lang w:val="en-US"/>
        </w:rPr>
      </w:pPr>
      <w:r>
        <w:rPr>
          <w:b/>
          <w:caps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both"/>
        <w:outlineLvl w:val="0"/>
        <w:rPr/>
      </w:pPr>
      <w:r>
        <w:rPr>
          <w:b/>
          <w:lang w:val="en-US"/>
        </w:rPr>
        <w:t>Контроль</w:t>
      </w:r>
      <w:r>
        <w:rPr>
          <w:lang w:val="en-US"/>
        </w:rPr>
        <w:t xml:space="preserve"> </w:t>
      </w:r>
      <w:r>
        <w:rPr>
          <w:b/>
          <w:lang w:val="en-US"/>
        </w:rPr>
        <w:t>и оценка</w:t>
      </w:r>
      <w:r>
        <w:rPr>
          <w:lang w:val="en-US"/>
        </w:rPr>
        <w:t xml:space="preserve"> результатов освоения дисциплины осуществляется преподавателем в процессе проведения практических занятий, тестирования, выполнения обучающимися индивидуальных заданий и проведения </w:t>
      </w:r>
      <w:r>
        <w:rPr/>
        <w:t>контрольной работ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50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Уме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формлять технологическую и техническую документацию в соответствии с основными правилами и требованиями нормативных документов системы сертификации и стандартизации к основным видам продукции (услуг) и проце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предельные отклонения размеров по технологической документ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пределять допуск размера, годность детали по результатам измер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>
                <w:b/>
                <w:bCs/>
              </w:rPr>
              <w:t>Знания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both"/>
              <w:rPr>
                <w:bCs/>
                <w:i/>
                <w:i/>
              </w:rPr>
            </w:pPr>
            <w:r>
              <w:rPr/>
              <w:t>основные понятия и определения метрологии, стандартизации и сертификац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государственного метрологического контроля и надзор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сновы метрологии и принципы технических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обозначение посадок в Единой системе допусков и посадок (ЕСДП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Практические занятия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i/>
                <w:i/>
              </w:rPr>
            </w:pPr>
            <w:r>
              <w:rPr/>
              <w:t>виды измерительных средст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етоды определения погрешностей измерений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устройство, условия и правила применения контрольно-измерительных приборов, инструментов и испытательной аппарату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Тестирование </w:t>
            </w:r>
          </w:p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повые задания для проведения контрольных работ</w:t>
      </w:r>
    </w:p>
    <w:p>
      <w:pPr>
        <w:pStyle w:val="Normal"/>
        <w:ind w:right="45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                                          </w:t>
      </w:r>
      <w:r>
        <w:rPr>
          <w:b/>
          <w:sz w:val="22"/>
          <w:szCs w:val="22"/>
        </w:rPr>
        <w:t>Контрольная работа №1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По 1 и 2 разделу, состоит из двух частей, первое это тестовое задание из 10 вопросов, необходимо выбрать один или несколько правильных ответов. Вторая часть задания относиться к разделу информационных технологий, состоит из 10 вопросов, на которые нужно дать подробное описание.</w:t>
      </w:r>
    </w:p>
    <w:p>
      <w:pPr>
        <w:pStyle w:val="Normal"/>
        <w:numPr>
          <w:ilvl w:val="0"/>
          <w:numId w:val="4"/>
        </w:numPr>
        <w:shd w:fill="FFFFFF" w:val="clear"/>
        <w:spacing w:before="0" w:after="160"/>
        <w:ind w:left="720" w:right="454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Тестовые задания</w:t>
      </w:r>
    </w:p>
    <w:p>
      <w:pPr>
        <w:pStyle w:val="Normal"/>
        <w:shd w:fill="FFFFFF" w:val="clear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метом стандартизации явл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методы оптимального упорядочения номенклатуры и качества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методы улучшения качества продукции, процессов, работ и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тоды повышения экономической эффективности производства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тоды повышения производительности труда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2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Правовую основу стандартизации в России составляю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закон Российской Федерации «О стандартизац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Федеральный закон «О техническом регулировании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Федеральный закон «Об обеспечении единства измерений»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Федеральный закон «О внесении изменений в Федеральный закон «О техническом регулировании»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3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Добровольный статус национального стандарта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добровольном выборе национального стандарта и обязательном соблюдени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добровольном выборе национального стандарта и добровольном соблюдении его требований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блюдении требований национального стандарта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добровольном выборе между требованиями национального стандарта и технического регламента, определяющих конкретный вид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4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ущность стандартизации заключ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повышении качества хозяйственной деятельно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в создании типовых производственных процессов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оптимальном упорядочении способов решения повторяющихся задач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разработке систем стандартов на все виды хозяйственной деятельност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5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Управление деятельностью по стандартизации в нашей стране осуществляется на основе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ой системы технического регулирования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оссийской системы стандартиза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оссийской системы технического регулирования.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 Тестовые задания по теме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6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терминологией Федерального закона «О техническом регулировании», стандарт – это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ормативно-технический документ по стандартизации, устанавливающи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лекс норм, правил, требований к объекту стандартизации и утверждённый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компетентным орган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обязательный для исполнения нормативно-технический документ, содержащий самое целесообразное решение повторяющейся задач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документ, выдаваемый в соответствии с правилами стандартизации и удостоверяющий, что деятельность соответствует общепринятым норма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7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 общем случае стандарт содержит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ребования, выполнение которых гарантирует качество продукци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требования, определяющие безопасность продукции, выполнения работ или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оказания услуг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рекомендуемое целесообразное решение повторяющейся задачи для достижения определённой цел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рекомендуемые значения показателей качества продукции, процессов и услуг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8 (выберите несколько вариантов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понятие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«Стандарт» распространяется на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государствен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циональ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международные стандарты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стандарты организации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9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в отличие от технических регламентов стандарты применяю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в обязательном порядк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на добровольной основе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в соответствии с постановлениями федеральных органов исполнительной власти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в соответствии с региональным законодательством.</w:t>
      </w:r>
    </w:p>
    <w:p>
      <w:pPr>
        <w:pStyle w:val="Normal"/>
        <w:ind w:right="454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адание №10 (выберите один вариант ответа)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Согласно Федеральному закону «О техническом регулировании», документ, содержащий обязательные для исполнения требования к продукции, называется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арианты ответов: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а) техническим регламен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б) государствен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в) национальным стандартом;</w:t>
      </w:r>
    </w:p>
    <w:p>
      <w:pPr>
        <w:pStyle w:val="Normal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г) международным стандартом.</w:t>
      </w:r>
    </w:p>
    <w:p>
      <w:pPr>
        <w:pStyle w:val="Normal"/>
        <w:shd w:fill="FFFFFF" w:val="clear"/>
        <w:ind w:right="45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Дать определения и расшифровку следующим понятиям: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. Что понимают под информацией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2. Информационные технологии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3. Интернет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5. Из каких элементов состоит универсальный локатор ресурса </w:t>
      </w:r>
      <w:r>
        <w:rPr>
          <w:sz w:val="22"/>
          <w:szCs w:val="22"/>
          <w:lang w:val="en-US"/>
        </w:rPr>
        <w:t>URL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6. Безопасность интернета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7.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-технологии?</w:t>
      </w:r>
    </w:p>
    <w:p>
      <w:pPr>
        <w:pStyle w:val="Normal"/>
        <w:shd w:fill="FFFFFF" w:val="clear"/>
        <w:ind w:right="454" w:hanging="0"/>
        <w:jc w:val="both"/>
        <w:rPr/>
      </w:pPr>
      <w:r>
        <w:rPr>
          <w:sz w:val="22"/>
          <w:szCs w:val="22"/>
        </w:rPr>
        <w:t xml:space="preserve">8. Ключевые области применения </w:t>
      </w:r>
      <w:r>
        <w:rPr>
          <w:sz w:val="22"/>
          <w:szCs w:val="22"/>
          <w:lang w:val="en-US"/>
        </w:rPr>
        <w:t>CALS</w:t>
      </w:r>
      <w:r>
        <w:rPr>
          <w:sz w:val="22"/>
          <w:szCs w:val="22"/>
        </w:rPr>
        <w:t>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9. Интеллектуальные системы?</w:t>
      </w:r>
    </w:p>
    <w:p>
      <w:pPr>
        <w:pStyle w:val="Normal"/>
        <w:shd w:fill="FFFFFF" w:val="clear"/>
        <w:ind w:right="454" w:hanging="0"/>
        <w:jc w:val="both"/>
        <w:rPr>
          <w:sz w:val="22"/>
          <w:szCs w:val="22"/>
        </w:rPr>
      </w:pPr>
      <w:r>
        <w:rPr>
          <w:sz w:val="22"/>
          <w:szCs w:val="22"/>
        </w:rPr>
        <w:t>10. Искусственный интеллект?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рольная работа № 2</w:t>
      </w:r>
    </w:p>
    <w:p>
      <w:pPr>
        <w:pStyle w:val="Normal"/>
        <w:shd w:fill="FFFFFF" w:val="clear"/>
        <w:ind w:right="45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 по теме Метрология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A"/>
          <w:sz w:val="22"/>
          <w:szCs w:val="22"/>
        </w:rPr>
        <w:t>1. Дайте определение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аука об измерениях, методах и средствах обеспечения их единства и требуемой точности</w:t>
        <w:br/>
        <w:t>Б. комплект документации описывающий правило применения измерительных средств</w:t>
        <w:br/>
        <w:t>В. система организационно правовых мероприятий и учреждений созданная для обеспечения единства измерений в стране</w:t>
        <w:br/>
        <w:t>Г. А+В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2. Что такое измерение?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искомого параметра с помощью органов чувств, номограмм или любым другим путем</w:t>
        <w:br/>
        <w:t>Б. совокупность операций, выполняемых с помощью технического средства, хранящего единицу величины, позволяющего сопоставить измеряемую величину с ее единицей и получить значение величины</w:t>
        <w:br/>
        <w:t>В. применение технических средств в процессе проведения лабораторных исследований</w:t>
        <w:br/>
        <w:t>Г. процесс сравнения двух величин, процесс, явлений и т. д.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3. Погрешностью результата измерений называетс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тклонение результатов последовательных измерений одной и той же пробы</w:t>
        <w:br/>
        <w:t>Б. разность показаний двух разных приборов полученные на одной той же пробе</w:t>
        <w:br/>
        <w:t>В. отклонение результатов измерений от истинного (действительного) значения</w:t>
        <w:br/>
        <w:t>Г. разность показаний двух однотипных приборов полученные на одной той же пробе</w:t>
        <w:br/>
        <w:t>Д. отклонение результатов измерений одной и той же пробы с помощью различных методик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4.  Правильность результато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результат сравнения измеряемой величины с близкой к ней величиной, воспроизводимой мерой</w:t>
        <w:br/>
        <w:t>Б. характеристика качества измерений, отражающая близость к нулю систематических погрешностей результата</w:t>
        <w:br/>
        <w:t>В. определяется близость среднего значения результатов повторных измерений к истинному (действительному) значению измеряемой величины</w:t>
        <w:br/>
        <w:t>Г. "Б"+"В"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5. Стандартный образец-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пециально оформленный образец вещества или материала с метрологически аттестованными значениями некоторых свойств</w:t>
        <w:br/>
        <w:t>Б. контрольный материал полученный из органа проводящего внешний контроль качества измерений </w:t>
        <w:br/>
        <w:t>В. проба биоматериала с точно определенными параметрами</w:t>
        <w:br/>
        <w:t>Г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6. Стат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стационара</w:t>
        <w:br/>
        <w:t>Б. проводимые при постоянстве измеряемой величины</w:t>
        <w:br/>
        <w:t>В. искомое значение физической величины определяют непосредственно путем сравнения с мерой этой величины</w:t>
        <w:br/>
        <w:t>Г. "А"+"Б"</w:t>
        <w:br/>
        <w:t>Д. вс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7. Динамические измерения – это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роводимые в условиях передвижных лабораторий</w:t>
        <w:br/>
        <w:t>Б. значение измеряемой величины определяется непосредственно по массе гирь последовательно устанавливаемых на весы</w:t>
        <w:br/>
        <w:t>В. изменяющейся во времени физической величины, которые представляется совокупностью ее значений с указанием моментов времени, которым соответствуют эти значения</w:t>
        <w:br/>
        <w:t>Г. связанные с определением сил действующих на пробу или внутри пробы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8. Абсолютная погрешность измерения – это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абсолютное значение разности между двумя последовательными результатами измерения</w:t>
        <w:br/>
        <w:t>Б. составляющая погрешности измерений, обусловленная несовершенством принятого метода измерений</w:t>
        <w:br/>
        <w:t>В. являющаяся следствием влияния отклонения в сторону какого – либо из параметров, характеризующих условия измерения</w:t>
        <w:br/>
        <w:t>Г. разность между измеренным и действительным значением измеряемой величины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9. Относительная погрешность измерения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погрешность, являющаяся следствием влияния отклонения в сторону какого – либо из параметров, характеризующих условия измерения</w:t>
        <w:br/>
        <w:t>Б. составляющая погрешности измерений не зависящая от значения измеряемой величины</w:t>
        <w:br/>
        <w:t>В. абсолютная погрешность деленная на действительное значение </w:t>
        <w:br/>
        <w:t>Г. составляющая погрешности измерений, обусловленная несовершенством принятого метода измерений</w:t>
        <w:br/>
        <w:t>Д. погрешность результата косвенных измерений, обусловленная воздействием всех частных погрешностей величин-аргументов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0. Систематическ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не зависит от значения измеряемой величины </w:t>
        <w:br/>
        <w:t>Б. зависит от значения измеряемой величины</w:t>
        <w:br/>
        <w:t>В. составляющая погрешности повторяющаяся в серии измерений </w:t>
        <w:br/>
        <w:t>Г. разность между измеренным и действительным значением измеряемой величины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1. Случайная погрешность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составляющая погрешности случайным образом изменяющаяся при повторных измерениях</w:t>
        <w:br/>
        <w:t>Б. погрешность, превосходящая все предыдущие погрешности измерений </w:t>
        <w:br/>
        <w:t>В. разность между измеренным и действительным значением измеряемой величины </w:t>
        <w:br/>
        <w:t>Г. абсолютная погрешность, деленная на действительное значение </w:t>
        <w:br/>
        <w:t>Д. справедливы "А", "Б" и "В"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i/>
          <w:color w:val="00000A"/>
          <w:sz w:val="22"/>
          <w:szCs w:val="22"/>
        </w:rPr>
        <w:t>12. Поверка средств измерений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A"/>
          <w:sz w:val="22"/>
          <w:szCs w:val="22"/>
        </w:rPr>
        <w:t>А. определение характеристик средств измерений любой организацией имеющей более точные измерительные устройства чем поверяемое</w:t>
        <w:br/>
        <w:t>Б. калибровка аналитических приборов по точным контрольным материалам </w:t>
        <w:br/>
        <w:t>В. совокупность операций, выполняемых органами государственной службы с целью определения и подтверждения соответствия средства измерений установленным техническим требованиям </w:t>
        <w:br/>
        <w:t>Г. совокупность операций, выполняемых, организациями с целью определения и подтверждения соответствия средства измерений современному уровню</w:t>
        <w:br/>
        <w:t>Д. все перечисленное верно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3. Укажите цель метрологии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обеспечение единства измерений с необходимой и требуемой, точностью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разработка и совершенствование средств и методов измерений повышения их точности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разработка новой и совершенствование, действующей правовой и нормативной баз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совершенствование эталонов единиц измерения для повышения их точности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усовершенствование способов передачи единиц измерений от эталона к измеряемому объекту.</w:t>
      </w:r>
    </w:p>
    <w:p>
      <w:pPr>
        <w:pStyle w:val="Normal"/>
        <w:shd w:fill="FFFFFF" w:val="clear"/>
        <w:ind w:right="454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4. Как называется ка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5. Как называется количественная характеристика физической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единица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значение физической величины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размер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размерность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6. Как называется значение физической величины, которое идеальным образом отражало бы в качественном и количественном отношениях соответствующую физическую величину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действите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иском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 истин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номинально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фактическое.</w:t>
      </w:r>
    </w:p>
    <w:p>
      <w:pPr>
        <w:pStyle w:val="Normal"/>
        <w:shd w:fill="FFFFFF" w:val="clear"/>
        <w:ind w:right="454" w:hanging="0"/>
        <w:rPr/>
      </w:pPr>
      <w:r>
        <w:rPr>
          <w:color w:val="000000"/>
          <w:sz w:val="22"/>
          <w:szCs w:val="22"/>
        </w:rPr>
        <w:t>  </w:t>
      </w:r>
      <w:r>
        <w:rPr>
          <w:i/>
          <w:color w:val="000000"/>
          <w:sz w:val="22"/>
          <w:szCs w:val="22"/>
        </w:rPr>
        <w:t>17. Как называется совокупность операций, выполняемых для определения количественного значения величин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. величин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. значение величин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. измерение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Г. калибровка;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. поверка.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веты:</w:t>
      </w:r>
    </w:p>
    <w:p>
      <w:pPr>
        <w:pStyle w:val="Normal"/>
        <w:shd w:fill="FFFFFF" w:val="clear"/>
        <w:ind w:right="454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 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534"/>
        <w:gridCol w:w="533"/>
        <w:gridCol w:w="533"/>
        <w:gridCol w:w="533"/>
        <w:gridCol w:w="534"/>
        <w:gridCol w:w="534"/>
        <w:gridCol w:w="534"/>
        <w:gridCol w:w="534"/>
        <w:gridCol w:w="596"/>
        <w:gridCol w:w="596"/>
        <w:gridCol w:w="596"/>
        <w:gridCol w:w="596"/>
        <w:gridCol w:w="596"/>
        <w:gridCol w:w="596"/>
        <w:gridCol w:w="596"/>
        <w:gridCol w:w="596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</w:t>
            </w:r>
          </w:p>
        </w:tc>
      </w:tr>
    </w:tbl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Итоговая контрольная работа</w:t>
      </w:r>
    </w:p>
    <w:p>
      <w:pPr>
        <w:pStyle w:val="Normal"/>
        <w:ind w:right="454" w:hanging="0"/>
        <w:jc w:val="center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Которая поможет студентам подготовиться к дифференцированному зачету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Необходимо ответить на вопросы и оформить в тетради.</w:t>
      </w:r>
    </w:p>
    <w:p>
      <w:pPr>
        <w:pStyle w:val="Normal"/>
        <w:ind w:right="454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просы: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термину Сертификат, какая символика используется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гарантом доверия заявителя органу по сертификации и испытательной лаборатории.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 xml:space="preserve">Какой характер носят по признанию Соглашения.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етрологическое свойство в</w:t>
      </w:r>
      <w:r>
        <w:rPr>
          <w:rFonts w:eastAsia="Calibri"/>
          <w:sz w:val="22"/>
          <w:szCs w:val="22"/>
          <w:lang w:eastAsia="en-US"/>
        </w:rPr>
        <w:t xml:space="preserve">еличины систематической погрешност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ид измерений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оброво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язатель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еждународный сертификат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Стандарт-эт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На какой срок устанавливается действия сертификата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ой стандарт берется за основу при разработке стандартов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 соответствии какого закона проводиться Сертификация Росси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то отражает сертификац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соответствие закона и их характеристик</w:t>
      </w:r>
    </w:p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89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4500"/>
      </w:tblGrid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защите прав потребителей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едусматривает государственное управление единством измерений, порядок поверки средств измерений, их сертификацию </w:t>
            </w:r>
          </w:p>
        </w:tc>
      </w:tr>
      <w:tr>
        <w:trPr>
          <w:trHeight w:val="41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тандартизаци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ается определение и цели сертификации, устанавливается обязательная и добровольная сертификация </w:t>
            </w:r>
          </w:p>
        </w:tc>
      </w:tr>
      <w:tr>
        <w:trPr>
          <w:trHeight w:val="696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«О сертификации продукции и услуг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устанавливает организацию работ по  стандартизации, виды стандартов, требования к их содержанию и построению </w:t>
            </w:r>
          </w:p>
        </w:tc>
      </w:tr>
      <w:tr>
        <w:trPr>
          <w:trHeight w:val="699" w:hRule="atLeast"/>
        </w:trPr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«Об обеспечении  единства измерений» </w:t>
              <w:tab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требует от продавца (изготовителя),чтобы товар был безопасным и соответствовал обязательным требованиям стандартов и условиям договора</w:t>
            </w:r>
          </w:p>
        </w:tc>
      </w:tr>
    </w:tbl>
    <w:p>
      <w:pPr>
        <w:pStyle w:val="Normal"/>
        <w:spacing w:before="0" w:after="16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положите стадии (этапы) жизненного цикла продукции в последовательности от начального до конечного:</w:t>
      </w:r>
    </w:p>
    <w:tbl>
      <w:tblPr>
        <w:tblW w:w="51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1052"/>
      </w:tblGrid>
      <w:tr>
        <w:trPr>
          <w:trHeight w:val="26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илиз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69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ращение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ркетин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62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изводство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4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эксплуатация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96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ектирование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количества вещества, единица количества вещества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Функции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>Как переводиться сертификация с латинского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проблемой В области сертификации исключительно занимается  ИСО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ать характеристику символам 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ab/>
        <w:tab/>
        <w:tab/>
        <w:tab/>
      </w: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4205605" cy="213360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пределить критерии, которые соответствуют добровольной сертифик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Установить соответствие между физической величиной и ее значением:</w:t>
      </w:r>
    </w:p>
    <w:tbl>
      <w:tblPr>
        <w:tblW w:w="4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033"/>
      </w:tblGrid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изическая величин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начение физической величины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орской узел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66,8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ерст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0,48 с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52 м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юйм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,852 км/час</w:t>
            </w:r>
          </w:p>
        </w:tc>
      </w:tr>
      <w:tr>
        <w:trPr>
          <w:trHeight w:val="33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35 Вт</w:t>
            </w:r>
          </w:p>
        </w:tc>
      </w:tr>
      <w:tr>
        <w:trPr>
          <w:trHeight w:val="312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4" w:hanging="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,54 см</w:t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Что является объектом и предметом стандартизации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ббревиатура Международная организация по стандартиз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Как называется оценка, соответствующая требованиям систематической проверки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ой характер носит сертификация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ать определение Метролог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Что является объектом измерения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Чем закрепляется Метрологическое сотрудничество с СНГ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Установите правильную последовательность этапов процесса аккредитации</w:t>
      </w:r>
    </w:p>
    <w:tbl>
      <w:tblPr>
        <w:tblW w:w="452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1072"/>
      </w:tblGrid>
      <w:tr>
        <w:trPr>
          <w:trHeight w:val="5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инспекционный контроль 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9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оведение экспертизы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решение по аккредитации </w:t>
            </w:r>
          </w:p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87" w:hRule="atLeas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подача заявки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/>
      </w:pPr>
      <w:r>
        <w:rPr/>
        <w:t xml:space="preserve">   </w:t>
      </w:r>
      <w:r>
        <w:rPr/>
        <w:t xml:space="preserve">Из перечисленного, установите правильную последовательность иерархии нормативных документов в области метрологии в порядке возрастания их значения </w:t>
      </w:r>
    </w:p>
    <w:tbl>
      <w:tblPr>
        <w:tblW w:w="60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2"/>
        <w:gridCol w:w="447"/>
      </w:tblGrid>
      <w:tr>
        <w:trPr>
          <w:trHeight w:val="131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кон РФ «Об обеспечении единства измерений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2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авила Росс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34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4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екомендации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454" w:hanging="0"/>
              <w:contextualSpacing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ударственные стандарт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454" w:hanging="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 чем сообщает данный знак</w:t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before="0" w:after="0"/>
        <w:ind w:right="454" w:hanging="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val="en-US" w:eastAsia="en-US"/>
        </w:rPr>
        <w:drawing>
          <wp:inline distT="0" distB="0" distL="0" distR="0">
            <wp:extent cx="716280" cy="1019175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23" r="-3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Как называется использование автоматизированной системы контроля и управления сбором данных для выявления неисправностей </w:t>
      </w:r>
    </w:p>
    <w:p>
      <w:pPr>
        <w:pStyle w:val="Normal"/>
        <w:numPr>
          <w:ilvl w:val="0"/>
          <w:numId w:val="6"/>
        </w:numPr>
        <w:spacing w:before="0" w:after="160"/>
        <w:ind w:left="644" w:right="454" w:hanging="360"/>
        <w:contextualSpacing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стоящее время во всех внешних документах Госстандарт переходит от применения термина «сертификация» к понятию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eastAsia="Calibri"/>
          <w:bCs/>
          <w:i/>
          <w:i/>
          <w:sz w:val="22"/>
          <w:szCs w:val="22"/>
          <w:lang w:eastAsia="en-US"/>
        </w:rPr>
      </w:pPr>
      <w:r>
        <w:rPr>
          <w:rFonts w:eastAsia="Calibri"/>
          <w:bCs/>
          <w:i/>
          <w:sz w:val="22"/>
          <w:szCs w:val="22"/>
          <w:lang w:eastAsia="en-US"/>
        </w:rPr>
      </w:r>
    </w:p>
    <w:sectPr>
      <w:footerReference w:type="default" r:id="rId16"/>
      <w:footerReference w:type="first" r:id="rId1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S Text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1287"/>
        </w:tabs>
        <w:ind w:left="128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color w:val="000000"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  <w:u w:val="none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6">
    <w:name w:val="Знак примечания"/>
    <w:qFormat/>
    <w:rPr>
      <w:rFonts w:cs="Times New Roman"/>
      <w:sz w:val="16"/>
      <w:szCs w:val="16"/>
    </w:rPr>
  </w:style>
  <w:style w:type="character" w:styleId="Style17">
    <w:name w:val="Текст примечания Знак"/>
    <w:qFormat/>
    <w:rPr>
      <w:sz w:val="20"/>
      <w:szCs w:val="20"/>
    </w:rPr>
  </w:style>
  <w:style w:type="character" w:styleId="Style18">
    <w:name w:val="Тема примечания Знак"/>
    <w:qFormat/>
    <w:rPr>
      <w:b/>
      <w:bCs/>
      <w:sz w:val="20"/>
      <w:szCs w:val="20"/>
    </w:rPr>
  </w:style>
  <w:style w:type="character" w:styleId="Style19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21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Markedcontent">
    <w:name w:val="markedcontent"/>
    <w:qFormat/>
    <w:rPr/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Applestylespan">
    <w:name w:val="apple-style-span"/>
    <w:qFormat/>
    <w:rPr/>
  </w:style>
  <w:style w:type="character" w:styleId="C13">
    <w:name w:val="c13"/>
    <w:qFormat/>
    <w:rPr/>
  </w:style>
  <w:style w:type="character" w:styleId="C7">
    <w:name w:val="c7"/>
    <w:qFormat/>
    <w:rPr/>
  </w:style>
  <w:style w:type="character" w:styleId="C0">
    <w:name w:val="c0"/>
    <w:qFormat/>
    <w:rPr/>
  </w:style>
  <w:style w:type="character" w:styleId="C15">
    <w:name w:val="c15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6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7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8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285">
    <w:name w:val="c28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portal.tpu.ru/SHARED/o/OS/edu/Tab/itsys.pdf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http://www.consultant.ru/" TargetMode="External"/><Relationship Id="rId6" Type="http://schemas.openxmlformats.org/officeDocument/2006/relationships/hyperlink" Target="http://draw.io/" TargetMode="External"/><Relationship Id="rId7" Type="http://schemas.openxmlformats.org/officeDocument/2006/relationships/hyperlink" Target="http://www.consultant.ru/" TargetMode="External"/><Relationship Id="rId8" Type="http://schemas.openxmlformats.org/officeDocument/2006/relationships/hyperlink" Target="https://doza.pro/art/calcs/conv" TargetMode="External"/><Relationship Id="rId9" Type="http://schemas.openxmlformats.org/officeDocument/2006/relationships/hyperlink" Target="http://draw.io/" TargetMode="External"/><Relationship Id="rId10" Type="http://schemas.openxmlformats.org/officeDocument/2006/relationships/hyperlink" Target="http://www.consultant.ru/" TargetMode="External"/><Relationship Id="rId11" Type="http://schemas.openxmlformats.org/officeDocument/2006/relationships/footer" Target="footer2.xml"/><Relationship Id="rId12" Type="http://schemas.openxmlformats.org/officeDocument/2006/relationships/hyperlink" Target="http://znanium.com/catalog/product/428833" TargetMode="External"/><Relationship Id="rId13" Type="http://schemas.openxmlformats.org/officeDocument/2006/relationships/hyperlink" Target="http://znanium.com/catalog/product/881443" TargetMode="Externa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30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3-10-19T08:50:00Z</dcterms:modified>
  <cp:revision>27</cp:revision>
  <dc:subject/>
  <dc:title>ПРОЕКТ</dc:title>
</cp:coreProperties>
</file>