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1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Style191"/>
        <w:widowControl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  <w:r>
        <w:rPr/>
        <w:t xml:space="preserve">ОК 2 ОК 3 ОК 6 ПК 1.1 - 1.3 ПК 2.1 - 2.4 ПК 3.1 ПК 3.2 ПК 4.1 - 4.4 </w:t>
      </w:r>
      <w:r>
        <w:rPr>
          <w:color w:val="000000"/>
          <w:shd w:fill="FFFFFF" w:val="clear"/>
        </w:rPr>
        <w:t>ЛР21-30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компетенции, умения и</w:t>
      </w:r>
    </w:p>
    <w:p>
      <w:pPr>
        <w:pStyle w:val="Normal"/>
        <w:shd w:fill="FFFFFF" w:val="clear"/>
        <w:jc w:val="both"/>
        <w:rPr/>
      </w:pPr>
      <w:r>
        <w:rPr/>
        <w:t>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К 2.1 - 2.4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3.1 ПК 3.2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ПК 4.1 - 4.4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готовить растворы различных концентраций; проводить простейшие синтезы органических и неорганических веществ; проводить отбор и подготовку проб веществ к анализ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сновы аналитической химии; качественный и количественный анализ веществ; основные физико-химические методы анали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П. 02 Основы аналитической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 21, ЛР 22, ЛР 23,  ЛР 24, ЛР 25, ЛР,27, ЛР 28, ЛР 19,  ЛР 7,  ЛР15, ЛР16, ЛР26, ЛР29, ЛР20,  ЛР30</w:t>
            </w:r>
          </w:p>
        </w:tc>
      </w:tr>
    </w:tbl>
    <w:p>
      <w:pPr>
        <w:pStyle w:val="List"/>
        <w:ind w:left="567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  <w:tab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                                                   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Применение анион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 xml:space="preserve">Значение анион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аналитической груп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рименение колоримет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ду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4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21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1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1 — 107 с. — (Профессиональное образование). — ISBN 978-5-534-07838-1. — Текст : электронный // ЭБС Юрайт [сайт]. — URL: </w:t>
      </w:r>
      <w:hyperlink r:id="rId4">
        <w:r>
          <w:rPr>
            <w:rStyle w:val="InternetLink"/>
          </w:rPr>
          <w:t>https://biblio-online.ru/bcode/438415</w:t>
        </w:r>
      </w:hyperlink>
    </w:p>
    <w:p>
      <w:pPr>
        <w:pStyle w:val="Normal"/>
        <w:rPr/>
      </w:pPr>
      <w:r>
        <w:rPr/>
        <w:t>2. Аналитическая химия : учеб.-метод. пособие / Н. В. Лакиза, С. А. Штин ; М-во науки и высш. образования Рос. Федерации, Урал. федер. ун-т. – Екатеринбург : Изд-во Урал. ун-та, 2023 –139 с. ISBN 978-5-7996-2539-9</w:t>
      </w:r>
    </w:p>
    <w:p>
      <w:pPr>
        <w:pStyle w:val="Normal"/>
        <w:rPr/>
      </w:pPr>
      <w:r>
        <w:rPr/>
        <w:t xml:space="preserve">3. Лебедева, М.И. Аналитическая химия : учебное пособие / М.И. Лебедева. –Тамбов : Изд-во Тамб. гос. техн. ун-та, 2022 – 160 с. – 150 экз. –ISBN 978-5-8265-0747-6 </w:t>
      </w:r>
    </w:p>
    <w:p>
      <w:pPr>
        <w:pStyle w:val="Normal"/>
        <w:jc w:val="both"/>
        <w:rPr/>
      </w:pPr>
      <w:r>
        <w:rPr/>
        <w:t>4.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spacing w:before="0" w:after="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 02. Основы аналитической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ставлен для студентов группы ЛЭ 21-1Т по профессии 18.01.02 Лаборант-эколог</w:t>
      </w:r>
    </w:p>
    <w:p>
      <w:pPr>
        <w:pStyle w:val="Normal"/>
        <w:jc w:val="both"/>
        <w:rPr/>
      </w:pPr>
      <w:r>
        <w:rPr/>
        <w:t>Зачет состоит из двух частей: теоретический это решение теста и практический это решение задач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Форма отчета, зачет оформляется на отдельном листе, обязательно подписывается и сдается преподавателю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асть Тес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. Что изучает аналитическая химия? </w:t>
      </w:r>
    </w:p>
    <w:p>
      <w:pPr>
        <w:pStyle w:val="Normal"/>
        <w:rPr/>
      </w:pPr>
      <w:r>
        <w:rPr/>
        <w:t>А. Изучает соединния с углеродом различных элементов</w:t>
      </w:r>
    </w:p>
    <w:p>
      <w:pPr>
        <w:pStyle w:val="Normal"/>
        <w:rPr/>
      </w:pPr>
      <w:r>
        <w:rPr/>
        <w:t>Б. Это наука о методах идентификации и обнаружения элементов и их соединений</w:t>
      </w:r>
    </w:p>
    <w:p>
      <w:pPr>
        <w:pStyle w:val="Normal"/>
        <w:rPr/>
      </w:pPr>
      <w:r>
        <w:rPr/>
        <w:t>В. Наука о законах строения, структуры и превращения химических элементов</w:t>
      </w:r>
    </w:p>
    <w:p>
      <w:pPr>
        <w:pStyle w:val="Normal"/>
        <w:rPr/>
      </w:pPr>
      <w:r>
        <w:rPr/>
        <w:t>Д. Наука о свойствах и методах определения состава вещества.</w:t>
      </w:r>
    </w:p>
    <w:p>
      <w:pPr>
        <w:pStyle w:val="Normal"/>
        <w:rPr/>
      </w:pPr>
      <w:r>
        <w:rPr/>
      </w:r>
    </w:p>
    <w:p>
      <w:pPr>
        <w:pStyle w:val="C4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</w:rPr>
        <w:t>2.</w:t>
      </w:r>
      <w:r>
        <w:rPr>
          <w:b/>
          <w:i/>
          <w:color w:val="000000"/>
        </w:rPr>
        <w:t xml:space="preserve"> </w:t>
      </w:r>
      <w:r>
        <w:rPr>
          <w:rStyle w:val="C0"/>
          <w:b/>
          <w:i/>
          <w:color w:val="000000"/>
        </w:rPr>
        <w:t> Целью аналитической химии является: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А. Исследование изотопного состава и определение элементных концентраций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Б. Отделение мешающих компонентов или выделение определяемого компонента в виде, пригодном для количественного определения;</w:t>
      </w:r>
    </w:p>
    <w:p>
      <w:pPr>
        <w:pStyle w:val="C4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>В. Вопросы о степени влияния отдельных видов антропогенных воздействий на живую природу;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 Определение химических элементов или групп элементов, входящих в состав веществ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3. Укажите посуду, которую используют   в титриметрических методах анализа для измерения точного объема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ипет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Мерная колб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Бюрет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Мензурка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>
          <w:rStyle w:val="C0"/>
          <w:b/>
          <w:i/>
          <w:color w:val="000000"/>
        </w:rPr>
        <w:t>4. Для количественного определения гидроксида калия выбран метод потенциометрического титрования. Точку эквивалентности в этом методе определяют по резкому изменению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Напряж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фузного ток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В. Интенсивности флуоресценции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Электродвижущей силы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5. Какие реакции лежат в основе трилонометрического определения общей жесткости воды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А. Гидролиз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Окисления-восстановле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Комплексообразования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Осаждения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6. Укажите, как определяют конечную точку титрования в методе перганометрии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По появлению окраски раствора от избыточной капли титрант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о образованию малорастворимого соединения индикатора с определяемым веществом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о разрушению комплексного соединения титранта с определяемым веществом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По образованию комплексного соединения индикатора с титрантом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7. Какой используют индикатор в методе определения натрия карбоната кислотно-основным методом титрования: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Мурексид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Дифениламин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Метиловый оранжевый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Метиленовый синий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i/>
          <w:color w:val="000000"/>
        </w:rPr>
        <w:t>8. Что такое декантация?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А. Укрепление дисперсных частиц, с последующим перенесением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Б. Промывание осадка перенесение на фильтр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В. Промывание осадка в стакане с отстаиванием и сливанием жидкости с раствора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Г. Прокаливание осадка в печи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</w:rPr>
      </w:pPr>
      <w:r>
        <w:rPr/>
      </w:r>
    </w:p>
    <w:p>
      <w:pPr>
        <w:pStyle w:val="C2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 xml:space="preserve">9. </w:t>
      </w:r>
      <w:r>
        <w:rPr>
          <w:b/>
          <w:i/>
          <w:iCs/>
          <w:color w:val="000000"/>
        </w:rPr>
        <w:t>Какой анализ в аналитической химии называется весов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. качествен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. колориметрически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. титриметрический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Гравиметрический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0. При каком методе титрования используют постоянную силу тока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А. Титриметр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Б. Кулонометрическ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. Кислотно-основное титрование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Г. Титрование по методам осажден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асть. Решение задач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/>
        <w:t>1.</w:t>
      </w:r>
      <w:r>
        <w:rPr>
          <w:color w:val="000000"/>
        </w:rPr>
        <w:t xml:space="preserve"> Приготовить в мерной колбе 100 с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20 %-го раствора бромида калия. Рассчитать массу навески необходимую взять для приготовления раствора, плотность которого составляет при 20 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С   </w:t>
      </w:r>
      <w:r>
        <w:rPr>
          <w:color w:val="000000"/>
          <w:shd w:fill="FFFFFF" w:val="clear"/>
        </w:rPr>
        <w:t>1,1601г/см</w:t>
      </w:r>
      <w:r>
        <w:rPr>
          <w:color w:val="000000"/>
          <w:shd w:fill="FFFFFF" w:val="clear"/>
          <w:vertAlign w:val="superscript"/>
        </w:rPr>
        <w:t>3 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 Вычислить массовую долю нитрата калия (%) в растворе, полученном при растворении 37г соли в 73 г воды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числить массу хлорововдорода (в граммах), который содержится в растворе соляной кислоты массой 530 г и массовой долей 23%. Записать число с точностью до деся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те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38415" TargetMode="Externa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22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3-10-19T08:47:00Z</dcterms:modified>
  <cp:revision>6</cp:revision>
  <dc:subject/>
  <dc:title>ПРОЕКТ</dc:title>
</cp:coreProperties>
</file>