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2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профессии</w:t>
      </w:r>
    </w:p>
    <w:p>
      <w:pPr>
        <w:pStyle w:val="Normal"/>
        <w:widowControl w:val="false"/>
        <w:suppressAutoHyphens w:val="true"/>
        <w:autoSpaceDE w:val="false"/>
        <w:ind w:left="3540" w:hanging="1697"/>
        <w:jc w:val="right"/>
        <w:rPr>
          <w:b/>
          <w:b/>
          <w:caps/>
        </w:rPr>
      </w:pPr>
      <w:r>
        <w:rPr>
          <w:b/>
        </w:rPr>
        <w:t>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ГО ПРЕДМ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УП.10 ИНФОРМАТИК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</w:rPr>
        <w:t>2023г.</w:t>
      </w:r>
      <w:r>
        <w:br w:type="page"/>
      </w:r>
    </w:p>
    <w:p>
      <w:pPr>
        <w:pStyle w:val="Normal"/>
        <w:jc w:val="center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FontStyle60"/>
          <w:sz w:val="24"/>
          <w:szCs w:val="24"/>
        </w:rPr>
        <w:t xml:space="preserve">требований ФГОС среднего общего образования, предъявляемых к структуре, содержанию и результатам освоения учебного предмета «Информатика»;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FontStyle60"/>
          <w:sz w:val="24"/>
          <w:szCs w:val="24"/>
        </w:rPr>
        <w:t xml:space="preserve">Федеральная рабочая программа среднего общего образования «Информатика» (базовый уровень); 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</w:rPr>
        <w:t xml:space="preserve">18.01.02 Лаборант-эколог </w:t>
      </w:r>
      <w:r>
        <w:rPr/>
        <w:t>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8.01.31 Лаборант-эколог от 02.08.2013 №916, зарегистрирован в Минюсте России 20.08.2013 №29659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имерной рабочей программы по учебному предмету «Информатика» для профессиональных образовательных организаций (рекомендована ФГБНУ Институт стратегии развития образования)</w:t>
      </w:r>
    </w:p>
    <w:p>
      <w:pPr>
        <w:pStyle w:val="Normal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(письмо Д</w:t>
      </w:r>
      <w:r>
        <w:rPr/>
        <w:t>епартамента государственной политики в сфере среднего профессионального образования и профессионального обучения от 01.03.2023 №05-592)</w:t>
      </w:r>
    </w:p>
    <w:p>
      <w:pPr>
        <w:pStyle w:val="Normal"/>
        <w:jc w:val="both"/>
        <w:rPr>
          <w:rStyle w:val="FontStyle6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аязитова Р.М., преподаватель высшей категории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</w:r>
    </w:p>
    <w:p>
      <w:pPr>
        <w:pStyle w:val="Normal"/>
        <w:jc w:val="both"/>
        <w:rPr/>
      </w:pPr>
      <w:r>
        <w:rPr/>
        <w:t>Протокол № 9 от 25 мая 2023г.</w:t>
      </w:r>
    </w:p>
    <w:p>
      <w:pPr>
        <w:pStyle w:val="Normal"/>
        <w:jc w:val="both"/>
        <w:rPr/>
      </w:pPr>
      <w:r>
        <w:rP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>
          <w:rFonts w:eastAsia="Calibri"/>
          <w:b/>
          <w:b/>
          <w:vertAlign w:val="superscript"/>
        </w:rPr>
      </w:pPr>
      <w:r>
        <w:rPr/>
        <w:t>Методист _____________/Симанова И.Н./</w:t>
      </w:r>
    </w:p>
    <w:p>
      <w:pPr>
        <w:pStyle w:val="Normal"/>
        <w:jc w:val="both"/>
        <w:rPr>
          <w:rFonts w:eastAsia="Calibri"/>
          <w:b/>
          <w:b/>
          <w:vertAlign w:val="superscript"/>
        </w:rPr>
      </w:pPr>
      <w:r>
        <w:rPr>
          <w:rFonts w:eastAsia="Calibri"/>
          <w:b/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vertAlign w:val="superscript"/>
        </w:rPr>
      </w:pPr>
      <w:r>
        <w:rPr>
          <w:rFonts w:eastAsia="Calibri"/>
          <w:b/>
          <w:vertAlign w:val="superscript"/>
        </w:rPr>
      </w:r>
    </w:p>
    <w:p>
      <w:pPr>
        <w:pStyle w:val="Normal"/>
        <w:jc w:val="both"/>
        <w:rPr>
          <w:rFonts w:eastAsia="Calibri"/>
          <w:b/>
          <w:b/>
          <w:color w:val="FF0000"/>
          <w:vertAlign w:val="superscript"/>
        </w:rPr>
      </w:pPr>
      <w:r>
        <w:rPr>
          <w:rFonts w:eastAsia="Calibri"/>
          <w:b/>
          <w:color w:val="FF0000"/>
          <w:vertAlign w:val="superscript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/>
          <w:b/>
          <w:bCs/>
          <w:iCs/>
          <w:color w:val="FF0000"/>
          <w:sz w:val="22"/>
          <w:szCs w:val="22"/>
        </w:rPr>
      </w:pPr>
      <w:r>
        <w:rPr>
          <w:rFonts w:eastAsia="Calibri"/>
          <w:b/>
          <w:bCs/>
          <w:iCs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923"/>
      </w:tblGrid>
      <w:tr>
        <w:trPr>
          <w:trHeight w:val="446" w:hRule="atLeast"/>
        </w:trPr>
        <w:tc>
          <w:tcPr>
            <w:tcW w:w="774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430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/>
              <w:t>ПАСПОРТ ПРОГРАММЫ 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 xml:space="preserve">СТРУКТУРА и содержание </w:t>
            </w:r>
            <w:r>
              <w:rPr/>
              <w:t>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>условия РЕАЛИЗАЦИИ УЧЕБНОГО</w:t>
            </w:r>
            <w:r>
              <w:rPr/>
              <w:t xml:space="preserve">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3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</w:r>
            <w:r>
              <w:rPr/>
              <w:t>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</w:t>
      </w:r>
      <w:r>
        <w:rPr>
          <w:b/>
        </w:rPr>
        <w:t>ОБЩАЯ ХАРАКЕТРИСТИКА РАБОЧЕЙ ПРОГРАММЫ УЧЕБНОГО ПРЕДМЕТА ОУП.10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</w:rPr>
      </w:pPr>
      <w:r>
        <w:rPr>
          <w:b/>
        </w:rPr>
        <w:t xml:space="preserve">Место учебного предмета в структуре основной образовательной программ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еобразовательный предмет </w:t>
      </w:r>
      <w:r>
        <w:rPr>
          <w:b/>
        </w:rPr>
        <w:t>ОУП.10</w:t>
      </w:r>
      <w:r>
        <w:rPr/>
        <w:t xml:space="preserve"> </w:t>
      </w:r>
      <w:r>
        <w:rPr>
          <w:b/>
        </w:rPr>
        <w:t xml:space="preserve">Информатика </w:t>
      </w:r>
      <w:r>
        <w:rPr/>
        <w:t>является обязательной частью общеобразовательного цикла основной образовательной программы в соответствии с ФГОС по профессии 18.01.02 Лаборант-эколог.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b/>
        </w:rPr>
        <w:t xml:space="preserve">Цель и планируемые результаты освоения предмета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одержание программы общеобразовательного предмета ОУП.10 Информатика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собое значение предмет имеет при формировании и развитии </w:t>
      </w:r>
      <w:r>
        <w:rPr>
          <w:rFonts w:eastAsia="Calibri"/>
          <w:b/>
          <w:iCs/>
        </w:rPr>
        <w:t>ОК1, ОК2, ОК3, ОК4, ОК5, ПК 3.2, ПК 4.2, ПК 4.4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, П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стные и метапредметные результ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метные результа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iCs/>
                <w:sz w:val="20"/>
              </w:rPr>
              <w:t>ПК3.2, ПК4.2, ПК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информатики на уровне среднего общего образования у обучающегося будут сформированы следующие личностные результаты:</w:t>
            </w:r>
          </w:p>
          <w:p>
            <w:pPr>
              <w:pStyle w:val="Normal"/>
              <w:numPr>
                <w:ilvl w:val="0"/>
                <w:numId w:val="53"/>
              </w:numPr>
              <w:ind w:left="0"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го воспитания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го воспитания: </w:t>
            </w:r>
          </w:p>
          <w:p>
            <w:pPr>
              <w:pStyle w:val="Normal"/>
              <w:ind w:left="3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о-нравственного воспитания: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нравственного сознания, этического поведения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оценивать ситуацию и принимать осознанные решения, ориентируясь на морально-нравственные нормы и ценности, в том числе в сети Интернет;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ческого воспитания: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ческое отношение к миру, включая эстетику научного и технического творчества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воспринимать различные виды искусства, в том числе основанные на использовании информационных технологий; </w:t>
            </w:r>
          </w:p>
          <w:p>
            <w:pPr>
              <w:pStyle w:val="Normal"/>
              <w:numPr>
                <w:ilvl w:val="0"/>
                <w:numId w:val="53"/>
              </w:numPr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го воспитания: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здорового и безопасного образа жизни, ответственного отношения к своему здоровью, том числе и за счёт соблюдения требований безопасной эксплуатации средств информационных и коммуникационных технологий;</w:t>
            </w:r>
          </w:p>
          <w:p>
            <w:pPr>
              <w:pStyle w:val="Normal"/>
              <w:numPr>
                <w:ilvl w:val="0"/>
                <w:numId w:val="53"/>
              </w:numPr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го воспитания: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и способность к образованию и самообразованию на протяжении всей жизни; </w:t>
            </w:r>
          </w:p>
          <w:p>
            <w:pPr>
              <w:pStyle w:val="Normal"/>
              <w:numPr>
                <w:ilvl w:val="0"/>
                <w:numId w:val="53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го воспитания: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 </w:t>
            </w:r>
          </w:p>
          <w:p>
            <w:pPr>
              <w:pStyle w:val="Normal"/>
              <w:numPr>
                <w:ilvl w:val="0"/>
                <w:numId w:val="53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и научного познания: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      </w:r>
          </w:p>
          <w:p>
            <w:pPr>
              <w:pStyle w:val="Normal"/>
              <w:ind w:left="34" w:firstLine="3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результаты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информатики на уровне среднего общего образования у обучающегося будут сформированы метапредметные результаты, отраженные в универсальных учебных действиях, а именно –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овые логические действ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овать и актуализировать проблему, рассматривать её всесторонне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цели деятельности, задавать параметры и критерии их достиж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закономерности и противоречия в рассматриваемых явлен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ть план решения проблемы с учётом анализа имеющихся материальных и нематериальных ресурсов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креативное мышление при решении жизненных проблем.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овые исследовательские действ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ценку новым ситуациям, оценивать приобретённый опыт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целенаправленный поиск переноса средств и способов действия в профессиональную среду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ить знания в познавательную и практическую области жизнедеятель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ть знания из разных предметных областей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выдвигать новые идеи, предлагать оригинальные подходы и решения, ставить проблемы и задачи, допускающие альтернативные решения. 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информацией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тексты в различных форматах с учётом назначения информации и целевой аудитории, выбирая оптимальную форму представления и визуализаци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достоверность, легитимность информации, её соответствие правовым и морально-этическим нормам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ниверсальные учебные действ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Общени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коммуникации во всех сферах жизн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различными способами общения и взаимодействия, аргументированно вести диалог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ёрнуто и логично излагать свою точку зрения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Совместная деятельнос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и использовать преимущества командной и индивидуальной работы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тематику и методы совместных действий с учётом общих интересов, и возможностей каждого члена коллектива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качество своего вклада и каждого участника команды в общий результат по разработанным критериям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ть новые проекты, оценивать идеи с позиции новизны, оригинальности, практической значим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Регулятивные универсальные учебные действ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рганизац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оставлять план решения проблемы с учётом имеющихся ресурсов, собственных возможностей и предпочтений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ценку новым ситуациям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рамки учебного предмета на основе личных предпочтений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осознанный выбор, аргументировать его, брать ответственность за решение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риобретённый опыт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контро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ценку новым ситуациям, вносить коррективы в деятельность, оценивать соответствие результатов целям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ёмы рефлексии для оценки ситуации, выбора верного реш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иски и своевременно принимать решения по их снижению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мотивы и аргументы других при анализе результатов деятельности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Принятия себя и других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себя, понимая свои недостатки и достоинства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мотивы и аргументы других при анализе результатов деятель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вать своё право и право других на ошибку; 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способность понимать мир с позиции другого человек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представлениями о роли информации и связанных с ней процессов в природе, технике и обществе; понятиями "информация", "информационный процесс", "система", "компоненты системы", "системный эффект", "информационная система", "система управления"; владение методами поиска информации в сети Интернет; умение критически оценивать информацию, полученную из сети Интернет; умение характеризовать большие данные, приводить примеры источников их получения и направления использования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основных принципов устройства и функционирования современных стационарных и мобильных компьютеров; тенденций развития компьютерных технологий; владение навыками работы с операционными системами и основными видами программного обеспечения для решения учебных задач по выбранной специализации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едставлений о компьютерных сетях и их роли в современном мире; об общих принципах разработки и функционирования интернет-приложений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основных принципов дискретизации различных видов информации; умение определять информационный объем текстовых, графических и звуковых данных при заданных параметрах дискретизации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еализовать этапы решения задач на компьютере; умение реализовывать на выбранном для изучения языке программирования высокого уровня (Паскаль, Python, Java, С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УП.10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 образовательной программы учебного предм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форме практическ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2"/>
              </w:rPr>
            </w:pPr>
            <w:r>
              <w:rPr>
                <w:b/>
                <w:color w:val="2E74B5"/>
                <w:sz w:val="22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теоретическ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Тематический план и содержание учебного предмета ОУП.10 Информа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11"/>
        <w:gridCol w:w="1339"/>
        <w:gridCol w:w="2071"/>
        <w:gridCol w:w="2072"/>
      </w:tblGrid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, метапредметные и предметные результаты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Раздел 1. </w:t>
            </w:r>
            <w:r>
              <w:rPr>
                <w:b/>
                <w:color w:val="00B050"/>
                <w:sz w:val="20"/>
                <w:szCs w:val="20"/>
              </w:rPr>
              <w:t>Теоретические основы информа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1.1. </w:t>
            </w:r>
            <w:r>
              <w:rPr>
                <w:color w:val="00B050"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1, ОК2, ОК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iCs/>
                <w:sz w:val="20"/>
              </w:rPr>
              <w:t>ОК4, ОК5, ПК3.2, ПК4.2, ПК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искретное представление информ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одходы к понятию и измерению информац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Cs/>
                <w:i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Информационные процес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1.2. </w:t>
            </w:r>
            <w:r>
              <w:rPr>
                <w:color w:val="00B050"/>
                <w:sz w:val="20"/>
                <w:szCs w:val="20"/>
              </w:rPr>
              <w:t>Представление информации в компьютере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1, ОК2, ОК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iCs/>
                <w:sz w:val="20"/>
              </w:rPr>
              <w:t>ОК4, ОК5, ПК3.2, ПК4.2, ПК4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редставление информации в различных системах счис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Дискретизация графической информации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искретизация звуковой информ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3.</w:t>
            </w:r>
            <w:r>
              <w:rPr>
                <w:bCs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Элементы алгебры лог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1, ОК2, ОК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iCs/>
                <w:sz w:val="20"/>
              </w:rPr>
              <w:t>ОК4, ОК5, ПК3.2, ПК4.2, ПК4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остроение таблиц истинности логических опер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ощение логических выражений с использованием законов алгебры логи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Логические операции и операции над множеств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остроение логических сх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4.</w:t>
            </w:r>
            <w:r>
              <w:rPr>
                <w:bCs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Информационное моделирование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1, ОК2, ОК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iCs/>
                <w:sz w:val="20"/>
              </w:rPr>
              <w:t>ОК4, ОК5, ПК3.2, ПК4.2, ПК4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Построение математической модели в профессиональн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ешение задач по моделирова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ест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Раздел 2. </w:t>
            </w:r>
            <w:r>
              <w:rPr>
                <w:b/>
                <w:color w:val="00B050"/>
                <w:sz w:val="20"/>
                <w:szCs w:val="20"/>
              </w:rPr>
              <w:t>Цифровая грамот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2.1. </w:t>
            </w:r>
            <w:r>
              <w:rPr>
                <w:color w:val="00B050"/>
                <w:sz w:val="20"/>
                <w:szCs w:val="20"/>
              </w:rPr>
              <w:t>Компьютер: аппаратное и программное обеспечение, файлов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1, ОК2, ОК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iCs/>
                <w:sz w:val="20"/>
              </w:rPr>
              <w:t>ОК4, ОК5, ПК3.2, ПК4.2, ПК4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олучение данных об аппаратной части и программном обеспечении компьютера. Операции с файлами и папками.</w:t>
            </w:r>
            <w:r>
              <w:rPr>
                <w:bCs/>
                <w:color w:val="00B050"/>
                <w:sz w:val="20"/>
                <w:szCs w:val="20"/>
              </w:rPr>
              <w:t xml:space="preserve"> Выбор конфигурации компьютера </w:t>
            </w:r>
            <w:r>
              <w:rPr>
                <w:color w:val="00B050"/>
                <w:sz w:val="20"/>
                <w:szCs w:val="20"/>
              </w:rPr>
              <w:t>в зависимости от решаемых зада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азработка веб-страниц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pacing w:val="-8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пользование программ для решения типовых задач по выбранной специализац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 Компьютерные се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1, ОК2, ОК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iCs/>
                <w:sz w:val="20"/>
              </w:rPr>
              <w:t>ОК4, ОК5, ПК3.2, ПК4.2, ПК4.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6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сети Интер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профессиональной направл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рганизация сетевого хранения д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 Информационная безопасность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1, ОК2, ОК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iCs/>
                <w:sz w:val="20"/>
              </w:rPr>
              <w:t>ОК4, ОК5, ПК3.2, ПК4.2, ПК4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662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Исследование законодательства Российской Федерации в области программного обеспечения. Средства защиты информации в компьютерах, компьютерных сетях и автоматизированных информационных системах. Электронная подпись. Сертифицированные сайты и документ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Алгоритмы и программ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Тема 3.1. </w:t>
            </w:r>
            <w:r>
              <w:rPr>
                <w:sz w:val="20"/>
                <w:szCs w:val="20"/>
              </w:rPr>
              <w:t>Алгоритмы и элементы программирова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1, ОК2, ОК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iCs/>
                <w:sz w:val="20"/>
              </w:rPr>
              <w:t>ОК4, ОК5, ПК3.2, ПК4.2, ПК4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89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оздание простейших алгоритмов управления исполнителями и вычислительных алгоритм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нализ алгоритмов в профессиональной облас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азработка и программная реализация алгоритмов решения типовых задач базового уровн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использованием языков программирования высокого уровн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 xml:space="preserve">Тема 4.1. </w:t>
            </w:r>
            <w:r>
              <w:rPr>
                <w:color w:val="00B050"/>
                <w:sz w:val="20"/>
                <w:szCs w:val="20"/>
              </w:rPr>
              <w:t>Технология обработки текстовой информации</w:t>
            </w:r>
            <w:r>
              <w:rPr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1, ОК2, ОК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iCs/>
                <w:sz w:val="20"/>
              </w:rPr>
              <w:t>ОК4, ОК5, ПК3.2, ПК4.2, ПК4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 в текстовом процессор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Знакомство с компьютерной версткой текс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пользование средств автоматизации при создании докумен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Создание многостраничного докумен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Коллективная работа над документом с использованием облачных сервис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пециализированные средства редактирования математических текст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 xml:space="preserve">Тема 4.2. </w:t>
            </w:r>
            <w:r>
              <w:rPr>
                <w:color w:val="00B050"/>
                <w:sz w:val="20"/>
                <w:szCs w:val="20"/>
              </w:rPr>
              <w:t>Технология обработки графической информации</w:t>
            </w:r>
            <w:r>
              <w:rPr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1, ОК2, ОК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iCs/>
                <w:sz w:val="20"/>
              </w:rPr>
              <w:t>ОК4, ОК5, ПК3.2, ПК4.2, ПК4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Ввод и преобразование графических изображений с использованием различных цифровых устройст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>Обработка графических объектов и растровых изображен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4.3. </w:t>
            </w:r>
            <w:r>
              <w:rPr>
                <w:color w:val="00B050"/>
                <w:sz w:val="20"/>
                <w:szCs w:val="20"/>
              </w:rPr>
              <w:t>Технология обработки мультимедийной информац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1, ОК2, ОК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iCs/>
                <w:sz w:val="20"/>
              </w:rPr>
              <w:t>ОК4, ОК5, ПК3.2, ПК4.2, ПК4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Создание и преобразование аудиовизуальных объект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Обработка изображения и звука с использованием интернет-приложен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Создание компьютерных презентаций проектных работ с использованием мультимедийных онлайн-сервис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70C0"/>
                <w:sz w:val="20"/>
                <w:szCs w:val="20"/>
              </w:rPr>
              <w:t>Создание и редактирование простых 3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70C0"/>
                <w:sz w:val="20"/>
                <w:szCs w:val="20"/>
              </w:rPr>
              <w:t xml:space="preserve"> моделей по готовому чертеж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 xml:space="preserve">Тема 4.4. </w:t>
            </w:r>
            <w:r>
              <w:rPr>
                <w:color w:val="00B050"/>
                <w:sz w:val="20"/>
                <w:szCs w:val="20"/>
              </w:rPr>
              <w:t>Технология обработки информации</w:t>
            </w:r>
            <w:r>
              <w:rPr>
                <w:bCs/>
                <w:color w:val="00B050"/>
                <w:sz w:val="20"/>
                <w:szCs w:val="20"/>
              </w:rPr>
              <w:t xml:space="preserve"> в электронных таблица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1, ОК2, ОК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iCs/>
                <w:sz w:val="20"/>
              </w:rPr>
              <w:t>ОК4, ОК5, ПК3.2, ПК4.2, ПК4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ы и функции в электронных таблиц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Статистическая обработка данных средствами редактора электронных таблиц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Наглядное представление результатов статистической обработки данных в виде диаграмм средствами электронных таблиц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Работа с готовой компьютерной моделью по выбранной тем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Численное решение уравнений с помощью подбора параметр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4.5. </w:t>
            </w:r>
            <w:r>
              <w:rPr>
                <w:color w:val="00B050"/>
                <w:sz w:val="20"/>
                <w:szCs w:val="20"/>
              </w:rPr>
              <w:t>Базы данны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1, ОК2, ОК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iCs/>
                <w:sz w:val="20"/>
              </w:rPr>
              <w:t>ОК4, ОК5, ПК3.2, ПК4.2, ПК4.4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роектирование структуры простой многотабличной реляционной базы данны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абота с готовой базой данных (заполнение базы данных; поиск, сортировка и фильтрация записей, запросы на выборку данных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4.6. Средства искусственного интеллекта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1, ОК2, ОК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iCs/>
                <w:sz w:val="20"/>
              </w:rPr>
              <w:t>ОК4, ОК5, ПК3.2, ПК4.2, ПК4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абота с интернет-приложениями на основе искусственного интелл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УП.10</w:t>
      </w:r>
      <w:r>
        <w:rPr/>
        <w:t xml:space="preserve"> </w:t>
      </w:r>
      <w:r>
        <w:rPr>
          <w:b/>
        </w:rPr>
        <w:t xml:space="preserve">Инфор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стенды, плакаты, </w:t>
      </w:r>
      <w:r>
        <w:rPr>
          <w:bCs/>
          <w:lang w:val="en-US"/>
        </w:rPr>
        <w:t>CD</w:t>
      </w:r>
      <w:r>
        <w:rPr>
          <w:bCs/>
        </w:rPr>
        <w:t xml:space="preserve"> – диски с учебным материалом, учебная литература, учебно – 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Технические средства обучения: компьютер, мультимедийный проектор, интерактивная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инович Н.Д. Информатика. Практикум.: учебное пособие / Угринович Н.Д. — Москва: КноРус, 2020. — 264 с. — (СПО). — ISBN 978-5-406-07320-9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20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Текст: электрон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Угринович, Н.Д. Информатика.: учебник / Угринович Н.Д. — Москва: КноРус, 2020. — 377 с. — (СПО). — ISBN 978-5-406-07314-8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2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Текст: электронный.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ика: учебник / И.И. Сергеева, А.А. Музалевская, Н.В. Тарасова. — 2-е изд., перераб. и доп. — Москва: ИД «ФОРУМ»: ИНФРА-М, 2019. — 384 с. — (Среднее профессиональное образование). - Текст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1002014</w:t>
        </w:r>
      </w:hyperlink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й портал «Информационно-коммуникационные технологии в образовании». - Форма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://www.ict.edu.ru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образовательных Интернет-ресурсов: учебно-методические пособи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/ru/modules.php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оборудованию и использованию кабинета информатики, преподавание информатики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k.fio.ru/works/informatics-nsk/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форматик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s.org.ru/informatica/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учебник по информатике и информационным технологиям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tc.msiu.ru/</w:t>
        </w:r>
      </w:hyperlink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Федеральный центр информационно-образовательных ресурсов — ФЦИОР </w:t>
      </w:r>
      <w:hyperlink r:id="rId13"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fcior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Единая коллекция цифровых образовательных ресурсов </w:t>
      </w:r>
      <w:hyperlink r:id="rId14"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Открытые интернет-курсы «Интуит» по курсу «Информатика» </w:t>
      </w:r>
      <w:hyperlink r:id="rId15"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intuit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studies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courses</w:t>
        </w:r>
      </w:hyperlink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entury Schoolbook" w:cs="Times New Roman"/>
          <w:b/>
          <w:b/>
          <w:bCs/>
          <w:color w:val="000000"/>
          <w:sz w:val="24"/>
          <w:szCs w:val="24"/>
        </w:rPr>
      </w:pPr>
      <w:r>
        <w:rPr>
          <w:rFonts w:eastAsia="Century Schoolbook" w:cs="Times New Roman"/>
          <w:b/>
          <w:bCs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 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УП.10</w:t>
      </w:r>
      <w:r>
        <w:rPr/>
        <w:t xml:space="preserve"> </w:t>
      </w:r>
      <w:r>
        <w:rPr>
          <w:b/>
        </w:rPr>
        <w:t xml:space="preserve">Информатик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учебного предмет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оли информации и информационных процессов в окружающем мире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 оценка самостоятельных работ и конспектов по темам раздела 1 Теоретические основы информатики.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зах данных и простейших средствах управления ими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 раздела 4 Информационные технологии.</w:t>
            </w:r>
          </w:p>
        </w:tc>
      </w:tr>
      <w:tr>
        <w:trPr>
          <w:trHeight w:val="1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омпьютерно-математических моделях и необходимости анализа соответствия модели и моделируемого объекта (процесса)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тестирования по темам раздела 3 Алгоритмы и программирование.</w:t>
            </w:r>
          </w:p>
        </w:tc>
      </w:tr>
      <w:tr>
        <w:trPr>
          <w:trHeight w:val="1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блюдении требований техники безопасности, гигиены и ресурсосбережения при работе со средствами информатизации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 при проведении практических уроков.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авовых аспектов использования компьютерных программ и прав доступа к глобальным информационным сервисам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стных и письменных индивидуальных ответов обучаемых по темам раздела 1 Теоретические основы информатики и раздел 2 Цифровая грамотность.</w:t>
            </w:r>
          </w:p>
        </w:tc>
      </w:tr>
      <w:tr>
        <w:trPr>
          <w:trHeight w:val="2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алгоритмического мышления и понимать методы формального описания алгоритмов,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Алгоритмы и программирование.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знанием основных алгоритмических конструкций, умение анализировать алгоритмы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Алгоритмы и программирование.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готовые прикладные компьютерные программы по профилю подготовки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Информационные технологии.</w:t>
            </w:r>
          </w:p>
        </w:tc>
      </w:tr>
      <w:tr>
        <w:trPr>
          <w:trHeight w:val="1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ладеть способами представления, хранения и обработки данных на компьютере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Средства информационных и коммуникационных технологий и раздела 4 Информационные технологии.</w:t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компьютерными средствами представления и анализа данных в электронных таблицах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Информационные технологии.</w:t>
            </w:r>
          </w:p>
        </w:tc>
      </w:tr>
      <w:tr>
        <w:trPr>
          <w:trHeight w:val="3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Алгоритмы и программирование.</w:t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1 Теоретические основы информатики и раздела 2 Цифровая грамотность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autoSpaceDE w:val="false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промежуточной аттестации по предмету</w:t>
      </w:r>
    </w:p>
    <w:p>
      <w:pPr>
        <w:pStyle w:val="Normal"/>
        <w:spacing w:before="24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Normal"/>
        <w:spacing w:lineRule="atLeast" w:line="2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1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Измерение температуры тела пациента представляет собой информационный процесс: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Представление информации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Передача данных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Прием информации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Хранение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lang w:eastAsia="zh-CN"/>
        </w:rPr>
        <w:t xml:space="preserve">Расшифруйте слово, представленное в двоичных кодах: </w:t>
      </w:r>
      <w:r>
        <w:rPr/>
        <w:t>1101 1011 0100 0110 1010 0000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10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Информационная деятельность – это понятие, обозначающее деятельность человека, связанную со сбором, …, представлением, обработкой, поиском или передачей информации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дним из видов информационной деятельности является решение задач вообще и … задач в частности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К форматированию текста (в текстовом редакторе) относят: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Копирование фрагментов текста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Удаление символа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Установка режима выравнивания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Вставка символа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 xml:space="preserve">Выполнение команд </w:t>
      </w:r>
      <w:r>
        <w:rPr>
          <w:b/>
          <w:i/>
          <w:lang w:eastAsia="zh-CN"/>
        </w:rPr>
        <w:t>копировать</w:t>
      </w:r>
      <w:r>
        <w:rPr>
          <w:lang w:eastAsia="zh-CN"/>
        </w:rPr>
        <w:t xml:space="preserve"> или </w:t>
      </w:r>
      <w:r>
        <w:rPr>
          <w:b/>
          <w:i/>
          <w:lang w:eastAsia="zh-CN"/>
        </w:rPr>
        <w:t>вырезать</w:t>
      </w:r>
      <w:r>
        <w:rPr>
          <w:lang w:eastAsia="zh-CN"/>
        </w:rPr>
        <w:t xml:space="preserve"> (в текстовом редакторе) возможно после: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 xml:space="preserve">Выполнения команды </w:t>
      </w:r>
      <w:r>
        <w:rPr>
          <w:b/>
          <w:i/>
          <w:lang w:eastAsia="zh-CN"/>
        </w:rPr>
        <w:t>вставить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 xml:space="preserve">Выполнения команды </w:t>
      </w:r>
      <w:r>
        <w:rPr>
          <w:b/>
          <w:i/>
          <w:lang w:eastAsia="zh-CN"/>
        </w:rPr>
        <w:t>удалить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>Выделения фрагмента текста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>Очистки буфера обмен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становите соответствие.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37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пределени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Шриф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дирование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бор условных обозначений для представления информаци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цесс представления информации в виде кода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афическая форма знаков алфавитной системы письма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4200</wp:posOffset>
                </wp:positionH>
                <wp:positionV relativeFrom="paragraph">
                  <wp:posOffset>22860</wp:posOffset>
                </wp:positionV>
                <wp:extent cx="640080" cy="369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pt;mso-wrap-distance-right:9pt;mso-wrap-distance-top:0pt;mso-wrap-distance-bottom:0pt;margin-top:1.8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К числу самых первых графических информационных моделей следует отнести: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Наскальные росписи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Книги с иллюстрациями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Карты поверхности Земли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Иконы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Графика с представлением изображения в виде совокупностей точек, называется: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Фрактальной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Растровой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Векторной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Линейной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аполните таблицу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ип файл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ме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тандартный формат для растровой графики в </w:t>
            </w:r>
            <w:r>
              <w:rPr>
                <w:lang w:val="en-US" w:eastAsia="zh-CN"/>
              </w:rPr>
              <w:t>Windo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ля хранения фотографий в сети Интер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ля хранения рисунков и анимации в сети Интернет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Совокупность слайдов информационного или рекламного характера: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Презентации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Системы представления презентаций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Программы для создания презентаций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Системы обработки презентаций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и.</w:t>
      </w:r>
    </w:p>
    <w:p>
      <w:pPr>
        <w:pStyle w:val="Normal"/>
        <w:jc w:val="both"/>
        <w:rPr/>
      </w:pPr>
      <w:r>
        <w:rPr>
          <w:lang w:eastAsia="zh-CN"/>
        </w:rPr>
        <w:t xml:space="preserve">Документы </w:t>
      </w:r>
      <w:r>
        <w:rPr>
          <w:lang w:val="en-US" w:eastAsia="zh-CN"/>
        </w:rPr>
        <w:t>Word</w:t>
      </w:r>
      <w:r>
        <w:rPr>
          <w:lang w:eastAsia="zh-CN"/>
        </w:rPr>
        <w:t xml:space="preserve"> состоят из отдельных …, а презентации </w:t>
      </w:r>
      <w:r>
        <w:rPr>
          <w:lang w:val="en-US" w:eastAsia="zh-CN"/>
        </w:rPr>
        <w:t>PowerPoint</w:t>
      </w:r>
      <w:r>
        <w:rPr>
          <w:lang w:eastAsia="zh-CN"/>
        </w:rPr>
        <w:t xml:space="preserve"> – из … . Слайд может содержать текст, … и другую информацию. Можно легко менять порядок слайдов в презентации, удалять ненужные и добавлять новые, а также изменять содержимое уже существующих слайдов.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Страниц, слайдов, графические объекты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Листов, слайдов, графические объекты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Страниц, презентаций, графические объекты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Страниц, слайдов, данные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 xml:space="preserve">Формат файла презентации, созданной в </w:t>
      </w:r>
      <w:r>
        <w:rPr>
          <w:lang w:val="en-US" w:eastAsia="zh-CN"/>
        </w:rPr>
        <w:t>Microsoft</w:t>
      </w:r>
      <w:r>
        <w:rPr>
          <w:lang w:eastAsia="zh-CN"/>
        </w:rPr>
        <w:t xml:space="preserve"> </w:t>
      </w:r>
      <w:r>
        <w:rPr>
          <w:lang w:val="en-US" w:eastAsia="zh-CN"/>
        </w:rPr>
        <w:t>Office</w:t>
      </w:r>
      <w:r>
        <w:rPr>
          <w:lang w:eastAsia="zh-CN"/>
        </w:rPr>
        <w:t xml:space="preserve"> </w:t>
      </w:r>
      <w:r>
        <w:rPr>
          <w:lang w:val="en-US" w:eastAsia="zh-CN"/>
        </w:rPr>
        <w:t>PowerPoint</w:t>
      </w:r>
      <w:r>
        <w:rPr>
          <w:lang w:eastAsia="zh-CN"/>
        </w:rPr>
        <w:t xml:space="preserve"> 2007: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pt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ptx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ps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ot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Электронная таблица – это: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программа, позволяющая создавать и редактировать таблицы данных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автоматизированный эквивалент обычной таблицы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двумерный массив данных, состоящий из строк и столбцов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вложенная в текстовый редактор таблица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Лист электронной таблицы – это: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Файл, содержащий только одну электронную таблицу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Одна страница рабочей книги, разделенная на строки и столбцы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Группа смежных ячеек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Область, определяемая именами верней левой и нижней правой ячеек таблицы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Диаграмма – это средство …, графического представления соотношения данны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В системах деловой графики предусмотрена возможность … построения диаграмм разных типов и видов (столбчатых, круговых, объемных и т.д.)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______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Модем – это …, согласующее работу … и телефонной сети.</w:t>
      </w:r>
    </w:p>
    <w:p>
      <w:pPr>
        <w:pStyle w:val="Normal"/>
        <w:numPr>
          <w:ilvl w:val="0"/>
          <w:numId w:val="50"/>
        </w:numPr>
        <w:jc w:val="both"/>
        <w:rPr>
          <w:lang w:eastAsia="zh-CN"/>
        </w:rPr>
      </w:pPr>
      <w:r>
        <w:rPr>
          <w:lang w:eastAsia="zh-CN"/>
        </w:rPr>
        <w:t>Устройство, программы</w:t>
      </w:r>
    </w:p>
    <w:p>
      <w:pPr>
        <w:pStyle w:val="Normal"/>
        <w:numPr>
          <w:ilvl w:val="0"/>
          <w:numId w:val="50"/>
        </w:numPr>
        <w:jc w:val="both"/>
        <w:rPr>
          <w:lang w:eastAsia="zh-CN"/>
        </w:rPr>
      </w:pPr>
      <w:r>
        <w:rPr>
          <w:lang w:eastAsia="zh-CN"/>
        </w:rPr>
        <w:t>Программное обеспечение, компьютера</w:t>
      </w:r>
    </w:p>
    <w:p>
      <w:pPr>
        <w:pStyle w:val="Normal"/>
        <w:numPr>
          <w:ilvl w:val="0"/>
          <w:numId w:val="50"/>
        </w:numPr>
        <w:jc w:val="both"/>
        <w:rPr>
          <w:lang w:eastAsia="zh-CN"/>
        </w:rPr>
      </w:pPr>
      <w:r>
        <w:rPr>
          <w:lang w:eastAsia="zh-CN"/>
        </w:rPr>
        <w:t>Устройство, дисковода</w:t>
      </w:r>
    </w:p>
    <w:p>
      <w:pPr>
        <w:pStyle w:val="Normal"/>
        <w:numPr>
          <w:ilvl w:val="0"/>
          <w:numId w:val="50"/>
        </w:numPr>
        <w:jc w:val="both"/>
        <w:rPr>
          <w:lang w:eastAsia="zh-CN"/>
        </w:rPr>
      </w:pPr>
      <w:r>
        <w:rPr>
          <w:lang w:eastAsia="zh-CN"/>
        </w:rPr>
        <w:t>Устройство, компьютера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Основное отличие локальных и глобальных сетей состоит в следующем: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>Локальные и глобальные сети различаются по географическому принципу (по удаленности)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 xml:space="preserve">В локальных сетях используются цифровые линии связи, а в глобальных – аналоговые 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>В локальных сетях применяются высокоскоростные линии связи, а в глобальных – низкоскоростные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>Различаются количеством рабочих станций в сети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Протокол – это: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Устройство для связи двух компьютеров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Программа, организующая взаимодействие компьютера и модема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Правила взаимодействия технических устройств в сети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Устройство, согласующее работу компьютера и телефонной сети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Каким условием нужно воспользоваться для поиска в сети Интернет информации о цветах, растущих на острове Тайвань или Хонсю?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&amp; Тайвань &amp; Хонсю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&amp;(Тайвань | Хонсю)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| Тайвань | Хонсю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&amp; (остров | Тайвань | Хонсю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 xml:space="preserve">Гиперссылки на </w:t>
      </w:r>
      <w:r>
        <w:rPr>
          <w:lang w:val="en-US" w:eastAsia="zh-CN"/>
        </w:rPr>
        <w:t>Web</w:t>
      </w:r>
      <w:r>
        <w:rPr>
          <w:lang w:eastAsia="zh-CN"/>
        </w:rPr>
        <w:t>-странице могут обеспечить переход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любого сервера Интернета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в пределах данного домена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данного сервера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компьютеров локальной сети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В электронной таблице в ячейке А1 записано число 10, в В1 – формула =А1/2, в С1 – формула = СУММ(А1:В1)*2. Чему равно значение С1?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100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15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30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50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Диаграмма, в которой отдельные значения представлены вертикальными столбцами различной высоты: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Гистограмма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Линейчатая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Круговая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Объемная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 xml:space="preserve">Без каких объектов не может существовать база данных? 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>без форм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>без таблиц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 xml:space="preserve">без запросов 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>без отчетов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 xml:space="preserve">Содержит ли какую-либо информацию таблица в базе данных, в которой нет полей? 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таблица без полей существовать не может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содержит информацию о структуре базы данных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не содержит никакой информации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содержит информацию о записях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 xml:space="preserve">Какое поле базы данных можно считать уникальным? 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поле, которое носит уникальное имя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поле, значения в котором не могут повторяться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поле, значение которого имеют свойство наращивания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любое поле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2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ри преобразовании модемом аналогового сигнала в дискретный осуществляется информационный процесс, называемый: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Представление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Передача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Прием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Хранение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eastAsia="zh-CN"/>
        </w:rPr>
        <w:t xml:space="preserve">Расшифруйте слово, представленное в двоичных кодах. </w:t>
      </w:r>
      <w:r>
        <w:rPr>
          <w:b/>
          <w:lang w:eastAsia="zh-CN"/>
        </w:rPr>
        <w:t>0100 1011 0001 1101 1011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10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Информационным называют процесс, связанный с определенными операциями (действиями) над информацией, в ходе которых может измениться … информации или ее форма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Информационная задача – это тип задач, связанных со сбором, хранением, представлением, обработкой, … или передачей информац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Среди режимов тестового редактора укажите тот, в котором отредактированный текст записывается на диск.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ввода-редактирования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работы с файлами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поиска по контексту и замены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орфографического контроля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Редактирование текста представляет собой: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>Процесс внесения изменений в имеющийся текст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>Процедуру сохранения текста на диске в виде текстового файла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>Процедуру считывания с внешнего запоминающего устройства ранее созданного текста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 xml:space="preserve">Процедуру уничтожения ненужных текстовых файлов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становите соответствие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5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ня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пределени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Кегл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Гарнитур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траниц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вокупность шрифтов одного рисунка во всех начертаниях и кеглях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мер шрифта, определяемый размером литеры по вертикали и исчисляемый в пунктах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lang w:eastAsia="zh-CN"/>
              </w:rPr>
              <w:t xml:space="preserve">Самостоятельный объект </w:t>
            </w:r>
            <w:r>
              <w:rPr>
                <w:lang w:val="en-US" w:eastAsia="zh-CN"/>
              </w:rPr>
              <w:t>Word</w:t>
            </w:r>
            <w:r>
              <w:rPr>
                <w:lang w:eastAsia="zh-CN"/>
              </w:rPr>
              <w:t>, обладающий специфическими свойствами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3225</wp:posOffset>
                </wp:positionH>
                <wp:positionV relativeFrom="paragraph">
                  <wp:posOffset>95885</wp:posOffset>
                </wp:positionV>
                <wp:extent cx="640080" cy="369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pt;mso-wrap-distance-right:9pt;mso-wrap-distance-top:0pt;mso-wrap-distance-bottom:0pt;margin-top:7.5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иксель на экране цветного дисплея представляет собой: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Совокупность трех зерен люминофора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Зерно люминофора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Электронный луч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Воображаемую точку экрана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Для хранения 256-цветного изображения на кодирование одного пикселя выделяется: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1 байт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2 байта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4 байта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256 бит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Заполните таблицу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ип файл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ме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Для хранения рисунков и фотографий в сети Интернет (разработан как альтернатива </w:t>
            </w:r>
            <w:r>
              <w:rPr>
                <w:lang w:val="en-US" w:eastAsia="zh-CN"/>
              </w:rPr>
              <w:t>GIF</w:t>
            </w:r>
            <w:r>
              <w:rPr>
                <w:lang w:eastAsia="zh-CN"/>
              </w:rPr>
              <w:t xml:space="preserve"> и </w:t>
            </w:r>
            <w:r>
              <w:rPr>
                <w:lang w:val="en-US" w:eastAsia="zh-CN"/>
              </w:rPr>
              <w:t>JPG</w:t>
            </w:r>
            <w:r>
              <w:rPr>
                <w:lang w:eastAsia="zh-CN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Adobe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Photoshop</w:t>
            </w:r>
            <w:r>
              <w:rPr>
                <w:lang w:eastAsia="zh-CN"/>
              </w:rPr>
              <w:t xml:space="preserve"> – профессиональное приложение для работы с график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Corel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Draw</w:t>
            </w:r>
            <w:r>
              <w:rPr>
                <w:lang w:eastAsia="zh-CN"/>
              </w:rPr>
              <w:t xml:space="preserve"> – профессиональное приложение для работы с графикой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рикладные программы, предназначенные для создания компьютерных презентаций: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Презентации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Системы представления презентаций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Программы для создания презентаций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Системы обработки презентаций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Макет слайда – это просто набор заполнителей, расположенных в теле … и предназначенных для хранения … . В зависимости от выбранного …, на слайде могут располагаться текст, графики, картинки, звуковые и видеофайлы, таблицы, диаграммы и пр.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Слайда, информации, макета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Слайда, данных, макета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Презентации, данных, макета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Презентации, данных, шаблона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eastAsia="zh-CN"/>
        </w:rPr>
        <w:t xml:space="preserve">Формат файла презентации, созданной в </w:t>
      </w:r>
      <w:r>
        <w:rPr>
          <w:lang w:val="en-US" w:eastAsia="zh-CN"/>
        </w:rPr>
        <w:t>Microsoft</w:t>
      </w:r>
      <w:r>
        <w:rPr>
          <w:lang w:eastAsia="zh-CN"/>
        </w:rPr>
        <w:t xml:space="preserve"> </w:t>
      </w:r>
      <w:r>
        <w:rPr>
          <w:lang w:val="en-US" w:eastAsia="zh-CN"/>
        </w:rPr>
        <w:t>Office</w:t>
      </w:r>
      <w:r>
        <w:rPr>
          <w:lang w:eastAsia="zh-CN"/>
        </w:rPr>
        <w:t xml:space="preserve"> </w:t>
      </w:r>
      <w:r>
        <w:rPr>
          <w:lang w:val="en-US" w:eastAsia="zh-CN"/>
        </w:rPr>
        <w:t>PowerPoint</w:t>
      </w:r>
      <w:r>
        <w:rPr>
          <w:lang w:eastAsia="zh-CN"/>
        </w:rPr>
        <w:t xml:space="preserve"> 2003: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pt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ptx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ps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ot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Табличный процессор – это: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Специальный программный продукт для автоматизации обработки данных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Набор команд для редактирования содержимого таблиц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Специализированная программа, позволяющая создавать электронные таблицы и автоматизировать вычисления в них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Программный продукт, снабженный встроенными командами для работы с таблицами данных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Ячейка электронной таблицы – это: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>Область, определяемая пересечением столбца и строки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>Прямоугольная область экрана для хранения данных или формул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>Часть экрана, дающая пользователю информацию о наличии данных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 xml:space="preserve">Два символа, первый из которых – буква 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Электронная таблица – это прямоугольная матрица, состоящая из …, каждая из которых имеет свой … 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__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Гипертекст – это: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Очень большой текст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Текст, в котором используется шрифт большого размера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Текст, набранный на компьютере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Структурированный текст, в котором могут осуществляться переходы по выделенным фрагментам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Совокупность компьютеров, соединенных каналами для обмена информации и находящихся в пределах одного (или нескольких) помещения, здания: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Глобальная компьютерная сеть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Информационная система с гиперсвязями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Локальная компьютерная сеть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Региональная компьютерная сеть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Браузер (или броузер) – это:</w:t>
      </w:r>
    </w:p>
    <w:p>
      <w:pPr>
        <w:pStyle w:val="Normal"/>
        <w:numPr>
          <w:ilvl w:val="0"/>
          <w:numId w:val="41"/>
        </w:numPr>
        <w:jc w:val="both"/>
        <w:rPr>
          <w:lang w:eastAsia="zh-CN"/>
        </w:rPr>
      </w:pPr>
      <w:r>
        <w:rPr>
          <w:lang w:eastAsia="zh-CN"/>
        </w:rPr>
        <w:t>Сервер Интернета</w:t>
      </w:r>
    </w:p>
    <w:p>
      <w:pPr>
        <w:pStyle w:val="Normal"/>
        <w:numPr>
          <w:ilvl w:val="0"/>
          <w:numId w:val="41"/>
        </w:numPr>
        <w:jc w:val="both"/>
        <w:rPr>
          <w:lang w:eastAsia="zh-CN"/>
        </w:rPr>
      </w:pPr>
      <w:r>
        <w:rPr>
          <w:lang w:eastAsia="zh-CN"/>
        </w:rPr>
        <w:t>Средство ускорения работы коммуникационной сети</w:t>
      </w:r>
    </w:p>
    <w:p>
      <w:pPr>
        <w:pStyle w:val="Normal"/>
        <w:numPr>
          <w:ilvl w:val="0"/>
          <w:numId w:val="41"/>
        </w:numPr>
        <w:jc w:val="both"/>
        <w:rPr>
          <w:lang w:eastAsia="zh-CN"/>
        </w:rPr>
      </w:pPr>
      <w:r>
        <w:rPr>
          <w:lang w:eastAsia="zh-CN"/>
        </w:rPr>
        <w:t xml:space="preserve">Транслятор с языка программирования </w:t>
      </w:r>
      <w:r>
        <w:rPr>
          <w:lang w:val="en-US" w:eastAsia="zh-CN"/>
        </w:rPr>
        <w:t>HTML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eastAsia="zh-CN"/>
        </w:rPr>
        <w:t xml:space="preserve">программа для просмотра </w:t>
      </w:r>
      <w:r>
        <w:rPr>
          <w:lang w:val="en-US" w:eastAsia="zh-CN"/>
        </w:rPr>
        <w:t>Web</w:t>
      </w:r>
      <w:r>
        <w:rPr>
          <w:lang w:eastAsia="zh-CN"/>
        </w:rPr>
        <w:t>-страниц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очтовый ящик абонента электронной почты – это: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Часть экрана, где выводится список писем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Часть оперативной памяти на компьютере клиента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Часть внешней памяти на почтовом сервере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Часть оперативной памяти на почтовом сервере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ровайдер – это: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Компьютер, находящийся в сети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Средство подключения к сети Интернет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Фирма, оказывающая услуги доступа к сети Интернет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Специалист, обеспечивающий работу компьютеров в локальной сети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Линейчатая диаграмма – это диаграмма, в которой отдельные значения представлены: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В виде круга, разбитого на секторы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Точками в декартовой системе координат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Полосами различной длины, расположенными горизонтально вдоль оси Х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В виде областей, закрашенных разными цветами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eastAsia="zh-CN"/>
        </w:rPr>
        <w:t>В электронной таблице значение формулы =СУММ(</w:t>
      </w:r>
      <w:r>
        <w:rPr>
          <w:lang w:val="en-US" w:eastAsia="zh-CN"/>
        </w:rPr>
        <w:t>D</w:t>
      </w:r>
      <w:r>
        <w:rPr>
          <w:lang w:eastAsia="zh-CN"/>
        </w:rPr>
        <w:t>2:</w:t>
      </w:r>
      <w:r>
        <w:rPr>
          <w:lang w:val="en-US" w:eastAsia="zh-CN"/>
        </w:rPr>
        <w:t>D</w:t>
      </w:r>
      <w:r>
        <w:rPr>
          <w:lang w:eastAsia="zh-CN"/>
        </w:rPr>
        <w:t>4) равно 15. Чему равно значение формулы =СУММ(</w:t>
      </w:r>
      <w:r>
        <w:rPr>
          <w:lang w:val="en-US" w:eastAsia="zh-CN"/>
        </w:rPr>
        <w:t>D</w:t>
      </w:r>
      <w:r>
        <w:rPr>
          <w:lang w:eastAsia="zh-CN"/>
        </w:rPr>
        <w:t>1:</w:t>
      </w:r>
      <w:r>
        <w:rPr>
          <w:lang w:val="en-US" w:eastAsia="zh-CN"/>
        </w:rPr>
        <w:t>D</w:t>
      </w:r>
      <w:r>
        <w:rPr>
          <w:lang w:eastAsia="zh-CN"/>
        </w:rPr>
        <w:t xml:space="preserve">4), если значение ячейки </w:t>
      </w:r>
      <w:r>
        <w:rPr>
          <w:lang w:val="en-US" w:eastAsia="zh-CN"/>
        </w:rPr>
        <w:t>D</w:t>
      </w:r>
      <w:r>
        <w:rPr>
          <w:lang w:eastAsia="zh-CN"/>
        </w:rPr>
        <w:t>1 равно 5?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20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40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10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15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 xml:space="preserve">В каком диалоговом окне создают связи между полями таблиц базы данных? 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схема данных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схема связей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таблица данных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таблица связей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 xml:space="preserve">Содержит ли какую-либо информацию таблица базы данных, в которой нет ни одной записи? 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не содержит никакой информации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содержит информацию о будущих записях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содержит информацию о структуре базы данных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содержит информацию о будущих полях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 xml:space="preserve">В каких элементах таблицы хранятся данные базы? 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полях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ячейках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записях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столбцах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равильные ответы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ди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зуализации; автоматическог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ранением; информационн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1 – </w:t>
            </w:r>
            <w:r>
              <w:rPr>
                <w:lang w:val="en-US" w:eastAsia="zh-CN"/>
              </w:rPr>
              <w:t>C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2 – B, 3 – 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MP, JPG(JPEG), GI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2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б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чеек; номер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ржание; поиско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 – </w:t>
            </w:r>
            <w:r>
              <w:rPr>
                <w:lang w:val="en-US" w:eastAsia="zh-CN"/>
              </w:rPr>
              <w:t>B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2 – A, 3 – 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PNG, PSD, CD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b/>
          <w:bCs/>
          <w:lang w:eastAsia="zh-CN"/>
        </w:rPr>
        <w:t>Вопросы к зачету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Этапы развития информационных ресурсов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/>
      </w:pPr>
      <w:r>
        <w:rPr>
          <w:lang w:eastAsia="zh-CN"/>
        </w:rPr>
        <w:t>П</w:t>
      </w:r>
      <w:r>
        <w:rPr>
          <w:bCs/>
          <w:lang w:eastAsia="zh-CN"/>
        </w:rPr>
        <w:t>равонарушения в информационной сфере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Понятие информации (свойства и виды информации, единицы измерения количества информации)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Понятие информационного процесса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Моделирование процессов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Архивация данных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/>
      </w:pPr>
      <w:r>
        <w:rPr>
          <w:lang w:eastAsia="zh-CN"/>
        </w:rPr>
        <w:t>А</w:t>
      </w:r>
      <w:r>
        <w:rPr>
          <w:bCs/>
          <w:lang w:eastAsia="zh-CN"/>
        </w:rPr>
        <w:t>втоматизированные системы управления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Классификация персональных компьютеров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bCs/>
          <w:lang w:eastAsia="zh-CN"/>
        </w:rPr>
      </w:pPr>
      <w:r>
        <w:rPr>
          <w:bCs/>
          <w:lang w:eastAsia="zh-CN"/>
        </w:rPr>
        <w:t>Виды программного обеспечения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Виды компьютерных сетей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Топология сети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bCs/>
          <w:lang w:eastAsia="zh-CN"/>
        </w:rPr>
      </w:pPr>
      <w:r>
        <w:rPr>
          <w:bCs/>
          <w:lang w:eastAsia="zh-CN"/>
        </w:rPr>
        <w:t>Правовая охрана программ и данных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bCs/>
          <w:lang w:eastAsia="zh-CN"/>
        </w:rPr>
      </w:pPr>
      <w:r>
        <w:rPr>
          <w:bCs/>
          <w:lang w:eastAsia="zh-CN"/>
        </w:rPr>
        <w:t>Понятие об информационных системах и автоматизации информационных процессов.</w:t>
      </w:r>
    </w:p>
    <w:p>
      <w:pPr>
        <w:pStyle w:val="Normal"/>
        <w:spacing w:lineRule="atLeast" w:line="20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предмету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1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Название Знак"/>
    <w:qFormat/>
    <w:rPr>
      <w:sz w:val="28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C0">
    <w:name w:val="c0"/>
    <w:qFormat/>
    <w:rPr/>
  </w:style>
  <w:style w:type="character" w:styleId="Style20">
    <w:name w:val="Текст примечания Знак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5">
    <w:name w:val="стиль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2058" TargetMode="External"/><Relationship Id="rId6" Type="http://schemas.openxmlformats.org/officeDocument/2006/relationships/hyperlink" Target="https://book.ru/book/93205" TargetMode="External"/><Relationship Id="rId7" Type="http://schemas.openxmlformats.org/officeDocument/2006/relationships/hyperlink" Target="https://new.znanium.com/catalog/product/1002014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edu/ru/modules.php" TargetMode="External"/><Relationship Id="rId10" Type="http://schemas.openxmlformats.org/officeDocument/2006/relationships/hyperlink" Target="http://nsk.fio.ru/works/informatics-nsk/" TargetMode="External"/><Relationship Id="rId11" Type="http://schemas.openxmlformats.org/officeDocument/2006/relationships/hyperlink" Target="http://www.phis.org.ru/informatica/" TargetMode="External"/><Relationship Id="rId12" Type="http://schemas.openxmlformats.org/officeDocument/2006/relationships/hyperlink" Target="http://www.ctc.msiu.ru/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www.school-collection.edu.ru/" TargetMode="External"/><Relationship Id="rId15" Type="http://schemas.openxmlformats.org/officeDocument/2006/relationships/hyperlink" Target="http://www.intuit.ru/studies/courses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25:00Z</dcterms:created>
  <dc:creator>BLINOV</dc:creator>
  <dc:description/>
  <cp:keywords/>
  <dc:language>en-US</dc:language>
  <cp:lastModifiedBy>Препод</cp:lastModifiedBy>
  <cp:lastPrinted>2011-05-26T14:30:00Z</cp:lastPrinted>
  <dcterms:modified xsi:type="dcterms:W3CDTF">2023-10-19T07:02:00Z</dcterms:modified>
  <cp:revision>30</cp:revision>
  <dc:subject/>
  <dc:title>ПРОЕКТ</dc:title>
</cp:coreProperties>
</file>