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.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разработана на основ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ред. от 25.03.2015)  (зарегистрирован в Минюсте России 20 августа 2013 г. № 29659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ГОС СОО (Приказ от 17 мая 2012 № 413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ФООП СОО (Приказ Министерства просвещения Российской Федерации                от 23.11.2022 № 1014 "Об утверждении федеральной образовательной программы среднего общего образования" (зарегистрирован 22.12.2022 № 71763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Федеральной  рабочей программы среднего общего образования МАТЕМАТИКА (Институт стратегии развития образования. Москва 2023г.);</w:t>
      </w:r>
    </w:p>
    <w:p>
      <w:pPr>
        <w:pStyle w:val="Normal"/>
        <w:numPr>
          <w:ilvl w:val="0"/>
          <w:numId w:val="10"/>
        </w:numPr>
        <w:spacing w:lineRule="auto" w:line="276"/>
        <w:ind w:left="720" w:right="459" w:hanging="360"/>
        <w:jc w:val="both"/>
        <w:rPr/>
      </w:pPr>
      <w:r>
        <w:rPr/>
        <w:t>Примерной рабочей программы общеобразовательной дисциплины</w:t>
      </w:r>
      <w:bookmarkStart w:id="0" w:name="_Hlk125020516"/>
      <w:r>
        <w:rPr/>
        <w:t xml:space="preserve"> «Математика»</w:t>
      </w:r>
      <w:bookmarkEnd w:id="0"/>
      <w:r>
        <w:rPr/>
        <w:t xml:space="preserve"> для профессиональных образовательных организаций (Утверждено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ИРПО Протокол № 14  от «30» ноября 2022 г.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caps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Составлен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</w:t>
      </w:r>
      <w:r>
        <w:rPr/>
        <w:t>Медведева Л.М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25 мая 2023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20"/>
      </w:tblGrid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РАБОЧЕЙ ПРОГРАММЫ УЧЕБНОГО ПРЕДМЕ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ГО ПРЕДМЕ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ГО ПРЕДМЕ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ГО ПРЕДМЕ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ОУП.04. </w:t>
      </w:r>
      <w:r>
        <w:rPr>
          <w:b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 </w:t>
      </w:r>
      <w:r>
        <w:rPr/>
        <w:t>Рабочая программа учебной дисциплины ОДБ.04. Математика</w:t>
      </w:r>
      <w:r>
        <w:rPr>
          <w:b/>
        </w:rPr>
        <w:t xml:space="preserve">: </w:t>
      </w:r>
      <w:r>
        <w:rPr/>
        <w:t xml:space="preserve">алгебра и начала математического анализа; геометрия является </w:t>
      </w:r>
      <w:r>
        <w:rPr>
          <w:color w:val="000000"/>
        </w:rPr>
        <w:t xml:space="preserve">частью </w:t>
      </w:r>
      <w:r>
        <w:rPr/>
        <w:t xml:space="preserve">программы подготовки квалифицированных рабочих, служащих по профессии среднего профессионального образования </w:t>
      </w:r>
      <w:r>
        <w:rPr>
          <w:color w:val="000000"/>
        </w:rPr>
        <w:t xml:space="preserve">технического профиля по </w:t>
      </w:r>
      <w:r>
        <w:rPr/>
        <w:t>профессии 18.01.02 Лаборант-эколо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Рабочая программа может быть использована для профессий профессии среднего профессионального образования техниче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ый предмет ОДБ.04. Математика: алгебра и начала математического анализа, геометрия является учебным предметом обязательной предметной области «Математика и информатика» ФГОС профессии начального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ый предмет О</w:t>
      </w:r>
      <w:r>
        <w:rPr>
          <w:caps/>
        </w:rPr>
        <w:t xml:space="preserve">ДБ.04. </w:t>
      </w:r>
      <w:r>
        <w:rPr/>
        <w:t>Математика: алгебра и начала математического анализа; геометрия изучается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                 </w:t>
      </w:r>
      <w:r>
        <w:rPr/>
        <w:t>В учебных планах ППКРС учебный предмет «Математика» входит в состав общих образовательных учебных предметов, формируемых из обязательных предметных областей ФГОС среднего общего образования, для профессий профессии начального профессионального образования соответствующего профиля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предмета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1. Формирование представлений о социальных, культурных и исторических факторах становления математики; </w:t>
      </w:r>
    </w:p>
    <w:p>
      <w:pPr>
        <w:pStyle w:val="Normal"/>
        <w:jc w:val="both"/>
        <w:rPr/>
      </w:pPr>
      <w:r>
        <w:rPr/>
        <w:t>2. Формирование логического, алгоритмического и математического мышления;</w:t>
      </w:r>
    </w:p>
    <w:p>
      <w:pPr>
        <w:pStyle w:val="Normal"/>
        <w:jc w:val="both"/>
        <w:rPr/>
      </w:pPr>
      <w:r>
        <w:rPr/>
        <w:t xml:space="preserve">3. Формирование умений применять полученные знания при решении различных задач; </w:t>
      </w:r>
    </w:p>
    <w:p>
      <w:pPr>
        <w:pStyle w:val="Normal"/>
        <w:jc w:val="both"/>
        <w:rPr/>
      </w:pPr>
      <w:r>
        <w:rPr/>
        <w:t>4.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/>
      </w:pPr>
      <w:r>
        <w:rPr/>
        <w:t xml:space="preserve">Освоение содержания учебного предмета «Математика»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/>
        <w:t xml:space="preserve">Выпускник, освоивший ППССЗ, должен обладать </w:t>
      </w:r>
      <w:r>
        <w:rPr>
          <w:b/>
          <w:u w:val="single"/>
        </w:rPr>
        <w:t>общими компетенциями</w:t>
      </w:r>
      <w:r>
        <w:rPr/>
        <w:t>, включающими в себя способность:</w:t>
      </w:r>
    </w:p>
    <w:p>
      <w:pPr>
        <w:pStyle w:val="C19"/>
        <w:shd w:fill="FFFFFF" w:val="clear"/>
        <w:spacing w:before="0" w:after="0"/>
        <w:ind w:firstLine="709"/>
        <w:jc w:val="both"/>
        <w:rPr>
          <w:rStyle w:val="C2"/>
          <w:b/>
          <w:b/>
          <w:bCs/>
          <w:u w:val="single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ть сущность и социальную значимость будущей профессии, проявлять к ней устойчивый интере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Изучение математики на уровне основного общего образования направлено             на достижение обучающимися личностных, метапредметных и предметных образовательных результатов освоения учебного предмет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ЧНОСТНЫЕ РЕЗУЛЬТАТЫ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математики на уровне среднего общего образования                 у обучающегося будут сформированы следующие личностные результа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ЛРМ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 результаты в соответствии с ФРПО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М 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гражданского воспитания</w:t>
            </w:r>
            <w:r>
              <w:rPr>
                <w:rFonts w:eastAsia="Calibri"/>
                <w:b/>
                <w:color w:val="000000"/>
              </w:rPr>
              <w:t xml:space="preserve">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формированность гражданской позиции обучающегося как активного                        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            с социальными институтами в соответствии с их функциями и назначением</w:t>
            </w:r>
            <w:r>
              <w:rPr>
                <w:rFonts w:eastAsia="Calibri"/>
                <w:color w:val="000000"/>
              </w:rPr>
              <w:t xml:space="preserve">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ЛРМ 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атриотическ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формированность российской гражданской идентичности, уважения                к прошлому и настоящему российской математики, ценностное отношение                 к достижениям российских математиков</w:t>
            </w:r>
            <w:r>
              <w:rPr>
                <w:rFonts w:eastAsia="Calibri"/>
                <w:color w:val="000000"/>
              </w:rPr>
              <w:t xml:space="preserve"> и российской математической </w:t>
            </w:r>
            <w:r>
              <w:rPr>
                <w:rFonts w:cs="Times New Roman" w:ascii="Times New Roman" w:hAnsi="Times New Roman"/>
                <w:color w:val="000000"/>
              </w:rPr>
              <w:t>школы, использование этих достижений            в других науках, технологиях, сферах экономики;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М 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духовно-нравственного воспитания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М 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эстетическ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эстетическое отношение к миру, включая эстетику математических закономерностей, объектов, задач, решений, рассуждений, восприимчивость                    к математическим аспектам различных видов искусства;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М 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физического воспитания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                          при занятиях спортивно-оздоровительной деятельностью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М 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рудов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            и реализовывать собственные жизненные планы, готовность и способность             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М 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экологического воспитания: 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                      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М 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нности научного познания: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                                       и исследовательскую деятельность индивидуально  и в группе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b/>
          <w:bCs/>
        </w:rPr>
        <w:t xml:space="preserve">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АПРЕДМЕТНЫЕ РЕЗУЛЬТАТЫ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     </w:t>
      </w:r>
      <w:r>
        <w:rPr>
          <w:rFonts w:eastAsia="Calibri" w:cs="Times New Roman" w:ascii="Times New Roman" w:hAnsi="Times New Roman"/>
          <w:color w:val="000000"/>
        </w:rPr>
        <w:t>В результате освоения программы по математике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МР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тапредметные результа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азовые логические действия: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 и сравнения, критерии проводимого анализа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оспринимать, формулировать и преобразовывать суждения: утвердительные                и отрицательные, единичные, частные и общие, условные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ыявлять математические закономерности, взаимосвязи и противоречия                  в фактах, данных, наблюдениях и утверждениях, предлагать критерии                    для выявления закономерностей и противоречий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лать выводы с использованием законов логики, дедуктивных и индуктивных умозаключений, умозаключений по аналог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одить самостоятельно доказательства математических утверждений (прямые  и от противного), выстраивать аргументацию, приводить примеры и контрпримеры, обосновывать собственные суждения и вывод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азовые исследовательские действия</w:t>
            </w:r>
            <w:r>
              <w:rPr>
                <w:rFonts w:eastAsia="Calibri"/>
              </w:rPr>
              <w:t xml:space="preserve">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водить самостоятельно спланированный эксперимент, исследование                         по установлению особенностей математического объекта, явления, процесса, выявлению зависимостей между объектами, явлениями, процессами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              и обобщен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гнозировать возможное развитие процесса, а также выдвигать предположения о его развитии в новых услов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бота с информацией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являть дефициты информации, данных, необходимых для ответа на вопрос                   и для решения задач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труктурировать информацию, представлять её в различных формах, иллюстрировать графически;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1.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ценивать надёжность информации по самостоятельно сформулированным критерия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2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2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МР 2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 и особенностей аудитор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организац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МР 3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контроль, эмоциональный интеллект: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3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ладеть навыками познавательной рефлексии как осознания совершаемых действий     и мыслительных процессов, их результатов, владеть способами самопроверки, самоконтроля процесса и результата решения математической задач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3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3.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овместная деятельность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3.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нимать и использовать преимущества командной и индивидуальной работы          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3.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  с другими членами команды, оценивать качество своего вклада в общий продукт по критериям, сформулированным участниками взаимодействия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 xml:space="preserve">В результате освоения программы по математике на базовом уровне на уровне среднего общего образования  обучающийся получит следующие предметные результаты: 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ПР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 результа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Учебный курс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АЛГЕБРА И НАЧАЛА МАТЕМАТИЧЕСКОГО АНАЛИЗА»</w:t>
            </w:r>
          </w:p>
          <w:p>
            <w:pPr>
              <w:pStyle w:val="Default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Числа и вычисле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натуральное, целое число, использовать признаки делимости целых чисел, разложение числа на простые множители для решения задач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ем: степень с рациональным показателе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логарифм числа, десятичные и натуральные логарифм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равнения и неравенства: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менять свойства степени для преобразования выражений, оперировать понятиями: показательное уравнение и неравенство, решать основные типы показательных уравнений и неравенст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менять свойства степени для преобразования выражений, оперировать понятиями: показательное уравнение и неравенство, решать основные типы показательны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ыполнять преобразования выражений, содержащих логарифмы, оперировать понятиями: логарифмическое уравнение и неравенство, решать основные типы логарифмически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ходить решения простейших тригонометрических неравенств;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система линейных уравнений и её решение, использовать систему линейных уравнений для решения практических задач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ходить решения простейших систем и совокупностей рациональны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9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ункции и графики: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0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, использовать их для исследования функции, заданной графико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графики показательной, логарифмической и тригонометрических функций, изображать их на координатной плоскости и использовать для решения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зображать на координатной плоскости графики линейных уравнений и использовать их для решения системы линейных уравнений;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спользовать графики функций для исследования процессов и зависимостей из других учебных дисциплин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чала математического анализа: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перировать понятиями: непрерывная функция, производная функции, использовать геометрический и физический смысл производной для решения задач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ходить производные элементарных функций, вычислять производные суммы, произведения, частного функций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спользовать производную для исследования функции на монотонность и экстремумы, применять результаты исследования к построению графико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спользовать производную для нахождения наилучшего решения в прикладных, в том числе социально-экономических, задачах;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первообразная и интеграл, понимать геометрический и физический смысл интеграл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ходить первообразные элементарных функций, вычислять интеграл по формуле Ньютона–Лейбниц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1.1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ать прикладные задачи, в том числе социально-экономического и физического характера, средствами математического анали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 xml:space="preserve">Учебный курс </w:t>
            </w:r>
            <w:r>
              <w:rPr>
                <w:rFonts w:eastAsia="Calibri"/>
                <w:b/>
                <w:bCs/>
              </w:rPr>
              <w:t>«ГЕОМЕТРИЯ»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2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ями: цилиндрическая поверхность, образующие цилиндрической поверхности, цилиндр, коническая поверхность, образующие конической поверхности, конус, сферическая поверхность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 2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познавать тела вращения (цилиндр, конус, сфера и шар);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бъяснять способы получения тел вращения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2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лассифицировать взаимное расположение сферы и плоскости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2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шаровой сегмент, основание сегмента, высота сегмента, шаровой слой, основание шарового слоя, высота шарового слоя, шаровой сектор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2.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ычислять объёмы и площади поверхностей тел вращения, геометрических тел с применением формул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2.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перировать понятиями: многогранник, вписанный в сферу и описанный около сферы, сфера, вписанная в многогранник или тело вращения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2.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ислять соотношения между площадями поверхностей и объёмами подобных те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 xml:space="preserve">Учебный курс  </w:t>
            </w:r>
            <w:r>
              <w:rPr>
                <w:rFonts w:eastAsia="Calibri"/>
                <w:b/>
                <w:bCs/>
              </w:rPr>
              <w:t>«ВЕРОЯТНОСТЬ И СТАТИСТИКА»</w:t>
            </w:r>
          </w:p>
          <w:p>
            <w:pPr>
              <w:pStyle w:val="Normal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читать и строить таблицы и диаграммы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среднее арифметическое, медиана, наибольшее, наименьшее значение, размах массива числовых данных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случайный эксперимент (опыт) и случайное событие, элементарное событие (элементарный исход) случайного опыта, находить вероятности в опытах с равновозможными случайными событиями, находить и сравнивать вероятности событий в изученных случайных экспериментах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ходить и формулировать события: пересечение и объединение данных событий, событие, противоположное данному событию, пользоваться диаграммами Эйлера и формулой сложения вероятностей при решении задач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условная вероятность, независимые события, находить вероятности с помощью правила умножения, с помощью дерева случайного опыта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менять комбинаторное правило умножения при решении задач;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ерировать понятиями: испытание, независимые испытания, серия испытаний, успех и неудача, находить вероятности событий в серии независимых испытаний до первого успеха, находить вероятности событий в серии испытаний Бернулли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перировать понятиями: случайная величина, распределение вероятностей, диаграмма распределения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равнивать вероятности значений случайной величины по распределению или с помощью диаграмм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перировать понятием математического ожидания, приводить примеры, как применяется математическое ожидание случайной величины находить математическое ожидание по данному распределению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меть представление о законе больших чисел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 3.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ть представление о нормальном распределении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</w:t>
      </w:r>
      <w:r>
        <w:rPr>
          <w:rFonts w:eastAsia="Calibri" w:cs="Times New Roman" w:ascii="Times New Roman" w:hAnsi="Times New Roman"/>
          <w:b/>
          <w:bCs/>
        </w:rPr>
        <w:t>математического анализа на уровне среднего общего образования обучающиеся получают</w:t>
      </w:r>
      <w:r>
        <w:rPr>
          <w:rFonts w:eastAsia="Calibri" w:cs="Times New Roman" w:ascii="Times New Roman" w:hAnsi="Times New Roman"/>
          <w:color w:val="000000"/>
        </w:rPr>
        <w:t xml:space="preserve">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                с примерами математических закономерностей в природе, науке и в искусстве,                   с выдающимися математическими открытиями и их автор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Calibri" w:cs="Times New Roman" w:ascii="Times New Roman" w:hAnsi="Times New Roman"/>
          <w:color w:val="000000"/>
        </w:rPr>
        <w:t>Учебный курс алгебры и начал математического анализа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 xml:space="preserve">Логическое мышление, формируемое при изучении обучающимися понятийных основ геометрии и построении цепочки логических утверждений в ходе решения геометрических задач, умение выдвигать и опровергать гипотезы непосредственно используются при решении задач естественно-научного цикла, в частности из курса физи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Умение ориентироваться в пространстве играет существенную роль во всех областях деятельности человека. Ориентация человека во времени и пространстве – необходимое условие его социального бытия, форма отражения окружающего мира, условие успешного познания и активного преобразования действительности. Оперирование пространственными образами объединяет разные виды учебной и трудовой деятельности, является одним из профессионально важных качеств, поэтому актуальна задача формирования у обучающихся пространственного мышления как разновидности образного мышления – существенного компонента в подготовке к практической деятельности по многим направления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Calibri" w:cs="Times New Roman" w:ascii="Times New Roman" w:hAnsi="Times New Roman"/>
          <w:color w:val="000000"/>
        </w:rPr>
        <w:t>Раздел  «Вероятность и статистика» 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учебного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своение содержания </w:t>
      </w:r>
      <w:r>
        <w:rPr/>
        <w:t>учебного предмета</w:t>
      </w:r>
      <w:r>
        <w:rPr>
          <w:color w:val="000000"/>
        </w:rPr>
        <w:t xml:space="preserve"> «Математика» наряду с другими предметами вносит свой вклад в формирование </w:t>
      </w:r>
      <w:r>
        <w:rPr>
          <w:b/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офессиональных компетенций, </w:t>
      </w:r>
      <w:r>
        <w:rPr>
          <w:color w:val="000000"/>
        </w:rPr>
        <w:t xml:space="preserve">ориентирует  </w:t>
      </w:r>
      <w:r>
        <w:rPr>
          <w:rFonts w:eastAsia="Calibri"/>
        </w:rPr>
        <w:t>обучающихся</w:t>
      </w:r>
      <w:r>
        <w:rPr>
          <w:color w:val="000000"/>
        </w:rPr>
        <w:t xml:space="preserve">  на готовность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П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Элементы  </w:t>
            </w:r>
            <w:r>
              <w:rPr>
                <w:b/>
                <w:bCs/>
                <w:color w:val="000000"/>
              </w:rPr>
              <w:t>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ПК 2.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пределять концентрации растворов различными способ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ПК 3.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водить качественный и количественный анализ вещест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К 4.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ть результаты измерен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бщие</w:t>
      </w:r>
      <w:r>
        <w:rPr>
          <w:b/>
          <w:bCs/>
          <w:color w:val="000000"/>
        </w:rPr>
        <w:t xml:space="preserve"> требования к личностным результатам выпускников СПО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четом рабочей программы воспит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2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чнос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ализации программы воспит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дескрипторы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342 </w:t>
      </w:r>
      <w:r>
        <w:rPr/>
        <w:t>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228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146</w:t>
      </w:r>
      <w:r>
        <w:rPr/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 xml:space="preserve">ОУП.4 </w:t>
      </w:r>
      <w:r>
        <w:rPr>
          <w:b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аудиторная 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 в форме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2.2. Тематический план и содержание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ОУП.04.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76"/>
        <w:gridCol w:w="8042"/>
        <w:gridCol w:w="1276"/>
        <w:gridCol w:w="2912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</w:t>
            </w:r>
            <w:r>
              <w:rPr>
                <w:b/>
                <w:color w:val="0000FF"/>
                <w:sz w:val="20"/>
                <w:szCs w:val="20"/>
              </w:rPr>
              <w:t>профессиональной деятельности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 </w:t>
            </w:r>
            <w:r>
              <w:rPr>
                <w:color w:val="0000FF"/>
                <w:sz w:val="20"/>
                <w:szCs w:val="20"/>
              </w:rPr>
              <w:t>«</w:t>
            </w:r>
            <w:r>
              <w:rPr>
                <w:b/>
                <w:color w:val="0000FF"/>
                <w:sz w:val="20"/>
                <w:szCs w:val="20"/>
              </w:rPr>
              <w:t>Математика в профессии «Лаборант-эколог</w:t>
            </w:r>
            <w:r>
              <w:rPr>
                <w:color w:val="0000FF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  <w:r>
              <w:rPr>
                <w:b/>
                <w:color w:val="0000FF"/>
                <w:sz w:val="20"/>
                <w:szCs w:val="20"/>
              </w:rPr>
              <w:t>по техническому профи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ближенные значения величины и погрешности вычислений при решении</w:t>
            </w:r>
            <w:r>
              <w:rPr>
                <w:spacing w:val="-1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задач на обнаружение выбросов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11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рвичная и математическая обработка экспериментальных данных при мониторинге загрязнения окружающей сре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Решение заданий без точного учета погреш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шение заданий с точным учетом погрешностей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Тригонометрическая и показательная форма комплекс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тематическая обработка результатов экохимического анализа и моделирования глобальных экологических ситуаций и пробл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конспекта по темам «Степень с действительным показателем», «Логарифм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и история понятия логариф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ний на преобразование показательных, логарифм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ётная работа «Вычисление значений тригонометрических выражений с помощью калькулятор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История развития и становления тригономет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бщение по теме «Сложение гармонических колебан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тригонометрических уравнений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иаграммы, таблицы,  графики как способы задания функции при формлении результатов анализа объектов производства и объектов окружающей сре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строение диаграмм, таблиц,  графиков при оформлении результатов анализа объектов производства и объектов окружающей сре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арные функции. Сложные фун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функциональных зависимостей в реальных процессах и я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правочника по разделу «степенные, показательные, логарифмические, тригонометрические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ое решение уравнений и неравен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ррациональные уравнения. Уравнения, содержащие переменную под знаком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оказательных и логарифмически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ная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ы задания и свойства числовой последовательности. Понятие о пределе последовательности. Бесконечно убывающая геометрическая последовательность и ее сум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ная и ее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ел, связанный с числом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приклад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грал и его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лиженные методы вычисления определенного интег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Параллельное проектирование. Изображение пространственных фигур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ые и плоскости в простран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ное расположение прямых и плоскостей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многогр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Модели тел вра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россворда по теме «Координаты и вектор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ия над вектор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по теме «Векторы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знь и научная деятельность И.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хемы повторных испытаний Берну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2, ПК 4.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по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ХАРАКТЕРИСТИКА ОСНОВНЫХ ВИДОВ УЧЕБН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олью математики в науке, </w:t>
            </w:r>
            <w:r>
              <w:rPr>
                <w:b/>
                <w:sz w:val="20"/>
                <w:szCs w:val="20"/>
              </w:rPr>
              <w:t>технике</w:t>
            </w:r>
            <w:r>
              <w:rPr>
                <w:sz w:val="20"/>
                <w:szCs w:val="20"/>
              </w:rPr>
              <w:t xml:space="preserve">, экономике, информационных технологиях и </w:t>
            </w:r>
            <w:r>
              <w:rPr>
                <w:b/>
                <w:sz w:val="20"/>
                <w:szCs w:val="20"/>
              </w:rPr>
              <w:t>практическ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.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Cs/>
        </w:rPr>
        <w:t>Для реализации программы учебного предмета предусмотрено специальное помещение -  кабинет «Математик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 - 26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>Издания, входящие в федеральный перечень учеб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тематика: алгебра и начала математического анализа, геометрия. Алгебра и начала математического анализа. 10—11 классы : базовый и углублённый уровни : учебник / Ш. А. Алимов, Ю. М. Колягин, М. В. Ткачёва [и др.]. — 11-е изд., стер. — Москва : Просвещение, 2023. — 463 с. — ISBN 978-5-09-107210-5. — Текст : электронный // Лань : электронно-библиотечная система. — URL: </w:t>
      </w:r>
      <w:hyperlink r:id="rId4">
        <w:r>
          <w:rPr>
            <w:rStyle w:val="InternetLink"/>
          </w:rPr>
          <w:t>https://e.lanbook.com/book/334391</w:t>
        </w:r>
      </w:hyperlink>
      <w:r>
        <w:rPr/>
        <w:t xml:space="preserve">  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тематика: алгебра и начала математического анализа, геометрия. Геометрия : 10—11-й классы : базовый и углублённый уровни : учебник / Л. С. Атанасян, В. Ф. Бутузов, С. Б. Кадомцев [и др.]. — 11-е изд., стер. — Москва : Просвещение, 2023. — 287 с. — ISBN 978-5-09-103606-0. — Текст : электронный // Лань : электронно-библиотечная система. — URL: </w:t>
      </w:r>
      <w:hyperlink r:id="rId5">
        <w:r>
          <w:rPr>
            <w:rStyle w:val="InternetLink"/>
          </w:rPr>
          <w:t>https://e.lanbook.com/book/353669</w:t>
        </w:r>
      </w:hyperlink>
      <w:r>
        <w:rPr/>
        <w:t xml:space="preserve">  (дата обращения: 14.09.2023). — Режим доступа: для авториз. пользова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9"/>
        </w:numPr>
        <w:spacing w:before="240" w:after="24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</w:t>
      </w:r>
      <w:r>
        <w:rPr/>
        <w:t>Башмаков М. И. Математика: учеб. для студ. учреждений сред. проф. образования/ М. И. Башмаков. - 5-е изд., стер. - М.: Издательский центр "Академия", 2018. - 25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Башмаков М. И. Математика: учеб. для студ. учреждений сред. проф. образования/ М. И. Башмаков. - 6-е изд., стер. - М.: Издательский центр "Академия", 2019. - 256 с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Башмаков, М.И. Математика: учебник / Башмаков М.И. — Москва: КноРус, 2017. — 394 с. — (СПО). — ISBN 978-5-406-05386-7. — URL: </w:t>
      </w:r>
      <w:hyperlink r:id="rId6">
        <w:r>
          <w:rPr>
            <w:rStyle w:val="InternetLink"/>
          </w:rPr>
          <w:t>https://book.ru/book/91963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 xml:space="preserve">Башмаков, М.И. Математика.: учебник / Башмаков М.И. — Москва: КноРус, 2019. — 394 с. — (СПО). — ISBN 978-5-406-06554-9. — URL: </w:t>
      </w:r>
      <w:hyperlink r:id="rId7">
        <w:r>
          <w:rPr>
            <w:rStyle w:val="InternetLink"/>
          </w:rPr>
          <w:t>https://book.ru/book/929528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 xml:space="preserve">Единая коллекция цифровых образовательных ресурсов. - Режим доступа:  </w:t>
      </w:r>
      <w:hyperlink r:id="rId10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 xml:space="preserve">ЕГЭ по математике: подготовка к тестированию. -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12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разовательные ресурсы Интернета – Информатика. -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4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5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6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7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8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20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5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                                   ОУП.04. Математика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предмета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о математике как части мировой культуры и месте математики в современной цивилизации, способ</w:t>
            </w:r>
            <w:r>
              <w:rPr>
                <w:color w:val="0070C0"/>
                <w:sz w:val="20"/>
              </w:rPr>
              <w:t>ы</w:t>
            </w:r>
            <w:r>
              <w:rPr>
                <w:sz w:val="20"/>
              </w:rPr>
              <w:t xml:space="preserve">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математически</w:t>
            </w:r>
            <w:r>
              <w:rPr>
                <w:color w:val="0070C0"/>
                <w:sz w:val="20"/>
              </w:rPr>
              <w:t>е</w:t>
            </w:r>
            <w:r>
              <w:rPr>
                <w:sz w:val="20"/>
              </w:rPr>
              <w:t xml:space="preserve">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азывать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1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/>
        <w:t xml:space="preserve">Формы и методы контроля и оценки результатов обучения должны позволять проверить у студентов развитие </w:t>
      </w:r>
      <w:r>
        <w:rPr>
          <w:b/>
        </w:rPr>
        <w:t>общих компетенц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4" w:leader="none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1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C2">
    <w:name w:val="c2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334391" TargetMode="External"/><Relationship Id="rId5" Type="http://schemas.openxmlformats.org/officeDocument/2006/relationships/hyperlink" Target="https://e.lanbook.com/book/353669" TargetMode="External"/><Relationship Id="rId6" Type="http://schemas.openxmlformats.org/officeDocument/2006/relationships/hyperlink" Target="https://book.ru/book/919637" TargetMode="External"/><Relationship Id="rId7" Type="http://schemas.openxmlformats.org/officeDocument/2006/relationships/hyperlink" Target="https://book.ru/book/929528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://mat.1september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uztest.ru/" TargetMode="External"/><Relationship Id="rId12" Type="http://schemas.openxmlformats.org/officeDocument/2006/relationships/hyperlink" Target="http://www.metod-kopilka.ru/page-1.html" TargetMode="External"/><Relationship Id="rId13" Type="http://schemas.openxmlformats.org/officeDocument/2006/relationships/hyperlink" Target="http://www.alleng.ru/edu/comp.htm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en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fcior.edu.ru/" TargetMode="External"/><Relationship Id="rId20" Type="http://schemas.openxmlformats.org/officeDocument/2006/relationships/hyperlink" Target="http://subscribe.ru/group/mehanika-studentam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User</dc:creator>
  <dc:description/>
  <cp:keywords/>
  <dc:language>en-US</dc:language>
  <cp:lastModifiedBy>Препод</cp:lastModifiedBy>
  <cp:lastPrinted>2019-04-17T15:06:00Z</cp:lastPrinted>
  <dcterms:modified xsi:type="dcterms:W3CDTF">2023-10-19T06:56:00Z</dcterms:modified>
  <cp:revision>44</cp:revision>
  <dc:subject/>
  <dc:title/>
</cp:coreProperties>
</file>