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4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ПК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 по проф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color w:val="000000"/>
        </w:rPr>
      </w:pPr>
      <w:r>
        <w:rPr>
          <w:rFonts w:eastAsia="Calibri"/>
          <w:color w:val="000000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УП.у12  Химия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3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Основная образовательная программа Рабочая программа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Cs/>
        </w:rPr>
      </w:pPr>
      <w:r>
        <w:rPr>
          <w:i/>
          <w:iCs/>
        </w:rPr>
        <w:t>- 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- Федеральной рабочей программы «Химия»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26" w:hanging="426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Яруллина О.В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25» мая 2023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Коломоец Ю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Методист_____________/Симанова И.Н.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ОДБ.9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26 Аппаратчик-оператор нефтехимического производства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  планируемые результаты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Содержание программы общеобразовательного предмета  ОДБ.9  Химия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обое значение предмет имеет при формировании и развитии  ОК1- 7, ПК 1.1, ПК 1.4, ПК 1.5, ПК 2.3, ПК 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35"/>
        <w:gridCol w:w="45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ОК, П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Личностные и метапредмет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Предме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 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К 1.1, ПК 1.4, ПК 1.5, ПК 2.3, ПК   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ичностные результаты освоения предмета «Химия» отражают сформированность опыта познавательной и практической деятельности обучающихся по реализации принятых в обществе ценностей, в том числе в части: 1) гражданского воспитания: осознания обучающимися своих конституционных прав и обязанностей, уважения к закону и правопорядку; представления о социальных нормах и правилах межличностных отношений в коллективе; 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2) патриотического воспитания: ценностного отношения к историческому и научному наследию отечественной химии; 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3) духовно-нравственного воспитания: нравственного сознания, этического поведения; 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готовности оценивать своё поведение и поступки своих товарищей с позиций нравственных и правовых норм и осознание последствий этих поступков; 4) формирования культуры здоровья: 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соблюдения правил безопасного обращения с веществами в быту, повседневной жизни и в трудовой деятельности; понимания ценности правил индивидуального и коллективного безопасного поведения в ситуациях, угрожающих здоровью и жизни людей; 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5) трудового воспитания: коммуникативной компетентности в учебно-исследовательской деятельности, общественно полезной, творческой и других видах деятельности; установки на активное участие в решении практических задач социальной направленности (в рамках своего класса, школы); интереса к практическому изучению профессий различного рода, в том числе на основе применения предметных знаний по химии; уважения к труду, людям труда и результатам трудовой деятельности; 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6) экологического воспитания: экологически целесообразного отношения к природе, как источнику существования жизни на Земле; понимания глобального характера экологических проблем, влияния экономических процессов на состояние природной и социальной среды; осознания необходимости использования достижений химии для решения вопросов рационального природопользования; 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7) ценности научного познания: сформированности мировоззрения, соответствующего современному уровню развития науки и общественной практики; 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Метапредметные результаты освоения учебного предмета «Химия» на уровне среднего общего образования включают: 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материя, 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е);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;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 Метапредметные результаты отражают овладение универсальными учебными познавательными, коммуникативными и регулятивными действ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0 КЛАСС Предметные результаты освоения курса «Органическая химия» отражаю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  сформированность представлений о химической составляющей естественно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2 высокомолекулярные соединения; теории и законы (теория строения органических веществ А.М. Бутлерова, закон сохранения массы веществ); закономерности, символический язык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3 мировоззренческие знания, лежащие в основе понимания причинности и системности химических явлений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4 сформированность умений выявлять характерные признаки понятий, устанавливать их взаимосвязь, использовать соответствующие понятия при описании состава, строения и превращений органических соединений; ПР5 сформированность умений использовать химическую символику для составления молекулярных и структурных (развёрнутой, сокращённой) формул органических веществ и уравнений химических реакций, изготавливать модели молекул органических веществ для иллюстрации их химического и пространственного стро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6 сформированность умений устанавливать принадлежность изученных органических веществ по их составу и строению к определённому классу/групп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7 сформированность умения определять виды химической связи в органических соединениях (одинарные и кратны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8 сформированность умения применять положения теории строения органических веществ А.М. Бутлерова для объяснения зависимости свойств веществ от их состава и строения; закон сохранения массы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ПР9 сформированность умений характеризовать состав, строение, физические и химические свойства типичных представителей различных классов органических веществ (метан, этан, этилен, пропилен, ацетилен, бутадиен-1,3, метилбутадиен1,3, бензол, метанол, этанол, этиленгликоль, глицерин, фенол, ацетальдегид, муравьиная и уксусная кислоты, глюкоза, крахмал, целлюлоза, аминоуксусная кислота), иллюстрировать генетическую связь между ними уравнениями соответствующих химических реакций с использованием структурных формул; ПР10 сформированность умения характеризовать источники углеводородного сырья (нефть, природный газ, уголь), способы их переработки и практическое применение продуктов переработ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1 сформированность умений проводить вычисления по химическим уравнениям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11 КЛАСС Предметные результаты освоения курса «Общая и неорганическая химия» отражаю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2 сформированность представлений: о химической составляющей естественно-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3 сформированность умений выявлять характерные признаки понятий, устанавливать их взаимосвязь, использовать соответствующие понятия при описании неорганических веществ и их превра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14 сформированность умений использовать химическую символику для составления формул веществ и уравнений химических реакций, систематическую номенклатуру (IUPAC) и тривиальные названия отдельных неорганических веществ (угарный газ, углекислый газ, аммиак, гашёная известь, негашёная известь, питьевая сода, пирит и другие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5 сформированность умений определять валентность и степень окисления химических элементов в соединениях различного состава, вид химической связи (ковалентная, ионная, металлическая, водородная) в соединениях, тип кристаллической решётки конкретного вещества (атомная, молекулярная, ионная, металлическая), характер среды в водных растворах не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6 сформированность умений устанавливать принадлежность неорганических веществ по их составу к определённому классу/группе соединений (простые вещества – металлы и неметаллы, оксиды, основания, кислоты, амфотерные гидроксиды, сол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 17 сформированность умений характеризовать (описывать) общие химические свойства неорганических веществ различных классов, подтверждать существование генетической связи между неорганическими веществами с помощью уравнений соответствующих химических реак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18 сформированность умения классифицировать химические реакции по различным признакам (числу и составу реагирующих веществ, тепловому эффекту реакции, изменению степеней окисления элементов, обратимости реакции, участию катализатор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19 сформированность умений составлять уравнения реакций различных типов, полные и сокращённые уравнения реакций ионного обмена, учитывая условия, при которых эти реакции идут до конц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20 сформированность умений проводить реакции, подтверждающие качественный состав различных неорганических веществ, распознавать опытным путём ионы, присутствующие в водных растворах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ПР21 сформированность умений критически анализировать химическую информацию, получаемую из разных источников (средства массовой коммуникации, Интернет и других); ПР22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, осознавать опасность воздействия на живые организмы определённых веществ, понимая смысл показателя ПДК, пояснять на примерах способы уменьшения и предотвращения их вредного воздействия на организм человека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ТРУКТУРА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ДБ.9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084"/>
      </w:tblGrid>
      <w:tr>
        <w:trPr>
          <w:trHeight w:val="46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4</w:t>
            </w:r>
          </w:p>
        </w:tc>
      </w:tr>
      <w:tr>
        <w:trPr>
          <w:trHeight w:val="37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экзаме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Б9 Хим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1"/>
        <w:gridCol w:w="6"/>
        <w:gridCol w:w="53"/>
        <w:gridCol w:w="15"/>
        <w:gridCol w:w="7658"/>
        <w:gridCol w:w="1546"/>
        <w:gridCol w:w="1480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К 1.1, ПК 1.4, ПК 1.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аздел 1. Теоретические основы органической химии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мет органической химии. Теория строения органических соединений А.М. Бутлеров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руктурные формулы органических веществ. Гомология, изомерия. Химическая связь в органических соединениях: кратные связи, σ- и π-связ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ставление о классификации органических веществ. Номенклатура органических соединений (систематическая) и тривиальные названия важнейших представителей классов органических вещест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-практические занятия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Экспериментальные методы изучения веществ и их превращений. Оознакомление с образцами органических веществ и материалами на их основе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пыты по превращению органических веществ при нагревании (плавление, обугливание и горение). Моделирование молекул органических вещест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ть смысл изучаемых понятий (выявлять их характерные признаки), устанавливать их взаимосвязь. Применять положения теории строения органических веществ А. М. Бутлерова для объяснения зависимости свойств веществ от их состава и строения. Использовать химическую символику для составления молекулярных и структурных (развёрнутой, сокращённой) формул органических веществ. Определять виды химической связи (одинарные, кратные) в органических соединениях. Раскрывать роль органической химии в природе, характеризовать 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Углеводороды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ОК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3, ОК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1, ПР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3, ПР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5, ПР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7, ПК 1.1, ПК 1.4, ПК 1.5</w:t>
            </w:r>
          </w:p>
        </w:tc>
      </w:tr>
      <w:tr>
        <w:trPr>
          <w:trHeight w:val="29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 – алкан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предельные углеводороды: алкены, алкадиены, алкин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оматические углеводород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 и их переработ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: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1</w:t>
            </w:r>
            <w:r>
              <w:rPr>
                <w:bCs/>
              </w:rPr>
              <w:t xml:space="preserve"> качественное определение углерода и водорода в органических веществ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2</w:t>
            </w:r>
            <w:r>
              <w:rPr>
                <w:bCs/>
              </w:rPr>
              <w:t xml:space="preserve"> ознакомление с образцами пластмасс, каучуков и рез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3</w:t>
            </w:r>
            <w:r>
              <w:rPr>
                <w:bCs/>
              </w:rPr>
              <w:t xml:space="preserve"> моделирование молекул углеводородов и галогено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2</w:t>
            </w:r>
            <w:r>
              <w:rPr>
                <w:bCs/>
              </w:rPr>
              <w:t xml:space="preserve"> Получение этилена и изучение его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3</w:t>
            </w:r>
            <w:r>
              <w:rPr>
                <w:bCs/>
              </w:rPr>
              <w:t xml:space="preserve"> Расчётные задачи: определение молекулярной формулы органического вещества по массовым долям атомов химических элементов; расчёты по уравнению химической реак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Алканы, алкены, алкадиены, алкины, природный газ, промышленное применение данных углеводородов. Подготовить докла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Кислородсодержащие органические соединения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3,ОК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5,ОК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6,П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8,ПР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10,ПР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13 ПК 1.1, ПК 1.4, ПК 1.5, ПК 2.3, ПК   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рты. Фено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. Карбоновые кислоты. Сложные эфи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: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4</w:t>
            </w:r>
            <w:r>
              <w:rPr>
                <w:bCs/>
              </w:rPr>
              <w:t xml:space="preserve">  горение спиртов; взаимодействие глицер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 гидроксидом меди(II); качественные реакции альдегидов (окисление аммиачным раствором оксида серебра и гидроксидом меди(II));   взаимодействие крахмала с и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4</w:t>
            </w:r>
            <w:r>
              <w:rPr>
                <w:bCs/>
              </w:rPr>
              <w:t xml:space="preserve">  Свойства раствора уксус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5</w:t>
            </w:r>
            <w:r>
              <w:rPr>
                <w:bCs/>
              </w:rPr>
              <w:t xml:space="preserve"> Расчётные задачи: определение молекуля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ормулы органического вещества по массовым долям атомов химических элементов и по массе (объему) продуктов сгорания; расчёты по уравнению химической реа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и на темы: Спирты-фенолы, карбоновые кислоты, углево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4. Азотсодержащие органические соединения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3, ОК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5,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14,П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16,ПК 1.1, ПК 1.4, ПК 1.5, ПК 2.3, ПК   3.7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мины. Аминокислоты. Бел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4</w:t>
            </w:r>
            <w:r>
              <w:rPr>
                <w:bCs/>
              </w:rPr>
              <w:t xml:space="preserve">  Денатурация белков при нагревании;  цветные реакции бел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ическое значение аминокислот. Синтез пептидов. Белки как природные полимеры. Первичная, вторичная и третичная структура белков. Хим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белков: гидролиз, денатурация, качественные реакции на бел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. 5. Высокомолекулярные соединения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3, ОК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5,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14, П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16, П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18, ПК 1.1, ПК 1.4, ПК 1.5, ПК 2.3, ПК   3.7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стмассы. Каучуки. Волокн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Практическая работа № 5</w:t>
            </w:r>
            <w:r>
              <w:rPr>
                <w:bCs/>
              </w:rPr>
              <w:t xml:space="preserve"> ознакомление с образцами природных и искусственных волокон, пластмасс, каучу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стмассы (полиэтилен, полипропилен, поливинилхлорид, полистирол). Натуральный и синтетические каучуки (бутадиеновый, хлоропреновы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опреновый). Волокна: натуральные (хлопок, шерсть, шёлк), искусственные (ацетатное волокно,</w:t>
            </w:r>
            <w:r>
              <w:rPr/>
              <w:t xml:space="preserve"> </w:t>
            </w:r>
            <w:r>
              <w:rPr>
                <w:bCs/>
              </w:rPr>
              <w:t>вискоза), синтетические (капрон и лавсан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.  6. Строение ат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ериодический закон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ериодическая система химических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И. Менделеев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вещества. Многообразие вещест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ческие реак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аллы. Положение металлов в Периодической системе хим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ов. Неметаллы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о-практические занятия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5</w:t>
            </w:r>
            <w:r>
              <w:rPr>
                <w:bCs/>
              </w:rPr>
              <w:t xml:space="preserve"> Взаимодействие гидроксида алюминия с растворами кислот и щелочей;  качественные реакции на кати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Лабораторная работа № 6</w:t>
            </w:r>
            <w:r>
              <w:rPr>
                <w:bCs/>
              </w:rPr>
              <w:t xml:space="preserve"> Качественные реакции на анионы и катион аммо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6</w:t>
            </w:r>
            <w:r>
              <w:rPr>
                <w:bCs/>
              </w:rPr>
              <w:t xml:space="preserve"> Решение экспериментальных задач по теме «Метал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 №7</w:t>
            </w:r>
            <w:r>
              <w:rPr>
                <w:bCs/>
              </w:rPr>
              <w:t xml:space="preserve"> Расчётные задачи: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 8</w:t>
            </w:r>
            <w:r>
              <w:rPr>
                <w:bCs/>
              </w:rPr>
              <w:t xml:space="preserve"> Решение экспериментальных задач по теме «Неметал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9</w:t>
            </w:r>
            <w:r>
              <w:rPr>
                <w:bCs/>
              </w:rPr>
              <w:t xml:space="preserve"> Расчётные задачи: расчеты массы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ли объема газов по известному количеству вещества, массе или объему одного из участвующих в реакции веществ; расчеты массы (объема, количества вещества) продуктов реакции, если одно из веществ имеет примеси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ческое равновесие. Факторы, влияющие на состояние химического равновесия. Принцип Ле Шателье. Электролитическая диссоциа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льные и слабые электролиты. Среда водных растворов веществ: кисл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йтральная, щелочная. Водородный</w:t>
            </w:r>
            <w:r>
              <w:rPr/>
              <w:t xml:space="preserve"> </w:t>
            </w:r>
            <w:r>
              <w:rPr>
                <w:color w:val="000000"/>
              </w:rPr>
              <w:t>показатель (pH) раствора. Реа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нного обмена в органической и неорганической химии. Окислительно-восстановительные реакции. Понятие об электролизе расплавов и растворов солей. Применение электролиза. Связь неорганических и органических вещест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7. Химия и жизнь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ОК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3,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19,П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1, ПР22 ПК 1.1, ПК 1.4, ПК 1.5, ПК 2.3, ПК   3.7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я и жизнь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 Представления об общих научных принципах промышленного получения важнейших веществ (на примерах производства аммиака, серной кислоты, метанола). Человек в мире веществ, материалов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х реакций: химия и здоровье человека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Реализация программы модуля требует наличия: </w:t>
      </w:r>
      <w:r>
        <w:rPr>
          <w:bCs/>
          <w:i/>
        </w:rPr>
        <w:t>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</w:t>
      </w:r>
      <w:r>
        <w:rPr>
          <w:bCs/>
        </w:rPr>
        <w:t>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:</w:t>
      </w:r>
      <w:r>
        <w:rPr>
          <w:bCs/>
        </w:rPr>
        <w:t xml:space="preserve">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пикин Е. И. Общая биология с основами экологии и природоохранной деятельности:  учеб. пособие для нач. проф. образования/ Е. И. Тупикин. - 9-е изд., стер. - М.: Издательский центр "Академия", 2022. - 384 с.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20. - 416 с. количество – 0,2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aps/>
        </w:rPr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21. - 240 с.  – количество – 0,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21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П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скрывать смысл изучаемых понятий (выявлять их характерные признаки), устанавливать их взаимосвязь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ожения теории строения органических веществ А. М. Бутлерова для объяснения зависимости свойств веществ от их состава и строения. Использовать химическую символику для составления молекулярных и структурных (развёрнутой, сокращённой) форм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иды химической связи (одинарные, кратные) в органических соединен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глеводородов по составу и строению, называть их по систематической номенклатур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и осуществлять свою позна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нимать актив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ие в группово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реакций различных типов; полные и сокращённые уравнения реакций ионного обмена, учитывая условия, при которых эти реакции идут до конц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одить вычисления по уравнениям химических реакций, в том числе термохимические расчёт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химического эксперимента в форме записи уравнений соответствующих реакций и делать выводы на их основ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и критически оценивать информацию, связанную с химическими процессами и их влиянием на состояние окружающей среды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и представления о сферах деятельности, связанных с наукой и современными технологиями, как основу для ориентации в выборе своей будущей  профессиональной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при выполнении практических задания и контрольны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ую символику для составления молекулярных и структурных (развёрнутой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ённой) формул органических веществ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числения для определения молекулярной формулы органического вещества, по уравнению химической реак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Состав, строение, применение, физические и химические свойства, важнейшие способы получения типичных представителей различных классов кислородсодержащих соединений (метанола, этанола, глицерина, фенола, формальдегида, ацетальдегида, уксусной кислоты, глюкозы, сахарозы, крахмала, целлюлозы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химической связи (ковалентной, ионной, металлической, водородной) в соединениях; тип кристаллической решётки конкретного ве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ть валентность и степень окисления химических элементов в соединениях различного состава. Проводить вычисления с использованием понятия «массов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щества в растворе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исывать способы защиты металлов от коррозии. Раскрывать сущность   окислительно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становительных реакций посредством составления электронного баланса этих реак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1:00Z</dcterms:created>
  <dc:creator>BLINOV</dc:creator>
  <dc:description/>
  <cp:keywords/>
  <dc:language>en-US</dc:language>
  <cp:lastModifiedBy>Препод</cp:lastModifiedBy>
  <cp:lastPrinted>2019-04-18T11:31:00Z</cp:lastPrinted>
  <dcterms:modified xsi:type="dcterms:W3CDTF">2023-10-19T07:08:00Z</dcterms:modified>
  <cp:revision>6</cp:revision>
  <dc:subject/>
  <dc:title>ПРОЕКТ</dc:title>
</cp:coreProperties>
</file>